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20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20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SERIE DE TEXTOS SOMETIDOS POR EL GRUPO DE TRABAJO SOBRE EL SECTOR PRIVADO 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El Grupo de trabajo adoptó la resolución en el documento 187(Rev.1) con modificación. La somete a la Comisión de Redacción para que la examine y la transmita ulteriormente a la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57:00Z</dcterms:created>
  <dc:creator>conf</dc:creator>
  <dc:description/>
  <dc:language>en-US</dc:language>
  <cp:lastModifiedBy>conf</cp:lastModifiedBy>
  <cp:lastPrinted>1998-03-30T16:23:00Z</cp:lastPrinted>
  <dcterms:modified xsi:type="dcterms:W3CDTF">1998-03-30T14:23:00Z</dcterms:modified>
  <cp:revision>5</cp:revision>
  <dc:subject/>
  <dc:title> 	</dc:title>
</cp:coreProperties>
</file>