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07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for"/>
                                  <w:bookmarkStart w:id="3" w:name="dnum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Document 219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096" w:leader="none"/>
                              </w:tabs>
                              <w:ind w:righ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OMMISSION DE RÉD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1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Start w:id="7" w:name="dnum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219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096" w:leader="none"/>
                        </w:tabs>
                        <w:ind w:righ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OMMISSION DE RÉD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PREMIÈRE SÉRIE DE TEXTES SOUMISES PAR LA COMMISSION B</w:t>
        <w:br/>
        <w:t>À LA COMMISSION DE RÉD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both"/>
        <w:rPr/>
      </w:pPr>
      <w:r>
        <w:rPr/>
        <w:t>La Commission a adopté la résolution dans l’Annexe 2 du Document 202, les résolutions dans les Annexes 2 et 3 du Document 202(Add.1) et la résolution dans l’Annexe 2 au Document 116 sans aucune modification. Ces textes sont soumis à la Commission de rédaction pour examen et pour transmission ultérieure à la Séance pléniè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PROUVÉ PAR LA COMMISSION DE RÉDACTIO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06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28:00Z</dcterms:created>
  <dc:creator>conf</dc:creator>
  <dc:description/>
  <dc:language>en-US</dc:language>
  <cp:lastModifiedBy>conf</cp:lastModifiedBy>
  <cp:lastPrinted>1998-03-30T15:46:00Z</cp:lastPrinted>
  <dcterms:modified xsi:type="dcterms:W3CDTF">1998-03-30T13:47:00Z</dcterms:modified>
  <cp:revision>5</cp:revision>
  <dc:subject/>
  <dc:title> 	</dc:title>
</cp:coreProperties>
</file>