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218(Rev.1)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31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inform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218(Rev.1)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31 de marz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informa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Title1"/>
        <w:spacing w:lineRule="atLeast" w:line="0"/>
        <w:rPr/>
      </w:pPr>
      <w:bookmarkStart w:id="10" w:name="dtitle1"/>
      <w:bookmarkStart w:id="11" w:name="dsource"/>
      <w:bookmarkEnd w:id="10"/>
      <w:bookmarkEnd w:id="11"/>
      <w:r>
        <w:rPr/>
        <w:t>Presidente de la Comisión B</w:t>
      </w:r>
    </w:p>
    <w:p>
      <w:pPr>
        <w:pStyle w:val="Normal"/>
        <w:spacing w:before="0" w:after="0"/>
        <w:rPr/>
      </w:pPr>
      <w:r>
        <w:rPr/>
      </w:r>
    </w:p>
    <w:p>
      <w:pPr>
        <w:pStyle w:val="Normalaftertitle"/>
        <w:spacing w:lineRule="atLeast" w:line="0"/>
        <w:rPr/>
      </w:pPr>
      <w:bookmarkStart w:id="12" w:name="dbody"/>
      <w:bookmarkEnd w:id="12"/>
      <w:r>
        <w:rPr/>
        <w:t>En el presente documento figura una lista aprobada por la Comisión B de las Cuestiones que ha de examinar la Comisión de Estudio 2 en el periodo 1998-2001. Dicho documento se somete a la aprobación de la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Ridha GUELLOUZ</w:t>
        <w:br/>
        <w:tab/>
        <w:t>Presidente de la Comisión B</w:t>
      </w:r>
      <w:r>
        <w:br w:type="page"/>
      </w:r>
    </w:p>
    <w:p>
      <w:pPr>
        <w:pStyle w:val="AnnexTitle"/>
        <w:spacing w:lineRule="atLeast" w:line="0"/>
        <w:rPr/>
      </w:pPr>
      <w:r>
        <w:rPr/>
        <w:t>Lista de las nuevas Cuestiones para el Periodo de Estudios 1998-2001</w:t>
        <w:br/>
        <w:t>Comisión de Estudio 2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Títul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Origen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I</w:t>
              <w:tab/>
              <w:t>Metodología clásica de las Comisiones de Estudi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1</w:t>
              <w:tab/>
              <w:t>Identificar las Cuestiones de las Comisiones de Estudio de los Sectores UIT</w:t>
              <w:noBreakHyphen/>
              <w:t>T y UIT</w:t>
              <w:noBreakHyphen/>
              <w:t>R que presentan un interés especial para los países en desarrollo e informar a éstos sistemáticamente mediante informes anuales de la situación del estudio de las Cuestiones, a fin de facilitar la contribución de aquéllos al examen de las mismas y, en última instancia, que se beneficien de su resultado en el momento apropiad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MDT</w:t>
              <w:noBreakHyphen/>
              <w:t>94</w:t>
            </w:r>
          </w:p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1/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2</w:t>
              <w:tab/>
              <w:t>Comunicaciones para zonas rurales y alejadas: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>a)</w:t>
              <w:tab/>
              <w:t>Comunicaciones para zonas rurales y alejadas; véase el Documento 73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>b)</w:t>
              <w:tab/>
              <w:t>Creación de telecentros comunitarios polivalentes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709" w:hanging="709"/>
              <w:rPr/>
            </w:pPr>
            <w:r>
              <w:rPr/>
              <w:tab/>
              <w:t>[c)</w:t>
              <w:tab/>
              <w:t>Mecanismos para la promoción del desarrollo de nuevas tecnologías de telecomunicaciones para aplicaciones rurales]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709" w:hanging="709"/>
              <w:rPr/>
            </w:pPr>
            <w:r>
              <w:rPr/>
              <w:tab/>
              <w:t>d)</w:t>
              <w:tab/>
              <w:t>Penetración del servicio y objetivos en lo que concierne a las telecomunicaciones rurales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709" w:hanging="709"/>
              <w:rPr/>
            </w:pPr>
            <w:r>
              <w:rPr/>
              <w:tab/>
              <w:t>e)</w:t>
              <w:tab/>
              <w:t>Definición de un conjunto de indicadores del estado de desarrollo de la red y servicios de telecomunicaciones rurales de un país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709" w:hanging="709"/>
              <w:rPr/>
            </w:pPr>
            <w:r>
              <w:rPr/>
              <w:tab/>
              <w:t>f)</w:t>
              <w:tab/>
              <w:t>Radiodifusión sonora y de televisión y comunicaciones para zonas rurales y alejadas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709" w:hanging="709"/>
              <w:rPr/>
            </w:pPr>
            <w:r>
              <w:rPr/>
              <w:tab/>
              <w:t>g)</w:t>
              <w:tab/>
              <w:t>Medida del efecto de las tecnologías de información y comunicación en las zonas rurales y alejadas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709" w:hanging="709"/>
              <w:rPr/>
            </w:pPr>
            <w:r>
              <w:rPr/>
              <w:tab/>
              <w:t>h)</w:t>
              <w:tab/>
              <w:t>Reforzamiento de la capacidad de las ONG para lograr objetivos de desarrollo mediante la utilización de las telecomunicacione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4/2 UNESCO, Japón, CITEL, ONG</w:t>
              <w:br/>
            </w:r>
          </w:p>
          <w:p>
            <w:pPr>
              <w:pStyle w:val="TableText"/>
              <w:spacing w:lineRule="atLeast" w:line="0" w:before="200" w:after="40"/>
              <w:jc w:val="center"/>
              <w:rPr/>
            </w:pPr>
            <w:r>
              <w:rPr/>
              <w:t>Japón: Grupos Temáticos (adoptado; los Grupos Temáticos informan a la CE)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3</w:t>
              <w:tab/>
              <w:t>Examinar las tecnologías y sistemas de radiodifusión digital, con inclusión de análisis coste/beneficio, evaluación de los recursos humanos necesarios, interfuncionamiento de sistemas digitales con las redes analógicas existentes y métodos para pasar de analógico a digita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1/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4</w:t>
              <w:tab/>
              <w:t>Examinar las comunicaciones de banda ancha por hilo de cobre tradicional en lo que concierne a aspectos de tecnología, sistemas y aplicacione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1/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5</w:t>
              <w:tab/>
              <w:t>Promover la aplicación de las telecomunicaciones para la asistencia sanitaria. Identificar y sustanciar los factores de éxito en la aplicación de la telemedicin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6/2</w:t>
              <w:br/>
              <w:t>Canadá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6</w:t>
              <w:tab/>
              <w:t xml:space="preserve">Gestión y desarrollo de los recursos humanos para hacer frente con éxito a los problemas de reforma y transformación del sector, insistiendo especialmente en el empleo, con inclusión de la problemática de la igualdad de sexos*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5/2</w:t>
              <w:br/>
              <w:t>Kenya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7</w:t>
              <w:tab/>
              <w:t>Preparación de Manuales para los países en desarrollo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2/2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55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0" w:before="80" w:after="80"/>
              <w:rPr/>
            </w:pPr>
            <w:r>
              <w:rPr/>
              <w:t xml:space="preserve">II </w:t>
              <w:tab/>
              <w:t>Grupo Temátic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1</w:t>
              <w:tab/>
              <w:t>Inversiones orientadas al mantenimiento: instrumentos de información e informáticos para la evaluación de las necesidades de expansión/mantenimiento en los concursos de adquisición de equipo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3/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2</w:t>
              <w:tab/>
              <w:t>Directrices/procedimientos para mejorar la eficacia del mantenimiento de soporte lógico para conmutadores CP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3/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3</w:t>
              <w:tab/>
              <w:t>Instrumentos informáticos y procedimientos para la adquisición segura de datos de tráfico con vistas a reforzar los sistemas de gestión de tráfico de conmutadores CPA de cara a mercados de telecomunicaciones abiertos a la competenc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3/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4</w:t>
              <w:tab/>
              <w:t>Utilización de las telecomunicaciones y la telemática para mejorar el entorno del aprendizaje de cara al desarroll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UNESCO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5</w:t>
              <w:tab/>
              <w:t>Colaboración entre los sectores de interés público y los operadores de telecomunicacione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UNESCO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6</w:t>
              <w:tab/>
              <w:t>El año 2000: el problema del mileni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Siria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1985"/>
                <w:tab w:val="clear" w:pos="226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127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0" w:before="80" w:after="80"/>
              <w:rPr/>
            </w:pPr>
            <w:r>
              <w:rPr/>
              <w:t>III</w:t>
              <w:tab/>
              <w:tab/>
              <w:t>Actividad ordinaria de la BD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0" w:before="80" w:after="8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1</w:t>
              <w:tab/>
              <w:t>Mejoramiento de los servicios de telecomunicaciones por satélite en los países en desarrollo y, en particular, realización de nuevas aplicaciones tecnológicas por satélit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MPCS</w:t>
              <w:br/>
              <w:t>Opinión 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2</w:t>
              <w:tab/>
              <w:t>Apoyo de telecomunicaciones para la protección del medio ambient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CE 2 - C.7/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3</w:t>
              <w:tab/>
              <w:t>Problemas de aplicación de la gestión de frecuencia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Rusia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4</w:t>
              <w:tab/>
              <w:t>Formulación de una estrategia para el desarrollo de la red de telecomunicaciones en los países en desarroll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Pakistán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ind w:left="284" w:hanging="284"/>
              <w:rPr/>
            </w:pPr>
            <w:r>
              <w:rPr/>
              <w:t>5</w:t>
              <w:tab/>
              <w:t>Ciudad del conocimiento virtua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Rusia</w:t>
            </w:r>
          </w:p>
        </w:tc>
      </w:tr>
    </w:tbl>
    <w:p>
      <w:pPr>
        <w:pStyle w:val="Normal"/>
        <w:spacing w:lineRule="atLeast" w:line="720"/>
        <w:rPr/>
      </w:pPr>
      <w:r>
        <w:rPr/>
      </w:r>
    </w:p>
    <w:p>
      <w:pPr>
        <w:pStyle w:val="Normal"/>
        <w:spacing w:lineRule="atLeast" w:line="720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br/>
      <w:t>(6585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98</w:t>
    </w:r>
    <w:r>
      <w:rPr/>
      <w:fldChar w:fldCharType="end"/>
    </w:r>
    <w:r>
      <w:rPr/>
      <w:br/>
      <w:t>(6585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Se propone encomendarla a un Grupo de Trabajo especializ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18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54:00Z</dcterms:created>
  <dc:creator>Pool</dc:creator>
  <dc:description/>
  <dc:language>en-US</dc:language>
  <cp:lastModifiedBy>Pool</cp:lastModifiedBy>
  <cp:lastPrinted>1998-03-31T17:23:00Z</cp:lastPrinted>
  <dcterms:modified xsi:type="dcterms:W3CDTF">1998-03-31T22:14:00Z</dcterms:modified>
  <cp:revision>5</cp:revision>
  <dc:subject/>
  <dc:title> 	</dc:title>
</cp:coreProperties>
</file>