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12(Rev.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1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212(Rev.1)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1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rPr/>
      </w:pPr>
      <w:bookmarkStart w:id="10" w:name="dsource"/>
      <w:bookmarkEnd w:id="10"/>
      <w:r>
        <w:rPr/>
        <w:t>chairman, committee a</w:t>
      </w:r>
    </w:p>
    <w:p>
      <w:pPr>
        <w:pStyle w:val="Normalaftertitle"/>
        <w:rPr/>
      </w:pPr>
      <w:r>
        <w:rPr/>
        <w:t>This document lists the Questions to be studied by Study Group 1 during the period 1998-2001 as approved by Committee A. The document is  submitted to the Plenary for approval.</w:t>
      </w:r>
    </w:p>
    <w:p>
      <w:pPr>
        <w:pStyle w:val="Normal"/>
        <w:rPr/>
      </w:pPr>
      <w:r>
        <w:rPr/>
      </w:r>
      <w:bookmarkStart w:id="11" w:name="dbody"/>
      <w:bookmarkStart w:id="12" w:name="dtitle1"/>
      <w:bookmarkStart w:id="13" w:name="dbody"/>
      <w:bookmarkStart w:id="14" w:name="dtitle1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222" w:leader="none"/>
        </w:tabs>
        <w:rPr/>
      </w:pPr>
      <w:r>
        <w:rPr/>
        <w:tab/>
        <w:t>A. GABRIELLI</w:t>
        <w:br/>
        <w:tab/>
        <w:t>Chairman of Committee A</w:t>
      </w:r>
      <w:r>
        <w:br w:type="page"/>
      </w:r>
    </w:p>
    <w:p>
      <w:pPr>
        <w:pStyle w:val="AnnexTitle"/>
        <w:rPr/>
      </w:pPr>
      <w:r>
        <w:rPr/>
        <w:t>List of new Questions for the study period 1998-2001</w:t>
        <w:br/>
        <w:t>Study Group 1</w:t>
      </w:r>
    </w:p>
    <w:tbl>
      <w:tblPr>
        <w:tblW w:w="100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keepLines/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keepLines/>
              <w:spacing w:before="0" w:after="120"/>
              <w:rPr/>
            </w:pPr>
            <w:r>
              <w:rPr/>
              <w:t>Source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</w:t>
              <w:tab/>
              <w:t>Classical Study Group approa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  <w:tab/>
              <w:t>Interconnec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; CITEL; Keny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  <w:tab/>
              <w:t>Universal access/serv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; CITEL; New Zealand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</w:t>
              <w:tab/>
              <w:t>Establishment of an independent regulatory b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4</w:t>
              <w:tab/>
              <w:t>Impact of the introduction and utilization of new technologies on the regulatory environment of telecommunicat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5</w:t>
              <w:tab/>
              <w:t>Regulatory impact of the phenomenon of convergence within the telecommunications, broadcasting, information technology and content sect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  <w:tab/>
              <w:t>Factors to create a climate favourable to invest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7</w:t>
              <w:tab/>
              <w:t>Tariff policies, tariff models and methods of determining the cost of national telecommunication servi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; Keny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8</w:t>
              <w:tab/>
              <w:t>Promotion of infrastructure and use of the Internet in developing countr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DAB; USA; Spain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9</w:t>
              <w:tab/>
              <w:t>The role of telecommunications in social and cultural development, including the protection and promotion of indigenous culture and ident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I</w:t>
              <w:tab/>
              <w:t>BDT regular activit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1</w:t>
              <w:tab/>
              <w:t>The role of telecommunications and information technology in economic develop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 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  <w:tab/>
              <w:t>The economic obstacles to access to telematic servi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N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br/>
      <w:t>(658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</w:p>
  <w:p>
    <w:pPr>
      <w:pStyle w:val="Footer"/>
      <w:rPr/>
    </w:pPr>
    <w:r>
      <w:rPr/>
      <w:t>(658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12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8:11:00Z</dcterms:created>
  <dc:creator>Pool</dc:creator>
  <dc:description/>
  <dc:language>en-US</dc:language>
  <cp:lastModifiedBy>Pool</cp:lastModifiedBy>
  <cp:lastPrinted>1998-03-31T20:12:00Z</cp:lastPrinted>
  <dcterms:modified xsi:type="dcterms:W3CDTF">1998-03-31T18:13:00Z</dcterms:modified>
  <cp:revision>3</cp:revision>
  <dc:subject/>
  <dc:title> 	</dc:title>
</cp:coreProperties>
</file>