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ÉANCE PLÉNIÈR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12(Rév.1)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1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212(Rév.1)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1 mars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PRÉSIDENT DE LA COMMISSION A</w:t>
        <w:br/>
      </w:r>
    </w:p>
    <w:p>
      <w:pPr>
        <w:pStyle w:val="Normalaftertitle"/>
        <w:spacing w:lineRule="atLeast" w:line="0"/>
        <w:rPr/>
      </w:pPr>
      <w:bookmarkStart w:id="11" w:name="dbody"/>
      <w:bookmarkStart w:id="12" w:name="dtitle1"/>
      <w:bookmarkEnd w:id="11"/>
      <w:bookmarkEnd w:id="12"/>
      <w:r>
        <w:rPr/>
        <w:t>Le présent document recense les Questions approuvées par la Commission A qui seront étudiées par la Commission d'études 1 au cours de la période 1998-2001. Ce document est soumis à la plénière pour appro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A. GABRIELLI</w:t>
        <w:br/>
        <w:tab/>
        <w:tab/>
        <w:tab/>
        <w:tab/>
        <w:tab/>
        <w:t>Président de la Commission A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  <w:tab w:val="left" w:pos="7371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Liste de nouvelles questions pour la période d'études 1998-2001</w:t>
        <w:br/>
        <w:t>Commission d'études 1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7"/>
        <w:gridCol w:w="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e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</w:tabs>
              <w:spacing w:lineRule="atLeast" w:line="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 Méthode classique dans le cadre des Commissions d'etude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rPr>
                <w:b/>
                <w:b/>
                <w:bCs/>
              </w:rPr>
            </w:pPr>
            <w:r>
              <w:rPr/>
              <w:t>1.</w:t>
              <w:tab/>
              <w:t>Interconnex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, CITEL, Kenya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rPr/>
            </w:pPr>
            <w:r>
              <w:rPr/>
              <w:t>2.</w:t>
              <w:tab/>
              <w:t>Accès/service univers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, CITEL, Nouvelle-Zélande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rPr/>
            </w:pPr>
            <w:r>
              <w:rPr/>
              <w:t>3.</w:t>
              <w:tab/>
              <w:t>Etablissement d'un organe de réglementation indépend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ind w:left="426" w:hanging="426"/>
              <w:rPr/>
            </w:pPr>
            <w:r>
              <w:rPr/>
              <w:t>4.</w:t>
              <w:tab/>
              <w:t>Impact de l'introduction et de l'utilisation de nouvelles technologies sur l'environnement réglementaire des télécommunica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ind w:left="426" w:hanging="426"/>
              <w:rPr/>
            </w:pPr>
            <w:r>
              <w:rPr/>
              <w:t>5.</w:t>
              <w:tab/>
              <w:t>Incidences réglementaires du phénomène de convergence des télécommunications, de la radiodiffusion, des techniques de l'information et du contenu des transmiss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rPr/>
            </w:pPr>
            <w:r>
              <w:rPr/>
              <w:t>6.</w:t>
              <w:tab/>
              <w:t>Facteurs propices à la création d'un climat favorable à l'investiss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ind w:left="426" w:hanging="426"/>
              <w:rPr/>
            </w:pPr>
            <w:r>
              <w:rPr/>
              <w:t>7.</w:t>
              <w:tab/>
              <w:t>Politiques tarifaires, modèles tarifaires et méthodes de détermination des coûts des services de télécommunication nationau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, Kenya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ind w:left="426" w:hanging="426"/>
              <w:rPr/>
            </w:pPr>
            <w:r>
              <w:rPr/>
              <w:t>8.</w:t>
              <w:tab/>
              <w:t>Promotion des infrastructures et utilisation d'Internet dans les pays en développ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CDT, Etas-Unis, Espagne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ind w:left="426" w:hanging="426"/>
              <w:rPr/>
            </w:pPr>
            <w:r>
              <w:rPr/>
              <w:t>9.</w:t>
              <w:tab/>
              <w:t>Rôle des télécommunications dans le développement social et culturel, y compris en ce qui concerne la protection et la promotion de la culture et de l'identité des populations indigè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Nouvelle-Zélande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127" w:leader="none"/>
              </w:tabs>
              <w:spacing w:lineRule="atLeast" w:line="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 Dans le cadre des activités courantes du B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ind w:left="426" w:hanging="426"/>
              <w:rPr>
                <w:b/>
                <w:b/>
                <w:bCs/>
              </w:rPr>
            </w:pPr>
            <w:r>
              <w:rPr/>
              <w:t>1.</w:t>
              <w:tab/>
              <w:t>Le rôle des télécommunications et des technologies de l'information dans le développement économiq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CE 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0" w:before="80" w:after="80"/>
              <w:rPr/>
            </w:pPr>
            <w:r>
              <w:rPr/>
              <w:t>2.</w:t>
              <w:tab/>
              <w:t>Obstacles économiques à l'accès aux services télémat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/>
              <w:t>UN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br/>
      <w:t>(657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br/>
      <w:t>(657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DT98/212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7:31:00Z</dcterms:created>
  <dc:creator>Pool</dc:creator>
  <dc:description/>
  <dc:language>en-US</dc:language>
  <cp:lastModifiedBy>Pool</cp:lastModifiedBy>
  <cp:lastPrinted>1998-03-31T20:36:00Z</cp:lastPrinted>
  <dcterms:modified xsi:type="dcterms:W3CDTF">1998-03-31T18:36:00Z</dcterms:modified>
  <cp:revision>5</cp:revision>
  <dc:subject/>
  <dc:title> 	</dc:title>
</cp:coreProperties>
</file>