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
        <w:bidi w:val="0"/>
        <w:spacing w:before="1622" w:after="0"/>
        <w:jc w:val="right"/>
        <w:rPr>
          <w:b w:val="false"/>
          <w:b w:val="false"/>
          <w:bCs w:val="false"/>
          <w:i w:val="false"/>
          <w:i w:val="false"/>
          <w:iCs w:val="false"/>
          <w:caps w:val="false"/>
          <w:smallCaps w:val="false"/>
          <w:strike w:val="false"/>
          <w:dstrike w:val="false"/>
          <w:outline w:val="false"/>
          <w:vanish w:val="false"/>
        </w:rPr>
      </w:pPr>
      <w:r>
        <w:rPr/>
        <w:t>UIT/94-11 (Rev)</w:t>
      </w:r>
    </w:p>
    <w:p>
      <w:pPr>
        <w:pStyle w:val="RelDate"/>
        <w:bidi w:val="0"/>
        <w:jc w:val="right"/>
        <w:rPr/>
      </w:pPr>
      <w:r>
        <w:rPr/>
        <w:t>29 mars 1994</w:t>
      </w:r>
    </w:p>
    <w:p>
      <w:pPr>
        <w:pStyle w:val="OrigLang"/>
        <w:bidi w:val="0"/>
        <w:jc w:val="right"/>
        <w:rPr/>
      </w:pPr>
      <w:r>
        <w:rPr>
          <w:b/>
          <w:bCs w:val="false"/>
          <w:i w:val="false"/>
          <w:iCs w:val="false"/>
          <w:caps w:val="false"/>
          <w:smallCaps w:val="false"/>
          <w:strike w:val="false"/>
          <w:dstrike w:val="false"/>
          <w:outline w:val="false"/>
          <w:vanish w:val="false"/>
          <w:u w:val="single"/>
        </w:rPr>
        <w:t>Original</w:t>
      </w:r>
      <w:r>
        <w:rPr/>
        <w:t>: anglais</w:t>
      </w:r>
    </w:p>
    <w:p>
      <w:pPr>
        <w:pStyle w:val="Title"/>
        <w:bidi w:val="0"/>
        <w:ind w:left="578" w:right="578" w:hanging="0"/>
        <w:rPr/>
      </w:pPr>
      <w:r>
        <w:rPr/>
        <w:t>La Conférence de Buenos Aires adopte la Déclaration et le Plan d'Action</w:t>
      </w:r>
    </w:p>
    <w:p>
      <w:pPr>
        <w:pStyle w:val="Normal"/>
        <w:bidi w:val="0"/>
        <w:rPr/>
      </w:pPr>
      <w:r>
        <w:rPr>
          <w:b w:val="false"/>
          <w:bCs w:val="false"/>
          <w:i w:val="false"/>
          <w:iCs w:val="false"/>
          <w:caps w:val="false"/>
          <w:smallCaps w:val="false"/>
          <w:strike w:val="false"/>
          <w:dstrike w:val="false"/>
          <w:outline w:val="false"/>
          <w:vanish w:val="false"/>
          <w:sz w:val="24"/>
          <w:szCs w:val="24"/>
        </w:rPr>
        <w:t>La première Conférence mondiale de développement des télécommunications (CMDT 94) organisée par l'Union internationale des télécommunications (UIT) s'est tenue à Buenos Aires, en Argentine, du 21 au 29 mars 1994. Les délégations de 135 pays Membres de l'UIT, conduites par des Ministres ou par des hauts fonctionnaires et 47 représentants d'organisations ou d'institutions, ont participé à la conférence, ainsi que 287 représentants du secteur privé</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bjet de cette Conférence était: </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de faire le point sur les progrès réalisés dans le domaine du développement des télécommunications depuis la publication, en décembre 1984, du Rapport de la Commission indépendante pour le développement mondial des télécommunications – </w:t>
      </w:r>
      <w:r>
        <w:rPr>
          <w:b w:val="false"/>
          <w:bCs w:val="false"/>
          <w:i/>
          <w:iCs w:val="false"/>
          <w:caps w:val="false"/>
          <w:smallCaps w:val="false"/>
          <w:strike w:val="false"/>
          <w:dstrike w:val="false"/>
          <w:outline w:val="false"/>
          <w:vanish w:val="false"/>
          <w:sz w:val="24"/>
          <w:szCs w:val="24"/>
        </w:rPr>
        <w:t>Le chaînon manquant</w:t>
      </w:r>
      <w:r>
        <w:rPr>
          <w:b w:val="false"/>
          <w:bCs w:val="false"/>
          <w:i w:val="false"/>
          <w:iCs w:val="false"/>
          <w:caps w:val="false"/>
          <w:smallCaps w:val="false"/>
          <w:strike w:val="false"/>
          <w:dstrike w:val="false"/>
          <w:outline w:val="false"/>
          <w:vanish w:val="false"/>
          <w:sz w:val="24"/>
          <w:szCs w:val="24"/>
        </w:rPr>
        <w:t xml:space="preserve"> </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de définir les objectifs jusqu'à l'an 2000 ainsi qu'une approche et des stratégies communes pour réaliser un développement équilibré des télécommunications d'ici à l'an 2000 et au-delà; et </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d'approuver un Plan d'action pour traduire les objectifs en un programme de travail concret pour les quatre prochaines années, en spécifiant les priorités assignées à l'UIT et les domaines dans lesquels elle devra coopérer avec les partenaires du secteur de développemen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s son allocution d'ouverture, M. Pekka Tarjanne, Secrétaire général de l'UIT, a passé en revue les faits survenus depuis la publication du Rapport Maitland et a brièvement présenté les défis que les télécommunications mondiales doivent relever. Dans son discours liminaire, le Vice-Président des Etats-Unis d'Amérique, M. Al Gore, a invité les législateurs, les responsables de la réglementation et le monde des affaires à collaborer pour mettre en place et exploiter une infrastructure mondiale de l'information qui permettrait d'améliorer les conditions socio-économiques de l'humanité entière. M. Al Gore a insisté sur le fait qu'il était nécessaire que tous les pays du monde tirent pleinement parti des avantages de ce réseau global et a instamment prié les participants à la CMDT de faire en sorte que l'objectif correspondant soit rapidement atteint dans les pays en développemen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ant d'inaugurer la CMDT, Son Excellence M. Carlos Menem, Président de la République argentine, a prononcé un discours convaincant au cours duquel il a mis en évidence le lien étroit existant entre les télécommunications et le développement, non seulement en Argentine mais encore dans tous les pays du mond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MDT a été présidée par M. Oscar Felix González, Secrétaire d'Etat aux communications du Gouvernement argentin. De nombreux ministres des télécommu</w:t>
        <w:softHyphen/>
        <w:t>nications et autres hauts fonctionnaires ou représentants d'organisations internationales et régionales ont prononcé des allocutions pour souligner qu'il était important de déployer le potentiel indéniable des télécommunications par des actions concrètes afin d'améliorer les conditions de vie de tous les habitants de la planète et tout particulièrement des pays en développemen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férence a adopté la Déclaration et le Plan d'action de Buenos Aires pour le développement mondial des télécommunications ainsi que diverses résolutions et recommandations. La Déclaration met en relief les grandes orientations du développement des télécommunications résultant des décisions prises par la Conférence. Elle présente les pespectives ainsi que les buts et objectifs à atteindre en matière de développement des télécommunications d'ici à la fin du siècle. Cette Déclaration s'adresse aux gouvernement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lan d'action de Buenos Aires adopté par la CMDT comprend quatre chapitres: un programme de coopération entre les membres du Secteur du développement des télécommunications, un programme d'assistance aux pays en développement à mettre en oeuvre par le Bureau de développement des télécommunications de l'UIT, un programme spécial en faveur des pays les moins avancés permettant à ceux-ci de bénéficier d'un développement durable ainsi qu'un chapitre consacré aux dépenses de fonctionnement du BD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outre, un certain nombre de résolutions et de recommandations ont été adoptées. Elles donnent des directives sur les travaux que devra entreprendre le Secteur du développement. Elles définissent également les grands objectifs qui ne pourront être atteints que par un ensemble de facteurs ne relevant pas des différentes entité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s son allocution de clôture, le Secrétaire général de l'UIT a déclaré "le nom de la ville de Buenos Aires est désormais inscrit en lettres d'or dans l'histoire des télécommunications". Il a ajouté que les responsables du monde entier pouvaient donc établir des objectifs et des priorités à l'échelon national sur la base d'une grande Déclaration. "L'UIT peut être fière d'avoir entamé la construction de l'autoroute de l'information qui permettra, en définitive, de rapprocher les hommes et d'assurer un accès universel aux richesses de l'information et de la connaissance à l'échelon mondial", a conclu M. Tarja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invitation de Malte, il est prévu de tenir la deuxième conférence mondiale de développe</w:t>
        <w:softHyphen/>
        <w:t>ment de télécommunication dans ce pays en 1998.</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 principales conclusions de la Conférence sont données en annexe.</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rPr/>
      </w:pPr>
      <w:r>
        <w:rPr/>
        <w:t>Programme de cooperation</w:t>
      </w:r>
    </w:p>
    <w:p>
      <w:pPr>
        <w:pStyle w:val="Normal"/>
        <w:bidi w:val="0"/>
        <w:rPr/>
      </w:pPr>
      <w:r>
        <w:rPr/>
        <w:t>Le Plan d'action contient la liste des "Questions" qui seront traitées par deux Commissions d'études pendant la même période. Les Questions et le mandat de chaque Commission d'études sont définis dans des résolutions distinctes. Le rôle des Commissions consiste à élaborer, d'une manière plus détaillée et concrète, des directives spécifiques dans un certain nombre de domaines, dans le cadre général du Plan d'action afin d'aider les pays à relever les défis en matière de développement créés par l'environnement des télécommunications. Elles ont pour mandat respectif:</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tab/>
        <w:t>les stratégies et politiques de développement des télécommunications, y compris les politiques de financement, compte tenu des réformes en cours, aux plans institutionnel, structurel et réglementaire, dans le secteur des télécommunication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tab/>
        <w:t>les moyens à mettre en oeuvre par les pays en développement pour l'application des nouvelles technologies tenant compte des avantages qu'elles offrent sur le plan économique et commercial, et des problèmes qu'elles peuvent poser en ce qui concerne la planification, l'harmonisation et la gestion des réseaux</w:t>
      </w:r>
    </w:p>
    <w:p>
      <w:pPr>
        <w:pStyle w:val="Normal"/>
        <w:bidi w:val="0"/>
        <w:rPr/>
      </w:pPr>
      <w:r>
        <w:rPr/>
        <w:t xml:space="preserve">Plus précisément, le mandat de la Commission d'études 1 consiste à faire la synthèse d'une vaste gamme des renseignements disponibles quantifiant les avantages du rôle que jouent les télécommunications dans le développement social et économique des pays, procéder à une analyse comparative des politiques et modèles de réglementation actuellement appliqués par différents pays, élaborer des recommandations, des directives et/ou des manuels pour évaluer et mettre en oeuvre des stratégies et des politiques facilitant la mise en chantier des réformes qu'il convient de faire dans le secteur y compris l'industrialisation possible au niveau national ou régional. </w:t>
      </w:r>
    </w:p>
    <w:p>
      <w:pPr>
        <w:pStyle w:val="Normal"/>
        <w:bidi w:val="0"/>
        <w:spacing w:before="120" w:after="120"/>
        <w:jc w:val="both"/>
        <w:rPr/>
      </w:pPr>
      <w:r>
        <w:rPr/>
        <w:t xml:space="preserve">Dans le cadre de son mandat, des outils visant à évaluer les incidences sur l'environnement réglementaire et commercial de l'introduction de nouvelles technologies et de nouveaux services. </w:t>
      </w:r>
    </w:p>
    <w:p>
      <w:pPr>
        <w:pStyle w:val="Normal"/>
        <w:bidi w:val="0"/>
        <w:spacing w:before="120" w:after="120"/>
        <w:jc w:val="both"/>
        <w:rPr/>
      </w:pPr>
      <w:r>
        <w:rPr/>
        <w:t>En outre, la commission d'études 1 dressera un inventaire des stratégies de financement et un examen des critères permettant aux pays en développement de définir des politiques tarifaires et formulera des directives sur la base desquelles le BDT constituera et tiendra à jour des banques de données dans lesquelles il publiera des renseignements sur le prix de vente des équipements et des services nécessaires à la mise au point d'un réseau de télécommunication, des indicateurs comparables au niveau international concernant le développement des réseaux, les nouveaux services, la qualité de service, le personnel, la tarification, les données relatives au financement et aux investissements, et autres renseignements statistiques y compris les Plans mondiaux et régionaux.</w:t>
      </w:r>
    </w:p>
    <w:p>
      <w:pPr>
        <w:pStyle w:val="Normal"/>
        <w:bidi w:val="0"/>
        <w:spacing w:before="120" w:after="120"/>
        <w:jc w:val="both"/>
        <w:rPr/>
      </w:pPr>
      <w:r>
        <w:rPr/>
        <w:t>La Commission d'études 2 est invitée à élaborer des solutions techniques propres à améliorer l'accès aux services de télécommunication de base dans les régions rurales et isolées des pays en développement et élaborer des Manuels et des directives pratiques concernant la planification, la gestion, l'exploitation et la maintenance des réseaux et des services de télécommunication, en se fondant sur les nouvelles technologies. Il sera également chargé d'étudier et d'analyser les incidences de l'introduction de nouvelles technologies et de recenser les applications qui pourraient s'avérer particulièrement utiles pour les pays en développement. Enfin, il devrait permettre de faciliter, à l'échelle mondiale, les échanges d'informations et les délibérations sur les questions relatives au développement et à la gestion des ressources humaines.</w:t>
      </w:r>
    </w:p>
    <w:p>
      <w:pPr>
        <w:pStyle w:val="Normal"/>
        <w:bidi w:val="0"/>
        <w:spacing w:before="120" w:after="120"/>
        <w:jc w:val="both"/>
        <w:rPr/>
      </w:pPr>
      <w:r>
        <w:rPr/>
        <w:t>Les Questions traitent des sujets suivants:</w:t>
      </w:r>
    </w:p>
    <w:p>
      <w:pPr>
        <w:pStyle w:val="Heading1"/>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ommission d'études 1:</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Problèmes particuliers que rencontrent les pays en développement à propos des travaux du Secteur des radiocommunications et du Secteur de la normalisation des télécommunication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Rôle des télécommunications dans le développement économique, social et culturel</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Politiques de télécommunication et leurs répercussions au plan institutionnel et réglementaire ainsi que sur le plan des servic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Impact de l'introduction et de l'utilisation de nouvelles technologies sur l'environnement commercial et réglementaire des télécommunication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Politiques et modalités de financement des infrastructures de télécommunication dans les pays en développement</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Industrialisation et transfert des technologies</w:t>
      </w:r>
    </w:p>
    <w:p>
      <w:pPr>
        <w:pStyle w:val="Heading1"/>
        <w:bidi w:val="0"/>
        <w:rPr/>
      </w:pPr>
      <w:r>
        <w:rPr/>
      </w:r>
    </w:p>
    <w:p>
      <w:pPr>
        <w:pStyle w:val="Heading1"/>
        <w:keepNext w:val="true"/>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ommission d'études 2:</w:t>
      </w:r>
    </w:p>
    <w:p>
      <w:pPr>
        <w:pStyle w:val="Indent2"/>
        <w:keepNext w:val="true"/>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Problèmes particuliers que rencontrent les pays en développement à propos des travaux du Secteur des radiocommunications et du Secteur de la normalisation des télécommunications</w:t>
      </w:r>
    </w:p>
    <w:p>
      <w:pPr>
        <w:pStyle w:val="Indent2"/>
        <w:keepNext w:val="true"/>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Elaboration de Manuels à l'intention des pays en développement</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Planification, gestion, exploitation et maintenance des réseaux de télécommunication</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Communications dans les zones rurales et isolé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Développement et gestion des ressources humain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Incidence des télécommunications sur les soins de santé et autres services sociaux</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16"/>
        </w:rPr>
        <w:t>r</w:t>
      </w:r>
      <w:r>
        <w:rPr/>
        <w:tab/>
        <w:t>Infrastructures de radiodiffusion pour le service public dans les pays en développement.</w:t>
      </w:r>
    </w:p>
    <w:p>
      <w:pPr>
        <w:pStyle w:val="Heading1"/>
        <w:bidi w:val="0"/>
        <w:rPr/>
      </w:pPr>
      <w:r>
        <w:rPr/>
      </w:r>
    </w:p>
    <w:p>
      <w:pPr>
        <w:pStyle w:val="Heading1"/>
        <w:bidi w:val="0"/>
        <w:rPr/>
      </w:pPr>
      <w:r>
        <w:rPr/>
        <w:t xml:space="preserve">Programme d'assistance aux pays en développement </w:t>
      </w:r>
    </w:p>
    <w:p>
      <w:pPr>
        <w:pStyle w:val="Normal"/>
        <w:bidi w:val="0"/>
        <w:rPr/>
      </w:pPr>
      <w:r>
        <w:rPr/>
        <w:t xml:space="preserve">En ce qui concerne l'assistance que le BDT doit fournir aux pays en développement, le Plan d'action comprend 12 programmes. Ce Plan d'action proposé est fondé </w:t>
      </w:r>
      <w:r>
        <w:rPr>
          <w:b w:val="false"/>
          <w:bCs w:val="false"/>
          <w:i w:val="false"/>
          <w:iCs w:val="false"/>
          <w:caps w:val="false"/>
          <w:smallCaps w:val="false"/>
          <w:strike w:val="false"/>
          <w:dstrike w:val="false"/>
          <w:outline w:val="false"/>
          <w:vanish w:val="false"/>
        </w:rPr>
        <w:t xml:space="preserve">sur les besoins et priorités des pays en développement. Le projet de Plan d'action concerne essentiellement les activités coordonnées d'importance </w:t>
      </w:r>
      <w:r>
        <w:rPr>
          <w:b w:val="false"/>
          <w:bCs w:val="false"/>
          <w:i/>
          <w:iCs w:val="false"/>
          <w:caps w:val="false"/>
          <w:smallCaps w:val="false"/>
          <w:strike w:val="false"/>
          <w:dstrike w:val="false"/>
          <w:outline w:val="false"/>
          <w:vanish w:val="false"/>
        </w:rPr>
        <w:t xml:space="preserve">régionale </w:t>
      </w:r>
      <w:r>
        <w:rPr>
          <w:b w:val="false"/>
          <w:bCs w:val="false"/>
          <w:i w:val="false"/>
          <w:iCs w:val="false"/>
          <w:caps w:val="false"/>
          <w:smallCaps w:val="false"/>
          <w:strike w:val="false"/>
          <w:dstrike w:val="false"/>
          <w:outline w:val="false"/>
          <w:vanish w:val="false"/>
        </w:rPr>
        <w:t xml:space="preserve">ou </w:t>
      </w:r>
      <w:r>
        <w:rPr>
          <w:b w:val="false"/>
          <w:bCs w:val="false"/>
          <w:i/>
          <w:iCs w:val="false"/>
          <w:caps w:val="false"/>
          <w:smallCaps w:val="false"/>
          <w:strike w:val="false"/>
          <w:dstrike w:val="false"/>
          <w:outline w:val="false"/>
          <w:vanish w:val="false"/>
        </w:rPr>
        <w:t>mondiale</w:t>
      </w:r>
      <w:r>
        <w:rPr>
          <w:b w:val="false"/>
          <w:bCs w:val="false"/>
          <w:i w:val="false"/>
          <w:iCs w:val="false"/>
          <w:caps w:val="false"/>
          <w:smallCaps w:val="false"/>
          <w:strike w:val="false"/>
          <w:dstrike w:val="false"/>
          <w:outline w:val="false"/>
          <w:vanish w:val="false"/>
        </w:rPr>
        <w:t xml:space="preserve">. Il est prévu de compléter ces activités par des projets </w:t>
      </w:r>
      <w:r>
        <w:rPr>
          <w:b w:val="false"/>
          <w:bCs w:val="false"/>
          <w:i/>
          <w:iCs w:val="false"/>
          <w:caps w:val="false"/>
          <w:smallCaps w:val="false"/>
          <w:strike w:val="false"/>
          <w:dstrike w:val="false"/>
          <w:outline w:val="false"/>
          <w:vanish w:val="false"/>
        </w:rPr>
        <w:t xml:space="preserve">multilatéraux </w:t>
      </w:r>
      <w:r>
        <w:rPr>
          <w:b w:val="false"/>
          <w:bCs w:val="false"/>
          <w:i w:val="false"/>
          <w:iCs w:val="false"/>
          <w:caps w:val="false"/>
          <w:smallCaps w:val="false"/>
          <w:strike w:val="false"/>
          <w:dstrike w:val="false"/>
          <w:outline w:val="false"/>
          <w:vanish w:val="false"/>
        </w:rPr>
        <w:t xml:space="preserve">et </w:t>
      </w:r>
      <w:r>
        <w:rPr>
          <w:b w:val="false"/>
          <w:bCs w:val="false"/>
          <w:i/>
          <w:iCs w:val="false"/>
          <w:caps w:val="false"/>
          <w:smallCaps w:val="false"/>
          <w:strike w:val="false"/>
          <w:dstrike w:val="false"/>
          <w:outline w:val="false"/>
          <w:vanish w:val="false"/>
        </w:rPr>
        <w:t>bilatéraux</w:t>
      </w:r>
      <w:r>
        <w:rPr>
          <w:b w:val="false"/>
          <w:bCs w:val="false"/>
          <w:i w:val="false"/>
          <w:iCs w:val="false"/>
          <w:caps w:val="false"/>
          <w:smallCaps w:val="false"/>
          <w:strike w:val="false"/>
          <w:dstrike w:val="false"/>
          <w:outline w:val="false"/>
          <w:vanish w:val="false"/>
        </w:rPr>
        <w:t>. S'ils conçus et mis en oeuvre de manière coordonnée dans le cadre du Plan d'action, les projets de ce type sont appelés à avoir une efficacité accrue et à contribuer largement à la réalisation des buts et objectifs du Plan d'action de Buenos Aires. En conséquence, en abordant les propositions et les demandes de programmes et de projets multilatéraux et bilatéraux, les pays devront tenir compte de cette approche pour fixer des priori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s programmes portant sur des domaines d'activités qui sont proposés sont interdépendants: par exemple, l'élaboration de politiques et de stratégies appropriées ainsi que des services d'information adéquats sont des conditions nécessaires à la réalisation des objectifs formulés dans tous les autres programmes. Le développement des ressources humaines revêt une importance cruciale pour la mise en oeuvre de l'ensemble des programmes. L'amélioration des réseaux de radiodiffusion et des télécommunications rurales offrira, par exemple, des possibilités pour atteindre les régions isolées avec des services d'enseignement et de formation professionnelle à distance. Par ailleurs, le développement de la télématique et des réseaux électroniques sera utile à tous les autres programmes et contribuera à réduire le coût des réunions. </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t>Les 12 programmes sur lesquels reposera l'action du BDT pendant la période 1995-1999 sont les suivant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politiques, stratégies et financement</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gestion et développement des ressources humain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établissement de plans de gestion commerciale</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développement de services de radiocommunications maritim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planification des réseaux assistée par ordinateur</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gestion des fréquenc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amélioration de la maintenance</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systèmes radiotéléphoniques mobiles cellulaires</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développement rural intégré</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infrastructure pour la radiodiffusion</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services d'information</w:t>
      </w:r>
    </w:p>
    <w:p>
      <w:pPr>
        <w:pStyle w:val="Indent2"/>
        <w:bidi w:val="0"/>
        <w:ind w:left="709" w:hanging="283"/>
        <w:jc w:val="left"/>
        <w:rPr/>
      </w:pPr>
      <w:r>
        <w:rPr>
          <w:rFonts w:ascii="wingdings" w:hAnsi="wingdings"/>
          <w:b w:val="false"/>
          <w:bCs w:val="false"/>
          <w:i w:val="false"/>
          <w:iCs w:val="false"/>
          <w:caps w:val="false"/>
          <w:smallCaps w:val="false"/>
          <w:strike w:val="false"/>
          <w:dstrike w:val="false"/>
          <w:outline w:val="false"/>
          <w:vanish w:val="false"/>
          <w:sz w:val="20"/>
        </w:rPr>
        <w:t></w:t>
      </w:r>
      <w:r>
        <w:rPr/>
        <w:tab/>
        <w:t>développement de la télématique et des réseaux électroniques</w:t>
      </w:r>
    </w:p>
    <w:p>
      <w:pPr>
        <w:pStyle w:val="Indent2"/>
        <w:bidi w:val="0"/>
        <w:ind w:left="709" w:hanging="283"/>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st jugé prioritaire d'améliorer les possibilités d'accès aux services de télécommunication pour les zones rurales et isolées de ces pays, en appliquant les technologies appropriées.</w:t>
      </w:r>
    </w:p>
    <w:p>
      <w:pPr>
        <w:pStyle w:val="Heading1"/>
        <w:bidi w:val="0"/>
        <w:rPr/>
      </w:pPr>
      <w:r>
        <w:rPr/>
        <w:t>Programme spécial pour les pays les moins avancés</w:t>
      </w:r>
    </w:p>
    <w:p>
      <w:pPr>
        <w:pStyle w:val="Normal"/>
        <w:bidi w:val="0"/>
        <w:rPr/>
      </w:pPr>
      <w:r>
        <w:rPr/>
        <w:t>Enfin, un programme spécial en faveur des pays les moins avancés (PMA) a été établi. La stratégie globale du programme en faveur des PMA consiste à renforcer et à mettre en oeuvre l'assistance de l'UIT en tant que moteur d'investissements soutenus dans le secteur des télécommunications de ces pays. Afin de renforcer la capacité des PMA à absorber de tels investissements, ce programme cherche en premier lieu à éliminer les goulets d'étranglement dans les cinq grands domaines où ont été relevées des insuffisances cruciales (développement rural des télécommunications, développemenet des ressources humaines, gestion, main</w:t>
        <w:softHyphen/>
        <w:t xml:space="preserve">tenance médiocre, planification). </w:t>
      </w:r>
    </w:p>
    <w:p>
      <w:pPr>
        <w:pStyle w:val="Normal"/>
        <w:bidi w:val="0"/>
        <w:spacing w:before="120" w:after="120"/>
        <w:jc w:val="both"/>
        <w:rPr/>
      </w:pPr>
      <w:r>
        <w:rPr/>
        <w:t>Le programme de l'UIT en faveur des PMA ne se fixe pas d'objectifs particulièrement ambitieux. Ainsi, pour l'an 2000, l'idée est de parvenir à:</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tab/>
        <w:t>satisfaire intégralement la demande de services de télécommunication en zone urbaine, ce qui signifie pratiquement éliminer d'ici là toute liste d'attente, autrement dit, parvenir à un chiffre moyen de 5 lignes principales pour 100 habitants en zone urbaine</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16"/>
        </w:rPr>
        <w:t>r</w:t>
      </w:r>
      <w:r>
        <w:rPr/>
        <w:tab/>
        <w:t xml:space="preserve">parvenir à une densité moyenne de 1 ligne principale pour 10 000 habitants en zone rurale. Même si ce chiffre n'équivaut pas encore à un accès aisé aux services de télécommunication, tel que le préconise le rapport </w:t>
      </w:r>
      <w:r>
        <w:rPr>
          <w:b w:val="false"/>
          <w:bCs w:val="false"/>
          <w:i/>
          <w:iCs w:val="false"/>
          <w:caps w:val="false"/>
          <w:smallCaps w:val="false"/>
          <w:strike w:val="false"/>
          <w:dstrike w:val="false"/>
          <w:outline w:val="false"/>
          <w:vanish w:val="false"/>
        </w:rPr>
        <w:t>Le Chaînon manquant</w:t>
      </w:r>
      <w:r>
        <w:rPr/>
        <w:t>, il marque néanmoins un progrès sensible dans cette direction</w:t>
      </w:r>
    </w:p>
    <w:p>
      <w:pPr>
        <w:pStyle w:val="Normal"/>
        <w:bidi w:val="0"/>
        <w:rPr/>
      </w:pPr>
      <w:r>
        <w:rPr/>
        <w:t>Une résolution a été adoptée, faisant sienne le programme spécial d'assistance aux PMA figurant dans le Plan d'Action de Buenos Aires. Par ailleurs, il est demandé au Directeur du BDT d'accorder une priorité toute spéciale au développement des télécommunications rurales dans l'élaboration de stratégies de mobilisation de ressources et dans l'assistance à fournir pour la restructuration du secteur des télécommunications. Enfin, le Secrétaire général de l'UIT est prié de porter à la connaissance de la Conférence de plénipotentiaires de Kyoto le besoin de reviser le budget régulier de l'UIT consacré aux PMA.</w:t>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t>Le coût de la mise en oeuvre du Plan d'action, qui représente la contribution directe de l'UIT au processus de développement, s'élève à quelque 14,6 millions de francs suisses, dont 70% seront consacrés aux activités destinées aux PMA, y compris le programme spécial en faveur de ces pays, estimé à 2,5 millions de francs suisses. Etant donné que les ressources disponibles dans le cadre de la coopération multilatérale ne suffiront pas à répondre aux besoins des pays en développement, l'UIT agira, dans le cadre du Plan d'Action, en concertation avec les organisations et les institutions mondiales, régionales et nationales de développement et de financement ains qu'avec des partenaires du secteur privé.</w:t>
      </w:r>
    </w:p>
    <w:p>
      <w:pPr>
        <w:pStyle w:val="Heading1"/>
        <w:bidi w:val="0"/>
        <w:rPr/>
      </w:pPr>
      <w:r>
        <w:rPr/>
        <w:t>résolutions et recommandations</w:t>
      </w:r>
    </w:p>
    <w:p>
      <w:pPr>
        <w:pStyle w:val="Normal"/>
        <w:bidi w:val="0"/>
        <w:rPr/>
      </w:pPr>
      <w:r>
        <w:rPr/>
        <w:t>Outre les trois résolutions concernant les commissions d'études, la résolution concernant les PMA et celle relative à la tenue des conférences régionales dans des pays en développement, sept résolutions et deux recommandations ont été adoptées.</w:t>
      </w:r>
      <w:r>
        <w:rPr>
          <w:b w:val="false"/>
          <w:bCs w:val="false"/>
          <w:i w:val="false"/>
          <w:iCs w:val="false"/>
          <w:caps w:val="false"/>
          <w:smallCaps w:val="false"/>
          <w:strike w:val="false"/>
          <w:dstrike w:val="false"/>
          <w:outline w:val="false"/>
          <w:vanish w:val="false"/>
        </w:rPr>
        <w:t xml:space="preserve"> </w:t>
      </w:r>
    </w:p>
    <w:p>
      <w:pPr>
        <w:pStyle w:val="Heading2"/>
        <w:bidi w:val="0"/>
        <w:ind w:left="567" w:hanging="0"/>
        <w:rPr/>
      </w:pPr>
      <w:r>
        <w:rPr/>
        <w:t>Politiques et stratégies de télécommunication</w:t>
      </w:r>
    </w:p>
    <w:p>
      <w:pPr>
        <w:pStyle w:val="Normal"/>
        <w:bidi w:val="0"/>
        <w:rPr/>
      </w:pPr>
      <w:r>
        <w:rPr/>
        <w:t>La résolution fournit des directives destinées aux gouvernements et aux administrations pour l'établissement et la mise en oeuvre de la politique générale des télécommunications.</w:t>
      </w:r>
    </w:p>
    <w:p>
      <w:pPr>
        <w:pStyle w:val="Normal"/>
        <w:bidi w:val="0"/>
        <w:spacing w:before="120" w:after="120"/>
        <w:jc w:val="both"/>
        <w:rPr/>
      </w:pPr>
      <w:r>
        <w:rPr/>
        <w:t>En ce qui concerne la structure du secteur des télécommunications, il convient d'envisager les réformes suivantes pour favoriser les investissements, accroître l'efficacité, élargir la gamme des services et améliorer la qualité du service:</w:t>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4"/>
        </w:rPr>
        <w:t></w:t>
      </w:r>
      <w:r>
        <w:rPr>
          <w:b w:val="false"/>
          <w:bCs w:val="false"/>
          <w:i w:val="false"/>
          <w:iCs w:val="false"/>
          <w:caps w:val="false"/>
          <w:smallCaps w:val="false"/>
          <w:strike w:val="false"/>
          <w:dstrike w:val="false"/>
          <w:outline w:val="false"/>
          <w:vanish w:val="false"/>
        </w:rPr>
        <w:tab/>
        <w:t>s</w:t>
      </w:r>
      <w:r>
        <w:rPr/>
        <w:t>éparation des activités postales et de télécommunication, de manière à permettre à chacune des deux branches de développer une politique propre qui réponde le mieux à ses besoins.</w:t>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4"/>
        </w:rPr>
        <w:t></w:t>
      </w:r>
      <w:r>
        <w:rPr/>
        <w:tab/>
        <w:t>séparation des fonctions de réglementation et d'exploitation, de manière à créer les conditions nécessaires pour une gestion plus efficace des exploitants et à mieux tenir compte des besoins des consommateurs, ce qui permet d'offrir des services plus rentables</w:t>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4"/>
        </w:rPr>
        <w:t></w:t>
      </w:r>
      <w:r>
        <w:rPr/>
        <w:tab/>
        <w:t xml:space="preserve">création d'un organe de réglementation destiné à garantir l'objectivité et la transparence des prises de décision dans le domaine réglementaire et à élaborer des règles de concurrence et à en assurer leur application de manière objective </w:t>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4"/>
        </w:rPr>
        <w:t></w:t>
      </w:r>
      <w:r>
        <w:rPr/>
        <w:tab/>
        <w:t>octroi aux exploitants de télécommunication d'une autonomie financière et de gestion suffisante afin de leur permettre de développer plus facilement une politique commerciale adaptée aux besoins du marché</w:t>
      </w:r>
    </w:p>
    <w:p>
      <w:pPr>
        <w:pStyle w:val="Normal"/>
        <w:bidi w:val="0"/>
        <w:ind w:left="284" w:hanging="284"/>
        <w:rPr/>
      </w:pPr>
      <w:r>
        <w:rPr/>
        <w:t>En outre, les directives soulignent qu'il est nécessaire de définir un cadre réglementaire  clair, cohérent et transparent pour, assurer sur des bases stables un développement à long terme du secteur des télécommunications, tout en promouvant l'innovation technologique, la modernisation de l'infrastructure, la diversification des services et l'amélioration de la qualité de service.</w:t>
      </w:r>
    </w:p>
    <w:p>
      <w:pPr>
        <w:pStyle w:val="Normal"/>
        <w:bidi w:val="0"/>
        <w:spacing w:before="120" w:after="120"/>
        <w:jc w:val="both"/>
        <w:rPr/>
      </w:pPr>
      <w:r>
        <w:rPr/>
        <w:t>La structure de la réglementation nationale devrait aussi contribuer à favoriser l'introduction des services de base dans les zones rurales ou isolées à des prix abordables, permettre les adaptations nécessaires en fonction de l'évolution technologique et commerciale et du fractionnement croissant du marché dans ce secteur. De plus, tous les intéressés, y compris les usagers et le secteur privé, seraient ainsi à même d'aporter leur contribution au processus d'élaboration de la réglementation.</w:t>
      </w:r>
    </w:p>
    <w:p>
      <w:pPr>
        <w:pStyle w:val="Normal"/>
        <w:bidi w:val="0"/>
        <w:spacing w:before="120" w:after="120"/>
        <w:jc w:val="both"/>
        <w:rPr/>
      </w:pPr>
      <w:r>
        <w:rPr/>
        <w:t>En ce qui concerne la politique générale, l'un des objectifs principaux de la politique générale des télécommunications devrait être d'assurer l'accès de tous aux services de base, à un prix  abordable et encourager un développement des réseaux et des services de manière à réduire les disparités aux niveaux national et régional et à promouvoir l'interopérabilité des réseaux à l'échelle mondiale. L'interopérabilité mondiale des réseaux devrait également être encouragée. En outre, la politique générale des télécommunications doit consister à utiliser le réseau de téléphonie sans fil pour l'introduction de services de télécommunication dans les zones rurales et isolées. Des politiques visant à encourager, dans les cas appropriés, le développement d'une industrie locale ou régionale  de télécommunication ont été préconisées.</w:t>
      </w:r>
    </w:p>
    <w:p>
      <w:pPr>
        <w:pStyle w:val="Normal"/>
        <w:bidi w:val="0"/>
        <w:spacing w:before="120" w:after="120"/>
        <w:jc w:val="both"/>
        <w:rPr/>
      </w:pPr>
      <w:r>
        <w:rPr/>
        <w:t>A cet effet, il convient d'envisager au moins l'ouverture de certains marchés à la concurrence. Par ailleurs, il est nécessaire de former des professionnels hautement qualifiés dans tous les domaines du secteur des télécommunications et d'encourager des efforts plus soutenus dans le domaine de la recherche- développement.</w:t>
      </w:r>
    </w:p>
    <w:p>
      <w:pPr>
        <w:pStyle w:val="Normal"/>
        <w:bidi w:val="0"/>
        <w:spacing w:before="120" w:after="120"/>
        <w:jc w:val="both"/>
        <w:rPr/>
      </w:pPr>
      <w:r>
        <w:rPr/>
        <w:t>Pour répondre aux besoins considérables en investissements liés au développement d'infrastructures modernes de télécommunication, chaque administration, en fonction de la situation de son pays et de la stratégie de développement adoptée, devrait explorer toutes les possibilités offertes pour attirer les investissements que permettent les économies réalisées à l'échelon national et pour encourager la participation du secteur privé interne et externe. y compris au moyen de politiques et variantes d'investissement (par exemple Aide publique au développement, Leasing, Installation-Exploitation-Transfert, joint ventures). Les choix tiendront compte des possibilités d'accès au sources multilatérales, bilatérales et privées de financement reposant sur statut de l'exploitant (et l'évolution de ce statut dans le cadre de la restructuration), le degré de libéralisation de la réglementation en matière d'investissements étrangers, le cadre fixé par la réglementation et les politiques tarifaires et réglementation de la fixation des prix.</w:t>
      </w:r>
    </w:p>
    <w:p>
      <w:pPr>
        <w:pStyle w:val="Heading2"/>
        <w:bidi w:val="0"/>
        <w:ind w:left="567" w:hanging="0"/>
        <w:rPr/>
      </w:pPr>
      <w:r>
        <w:rPr/>
        <w:t>Contribution des télécommunicaations à la protection de l'environnement</w:t>
      </w:r>
    </w:p>
    <w:p>
      <w:pPr>
        <w:pStyle w:val="Normal"/>
        <w:bidi w:val="0"/>
        <w:rPr/>
      </w:pPr>
      <w:r>
        <w:rPr/>
        <w:t>Compte tenu du rôle important des télécommunications et des technologies de l'information dans la protection de l'environnement, particulièrement dans la mise en oeuvre des activités de défense de l'environnement, telles la surveillance de la pollution de l'air, des cours d'eau, des ports et des mers, la télédétection, l'étude de la faune sauvage, la mise en valeur des ressources forestières, une résolution a été adoptée demandant au BDT de préparation d'un document de politique générale sur le sujet. La résolution demande l'organisation de séminaires séminaires, programmes de formation, expositions et autres activités visant à diffuser des informations relatives aux applications des techniques de télécommunications et d'information à la protection de l'environnement. Le rôle des télécommunications dans la diminution de la consommation de papier, et ainsi à la préservation des forêts. ainsi que leur rôle dans la décentralisation des activités vers les zones rurales dans le but de réduire le surpeuplement humain ont en outre mise en relief.</w:t>
      </w:r>
    </w:p>
    <w:p>
      <w:pPr>
        <w:pStyle w:val="Heading2"/>
        <w:bidi w:val="0"/>
        <w:ind w:left="567" w:hanging="0"/>
        <w:rPr/>
      </w:pPr>
      <w:r>
        <w:rPr/>
        <w:t>Comité de Conseillers</w:t>
      </w:r>
    </w:p>
    <w:p>
      <w:pPr>
        <w:pStyle w:val="Normal"/>
        <w:bidi w:val="0"/>
        <w:rPr/>
      </w:pPr>
      <w:r>
        <w:rPr/>
        <w:t>La résolution invite les quatre groupes consultatifs créés au sein de l'UIT (Conseil consultatif mondial des télécommunications, Groupe consultatif de la normalisation des télécommunications, Groupe consultatif des radiocommunications et Comité consultatif pour le développement des télécommunications) à tenir une réunion annuelle commune où pourront avoir lieu des échanges de vues au niveau le plus élevé possible au sein de l'UIT, et à faciliter une approche commune pour les grandes questions stratégiques examinées au sein de chacun de ces organes.</w:t>
      </w:r>
    </w:p>
    <w:p>
      <w:pPr>
        <w:pStyle w:val="Heading2"/>
        <w:bidi w:val="0"/>
        <w:ind w:left="567" w:hanging="0"/>
        <w:rPr/>
      </w:pPr>
      <w:r>
        <w:rPr/>
        <w:t>Application des télécommunications à la télésanté et à d'autres services sociaux</w:t>
      </w:r>
    </w:p>
    <w:p>
      <w:pPr>
        <w:pStyle w:val="Normal"/>
        <w:bidi w:val="0"/>
        <w:rPr/>
      </w:pPr>
      <w:r>
        <w:rPr/>
        <w:t>Les télécommunications sont d'une grande utilité pour assurer l'accès universel aux soins de santé et pour sauver des vies humaines. Elle peuvent en outre apporter une contribution vitale à l'amélioration de la productivité et de l'efficacité de nombreux services sociaux ou activités tels que la santé, l'éducation, le commerce, le tourisme.</w:t>
      </w:r>
    </w:p>
    <w:p>
      <w:pPr>
        <w:pStyle w:val="Normal"/>
        <w:bidi w:val="0"/>
        <w:spacing w:before="120" w:after="120"/>
        <w:jc w:val="both"/>
        <w:rPr/>
      </w:pPr>
      <w:r>
        <w:rPr/>
        <w:t>Pour cette raison, et outre l'adoption d'une Question dans le programme de la Commission d'études 2, une recommandation a été adoptée dans le but d'encourager et d'appuyer les études relatives à des applications spécifiques de télécommunication, par exemple la télémédecine, dans des domaines très importants pour la vie sociale, la santé, l'éducation  ainsi que d'évaluer les avantages qui peuvent en découler.</w:t>
      </w:r>
    </w:p>
    <w:p>
      <w:pPr>
        <w:pStyle w:val="Heading2"/>
        <w:bidi w:val="0"/>
        <w:ind w:left="567" w:hanging="0"/>
        <w:rPr/>
      </w:pPr>
      <w:r>
        <w:rPr/>
        <w:t>Communications en cas de catastrophes</w:t>
      </w:r>
    </w:p>
    <w:p>
      <w:pPr>
        <w:pStyle w:val="Normal"/>
        <w:bidi w:val="0"/>
        <w:rPr/>
      </w:pPr>
      <w:r>
        <w:rPr/>
        <w:t xml:space="preserve">Pour parer aux catastrophes, il est nécessaire de disposer de moyens de communications décentralisés, y compris, mais pas uniquement, les terminaux portables et mobiles par satellite et les services de radioamateur, pour pallier les lacunes éventuelles des réseaux nationaux, régionaux et mondiaux. Les catastrophes étant susceptibles de provoquer la perte de millions de vies humaines, et d'occasionner des dommages matériels et écologiques massifs, la Conférence a adopté une résolution invitant l'UIT à continuer d'étudier, en priorité, les aspects techniques, opérationnels et réglementaires des radiocommunications utilisées dans la prévention et les secours en cas de catastrophe et de considérer structure tarifaire appropriée pour les communications établies en cas de catastrophe y compris, au besoin, la suppression de la taxation. La résolution charge en outre le BDT d'assister les pays en développement, et notamment les pays les moins avancés, dans la mise au point de systèmes d'avertissement immédiat en utilisant les télécommunications, y compris la radiodiffusion et de leur porter assistance afin qu'ils puissent 'adopter leurs services de télécommunication à l'éventualité des catastrophes. </w:t>
      </w:r>
    </w:p>
    <w:p>
      <w:pPr>
        <w:pStyle w:val="Normal"/>
        <w:bidi w:val="0"/>
        <w:spacing w:before="120" w:after="120"/>
        <w:jc w:val="both"/>
        <w:rPr/>
      </w:pPr>
      <w:r>
        <w:rPr/>
        <w:t>Par ailleurs, les administrations sont priées d'adopter toutes les mesures envisageables dans la pratique pour faciliter la distribution rapide et l'utilisation efficace d'équipements de télécommunication affectés aux secours en cas de catastrophe y compris par la suppression d'obstacles réglementaires et par le renforcement de la coopération transfrontières entre les Etats.</w:t>
      </w:r>
    </w:p>
    <w:p>
      <w:pPr>
        <w:pStyle w:val="Heading2"/>
        <w:bidi w:val="0"/>
        <w:ind w:left="567" w:hanging="0"/>
        <w:rPr/>
      </w:pPr>
      <w:r>
        <w:rPr/>
        <w:t>Accès non discriminatoire aux moyens et services modernes de télécommunication</w:t>
      </w:r>
    </w:p>
    <w:p>
      <w:pPr>
        <w:pStyle w:val="Normal"/>
        <w:bidi w:val="0"/>
        <w:rPr/>
      </w:pPr>
      <w:r>
        <w:rPr/>
        <w:t>Appelée "Initiative de Buenos Aires", une résolution visant à un accès non discriminatoire aux nouvelles technologies de l'information ainsi qu'au moyens et aux services modernes de télécommunication, créés sur la base des Recommandations de l'UIT a été adoptée par la conférence. La résolution souligne qu'un tel accès non discriminatoire peut avoir lieu que dans la mesure où celle-ci ne porte pas préjudice à la réglementation nationale ou aux obligations internationales relevant de la compétence d'autres organisations internationales. Cette résolution doit en outre être portée à la connaissance à la Conférence de plénipotentiaires – l'organe suprême de l'Union – qui prendra des mesures pour développer l'accès universel aux facilités et services modernes de télécommunication.</w:t>
      </w:r>
    </w:p>
    <w:p>
      <w:pPr>
        <w:pStyle w:val="Heading2"/>
        <w:bidi w:val="0"/>
        <w:ind w:left="567" w:hanging="0"/>
        <w:rPr/>
      </w:pPr>
      <w:r>
        <w:rPr/>
        <w:t>Partenariat pour le développement avec les organismes internationaux s'occupant d'enseignement</w:t>
      </w:r>
    </w:p>
    <w:p>
      <w:pPr>
        <w:pStyle w:val="Normal"/>
        <w:bidi w:val="0"/>
        <w:rPr/>
      </w:pPr>
      <w:r>
        <w:rPr/>
        <w:t>Considérant que les télécommunications et les technologies de l'information jouent un rôle de plus en plus important dans le domaine public, notamment dans le domaine de la santé, l'enseignement (y compris le téléenseignement) et l'information, et que ces domaines d'activités constituent un élément important pour l'infrastructure d'un pays, la Conférence a adopté une recommandation priant le BDT de solliciter les compétences des organismes internationaux s'occupant d'enseignement tels que COL, CIFFAD, CREAD et UNESCO</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et d'encourager, par des activités d'information suivies et par des manifestations ponctuelles, la prise de conscience de la valeur des systèmes et des services de télécommunication pour l'éducation publique et la formation professionnelle. Le BDT est également chargé d'attirer l'attention des décideurs sur la nécessité de consacrer des ressources à l'utilisation efficace de la technologie dans ce domaine. La recommandation demande par ailleurs aux membres des différents secteurs de l'UIT de faciliter la tenue d'une table ronde internationale de représentants de haut niveau des télécommunications et du monde de l'enseignement pour formuler des stratégies visant à améliorer la mise en oeuvre de systèmes et de services de télécommunication pour le téléenseignement.</w:t>
      </w:r>
    </w:p>
    <w:p>
      <w:pPr>
        <w:pStyle w:val="Normal"/>
        <w:bidi w:val="0"/>
        <w:spacing w:before="120" w:after="120"/>
        <w:jc w:val="both"/>
        <w:rPr/>
      </w:pPr>
      <w:r>
        <w:rPr/>
        <w:t>Deux autres résolutions ont été adoptées dans le domaine de la coopération entre l'UIT et les organisations régionales et dans le domaine des membres, des règles de procédure et des méthodes de travail du Comité consultatif pour le développement des télécommunications.</w:t>
      </w:r>
    </w:p>
    <w:p>
      <w:pPr>
        <w:pStyle w:val="Normal"/>
        <w:bidi w:val="0"/>
        <w:spacing w:before="120" w:after="120"/>
        <w:jc w:val="both"/>
        <w:rPr/>
      </w:pPr>
      <w:r>
        <w:rPr/>
        <w:t>Un nombre limité d'exemplaires de la Déclaration et du Plan d'action de Buenos Aires seront disponibles, en service de presse, à partir du début mai, sur demande auprès du service de presse de l'UIT.</w:t>
      </w:r>
    </w:p>
    <w:sectPr>
      <w:footerReference w:type="default" r:id="rId2"/>
      <w:footerReference w:type="first" r:id="rId3"/>
      <w:footnotePr>
        <w:numFmt w:val="decimal"/>
      </w:footnotePr>
      <w:type w:val="nextPage"/>
      <w:pgSz w:w="11906" w:h="16838"/>
      <w:pgMar w:left="1021" w:right="1021" w:gutter="0" w:header="0" w:top="907" w:footer="72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ab/>
        <w:t>Au total, 917 participants ont pris part aux travaux de la Conférence.</w:t>
      </w:r>
    </w:p>
  </w:footnote>
  <w:footnote w:id="3">
    <w:p>
      <w:pPr>
        <w:pStyle w:val="Normal"/>
        <w:tabs>
          <w:tab w:val="clear" w:pos="720"/>
          <w:tab w:val="left" w:pos="284" w:leader="none"/>
        </w:tabs>
        <w:bidi w:val="0"/>
        <w:spacing w:before="120" w:after="0"/>
        <w:rPr/>
      </w:pPr>
      <w:r>
        <w:rPr>
          <w:rStyle w:val="FootnoteCharacters"/>
        </w:rPr>
        <w:footnoteRef/>
      </w:r>
      <w:r>
        <w:rPr/>
        <w:tab/>
        <w:t>CIFFAD: Consortium international francophone de formation à distance</w:t>
      </w:r>
    </w:p>
    <w:p>
      <w:pPr>
        <w:pStyle w:val="Normal"/>
        <w:tabs>
          <w:tab w:val="clear" w:pos="720"/>
          <w:tab w:val="left" w:pos="284" w:leader="none"/>
        </w:tabs>
        <w:bidi w:val="0"/>
        <w:spacing w:before="120" w:after="0"/>
        <w:rPr/>
      </w:pPr>
      <w:r>
        <w:rPr/>
        <w:tab/>
        <w:t>COL: The Commonwealth of Learning</w:t>
      </w:r>
    </w:p>
    <w:p>
      <w:pPr>
        <w:pStyle w:val="Normal"/>
        <w:tabs>
          <w:tab w:val="clear" w:pos="720"/>
          <w:tab w:val="left" w:pos="284" w:leader="none"/>
        </w:tabs>
        <w:bidi w:val="0"/>
        <w:spacing w:before="120" w:after="0"/>
        <w:rPr/>
      </w:pPr>
      <w:r>
        <w:rPr/>
        <w:tab/>
        <w:t>COMRED: Concertation mondiale des réseaux d'éducation à distance</w:t>
      </w:r>
    </w:p>
    <w:p>
      <w:pPr>
        <w:pStyle w:val="Footnote"/>
        <w:tabs>
          <w:tab w:val="left" w:pos="284" w:leader="none"/>
          <w:tab w:val="left" w:pos="360" w:leader="none"/>
        </w:tabs>
        <w:bidi w:val="0"/>
        <w:spacing w:before="120" w:after="0"/>
        <w:rPr/>
      </w:pPr>
      <w:r>
        <w:rPr/>
        <w:tab/>
        <w:t>CREAD: Consortium des réseaux d'éducation à distance des Amér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l"/>
      <w:numFmt w:val="none"/>
      <w:suff w:val="nothing"/>
      <w:lvlText w:val=""/>
      <w:lvlJc w:val="left"/>
      <w:pPr>
        <w:tabs>
          <w:tab w:val="num" w:pos="0"/>
        </w:tabs>
        <w:ind w:left="0" w:hanging="0"/>
      </w:pPr>
    </w:lvl>
    <w:lvl w:ilvl="2">
      <w:start w:val="1"/>
      <w:pStyle w:val="RelDate"/>
      <w:numFmt w:val="none"/>
      <w:suff w:val="nothing"/>
      <w:lvlText w:val=""/>
      <w:lvlJc w:val="left"/>
      <w:pPr>
        <w:tabs>
          <w:tab w:val="num" w:pos="0"/>
        </w:tabs>
        <w:ind w:left="0" w:hanging="0"/>
      </w:pPr>
    </w:lvl>
    <w:lvl w:ilvl="3">
      <w:start w:val="1"/>
      <w:pStyle w:val="OrigLang"/>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Indent1"/>
      <w:numFmt w:val="none"/>
      <w:suff w:val="nothing"/>
      <w:lvlText w:val=""/>
      <w:lvlJc w:val="left"/>
      <w:pPr>
        <w:tabs>
          <w:tab w:val="num" w:pos="0"/>
        </w:tabs>
        <w:ind w:left="0" w:hanging="0"/>
      </w:pPr>
    </w:lvl>
    <w:lvl w:ilvl="6">
      <w:start w:val="1"/>
      <w:pStyle w:val="Normalafterheadings"/>
      <w:numFmt w:val="none"/>
      <w:suff w:val="nothing"/>
      <w:lvlText w:val=""/>
      <w:lvlJc w:val="left"/>
      <w:pPr>
        <w:tabs>
          <w:tab w:val="num" w:pos="0"/>
        </w:tabs>
        <w:ind w:left="0" w:hanging="0"/>
      </w:pPr>
    </w:lvl>
    <w:lvl w:ilvl="7">
      <w:start w:val="1"/>
      <w:pStyle w:val="Indent2"/>
      <w:numFmt w:val="none"/>
      <w:suff w:val="nothing"/>
      <w:lvlText w:val=""/>
      <w:lvlJc w:val="left"/>
      <w:pPr>
        <w:tabs>
          <w:tab w:val="num" w:pos="0"/>
        </w:tabs>
        <w:ind w:left="0" w:hanging="0"/>
      </w:pPr>
    </w:lvl>
    <w:lvl w:ilvl="8">
      <w:start w:val="1"/>
      <w:pStyle w:val="Tabl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eTitle"/>
    <w:qFormat/>
    <w:pPr>
      <w:numPr>
        <w:ilvl w:val="0"/>
        <w:numId w:val="1"/>
      </w:numPr>
      <w:spacing w:before="240" w:after="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Enumlev2"/>
    <w:qFormat/>
    <w:pPr>
      <w:numPr>
        <w:ilvl w:val="1"/>
        <w:numId w:val="1"/>
      </w:numPr>
      <w:spacing w:before="240" w:after="120"/>
      <w:ind w:left="567" w:hanging="0"/>
      <w:outlineLvl w:val="1"/>
    </w:pPr>
    <w:rPr>
      <w:b w:val="false"/>
      <w:bCs w:val="false"/>
      <w:i w:val="false"/>
      <w:iCs w:val="false"/>
      <w:caps w:val="false"/>
      <w:smallCaps w:val="false"/>
      <w:strike w:val="false"/>
      <w:dstrike w:val="false"/>
      <w:outline w:val="false"/>
      <w:vanish w:val="false"/>
      <w:sz w:val="16"/>
      <w:szCs w:val="16"/>
    </w:rPr>
  </w:style>
  <w:style w:type="paragraph" w:styleId="Heading3">
    <w:name w:val="Heading 3"/>
    <w:basedOn w:val="Heading"/>
    <w:next w:val="Normal"/>
    <w:qFormat/>
    <w:pPr>
      <w:numPr>
        <w:ilvl w:val="2"/>
        <w:numId w:val="1"/>
      </w:numPr>
      <w:spacing w:before="0" w:after="0"/>
      <w:ind w:left="357"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Figure"/>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Toc0"/>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Toc0"/>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Toc0"/>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Toc0"/>
    <w:pPr>
      <w:tabs>
        <w:tab w:val="clear" w:pos="720"/>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Toc0"/>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Toc0"/>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FigureLegend"/>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AnnexTitle"/>
    <w:pPr/>
    <w:rPr/>
  </w:style>
  <w:style w:type="paragraph" w:styleId="Footnote">
    <w:name w:val="Footnote Text"/>
    <w:basedOn w:val="Normal"/>
    <w:next w:val="Title"/>
    <w:pPr>
      <w:tabs>
        <w:tab w:val="clear" w:pos="720"/>
        <w:tab w:val="left" w:pos="360" w:leader="none"/>
      </w:tabs>
      <w:spacing w:before="0" w:after="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l">
    <w:name w:val="Rel#"/>
    <w:basedOn w:val="Normal"/>
    <w:qFormat/>
    <w:pPr>
      <w:numPr>
        <w:ilvl w:val="1"/>
        <w:numId w:val="1"/>
      </w:numPr>
      <w:spacing w:before="1622" w:after="0"/>
      <w:jc w:val="right"/>
      <w:outlineLvl w:val="1"/>
    </w:pPr>
    <w:rPr>
      <w:b/>
      <w:bCs w:val="false"/>
      <w:i w:val="false"/>
      <w:iCs w:val="false"/>
      <w:caps w:val="false"/>
      <w:smallCaps w:val="false"/>
      <w:strike w:val="false"/>
      <w:dstrike w:val="false"/>
      <w:outline w:val="false"/>
      <w:vanish w:val="false"/>
    </w:rPr>
  </w:style>
  <w:style w:type="paragraph" w:styleId="RelDate">
    <w:name w:val="Rel Date"/>
    <w:next w:val="Figure1"/>
    <w:qFormat/>
    <w:pPr>
      <w:widowControl w:val="false"/>
      <w:numPr>
        <w:ilvl w:val="2"/>
        <w:numId w:val="1"/>
      </w:numPr>
      <w:bidi w:val="0"/>
      <w:spacing w:before="0" w:after="397"/>
      <w:jc w:val="righ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rigLang">
    <w:name w:val="Orig Lang"/>
    <w:next w:val="Figure1"/>
    <w:qFormat/>
    <w:pPr>
      <w:widowControl w:val="false"/>
      <w:numPr>
        <w:ilvl w:val="3"/>
        <w:numId w:val="1"/>
      </w:numPr>
      <w:bidi w:val="0"/>
      <w:spacing w:before="0" w:after="567"/>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Ref"/>
    <w:qFormat/>
    <w:pPr>
      <w:numPr>
        <w:ilvl w:val="4"/>
        <w:numId w:val="1"/>
      </w:numPr>
      <w:spacing w:before="0" w:after="567"/>
      <w:ind w:left="578" w:right="578" w:hanging="0"/>
      <w:jc w:val="center"/>
      <w:outlineLvl w:val="4"/>
    </w:pPr>
    <w:rPr>
      <w:b/>
      <w:bCs w:val="false"/>
      <w:i w:val="false"/>
      <w:iCs w:val="false"/>
      <w:caps w:val="false"/>
      <w:smallCaps w:val="false"/>
      <w:strike w:val="false"/>
      <w:dstrike w:val="false"/>
      <w:outline w:val="false"/>
      <w:vanish w:val="false"/>
      <w:sz w:val="24"/>
      <w:szCs w:val="24"/>
    </w:rPr>
  </w:style>
  <w:style w:type="paragraph" w:styleId="Indent1">
    <w:name w:val="indent1"/>
    <w:next w:val="AnnexRef"/>
    <w:qFormat/>
    <w:pPr>
      <w:widowControl w:val="false"/>
      <w:numPr>
        <w:ilvl w:val="5"/>
        <w:numId w:val="1"/>
      </w:numPr>
      <w:bidi w:val="0"/>
      <w:spacing w:before="0" w:after="0"/>
      <w:ind w:left="851" w:right="709" w:hanging="284"/>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headings">
    <w:name w:val="Normal_after_headings"/>
    <w:next w:val="Enumlev2"/>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FigureTitle"/>
    <w:qFormat/>
    <w:pPr>
      <w:widowControl w:val="false"/>
      <w:numPr>
        <w:ilvl w:val="7"/>
        <w:numId w:val="1"/>
      </w:numPr>
      <w:bidi w:val="0"/>
      <w:spacing w:before="0" w:after="0"/>
      <w:ind w:left="709"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rmalaftertitle"/>
    <w:qFormat/>
    <w:pPr>
      <w:widowControl w:val="false"/>
      <w:numPr>
        <w:ilvl w:val="8"/>
        <w:numId w:val="1"/>
      </w:numPr>
      <w:tabs>
        <w:tab w:val="clear" w:pos="720"/>
        <w:tab w:val="left" w:pos="794" w:leader="none"/>
        <w:tab w:val="left" w:pos="1191" w:leader="none"/>
        <w:tab w:val="left" w:pos="1588" w:leader="none"/>
        <w:tab w:val="left" w:pos="1985" w:leader="none"/>
      </w:tabs>
      <w:bidi w:val="0"/>
      <w:spacing w:before="113"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TableTitl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Titl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rmalafter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Normalaftertitle"/>
    <w:qFormat/>
    <w:pPr>
      <w:tabs>
        <w:tab w:val="clear" w:pos="720"/>
        <w:tab w:val="left" w:pos="794" w:leader="none"/>
        <w:tab w:val="left" w:pos="1191" w:leader="none"/>
        <w:tab w:val="left" w:pos="1588" w:leader="none"/>
        <w:tab w:val="left" w:pos="1985" w:leader="none"/>
      </w:tabs>
      <w:spacing w:before="240" w:after="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20" w:after="720"/>
    </w:pPr>
    <w:rPr>
      <w:b w:val="false"/>
      <w:bCs w:val="false"/>
      <w:i w:val="false"/>
      <w:iCs w:val="false"/>
      <w:caps w:val="false"/>
      <w:smallCaps w:val="false"/>
      <w:strike w:val="false"/>
      <w:dstrike w:val="false"/>
      <w:outline w:val="false"/>
      <w:vanish w:val="false"/>
    </w:rPr>
  </w:style>
  <w:style w:type="paragraph" w:styleId="Annex">
    <w:name w:val="Annex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Normalafter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sz w:val="22"/>
      <w:szCs w:val="22"/>
    </w:rPr>
  </w:style>
  <w:style w:type="paragraph" w:styleId="RefText">
    <w:name w:val="Ref_Text"/>
    <w:next w:val="Par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Normalaftertitle"/>
    <w:qFormat/>
    <w:pPr>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Titl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Normalaftertitle"/>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Normalaftertitle"/>
    <w:qFormat/>
    <w:pPr>
      <w:widowControl w:val="false"/>
      <w:tabs>
        <w:tab w:val="clear" w:pos="720"/>
        <w:tab w:val="left" w:pos="794" w:leader="none"/>
        <w:tab w:val="left" w:pos="1191" w:leader="none"/>
        <w:tab w:val="left" w:pos="1588" w:leader="none"/>
        <w:tab w:val="left" w:pos="1985" w:leader="none"/>
      </w:tabs>
      <w:bidi w:val="0"/>
      <w:spacing w:before="153"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nnexTitl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Listitem"/>
    <w:qFormat/>
    <w:pPr>
      <w:widowControl w:val="false"/>
      <w:tabs>
        <w:tab w:val="clear" w:pos="720"/>
        <w:tab w:val="left" w:pos="794" w:leader="none"/>
        <w:tab w:val="center" w:pos="4820" w:leader="none"/>
        <w:tab w:val="right" w:pos="969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Listitem"/>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Listitem"/>
    <w:qFormat/>
    <w:pPr>
      <w:widowControl w:val="false"/>
      <w:tabs>
        <w:tab w:val="clear" w:pos="720"/>
        <w:tab w:val="left" w:pos="5954" w:leader="none"/>
        <w:tab w:val="right" w:pos="9639" w:leader="none"/>
      </w:tabs>
      <w:bidi w:val="0"/>
      <w:spacing w:before="136" w:after="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nnex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FigureLegend"/>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rPr>
  </w:style>
  <w:style w:type="paragraph" w:styleId="Aheading1">
    <w:name w:val="aheading 1"/>
    <w:next w:val="Part"/>
    <w:qFormat/>
    <w:pPr>
      <w:widowControl w:val="false"/>
      <w:tabs>
        <w:tab w:val="clear" w:pos="720"/>
        <w:tab w:val="left" w:pos="794" w:leader="none"/>
        <w:tab w:val="left" w:pos="2127" w:leader="none"/>
        <w:tab w:val="left" w:pos="2410" w:leader="none"/>
        <w:tab w:val="left" w:pos="2921" w:leader="none"/>
        <w:tab w:val="left" w:pos="3261" w:leader="none"/>
      </w:tabs>
      <w:bidi w:val="0"/>
      <w:spacing w:before="480" w:after="0"/>
      <w:ind w:left="794" w:hanging="79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