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1416" w:hanging="14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of the implementation of WTDC-94 Resolutions and Recommendations: Review</w:t>
        <w:br/>
        <w:t>of major activities since the first WTDC</w:t>
        <w:br/>
        <w:br/>
        <w:t>a)</w:t>
        <w:tab/>
        <w:t>Regional Conferences</w:t>
        <w:br/>
        <w:br/>
        <w:t>b)</w:t>
        <w:tab/>
        <w:t>Study Group 1</w:t>
        <w:br/>
        <w:br/>
        <w:t>c)</w:t>
        <w:tab/>
        <w:t>Study Group 2</w:t>
        <w:br/>
        <w:br/>
        <w:t>d)</w:t>
        <w:tab/>
        <w:t>Telecommunication Development Advisory Board</w:t>
        <w:br/>
        <w:br/>
        <w:t>e)</w:t>
        <w:tab/>
        <w:t>12 Programmes</w:t>
        <w:br/>
        <w:br/>
        <w:t>f)</w:t>
        <w:tab/>
        <w:t>Special actions for LDCs</w:t>
        <w:br/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1416" w:hanging="14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icy and strategy issues </w:t>
        <w:br/>
        <w:br/>
        <w:t>a)</w:t>
        <w:tab/>
        <w:t xml:space="preserve">First ITU Policy Forum (Geneva 1996) </w:t>
        <w:br/>
        <w:br/>
        <w:t>b)</w:t>
        <w:tab/>
        <w:t xml:space="preserve">Proposal for a Global Policy Paper based on regional policy papers (African Green </w:t>
        <w:tab/>
        <w:t>Paper, Americas Blue Book, Arab Book, etc.)</w:t>
        <w:br/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1416" w:hanging="14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s on operational aspects</w:t>
        <w:br/>
        <w:br/>
        <w:t>a)</w:t>
        <w:tab/>
        <w:t>Network developments</w:t>
        <w:br/>
        <w:tab/>
        <w:t xml:space="preserve">(including new technologies, new applications, rural telecommunications, information </w:t>
        <w:tab/>
        <w:t>infrastructure, impact of WRC-95 decisions, etc.)</w:t>
        <w:br/>
        <w:br/>
        <w:t>b)</w:t>
        <w:tab/>
        <w:t>Major global and regional projects/initiatives</w:t>
        <w:br/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1416" w:hanging="14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ng and Partnership</w:t>
        <w:br/>
        <w:br/>
        <w:t>a)</w:t>
        <w:tab/>
        <w:t>Mechanisms for financing telecommunication development projects</w:t>
        <w:br/>
        <w:br/>
        <w:t>b)</w:t>
        <w:tab/>
        <w:t>Technical Cooperation, projects and programmes (UNDP, Fund-in-trust, etc.)</w:t>
        <w:br/>
        <w:br/>
        <w:t>c)</w:t>
        <w:tab/>
        <w:t>Strategic partnerships</w:t>
        <w:br/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1416" w:hanging="14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on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5:53:00Z</dcterms:created>
  <dc:creator>Williams</dc:creator>
  <dc:description/>
  <dc:language>en-US</dc:language>
  <cp:lastModifiedBy>Williams</cp:lastModifiedBy>
  <dcterms:modified xsi:type="dcterms:W3CDTF">1997-02-04T15:53:00Z</dcterms:modified>
  <cp:revision>2</cp:revision>
  <dc:subject/>
  <dc:title>DRAFT AGENDA</dc:title>
</cp:coreProperties>
</file>