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TEMPLATE FOR PROPOSALS 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(wtdc98)</w:t>
      </w:r>
    </w:p>
    <w:p>
      <w:pPr>
        <w:pStyle w:val="Normal"/>
        <w:jc w:val="center"/>
        <w:rPr>
          <w:rFonts w:ascii="Algerian" w:hAnsi="Algerian" w:eastAsia="Algerian" w:cs="Algerian"/>
          <w:b/>
          <w:b/>
          <w:bCs/>
          <w:sz w:val="32"/>
          <w:szCs w:val="32"/>
        </w:rPr>
      </w:pPr>
      <w:r>
        <w:rPr>
          <w:rFonts w:eastAsia="Algerian" w:cs="Algerian" w:ascii="Algerian" w:hAnsi="Algeri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MPLATE / OUTLINE FOR PROPOSE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ESTIONS AND ISSUES FOR STUDY AND CONSIDER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Y THE ITU DEVELOPMENT SECTOR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Under each heading type F1 to get the instructions on the information 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which should be provided by the originator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Date of comple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Titl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/>
        </w:rPr>
        <w:instrText xml:space="preserve"> FORMTEXT </w:instrText>
      </w:r>
      <w:r>
        <w:rPr>
          <w:b/>
          <w:bCs/>
          <w:lang w:val="en-US"/>
        </w:rPr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–––––</w:t>
      </w:r>
      <w:r/>
      <w:r>
        <w:rPr>
          <w:b/>
          <w:bCs/>
          <w:lang w:val="en-US"/>
        </w:rPr>
        <w:fldChar w:fldCharType="end"/>
      </w: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.</w:t>
        <w:tab/>
        <w:t>Statement of Problem or Situation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Question or Issue Proposed for Stu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Description of the Expected Output.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Required Timing of the Expected Output.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"Proposers/Sponsors" - Those who requested study of the Question or Issue.</w:t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Sources of Input Required, in Carrying out the Study.</w:t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Target Audience for the Output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  <w:tab/>
        <w:t>Indicate expected types of target audience, by noting all relevant points on the matrix which follow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0"/>
        <w:gridCol w:w="2350"/>
        <w:gridCol w:w="235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loped Countries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loping Countries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DC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com Policy Maker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com Regulator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Providers (operators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  <w:tab/>
        <w:t>Target Audience - Who specifically will use the output.</w:t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Proposed Methods for the Implementation of the Results.</w:t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oposed Method of Handling this Question or Issue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How</w:t>
      </w:r>
      <w:r>
        <w:rPr>
          <w:b/>
          <w:bCs/>
        </w:rPr>
        <w:t xml:space="preserve">.  </w:t>
        <w:tab/>
        <w:t>Indicate the suggested handling of the proposed Question or Issue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1515" w:hanging="720"/>
        <w:rPr/>
      </w:pPr>
      <w:r>
        <w:rPr/>
        <w:t>Within a Study Group</w:t>
        <w:br/>
        <w:tab/>
        <w:tab/>
        <w:t>- Question (over a multi-year study period)</w:t>
        <w:tab/>
        <w:tab/>
        <w:tab/>
      </w:r>
      <w:r>
        <w:rPr>
          <w:rFonts w:eastAsia="Symbol" w:cs="Symbol" w:ascii="Symbol" w:hAnsi="Symbol"/>
        </w:rPr>
        <w:t>‚‚ÿ</w:t>
      </w:r>
      <w:r>
        <w:rPr/>
        <w:tab/>
      </w:r>
      <w:r>
        <w:rPr>
          <w:rFonts w:eastAsia="Wingdings;Symbol" w:cs="Wingdings;Symbol" w:ascii="Wingdings;Symbol" w:hAnsi="Wingdings;Symbol"/>
        </w:rPr>
        <w:t>o</w:t>
      </w:r>
      <w:r>
        <w:rPr/>
        <w:br/>
        <w:tab/>
        <w:tab/>
        <w:t>- Focus Group (12 months duration maximum)</w:t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1515" w:hanging="720"/>
        <w:rPr/>
      </w:pPr>
      <w:r>
        <w:rPr/>
        <w:t>Within Regular BDT Activity</w:t>
        <w:br/>
        <w:tab/>
        <w:tab/>
        <w:t>- Programmes</w:t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/>
        <w:br/>
        <w:tab/>
        <w:tab/>
        <w:t>- Projects</w:t>
        <w:tab/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/>
        <w:br/>
        <w:tab/>
        <w:tab/>
        <w:t>- Expert consultants</w:t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1155" w:hanging="360"/>
        <w:rPr/>
      </w:pPr>
      <w:r>
        <w:rPr/>
        <w:t>In other ways - describe (e.g. regional, within other organizations, jointly with other organizations, etc.)</w:t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rPr/>
      </w:pPr>
      <w:r>
        <w:rPr>
          <w:b/>
          <w:bCs/>
        </w:rPr>
        <w:t>b)</w:t>
        <w:tab/>
      </w:r>
      <w:r>
        <w:rPr>
          <w:b/>
          <w:bCs/>
          <w:u w:val="single"/>
        </w:rPr>
        <w:t>Why</w:t>
      </w:r>
      <w:r>
        <w:rPr>
          <w:b/>
          <w:bCs/>
        </w:rPr>
        <w:t>.</w:t>
        <w:tab/>
        <w:t xml:space="preserve"> Explain why you selected the alternative under  a)  abov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Co-ordination Requirements of the Study.</w:t>
        <w:tab/>
        <w:tab/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0.</w:t>
        <w:tab/>
        <w:t>Other Relevant Information.</w:t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418" w:footer="567" w:bottom="1418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7">
    <w:name w:val="TOC 7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6">
    <w:name w:val="TOC 6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5">
    <w:name w:val="TOC 5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4">
    <w:name w:val="TOC 4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/>
  </w:style>
  <w:style w:type="paragraph" w:styleId="Contents3">
    <w:name w:val="TOC 3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2">
    <w:name w:val="TOC 2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keepNext w:val="true"/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360" w:after="0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12:23:00Z</dcterms:created>
  <dc:creator>odriscoll</dc:creator>
  <dc:description/>
  <dc:language>en-US</dc:language>
  <cp:lastModifiedBy>odriscoll</cp:lastModifiedBy>
  <cp:lastPrinted>1997-05-16T15:57:00Z</cp:lastPrinted>
  <dcterms:modified xsi:type="dcterms:W3CDTF">1997-05-16T13:58:00Z</dcterms:modified>
  <cp:revision>7</cp:revision>
  <dc:subject/>
  <dc:title>INTERNATIONAL TELECOMMUNICATION UNION	</dc:title>
</cp:coreProperties>
</file>