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dnum"/>
                                  <w:bookmarkEnd w:id="0"/>
                                  <w:r>
                                    <w:rPr>
                                      <w:b/>
                                      <w:bCs w:val="false"/>
                                      <w:i w:val="false"/>
                                      <w:iCs w:val="false"/>
                                      <w:caps w:val="false"/>
                                      <w:smallCaps w:val="false"/>
                                      <w:strike w:val="false"/>
                                      <w:dstrike w:val="false"/>
                                      <w:outline w:val="false"/>
                                      <w:vanish w:val="false"/>
                                    </w:rPr>
                                    <w:t>Document 8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date"/>
                                  <w:bookmarkEnd w:id="1"/>
                                  <w:r>
                                    <w:rPr>
                                      <w:b/>
                                      <w:bCs w:val="false"/>
                                      <w:i w:val="false"/>
                                      <w:iCs w:val="false"/>
                                      <w:caps w:val="false"/>
                                      <w:smallCaps w:val="false"/>
                                      <w:strike w:val="false"/>
                                      <w:dstrike w:val="false"/>
                                      <w:outline w:val="false"/>
                                      <w:vanish w:val="false"/>
                                    </w:rPr>
                                    <w:t>1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orlang"/>
                                  <w:bookmarkEnd w:id="2"/>
                                  <w:r>
                                    <w:rPr>
                                      <w:b/>
                                      <w:bCs w:val="false"/>
                                      <w:i w:val="false"/>
                                      <w:iCs w:val="false"/>
                                      <w:caps w:val="false"/>
                                      <w:smallCaps w:val="false"/>
                                      <w:strike w:val="false"/>
                                      <w:dstrike w:val="false"/>
                                      <w:outline w:val="false"/>
                                      <w:vanish w:val="false"/>
                                    </w:rPr>
                                    <w:t>Original: anglais/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3" w:name="dact"/>
                                  <w:bookmarkStart w:id="4" w:name="dact"/>
                                  <w:bookmarkEnd w:id="4"/>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num"/>
                            <w:bookmarkEnd w:id="5"/>
                            <w:r>
                              <w:rPr>
                                <w:b/>
                                <w:bCs w:val="false"/>
                                <w:i w:val="false"/>
                                <w:iCs w:val="false"/>
                                <w:caps w:val="false"/>
                                <w:smallCaps w:val="false"/>
                                <w:strike w:val="false"/>
                                <w:dstrike w:val="false"/>
                                <w:outline w:val="false"/>
                                <w:vanish w:val="false"/>
                              </w:rPr>
                              <w:t>Document 8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ddate"/>
                            <w:bookmarkEnd w:id="6"/>
                            <w:r>
                              <w:rPr>
                                <w:b/>
                                <w:bCs w:val="false"/>
                                <w:i w:val="false"/>
                                <w:iCs w:val="false"/>
                                <w:caps w:val="false"/>
                                <w:smallCaps w:val="false"/>
                                <w:strike w:val="false"/>
                                <w:dstrike w:val="false"/>
                                <w:outline w:val="false"/>
                                <w:vanish w:val="false"/>
                              </w:rPr>
                              <w:t>1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dorlang"/>
                            <w:bookmarkEnd w:id="7"/>
                            <w:r>
                              <w:rPr>
                                <w:b/>
                                <w:bCs w:val="false"/>
                                <w:i w:val="false"/>
                                <w:iCs w:val="false"/>
                                <w:caps w:val="false"/>
                                <w:smallCaps w:val="false"/>
                                <w:strike w:val="false"/>
                                <w:dstrike w:val="false"/>
                                <w:outline w:val="false"/>
                                <w:vanish w:val="false"/>
                              </w:rPr>
                              <w:t>Original: anglais/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8" w:name="dact"/>
                            <w:bookmarkStart w:id="9" w:name="dact"/>
                            <w:bookmarkEnd w:id="9"/>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521" w:leader="none"/>
          <w:tab w:val="left" w:pos="6946" w:leader="none"/>
          <w:tab w:val="left" w:pos="708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Head"/>
        <w:tabs>
          <w:tab w:val="left" w:pos="6521" w:leader="none"/>
          <w:tab w:val="left" w:pos="6946" w:leader="none"/>
          <w:tab w:val="left" w:pos="7088" w:leader="none"/>
        </w:tabs>
        <w:bidi w:val="0"/>
        <w:jc w:val="left"/>
        <w:rPr/>
      </w:pPr>
      <w:r>
        <w:rPr/>
        <w:tab/>
      </w:r>
      <w:r>
        <w:rPr>
          <w:b/>
          <w:bCs w:val="false"/>
          <w:i w:val="false"/>
          <w:iCs w:val="false"/>
          <w:caps w:val="false"/>
          <w:smallCaps w:val="false"/>
          <w:strike w:val="false"/>
          <w:dstrike w:val="false"/>
          <w:outline w:val="false"/>
          <w:vanish w:val="false"/>
        </w:rPr>
        <w:t>SÉANCE PLÉNIÈRE</w:t>
      </w:r>
    </w:p>
    <w:p>
      <w:pPr>
        <w:pStyle w:val="Head"/>
        <w:tabs>
          <w:tab w:val="left" w:pos="6521" w:leader="none"/>
          <w:tab w:val="left" w:pos="6946" w:leader="none"/>
          <w:tab w:val="left" w:pos="7088" w:leader="none"/>
        </w:tabs>
        <w:bidi w:val="0"/>
        <w:jc w:val="left"/>
        <w:rPr/>
      </w:pPr>
      <w:r>
        <w:rPr/>
        <w:tab/>
      </w:r>
    </w:p>
    <w:p>
      <w:pPr>
        <w:pStyle w:val="Normal"/>
        <w:tabs>
          <w:tab w:val="clear" w:pos="794"/>
          <w:tab w:val="clear" w:pos="1191"/>
          <w:tab w:val="clear" w:pos="1588"/>
          <w:tab w:val="clear" w:pos="1985"/>
          <w:tab w:val="left" w:pos="6521" w:leader="none"/>
          <w:tab w:val="left" w:pos="6946" w:leader="none"/>
          <w:tab w:val="left" w:pos="7088" w:leader="none"/>
        </w:tabs>
        <w:bidi w:val="0"/>
        <w:jc w:val="center"/>
        <w:rPr/>
      </w:pPr>
      <w:r>
        <w:rPr/>
        <w:t>PROCÈS-VERBAL</w:t>
      </w:r>
    </w:p>
    <w:p>
      <w:pPr>
        <w:pStyle w:val="Normal"/>
        <w:bidi w:val="0"/>
        <w:spacing w:before="0" w:after="0"/>
        <w:jc w:val="center"/>
        <w:rPr/>
      </w:pPr>
      <w:r>
        <w:rPr/>
      </w:r>
    </w:p>
    <w:p>
      <w:pPr>
        <w:pStyle w:val="Normal"/>
        <w:bidi w:val="0"/>
        <w:spacing w:before="0" w:after="0"/>
        <w:jc w:val="center"/>
        <w:rPr/>
      </w:pPr>
      <w:r>
        <w:rPr/>
        <w:t>DE LA</w:t>
      </w:r>
    </w:p>
    <w:p>
      <w:pPr>
        <w:pStyle w:val="Normal"/>
        <w:bidi w:val="0"/>
        <w:spacing w:before="0" w:after="0"/>
        <w:jc w:val="center"/>
        <w:rPr/>
      </w:pPr>
      <w:r>
        <w:rPr/>
      </w:r>
    </w:p>
    <w:p>
      <w:pPr>
        <w:pStyle w:val="Normal"/>
        <w:bidi w:val="0"/>
        <w:spacing w:before="0" w:after="0"/>
        <w:jc w:val="center"/>
        <w:rPr/>
      </w:pPr>
      <w:r>
        <w:rPr/>
        <w:t>QUATRIÈME SÉANCE PLÉNIÈRE</w:t>
      </w:r>
    </w:p>
    <w:p>
      <w:pPr>
        <w:pStyle w:val="Normal"/>
        <w:bidi w:val="0"/>
        <w:spacing w:before="360" w:after="0"/>
        <w:jc w:val="center"/>
        <w:rPr/>
      </w:pPr>
      <w:r>
        <w:rPr/>
        <w:t>Mercredi 13 novembre 1996 à 9 h 05</w:t>
      </w:r>
    </w:p>
    <w:p>
      <w:pPr>
        <w:pStyle w:val="Normal"/>
        <w:bidi w:val="0"/>
        <w:spacing w:before="360" w:after="0"/>
        <w:jc w:val="center"/>
        <w:rPr/>
      </w:pPr>
      <w:r>
        <w:rPr>
          <w:b/>
          <w:bCs w:val="false"/>
          <w:i w:val="false"/>
          <w:iCs w:val="false"/>
          <w:caps w:val="false"/>
          <w:smallCaps w:val="false"/>
          <w:strike w:val="false"/>
          <w:dstrike w:val="false"/>
          <w:outline w:val="false"/>
          <w:vanish w:val="false"/>
        </w:rPr>
        <w:t xml:space="preserve">Président: </w:t>
      </w:r>
      <w:r>
        <w:rPr/>
        <w:t>M. YOUSSEF (Liban)</w:t>
      </w:r>
    </w:p>
    <w:p>
      <w:pPr>
        <w:pStyle w:val="Normal"/>
        <w:bidi w:val="0"/>
        <w:jc w:val="center"/>
        <w:rPr/>
      </w:pPr>
      <w:r>
        <w:rPr>
          <w:rFonts w:eastAsia="Liberation Serif" w:cs="Liberation Serif"/>
        </w:rPr>
        <w:t xml:space="preserve">   </w:t>
      </w:r>
      <w:r>
        <w:rPr/>
        <w:t>Puis: M. OBEID (Syrie)</w:t>
      </w:r>
    </w:p>
    <w:p>
      <w:pPr>
        <w:pStyle w:val="Normal"/>
        <w:bidi w:val="0"/>
        <w:jc w:val="center"/>
        <w:rPr/>
      </w:pPr>
      <w:r>
        <w:rPr/>
      </w:r>
    </w:p>
    <w:p>
      <w:pPr>
        <w:pStyle w:val="Toc0"/>
        <w:tabs>
          <w:tab w:val="center" w:pos="8505" w:leader="none"/>
          <w:tab w:val="right" w:pos="9781" w:leader="none"/>
        </w:tabs>
        <w:bidi w:val="0"/>
        <w:jc w:val="center"/>
        <w:rPr/>
      </w:pPr>
      <w:r>
        <w:rPr/>
        <w:t>Sujets traités</w:t>
        <w:tab/>
        <w:t>Documents</w:t>
      </w:r>
    </w:p>
    <w:p>
      <w:pPr>
        <w:pStyle w:val="Normal"/>
        <w:tabs>
          <w:tab w:val="left" w:pos="794" w:leader="none"/>
          <w:tab w:val="left" w:pos="1191" w:leader="none"/>
          <w:tab w:val="left" w:pos="1588" w:leader="none"/>
          <w:tab w:val="left" w:pos="1985" w:leader="none"/>
          <w:tab w:val="center" w:pos="8505" w:leader="none"/>
        </w:tabs>
        <w:bidi w:val="0"/>
        <w:jc w:val="left"/>
        <w:rPr/>
      </w:pPr>
      <w:r>
        <w:rPr/>
        <w:t>1</w:t>
        <w:tab/>
        <w:t>Présentation du Forum mondial des politiques de télécommunication</w:t>
        <w:br/>
        <w:tab/>
        <w:t>(Genève, 1996) et des activités de l'UIT-R et de l'UIT-T</w:t>
        <w:tab/>
        <w:t>-</w:t>
      </w:r>
    </w:p>
    <w:p>
      <w:pPr>
        <w:pStyle w:val="Normal"/>
        <w:tabs>
          <w:tab w:val="left" w:pos="794" w:leader="none"/>
          <w:tab w:val="left" w:pos="1191" w:leader="none"/>
          <w:tab w:val="left" w:pos="1588" w:leader="none"/>
          <w:tab w:val="left" w:pos="1985" w:leader="none"/>
          <w:tab w:val="center" w:pos="8505" w:leader="none"/>
        </w:tabs>
        <w:bidi w:val="0"/>
        <w:jc w:val="left"/>
        <w:rPr/>
      </w:pPr>
      <w:r>
        <w:rPr/>
        <w:t>2</w:t>
        <w:tab/>
        <w:t>Présentation de documents (suite)</w:t>
        <w:tab/>
        <w:t>24-31, 33-35, 37-40,</w:t>
        <w:br/>
        <w:tab/>
        <w:tab/>
        <w:tab/>
        <w:tab/>
        <w:tab/>
        <w:t>42-44, 46, 47, 49-54,</w:t>
        <w:br/>
        <w:tab/>
        <w:tab/>
        <w:tab/>
        <w:tab/>
        <w:tab/>
        <w:t>56, 57, 60, 61, 63-67, 70</w:t>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 w:val="center" w:pos="8505" w:leader="none"/>
        </w:tabs>
        <w:bidi w:val="0"/>
        <w:ind w:left="794" w:hanging="794"/>
        <w:jc w:val="left"/>
        <w:rPr/>
      </w:pPr>
      <w:r>
        <w:rPr/>
      </w:r>
      <w:r>
        <w:br w:type="page"/>
      </w:r>
    </w:p>
    <w:p>
      <w:pPr>
        <w:pStyle w:val="Heading1"/>
        <w:bidi w:val="0"/>
        <w:ind w:left="794" w:hanging="794"/>
        <w:jc w:val="left"/>
        <w:rPr/>
      </w:pPr>
      <w:r>
        <w:rPr/>
        <w:t>1</w:t>
        <w:tab/>
        <w:t>Présentation du Forum mondial des politiques de télécommunication (Genève, 1996) et des activités de l'UIT-R et de l'UIT-T</w:t>
      </w:r>
    </w:p>
    <w:p>
      <w:pPr>
        <w:pStyle w:val="Heading0"/>
        <w:bidi w:val="0"/>
        <w:jc w:val="left"/>
        <w:rPr/>
      </w:pPr>
      <w:r>
        <w:rPr/>
        <w:t>Présentation du Forum mondial des politiques de télécommunication (Genève, 1996)</w:t>
      </w:r>
    </w:p>
    <w:p>
      <w:pPr>
        <w:pStyle w:val="Normal"/>
        <w:bidi w:val="0"/>
        <w:spacing w:before="136" w:after="0"/>
        <w:jc w:val="left"/>
        <w:rPr/>
      </w:pPr>
      <w:r>
        <w:rPr>
          <w:b/>
          <w:bCs w:val="false"/>
          <w:i w:val="false"/>
          <w:iCs w:val="false"/>
          <w:caps w:val="false"/>
          <w:smallCaps w:val="false"/>
          <w:strike w:val="false"/>
          <w:dstrike w:val="false"/>
          <w:outline w:val="false"/>
          <w:vanish w:val="false"/>
        </w:rPr>
        <w:t>1.1</w:t>
        <w:tab/>
      </w:r>
      <w:r>
        <w:rPr/>
        <w:t xml:space="preserve">Le </w:t>
      </w:r>
      <w:r>
        <w:rPr>
          <w:b/>
          <w:bCs w:val="false"/>
          <w:i w:val="false"/>
          <w:iCs w:val="false"/>
          <w:caps w:val="false"/>
          <w:smallCaps w:val="false"/>
          <w:strike w:val="false"/>
          <w:dstrike w:val="false"/>
          <w:outline w:val="false"/>
          <w:vanish w:val="false"/>
        </w:rPr>
        <w:t>Secrétaire général</w:t>
      </w:r>
      <w:r>
        <w:rPr/>
        <w:t>, après avoir planté brièvement le décor du Forum mondial des politiques de télécommunication (FMPT), indique que, réuni à Genève du 21 au  23 octobre 1996, le premier Forum a été consacré aux systèmes de communications personnelles mobiles mondiales par satellite (GMPCS). Ces systèmes ont comme caractéristiques d'assurer une couverture transnationale, régionale ou mondiale par l'intermédiaire de constellations de satellites et d'utiliser des terminaux de petite taille ou facilement transportables. Ils regroupent différents systèmes, comme les systèmes SMS existants, les "petits" et "supers" LEO, des systèmes du SFS, non OSG ou OSG, et les futurs systèmes "méga LEO", par exemple Teledesic. Les systèmes GMPCS diffèrent d'autres systèmes en ce sens qu'ils offrent la possibilité d'une couverture mondiale instantanée et non pas progressive. Après avoir énuméré les quatre grandes questions que le FMPT a examinées, l'orateur en présente les résultats, qui prennent la forme de cinq Avis, dont le cinquième intéresse les pays en développement, alors que le deuxième contient dix principes d'application volontaire relatifs aux communications personnelles mobiles mondiales par satellite, sorte de guide destiné aux organes nationaux d'élaboration des politiques et de réglementation ainsi qu'aux opérateurs de systèmes GMPCS et aux fournisseurs de services correspondants. L'orateur fait observer à ce propos que les États Membres et les Membres des Secteurs ont été invités à participer au Forum sur un pied d'égalité, ce qui garantit une coopération et un partenariat positifs entre le secteur public et le secteur privé et ajoute que quatre de ces dix principes sont identiques dans leur esprit à des points évoqués dans les documents de référence de l'OMC.</w:t>
      </w:r>
    </w:p>
    <w:p>
      <w:pPr>
        <w:pStyle w:val="Normal"/>
        <w:bidi w:val="0"/>
        <w:spacing w:before="136" w:after="0"/>
        <w:jc w:val="left"/>
        <w:rPr/>
      </w:pPr>
      <w:r>
        <w:rPr>
          <w:b/>
          <w:bCs w:val="false"/>
          <w:i w:val="false"/>
          <w:iCs w:val="false"/>
          <w:caps w:val="false"/>
          <w:smallCaps w:val="false"/>
          <w:strike w:val="false"/>
          <w:dstrike w:val="false"/>
          <w:outline w:val="false"/>
          <w:vanish w:val="false"/>
        </w:rPr>
        <w:t>1.2</w:t>
        <w:tab/>
      </w:r>
      <w:r>
        <w:rPr/>
        <w:t>Il convient d'accorder une attention particulière à l'Avis N° 4 qui contient un projet de mémorandum d'accord sur les systèmes GMPCS. Il a été décidé que ce projet devra être encore amélioré et toutes les parties intéressées sont invitées, à cette fin, à soumettre leurs observations d'ici le 31 décembre 1996. Un groupe d'experts sera créé au début de 1997 pour travailler sur le mémorandum d'accord, le but étant de disposer d'un premier ensemble de dispositions d'ici le 1er juillet l997.</w:t>
      </w:r>
    </w:p>
    <w:p>
      <w:pPr>
        <w:pStyle w:val="Normal"/>
        <w:bidi w:val="0"/>
        <w:spacing w:before="136" w:after="0"/>
        <w:jc w:val="left"/>
        <w:rPr/>
      </w:pPr>
      <w:r>
        <w:rPr>
          <w:b/>
          <w:bCs w:val="false"/>
          <w:i w:val="false"/>
          <w:iCs w:val="false"/>
          <w:caps w:val="false"/>
          <w:smallCaps w:val="false"/>
          <w:strike w:val="false"/>
          <w:dstrike w:val="false"/>
          <w:outline w:val="false"/>
          <w:vanish w:val="false"/>
        </w:rPr>
        <w:t>1.3</w:t>
        <w:tab/>
      </w:r>
      <w:r>
        <w:rPr/>
        <w:t>En conclusion, l'orateur demande aux participants d'examiner la possibilité d'étendre à d'autres secteurs des télécommunications le modèle élaboré par le FMPT pour traiter les questions de politique générale et de réglementation soulevées par l'introduction des systèmes GMPCS. Il leur demande également, et plus précisément, d'examiner la question de savoir si l'idée de principes d'application volontaire et l'établissement de groupes volontaires, comme celui qui a été constitué à propos du mémorandum d'accord, pourrait constituer l'ébauche d'une solution permettant de concilier les besoins contraires des organes de politique générale et de réglementation, d'une part, et des opérateurs de services de télécommunications mondiales, d'autre part.</w:t>
      </w:r>
    </w:p>
    <w:p>
      <w:pPr>
        <w:pStyle w:val="Normal"/>
        <w:bidi w:val="0"/>
        <w:spacing w:before="136" w:after="0"/>
        <w:jc w:val="left"/>
        <w:rPr/>
      </w:pPr>
      <w:r>
        <w:rPr>
          <w:b/>
          <w:bCs w:val="false"/>
          <w:i w:val="false"/>
          <w:iCs w:val="false"/>
          <w:caps w:val="false"/>
          <w:smallCaps w:val="false"/>
          <w:strike w:val="false"/>
          <w:dstrike w:val="false"/>
          <w:outline w:val="false"/>
          <w:vanish w:val="false"/>
        </w:rPr>
        <w:t>1.4</w:t>
        <w:tab/>
      </w:r>
      <w:r>
        <w:rPr/>
        <w:t>Pour une information plus détaillée sur le FMPT et en particulier sur le texte des Avis et des principes d'application volontaire, il renvoie les participants au rapport du Président du FMPT ainsi qu'à sa propre allocution d'ouverture dont des copies ont été diffusé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sentation des activités de l'UIT-R</w:t>
      </w:r>
    </w:p>
    <w:p>
      <w:pPr>
        <w:pStyle w:val="Normal"/>
        <w:bidi w:val="0"/>
        <w:spacing w:before="136" w:after="0"/>
        <w:jc w:val="left"/>
        <w:rPr/>
      </w:pPr>
      <w:r>
        <w:rPr>
          <w:b/>
          <w:bCs w:val="false"/>
          <w:i w:val="false"/>
          <w:iCs w:val="false"/>
          <w:caps w:val="false"/>
          <w:smallCaps w:val="false"/>
          <w:strike w:val="false"/>
          <w:dstrike w:val="false"/>
          <w:outline w:val="false"/>
          <w:vanish w:val="false"/>
        </w:rPr>
        <w:t>1.5</w:t>
        <w:tab/>
      </w:r>
      <w:r>
        <w:rPr/>
        <w:t xml:space="preserve">Le </w:t>
      </w:r>
      <w:r>
        <w:rPr>
          <w:b/>
          <w:bCs w:val="false"/>
          <w:i w:val="false"/>
          <w:iCs w:val="false"/>
          <w:caps w:val="false"/>
          <w:smallCaps w:val="false"/>
          <w:strike w:val="false"/>
          <w:dstrike w:val="false"/>
          <w:outline w:val="false"/>
          <w:vanish w:val="false"/>
        </w:rPr>
        <w:t>Directeur du BR</w:t>
      </w:r>
      <w:r>
        <w:rPr/>
        <w:t xml:space="preserve"> commence sa présentation par un bref résumé des principales décisions prises par la CMR-95 sous la présidence avisée de M. AL-BASHEER (Arabie saoudite) concernant non seulement des modifications dans l'attribution des fréquences à certains services, mais aussi l'utilisation d'attributions nouvelles ou existantes. Compte tenu de l'intérêt croissant porté aux services mobiles par satellite, en particulier non OSG, la CMR</w:t>
        <w:noBreakHyphen/>
        <w:t>95 a attribué une portion de spectre supplémentaire aux "petits LEO"; elle a aussi décidé d'avancer la date de mise en oeuvre de certaines attributions au voisinage de 2 GHz et d'assurer la protection des services fixes de Terre pendant la période de transition. Des décisions très importantes ont également été prises en ce qui concerne les liaisons de connexion pour les systèmes mobiles par satellite et les systèmes fixes par satellite non OSG; un nouveau Règlement des radiocommunications simplifié a été approuvé et un ordre du jour très chargé a été adopté pour la CMR-97.</w:t>
      </w:r>
    </w:p>
    <w:p>
      <w:pPr>
        <w:pStyle w:val="Normal"/>
        <w:bidi w:val="0"/>
        <w:spacing w:before="136" w:after="0"/>
        <w:jc w:val="left"/>
        <w:rPr/>
      </w:pPr>
      <w:r>
        <w:rPr>
          <w:b/>
          <w:bCs w:val="false"/>
          <w:i w:val="false"/>
          <w:iCs w:val="false"/>
          <w:caps w:val="false"/>
          <w:smallCaps w:val="false"/>
          <w:strike w:val="false"/>
          <w:dstrike w:val="false"/>
          <w:outline w:val="false"/>
          <w:vanish w:val="false"/>
        </w:rPr>
        <w:t>1.6</w:t>
      </w:r>
      <w:r>
        <w:rPr/>
        <w:tab/>
        <w:t>L'ordre du jour de la CMR-97 couvre la totalité du spectre des fréquences ou presque et concerne presque tous les services de radiocommunication. Les diverses organisations régionales ont été priées de mettre l'accent sur la préparation de la CMR-97 et l'Administration syrienne doit être remerciée pour avoir aimablement offert d'accueillir en 1997 une réunion préparatoire pour les États arabes. En ce qui concerne plus particulièrement l'Afrique qui fait partie de la Région 1, il y a lieu de signaler la révision du Plan de 1977 pour le service de radiodiffusion à 12 GHz. La mise à jour du Plan doit reposer sur les principes adoptés par la CMR-95. Cette Conférence a chargé le Bureau de procéder à des exercices de planification en prévision de la CMR-97; une équipe réunissant du personnel du BR ainsi que des experts des administrations et des exploitants de satellite a donc été constituée et les travaux effectués par elle sont déjà en bonne voie. Le Groupe de travail 10-11S s'est lui aussi attelé à la tâche. Afin de recevoir le plus grand nombre possible de contributions, un groupe de consultation chargé de la planification et composé de représentants de toutes les administrations intéressées a été créé, avec pour mission de fournir des orientations sur la façon de mener à bien les travaux. Le groupe s'est réuni à Genève en septembre 1996.</w:t>
      </w:r>
    </w:p>
    <w:p>
      <w:pPr>
        <w:pStyle w:val="Normal"/>
        <w:bidi w:val="0"/>
        <w:spacing w:before="136" w:after="0"/>
        <w:jc w:val="left"/>
        <w:rPr/>
      </w:pPr>
      <w:r>
        <w:rPr>
          <w:b/>
          <w:bCs w:val="false"/>
          <w:i w:val="false"/>
          <w:iCs w:val="false"/>
          <w:caps w:val="false"/>
          <w:smallCaps w:val="false"/>
          <w:strike w:val="false"/>
          <w:dstrike w:val="false"/>
          <w:outline w:val="false"/>
          <w:vanish w:val="false"/>
        </w:rPr>
        <w:t>1.7</w:t>
      </w:r>
      <w:r>
        <w:rPr/>
        <w:tab/>
        <w:t>Un autre point de l'ordre du jour de la CMR-97 qui intéresse à la fois les pays en développement et les pays développés concerne la radiodiffusion à ondes décamétriques, ou HFBC. Le Groupe d'action 10/5 de l'UIT-R applique une nouvelle méthode selon laquelle les administrations présenteront leurs besoins en fréquences deux fois par an au lieu de quatre fois comme actuellement. Ce groupe propose de tenir des réunions régionales et sous</w:t>
        <w:noBreakHyphen/>
        <w:t>régionales de coordination pour résoudre les incompatibilités qui subsistent; le BR est en train d'élaborer un nouveau logiciel sur PC pour faciliter le traitement; de plus, conformément aux décisions prises par la CAMR-92, d'ici à l'an 2007, certaines bandes supplémentaires deviendront disponibles pour la radiodiffusion à ondes décamétriques.</w:t>
      </w:r>
    </w:p>
    <w:p>
      <w:pPr>
        <w:pStyle w:val="Normal"/>
        <w:bidi w:val="0"/>
        <w:spacing w:before="136" w:after="0"/>
        <w:jc w:val="left"/>
        <w:rPr/>
      </w:pPr>
      <w:r>
        <w:rPr>
          <w:b/>
          <w:bCs w:val="false"/>
          <w:i w:val="false"/>
          <w:iCs w:val="false"/>
          <w:caps w:val="false"/>
          <w:smallCaps w:val="false"/>
          <w:strike w:val="false"/>
          <w:dstrike w:val="false"/>
          <w:outline w:val="false"/>
          <w:vanish w:val="false"/>
        </w:rPr>
        <w:t>1.8</w:t>
      </w:r>
      <w:r>
        <w:rPr/>
        <w:tab/>
        <w:t>La Résolution 214 de la CMR-95 préconise que des études de partage soient menées à bien entre, d'une part, les services mobiles de Terre et de radiodiffusion et le service mobile par satellite, d'autre part. Les partisans des "petits LEO" espèrent que les études de partage déboucheront sur l'attribution de bandes supplémentaires par la CMR-97.</w:t>
      </w:r>
    </w:p>
    <w:p>
      <w:pPr>
        <w:pStyle w:val="Normal"/>
        <w:bidi w:val="0"/>
        <w:spacing w:before="136" w:after="0"/>
        <w:jc w:val="left"/>
        <w:rPr/>
      </w:pPr>
      <w:r>
        <w:rPr>
          <w:b/>
          <w:bCs w:val="false"/>
          <w:i w:val="false"/>
          <w:iCs w:val="false"/>
          <w:caps w:val="false"/>
          <w:smallCaps w:val="false"/>
          <w:strike w:val="false"/>
          <w:dstrike w:val="false"/>
          <w:outline w:val="false"/>
          <w:vanish w:val="false"/>
        </w:rPr>
        <w:t>1.9</w:t>
      </w:r>
      <w:r>
        <w:rPr/>
        <w:tab/>
        <w:t>A la CMR-95, la question de l'avancement - de 2005 à l'an 2000 - pour la date de mise en oeuvre des attributions au service mobile par satellite au voisinage de 2 GHz a suscité de nombreux débats. De nombreux pays craignaient les incidences possibles d'une telle décision pour leurs faisceaux hertziens fixes de Terre point à point. La CMR</w:t>
        <w:noBreakHyphen/>
        <w:t>95 a avancé la date de mise en oeuvre tout en adoptant certaines décisions destinées à en minimiser les incidences possibles.</w:t>
      </w:r>
    </w:p>
    <w:p>
      <w:pPr>
        <w:pStyle w:val="Normal"/>
        <w:bidi w:val="0"/>
        <w:spacing w:before="136" w:after="0"/>
        <w:jc w:val="left"/>
        <w:rPr/>
      </w:pPr>
      <w:r>
        <w:rPr>
          <w:b/>
          <w:bCs w:val="false"/>
          <w:i w:val="false"/>
          <w:iCs w:val="false"/>
          <w:caps w:val="false"/>
          <w:smallCaps w:val="false"/>
          <w:strike w:val="false"/>
          <w:dstrike w:val="false"/>
          <w:outline w:val="false"/>
          <w:vanish w:val="false"/>
        </w:rPr>
        <w:t>1.10</w:t>
      </w:r>
      <w:r>
        <w:rPr/>
        <w:tab/>
        <w:t>La CMR-95 a également pris des mesures visant à assurer une plus grande disponibilité de spectre pour les liaisons de connexion des systèmes à satellites non OSG et accordé une attention toute particulière aux aspects de partage et de réglementation de l'utilisation des bandes de 19 et 29 GHz par les systèmes fixes par satellite non OSG, en faisant le nécessaire en ce qui concerne le numéro 2613 et son applicabilité. La question sera réexaminée à la CMR-97.</w:t>
      </w:r>
    </w:p>
    <w:p>
      <w:pPr>
        <w:pStyle w:val="Normal"/>
        <w:bidi w:val="0"/>
        <w:spacing w:before="136" w:after="0"/>
        <w:jc w:val="left"/>
        <w:rPr/>
      </w:pPr>
      <w:r>
        <w:rPr>
          <w:b/>
          <w:bCs w:val="false"/>
          <w:i w:val="false"/>
          <w:iCs w:val="false"/>
          <w:caps w:val="false"/>
          <w:smallCaps w:val="false"/>
          <w:strike w:val="false"/>
          <w:dstrike w:val="false"/>
          <w:outline w:val="false"/>
          <w:vanish w:val="false"/>
        </w:rPr>
        <w:t>1.11</w:t>
      </w:r>
      <w:r>
        <w:rPr/>
        <w:tab/>
        <w:t>L'étude au titre de la Résolution 18 est probablement la mission la plus importante qui attend l'UIT-R sur le plan de la politique générale. Les questions pertinentes ont été recensées en 1995 et une attention particulière a été attirée sur la publication anticipée fictive et sur le lancement de satellites sans coordination appropriée, car l'une et l'autre peuvent entraîner de graves perturbations dans l'utilisation du spectre et de l'orbite. La publication anticipée fictive explique pour une large part le nombre considérable de demandes reçues par le BR au cours des dernières années et se traduit, premièrement, par des demandes pour des systèmes à satellites qui ne se concrétisent pas ("satellites fictifs") et, deuxièmement, par des demandes pour des satellites qui seront lancés mais pour lesquels il faut utiliser davantage de ressources sur le plan de l'orbite et du spectre. Le lancement de satellites sans coordination appropriée est le lancement avant même le début de la coordination.</w:t>
      </w:r>
    </w:p>
    <w:p>
      <w:pPr>
        <w:pStyle w:val="Normal"/>
        <w:bidi w:val="0"/>
        <w:spacing w:before="136" w:after="0"/>
        <w:jc w:val="left"/>
        <w:rPr/>
      </w:pPr>
      <w:r>
        <w:rPr>
          <w:b/>
          <w:bCs w:val="false"/>
          <w:i w:val="false"/>
          <w:iCs w:val="false"/>
          <w:caps w:val="false"/>
          <w:smallCaps w:val="false"/>
          <w:strike w:val="false"/>
          <w:dstrike w:val="false"/>
          <w:outline w:val="false"/>
          <w:vanish w:val="false"/>
        </w:rPr>
        <w:t>1.12</w:t>
      </w:r>
      <w:r>
        <w:rPr/>
        <w:tab/>
        <w:t>Parmi les activités en cours de l'UIT-R intéressant particulièrement les pays en développement, il y a lieu de citer le séminaire d'une semaine qui a lieu tous les deux ans à Genève, appelé "Séminaire du BR" et qui traite de tous les aspects de la gestion du spectre, en particulier au niveau international et notamment de la réglementation et des activités des Commissions d'études. Des séminaires régionaux sont aussi organisés, notamment parce que de nombreux problèmes de gestion du spectre sont spécifiques à des régions déterminées. Des sessions spéciales de formation sont organisées par le Bureau proprement dit, généralement au printemps et à l'automne, sur des problèmes précis que rencontrent les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1.13</w:t>
      </w:r>
      <w:r>
        <w:rPr/>
        <w:tab/>
        <w:t>Une attention particulière a été accordée à la coopération intersectorielle, en raison de la structure fédérale de l'UIT et en particulier entre l'UIT-R et l'UIT-D, compte tenu du rôle spécial que les radiocommunications peuvent jouer pour mettre les télécommunications à la portée des régions encore non desservies. M. Kevin Hughes a été désigné responsable de la liaison entre le BR et le BDT. Le personnel du BR ainsi que les participants des Commissions d'études de l'UIT-R ont joué un rôle important dans le projet du BDT sur le système de base automatisé de gestion de l'utilisation du spectre (BASMS) et ont fourni une assistance technique dans le domaine des communications en cas de catastrophe. Une liste des Questions de l'UIT-R qui intéressent les pays en développement a été présentée à la Commission d'études 2 de l'UIT-D qui l'a perfectionnée. Des Commissions d'études de l'UIT-R répondent actuellement à des notes de liaison de l'UIT-D qui demandent des informations sur les nouvelles techniques et sur la tarification du spectre. L'UIT-R est en train d'élaborer des manuels dont bon nombre seront particulièrement utiles pour les pays en développement. Enfin, M. Bruce Gracie (Canada) a été nommé Rapporteur spécial pour la coopération et la coordination intersectorielles par le GCR.</w:t>
      </w:r>
    </w:p>
    <w:p>
      <w:pPr>
        <w:pStyle w:val="Normal"/>
        <w:bidi w:val="0"/>
        <w:spacing w:before="136" w:after="0"/>
        <w:jc w:val="left"/>
        <w:rPr/>
      </w:pPr>
      <w:r>
        <w:rPr>
          <w:b/>
          <w:bCs w:val="false"/>
          <w:i w:val="false"/>
          <w:iCs w:val="false"/>
          <w:caps w:val="false"/>
          <w:smallCaps w:val="false"/>
          <w:strike w:val="false"/>
          <w:dstrike w:val="false"/>
          <w:outline w:val="false"/>
          <w:vanish w:val="false"/>
        </w:rPr>
        <w:t>1.14</w:t>
      </w:r>
      <w:r>
        <w:rPr/>
        <w:tab/>
        <w:t>D'autres aspects des activités de l'UIT-R sont décrits en détail dans le Document 36.</w:t>
      </w:r>
    </w:p>
    <w:p>
      <w:pPr>
        <w:pStyle w:val="Heading0"/>
        <w:bidi w:val="0"/>
        <w:spacing w:before="240" w:after="0"/>
        <w:jc w:val="left"/>
        <w:rPr/>
      </w:pPr>
      <w:r>
        <w:rPr/>
        <w:t>Présentation des activités de l'UIT-T</w:t>
      </w:r>
    </w:p>
    <w:p>
      <w:pPr>
        <w:pStyle w:val="Normal"/>
        <w:bidi w:val="0"/>
        <w:spacing w:before="136" w:after="0"/>
        <w:jc w:val="left"/>
        <w:rPr/>
      </w:pPr>
      <w:r>
        <w:rPr>
          <w:b/>
          <w:bCs w:val="false"/>
          <w:i w:val="false"/>
          <w:iCs w:val="false"/>
          <w:caps w:val="false"/>
          <w:smallCaps w:val="false"/>
          <w:strike w:val="false"/>
          <w:dstrike w:val="false"/>
          <w:outline w:val="false"/>
          <w:vanish w:val="false"/>
        </w:rPr>
        <w:t>1.15</w:t>
        <w:tab/>
      </w:r>
      <w:r>
        <w:rPr/>
        <w:t xml:space="preserve">Le </w:t>
      </w:r>
      <w:r>
        <w:rPr>
          <w:b/>
          <w:bCs w:val="false"/>
          <w:i w:val="false"/>
          <w:iCs w:val="false"/>
          <w:caps w:val="false"/>
          <w:smallCaps w:val="false"/>
          <w:strike w:val="false"/>
          <w:dstrike w:val="false"/>
          <w:outline w:val="false"/>
          <w:vanish w:val="false"/>
        </w:rPr>
        <w:t>Directeur du TSB</w:t>
      </w:r>
      <w:r>
        <w:rPr/>
        <w:t xml:space="preserve"> consacre l'essentiel de sa présentation des activités de l'UIT</w:t>
        <w:noBreakHyphen/>
        <w:t>T aux résultats de la Conférence mondiale de normalisation des télécommunications, qui s'est tenue à Genève en octobre 1996 (CMNT-96) dans le but de faire le point sur la période d'études de quatre années se terminant et de préparer la suivante. La mission fondamentale de l'UIT</w:t>
        <w:noBreakHyphen/>
        <w:t>T étant d'élaborer des normes, la Conférence s'est trouvée confrontée au problème de l'augmentation exponentielle du volume des Recommandations produites, même si l'accroissement de leur nombre total est resté linéaire, et du raccourcissement des cycles d'innovation dont la complexité, par contre, s'accroît. Aussi un de ses principaux objectifs, de même que d'un grand nombre de propositions dont elle était saisie, a-t-il été de réduire davantage le temps nécessaire à l'élaboration d'une Recommandation, qui avant la CMNT était d'une année et demie contre 4</w:t>
        <w:noBreakHyphen/>
        <w:t>6 ans avant l'Assemblée plénière de Melbourne en 1988. Le processus d'élaboration des normes de l'UIT doit être réformé de façon permanente et évolutive si l'on veut que l'Union conserve le rôle prééminent qui est le sien dans le domaine de la normalisation mondiale des télécommunications. L'Assemblée plénière (Melbourne, 1988), la Conférence de plénipotentiaires additionnelle (Genève, 1992), la Conférence mondiale de normalisation des télécommunications (Helsinki, 1993), la Conférence de plénipotentiaires (Kyoto, 1994) et la Conférence mondiale de normalisation des télécommunications (Genève, 1996) constituent les repères qui marquent le chemin déjà parcouru sur la voie de la réforme.</w:t>
      </w:r>
    </w:p>
    <w:p>
      <w:pPr>
        <w:pStyle w:val="Normal"/>
        <w:bidi w:val="0"/>
        <w:spacing w:before="136" w:after="0"/>
        <w:jc w:val="left"/>
        <w:rPr/>
      </w:pPr>
      <w:r>
        <w:rPr>
          <w:b/>
          <w:bCs w:val="false"/>
          <w:i w:val="false"/>
          <w:iCs w:val="false"/>
          <w:caps w:val="false"/>
          <w:smallCaps w:val="false"/>
          <w:strike w:val="false"/>
          <w:dstrike w:val="false"/>
          <w:outline w:val="false"/>
          <w:vanish w:val="false"/>
        </w:rPr>
        <w:t>1.16</w:t>
        <w:tab/>
      </w:r>
      <w:r>
        <w:rPr/>
        <w:t>Grâce à la bonne coopération qui a eu lieu entre le Groupe consultatif de la normalisation des télécommunications (GCNT), les Commissions d'études de l'UIT</w:t>
        <w:noBreakHyphen/>
        <w:t>T et le TSB lors de la préparation de la CMNT-96 et à l'excellent travail du Président pendant ses travaux, la Conférence s'est déroulée sans heurt et a atteint tous ses objectifs en une durée record de huit jours. Pour faire ressortir certains des résultats obtenus, l'orateur indique que la durée de la procédure d'approbation a été réduite de cinq mois et que, lorsque le travail entrepris au sein du TSB portera ses fruits, le temps nécessaire à l'élaboration d'une Recommandation sera d'environ une année, l'UIT devenant alors l'organe le plus rapide au monde en la matière; la CMNT-96 a par ailleurs élargi le mandat du GCNT en l'habilitant à prendre des décisions relevant de sa responsabilité entre deux conférences, par exemple en ce qui concerne l'établissement ou la dissolution de Commissions d'études. Parmi les autres résultats présentant un intérêt, il relève les modifications structurelles proposées au niveau des Commissions d'études, telles que la création de la nouvelle Commission d'études 16 sur le multimédia et les services, la généralisation du traitement électronique des documents (EDH) au sein du TSB et entre celui-ci et les Membres, la nouvelle gestion financière et, en particulier, la constitution des Commissions d'études en centres de coût, le renforcement de la coopération avec d'autres organismes de normalisation, et notamment les consortiums et forums de l'industrie, la décision de consacrer une enquête à la poursuite du transfert d'activités de normalisation de l'UIT</w:t>
        <w:noBreakHyphen/>
        <w:t>R à l'UIT</w:t>
        <w:noBreakHyphen/>
        <w:t>T et, enfin, l'étude de problèmes relatifs aux procédures d'appel alternatives, en particulier le "call</w:t>
        <w:noBreakHyphen/>
        <w:t>back". A cet égard, une Résolution nouvelle et équilibrée (Résolution 29) a été rédigée, de même que trois nouvelles Questions qui ont été attribuées respectivement aux Commissions d'études 2, 3 et 11. La Commission d'études 3 est actuellement réunie à Genève et se réjouirait de recevoir tout message que la Conférence souhaiterait éventuellement lui faire parvenir ou de tout souhait qu'elle voudrait lui exprimer.</w:t>
      </w:r>
    </w:p>
    <w:p>
      <w:pPr>
        <w:pStyle w:val="Normal"/>
        <w:bidi w:val="0"/>
        <w:spacing w:before="136" w:after="0"/>
        <w:jc w:val="left"/>
        <w:rPr/>
      </w:pPr>
      <w:r>
        <w:rPr>
          <w:b/>
          <w:bCs w:val="false"/>
          <w:i w:val="false"/>
          <w:iCs w:val="false"/>
          <w:caps w:val="false"/>
          <w:smallCaps w:val="false"/>
          <w:strike w:val="false"/>
          <w:dstrike w:val="false"/>
          <w:outline w:val="false"/>
          <w:vanish w:val="false"/>
        </w:rPr>
        <w:t>1.17</w:t>
        <w:tab/>
      </w:r>
      <w:r>
        <w:rPr/>
        <w:t>En conclusion, l'orateur fait observer que, si les efforts réalisés depuis la CMNT</w:t>
        <w:noBreakHyphen/>
        <w:t>93 pour accélérer la production des normes de l'UIT ont été marqués par une très grande réussite, il n'en reste pas moins vrai qu'ils se sont réalisés dans les limites de la Constitution et de la Convention actuelles de l'UIT. Toute réforme ultérieure exigera que la Conférence de plénipotentiaires de 1998 modifie les instruments fondamentaux de l'UIT; un certain nombre d'idées sont actuellement à l'examen, par exemple par le Groupe UIT</w:t>
        <w:noBreakHyphen/>
        <w:t>2000, et l'orateur exhorte les administrations à appuyer les modifications qui devront y être apportées pour que l'UIT puisse maintenir sa prééminence sur les autres organes de normalisation.</w:t>
      </w:r>
    </w:p>
    <w:p>
      <w:pPr>
        <w:pStyle w:val="Heading0"/>
        <w:bidi w:val="0"/>
        <w:spacing w:before="240" w:after="0"/>
        <w:jc w:val="left"/>
        <w:rPr/>
      </w:pPr>
      <w:r>
        <w:rPr/>
        <w:t>Discussion suivant les présentations</w:t>
      </w:r>
    </w:p>
    <w:p>
      <w:pPr>
        <w:pStyle w:val="Normal"/>
        <w:bidi w:val="0"/>
        <w:spacing w:before="136" w:after="0"/>
        <w:jc w:val="left"/>
        <w:rPr/>
      </w:pPr>
      <w:r>
        <w:rPr>
          <w:b/>
          <w:bCs w:val="false"/>
          <w:i w:val="false"/>
          <w:iCs w:val="false"/>
          <w:caps w:val="false"/>
          <w:smallCaps w:val="false"/>
          <w:strike w:val="false"/>
          <w:dstrike w:val="false"/>
          <w:outline w:val="false"/>
          <w:vanish w:val="false"/>
        </w:rPr>
        <w:t>1.18</w:t>
        <w:tab/>
      </w:r>
      <w:r>
        <w:rPr/>
        <w:t xml:space="preserve">En réponse à une question du </w:t>
      </w:r>
      <w:r>
        <w:rPr>
          <w:b/>
          <w:bCs w:val="false"/>
          <w:i w:val="false"/>
          <w:iCs w:val="false"/>
          <w:caps w:val="false"/>
          <w:smallCaps w:val="false"/>
          <w:strike w:val="false"/>
          <w:dstrike w:val="false"/>
          <w:outline w:val="false"/>
          <w:vanish w:val="false"/>
        </w:rPr>
        <w:t>Président</w:t>
      </w:r>
      <w:r>
        <w:rPr/>
        <w:t xml:space="preserve"> concernant les licences d'exploitation accordées pour des systèmes GMPCS, le </w:t>
      </w:r>
      <w:r>
        <w:rPr>
          <w:b/>
          <w:bCs w:val="false"/>
          <w:i w:val="false"/>
          <w:iCs w:val="false"/>
          <w:caps w:val="false"/>
          <w:smallCaps w:val="false"/>
          <w:strike w:val="false"/>
          <w:dstrike w:val="false"/>
          <w:outline w:val="false"/>
          <w:vanish w:val="false"/>
        </w:rPr>
        <w:t>Secrétaire général</w:t>
      </w:r>
      <w:r>
        <w:rPr/>
        <w:t xml:space="preserve"> précise que trois des grands opérateurs de systèmes "super LEO" sont américains et ont acquis des licences de la Federal Communications Commission, alors que le quatrième, ICO, est basé à Londres. Aucune licence n'a encore été accordée en ce qui concerne les futurs systèmes "méga LEO" et seuls des "mini LEO" sont actuellement en service, l'exploitation de certains "super LEO" devant démarrer en 1998. Les questions des licences qu'il faudra acquérir pour exploiter ces systèmes dans d'autres pays, de l'utilisation des stations spatiales et au sol de ces mêmes pays ainsi que de la libre circulation des portables et de l'interconnectivité constituent un ensemble de problèmes extrêmement complexes, en particulier par rapport aux réseaux nationaux. Les autorités responsables de la réglementation nationale ne cessent d'être contactées par les opérateurs, à telle enseigne que de nouveaux accords sont signés presque chaque jour, par exemple entre les opérateurs et des États et entre différents opérateurs. Les services publics et les organes de réglementation doivent s'efforcer de se familiariser avec tous les aspects de la question, afin de défendre la souveraineté des pays, d'éviter une hémorragie de recettes, etc. L'orateur invite tous les participants à étudier en détail le projet de mémorandum d'accord et les principes d'application volontaire et à faire connaître leurs sentiments pour que toutes les voix se fassent entendre au cours du débat et que les intérêts de l'ensemble de la communauté des télécommunications mondiales soient protégés.</w:t>
      </w:r>
    </w:p>
    <w:p>
      <w:pPr>
        <w:pStyle w:val="Normal"/>
        <w:bidi w:val="0"/>
        <w:spacing w:before="136" w:after="0"/>
        <w:jc w:val="left"/>
        <w:rPr/>
      </w:pPr>
      <w:r>
        <w:rPr>
          <w:b/>
          <w:bCs w:val="false"/>
          <w:i w:val="false"/>
          <w:iCs w:val="false"/>
          <w:caps w:val="false"/>
          <w:smallCaps w:val="false"/>
          <w:strike w:val="false"/>
          <w:dstrike w:val="false"/>
          <w:outline w:val="false"/>
          <w:vanish w:val="false"/>
        </w:rPr>
        <w:t>1.19</w:t>
        <w:tab/>
      </w:r>
      <w:r>
        <w:rPr/>
        <w:t xml:space="preserve">Le </w:t>
      </w:r>
      <w:r>
        <w:rPr>
          <w:b/>
          <w:bCs w:val="false"/>
          <w:i w:val="false"/>
          <w:iCs w:val="false"/>
          <w:caps w:val="false"/>
          <w:smallCaps w:val="false"/>
          <w:strike w:val="false"/>
          <w:dstrike w:val="false"/>
          <w:outline w:val="false"/>
          <w:vanish w:val="false"/>
        </w:rPr>
        <w:t>représentant du Liban</w:t>
      </w:r>
      <w:r>
        <w:rPr/>
        <w:t xml:space="preserve"> remercie le Secrétaire général pour son excellente présentation et souligne l'importance de la question précise soulevée par le Président ainsi que du cadre de politique générale établi pour le service mobile par satellite. Son pays a, à ce propos, soumis une contribution qu'il se réjouit de voir présenter à la Commission 1.</w:t>
      </w:r>
    </w:p>
    <w:p>
      <w:pPr>
        <w:pStyle w:val="Normal"/>
        <w:bidi w:val="0"/>
        <w:spacing w:before="136" w:after="0"/>
        <w:jc w:val="left"/>
        <w:rPr/>
      </w:pPr>
      <w:r>
        <w:rPr>
          <w:b/>
          <w:bCs w:val="false"/>
          <w:i w:val="false"/>
          <w:iCs w:val="false"/>
          <w:caps w:val="false"/>
          <w:smallCaps w:val="false"/>
          <w:strike w:val="false"/>
          <w:dstrike w:val="false"/>
          <w:outline w:val="false"/>
          <w:vanish w:val="false"/>
        </w:rPr>
        <w:t>1.20</w:t>
        <w:tab/>
      </w:r>
      <w:r>
        <w:rPr/>
        <w:t xml:space="preserve">Le </w:t>
      </w:r>
      <w:r>
        <w:rPr>
          <w:b/>
          <w:bCs w:val="false"/>
          <w:i w:val="false"/>
          <w:iCs w:val="false"/>
          <w:caps w:val="false"/>
          <w:smallCaps w:val="false"/>
          <w:strike w:val="false"/>
          <w:dstrike w:val="false"/>
          <w:outline w:val="false"/>
          <w:vanish w:val="false"/>
        </w:rPr>
        <w:t xml:space="preserve">Président </w:t>
      </w:r>
      <w:r>
        <w:rPr/>
        <w:t>dit que les marchés des pays en développement sont les moins saturés et, partant, une cible de choix pour les tentatives de pénétration par les grandes sociétés. La question est donc de savoir si l'UIT  - et le BDT en particulier - peut aider ces pays à se doter d'un système d'attribution de licences qui protège suffisamment leurs intérêts.</w:t>
      </w:r>
    </w:p>
    <w:p>
      <w:pPr>
        <w:pStyle w:val="Normal"/>
        <w:bidi w:val="0"/>
        <w:spacing w:before="136" w:after="0"/>
        <w:jc w:val="left"/>
        <w:rPr/>
      </w:pPr>
      <w:r>
        <w:rPr>
          <w:b/>
          <w:bCs w:val="false"/>
          <w:i w:val="false"/>
          <w:iCs w:val="false"/>
          <w:caps w:val="false"/>
          <w:smallCaps w:val="false"/>
          <w:strike w:val="false"/>
          <w:dstrike w:val="false"/>
          <w:outline w:val="false"/>
          <w:vanish w:val="false"/>
        </w:rPr>
        <w:t>1.21</w:t>
        <w:tab/>
      </w:r>
      <w:r>
        <w:rPr/>
        <w:t xml:space="preserve">Le </w:t>
      </w:r>
      <w:r>
        <w:rPr>
          <w:b/>
          <w:bCs w:val="false"/>
          <w:i w:val="false"/>
          <w:iCs w:val="false"/>
          <w:caps w:val="false"/>
          <w:smallCaps w:val="false"/>
          <w:strike w:val="false"/>
          <w:dstrike w:val="false"/>
          <w:outline w:val="false"/>
          <w:vanish w:val="false"/>
        </w:rPr>
        <w:t>représentant de France Télécom</w:t>
      </w:r>
      <w:r>
        <w:rPr/>
        <w:t xml:space="preserve"> s'étant enquis du mode de désignation des membres du groupe informel d'experts qui aura pour tâche de mettre au point le mémorandum d'accord relatif à la libre circulation des terminaux, le </w:t>
      </w:r>
      <w:r>
        <w:rPr>
          <w:b/>
          <w:bCs w:val="false"/>
          <w:i w:val="false"/>
          <w:iCs w:val="false"/>
          <w:caps w:val="false"/>
          <w:smallCaps w:val="false"/>
          <w:strike w:val="false"/>
          <w:dstrike w:val="false"/>
          <w:outline w:val="false"/>
          <w:vanish w:val="false"/>
        </w:rPr>
        <w:t>Secrétaire général</w:t>
      </w:r>
      <w:r>
        <w:rPr/>
        <w:t xml:space="preserve"> précise que ce groupe sera bien évidemment ouvert à tous, en particulier à ceux qui auront fait des contributions en vue du perfectionnement du texte du mémorandum.</w:t>
      </w:r>
    </w:p>
    <w:p>
      <w:pPr>
        <w:pStyle w:val="Normal"/>
        <w:bidi w:val="0"/>
        <w:spacing w:before="136" w:after="0"/>
        <w:jc w:val="left"/>
        <w:rPr/>
      </w:pPr>
      <w:r>
        <w:rPr>
          <w:b/>
          <w:bCs w:val="false"/>
          <w:i w:val="false"/>
          <w:iCs w:val="false"/>
          <w:caps w:val="false"/>
          <w:smallCaps w:val="false"/>
          <w:strike w:val="false"/>
          <w:dstrike w:val="false"/>
          <w:outline w:val="false"/>
          <w:vanish w:val="false"/>
        </w:rPr>
        <w:t>1.22</w:t>
        <w:tab/>
      </w:r>
      <w:r>
        <w:rPr/>
        <w:t xml:space="preserve">Le </w:t>
      </w:r>
      <w:r>
        <w:rPr>
          <w:b/>
          <w:bCs w:val="false"/>
          <w:i w:val="false"/>
          <w:iCs w:val="false"/>
          <w:caps w:val="false"/>
          <w:smallCaps w:val="false"/>
          <w:strike w:val="false"/>
          <w:dstrike w:val="false"/>
          <w:outline w:val="false"/>
          <w:vanish w:val="false"/>
        </w:rPr>
        <w:t xml:space="preserve">Directeur du BDT </w:t>
      </w:r>
      <w:r>
        <w:rPr/>
        <w:t>rappelle qu'une des Opinions adoptées par le Forum mondial des politiques de télécommunication, à savoir l'Opinion N° 5, est issue des travaux de la réunion de Dakar et reflète les préoccupations des pays en développement. Il appartient aux pays en développement de s'organiser pour tirer parti de ces nouveaux systèmes, qui peuvent présenter des avantages, si ces pays négocient convenablement l'introduction de ces systèmes. Le BDT a un rôle à jouer sur ce plan, où l'action à mener est en un sens parallèle à celle concernant le GATS.</w:t>
      </w:r>
    </w:p>
    <w:p>
      <w:pPr>
        <w:pStyle w:val="Normal"/>
        <w:bidi w:val="0"/>
        <w:spacing w:before="136" w:after="0"/>
        <w:jc w:val="left"/>
        <w:rPr/>
      </w:pPr>
      <w:r>
        <w:rPr>
          <w:b/>
          <w:bCs w:val="false"/>
          <w:i w:val="false"/>
          <w:iCs w:val="false"/>
          <w:caps w:val="false"/>
          <w:smallCaps w:val="false"/>
          <w:strike w:val="false"/>
          <w:dstrike w:val="false"/>
          <w:outline w:val="false"/>
          <w:vanish w:val="false"/>
        </w:rPr>
        <w:t>1.23</w:t>
        <w:tab/>
      </w:r>
      <w:r>
        <w:rPr/>
        <w:t xml:space="preserve">Le </w:t>
      </w:r>
      <w:r>
        <w:rPr>
          <w:b/>
          <w:bCs w:val="false"/>
          <w:i w:val="false"/>
          <w:iCs w:val="false"/>
          <w:caps w:val="false"/>
          <w:smallCaps w:val="false"/>
          <w:strike w:val="false"/>
          <w:dstrike w:val="false"/>
          <w:outline w:val="false"/>
          <w:vanish w:val="false"/>
        </w:rPr>
        <w:t xml:space="preserve">Secrétaire général </w:t>
      </w:r>
      <w:r>
        <w:rPr/>
        <w:t>dit que l'UIT s'efforce bien évidemment d'aider les pays en développement en oeuvrant à la réalisation d'un consensus sur les principes volontaires à inscrire dans le projet de mémorandum d'accord. Mais il faut aussi que les pays en développement prennent des initiatives et agissent, aux plans national ou régional, pour établir des mécanismes permettant d'échanger l'information entre eux et d'harmoniser leurs positions.</w:t>
      </w:r>
    </w:p>
    <w:p>
      <w:pPr>
        <w:pStyle w:val="Normal"/>
        <w:bidi w:val="0"/>
        <w:spacing w:before="136" w:after="0"/>
        <w:jc w:val="left"/>
        <w:rPr/>
      </w:pPr>
      <w:r>
        <w:rPr>
          <w:b/>
          <w:bCs w:val="false"/>
          <w:i w:val="false"/>
          <w:iCs w:val="false"/>
          <w:caps w:val="false"/>
          <w:smallCaps w:val="false"/>
          <w:strike w:val="false"/>
          <w:dstrike w:val="false"/>
          <w:outline w:val="false"/>
          <w:vanish w:val="false"/>
        </w:rPr>
        <w:t>1.24</w:t>
        <w:tab/>
      </w:r>
      <w:r>
        <w:rPr/>
        <w:t xml:space="preserve">Le </w:t>
      </w:r>
      <w:r>
        <w:rPr>
          <w:b/>
          <w:bCs w:val="false"/>
          <w:i w:val="false"/>
          <w:iCs w:val="false"/>
          <w:caps w:val="false"/>
          <w:smallCaps w:val="false"/>
          <w:strike w:val="false"/>
          <w:dstrike w:val="false"/>
          <w:outline w:val="false"/>
          <w:vanish w:val="false"/>
        </w:rPr>
        <w:t>représentant de la Syrie</w:t>
      </w:r>
      <w:r>
        <w:rPr/>
        <w:t xml:space="preserve"> précise que les pays arabes se sont déjà dotés d'un mécanisme de coordination, constitué par le Comité permanent des télécommunications et les réunions des Ministres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25</w:t>
        <w:tab/>
      </w:r>
      <w:r>
        <w:rPr/>
        <w:t xml:space="preserve">Le </w:t>
      </w:r>
      <w:r>
        <w:rPr>
          <w:b/>
          <w:bCs w:val="false"/>
          <w:i w:val="false"/>
          <w:iCs w:val="false"/>
          <w:caps w:val="false"/>
          <w:smallCaps w:val="false"/>
          <w:strike w:val="false"/>
          <w:dstrike w:val="false"/>
          <w:outline w:val="false"/>
          <w:vanish w:val="false"/>
        </w:rPr>
        <w:t>représentant du Liban</w:t>
      </w:r>
      <w:r>
        <w:rPr/>
        <w:t xml:space="preserve"> fait remarquer que, de par leur capacité assez limitée, les nouveaux systèmes à satellites ne peuvent en réalité viser que deux marchés bien distincts, celui d'une clientèle très aisée et celui de régions défavorisées sur le plan des infrastructures terrestres. Le choix des pays en développement ne peut donc s'effectuer que sur deux critères: est-ce que les capitaux investis dans de tels systèmes seront rentables eu égard au marché qu'ils créeront dans le pays et est-ce que le pays sera capable de surveiller tout ce qui se passe au-dessus de son territoire?</w:t>
      </w:r>
    </w:p>
    <w:p>
      <w:pPr>
        <w:pStyle w:val="Normal"/>
        <w:bidi w:val="0"/>
        <w:spacing w:before="136" w:after="0"/>
        <w:jc w:val="left"/>
        <w:rPr/>
      </w:pPr>
      <w:r>
        <w:rPr>
          <w:b/>
          <w:bCs w:val="false"/>
          <w:i w:val="false"/>
          <w:iCs w:val="false"/>
          <w:caps w:val="false"/>
          <w:smallCaps w:val="false"/>
          <w:strike w:val="false"/>
          <w:dstrike w:val="false"/>
          <w:outline w:val="false"/>
          <w:vanish w:val="false"/>
        </w:rPr>
        <w:t>1.26</w:t>
        <w:tab/>
      </w:r>
      <w:r>
        <w:rPr/>
        <w:t xml:space="preserve">Le </w:t>
      </w:r>
      <w:r>
        <w:rPr>
          <w:b/>
          <w:bCs w:val="false"/>
          <w:i w:val="false"/>
          <w:iCs w:val="false"/>
          <w:caps w:val="false"/>
          <w:smallCaps w:val="false"/>
          <w:strike w:val="false"/>
          <w:dstrike w:val="false"/>
          <w:outline w:val="false"/>
          <w:vanish w:val="false"/>
        </w:rPr>
        <w:t>Directeur du BDT</w:t>
      </w:r>
      <w:r>
        <w:rPr/>
        <w:t xml:space="preserve"> estime fort utile que l'Opinion N° 5 du Forum soit examinée par les Commissions 1, 2 et 3, parce qu'elle énonce clairement ce que le BDT est censé faire sur le plan de la coopération technique en faveur des pays en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1.27</w:t>
        <w:tab/>
      </w:r>
      <w:r>
        <w:rPr/>
        <w:t xml:space="preserve">Le </w:t>
      </w:r>
      <w:r>
        <w:rPr>
          <w:b/>
          <w:bCs w:val="false"/>
          <w:i w:val="false"/>
          <w:iCs w:val="false"/>
          <w:caps w:val="false"/>
          <w:smallCaps w:val="false"/>
          <w:strike w:val="false"/>
          <w:dstrike w:val="false"/>
          <w:outline w:val="false"/>
          <w:vanish w:val="false"/>
        </w:rPr>
        <w:t>Président</w:t>
      </w:r>
      <w:r>
        <w:rPr/>
        <w:t>, revenant sur l'exposé du Directeur du TSB, invite toutes les administrations des pays arabes à participer activement aux travaux des Commissions d'études de l'UIT</w:t>
        <w:noBreakHyphen/>
        <w:t>T afin de pouvoir non seulement développer de nouveaux services mais aussi bénéficier des répercussions économiques de ce développement. Il attire en particulier l'attention des participants sur les travaux de la Commission d'études 3 de l'UIT</w:t>
        <w:noBreakHyphen/>
        <w:t>T concernant le call-back, question qui préoccupe beaucoup le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1.28</w:t>
        <w:tab/>
      </w:r>
      <w:r>
        <w:rPr/>
        <w:t>Le</w:t>
      </w:r>
      <w:r>
        <w:rPr>
          <w:b/>
          <w:bCs w:val="false"/>
          <w:i w:val="false"/>
          <w:iCs w:val="false"/>
          <w:caps w:val="false"/>
          <w:smallCaps w:val="false"/>
          <w:strike w:val="false"/>
          <w:dstrike w:val="false"/>
          <w:outline w:val="false"/>
          <w:vanish w:val="false"/>
        </w:rPr>
        <w:t xml:space="preserve"> Directeur du BDT</w:t>
      </w:r>
      <w:r>
        <w:rPr/>
        <w:t xml:space="preserve"> rappelle que la participation des pays en développement aux activités régulières de l'Union a toujours été une source de préoccupation, qu'il s'agisse de la soumission de contributions, de la participation effective aux réunions ou de l'adoption des normes. Ce problème est particulièrement aigu en ce qui concerne l'UIT-T, quoiqu'il existe également pour l'UIT</w:t>
        <w:noBreakHyphen/>
        <w:t>R. Bien que la faible participation des pays en développement aux travaux des Commissions d'études de ces deux Secteurs de l'Union puisse s'expliquer par le nombre restreint d'experts disponibles pour suivre ces travaux, ces pays en développement doivent s'organiser pour suivre les activités; l'orateur mentionne à cet égard le rôle que peuvent jouer les organisations régionales et signale que pour l'Amérique latine une organisation telle que la CITEL suit les travaux des Commissions d'études de manière très efficace. En ce qui concerne la question des procédures de call</w:t>
        <w:noBreakHyphen/>
        <w:t>back et des taxes de répartition, l'orateur souligne que la CMNT-96 a adopté une Résolution à ce sujet et décidé notamment de reconduire le Groupe TAF. Il invite les participants à la Conférence à s'organiser pour poursuivre les travaux qui relevaient précédemment du Groupe TEUREM.</w:t>
      </w:r>
    </w:p>
    <w:p>
      <w:pPr>
        <w:pStyle w:val="Normal"/>
        <w:bidi w:val="0"/>
        <w:spacing w:before="136" w:after="0"/>
        <w:jc w:val="left"/>
        <w:rPr/>
      </w:pPr>
      <w:r>
        <w:rPr>
          <w:b/>
          <w:bCs w:val="false"/>
          <w:i w:val="false"/>
          <w:iCs w:val="false"/>
          <w:caps w:val="false"/>
          <w:smallCaps w:val="false"/>
          <w:strike w:val="false"/>
          <w:dstrike w:val="false"/>
          <w:outline w:val="false"/>
          <w:vanish w:val="false"/>
        </w:rPr>
        <w:t>1.29</w:t>
        <w:tab/>
      </w:r>
      <w:r>
        <w:rPr/>
        <w:t xml:space="preserve">Le </w:t>
      </w:r>
      <w:r>
        <w:rPr>
          <w:b/>
          <w:bCs w:val="false"/>
          <w:i w:val="false"/>
          <w:iCs w:val="false"/>
          <w:caps w:val="false"/>
          <w:smallCaps w:val="false"/>
          <w:strike w:val="false"/>
          <w:dstrike w:val="false"/>
          <w:outline w:val="false"/>
          <w:vanish w:val="false"/>
        </w:rPr>
        <w:t>représentant du Liban</w:t>
      </w:r>
      <w:r>
        <w:rPr/>
        <w:t>, après avoir remercié les Directeurs du BR et du TSB de leur exposé, fait siennes les vues du Directeur du BDT et souhaite que la liaison entre le BDT et les autres Secteurs de l'Union s'intensifie dans l'intérêt des pays en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1.30</w:t>
        <w:tab/>
      </w:r>
      <w:r>
        <w:rPr/>
        <w:t xml:space="preserve">Le </w:t>
      </w:r>
      <w:r>
        <w:rPr>
          <w:b/>
          <w:bCs w:val="false"/>
          <w:i w:val="false"/>
          <w:iCs w:val="false"/>
          <w:caps w:val="false"/>
          <w:smallCaps w:val="false"/>
          <w:strike w:val="false"/>
          <w:dstrike w:val="false"/>
          <w:outline w:val="false"/>
          <w:vanish w:val="false"/>
        </w:rPr>
        <w:t>représentant de la Syrie</w:t>
      </w:r>
      <w:r>
        <w:rPr/>
        <w:t xml:space="preserve"> forme le voeu que les trois Secteurs de l'Union organisent davantage de réunions d'information à l'intention des pays en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1.31</w:t>
        <w:tab/>
      </w:r>
      <w:r>
        <w:rPr/>
        <w:t xml:space="preserve">Le </w:t>
      </w:r>
      <w:r>
        <w:rPr>
          <w:b/>
          <w:bCs w:val="false"/>
          <w:i w:val="false"/>
          <w:iCs w:val="false"/>
          <w:caps w:val="false"/>
          <w:smallCaps w:val="false"/>
          <w:strike w:val="false"/>
          <w:dstrike w:val="false"/>
          <w:outline w:val="false"/>
          <w:vanish w:val="false"/>
        </w:rPr>
        <w:t>Président</w:t>
      </w:r>
      <w:r>
        <w:rPr/>
        <w:t>, partageant le point de vue des orateurs précédents sur la nécessité des réunions d'information, souligne que la présente Conférence pourra communiquer son point de vue sur les procédures de call-back à la Commission d'études 3 de l'UIT</w:t>
        <w:noBreakHyphen/>
        <w:t>T qui se réunit actuellement à Genève.</w:t>
      </w:r>
    </w:p>
    <w:p>
      <w:pPr>
        <w:pStyle w:val="Normal"/>
        <w:bidi w:val="0"/>
        <w:spacing w:before="136" w:after="0"/>
        <w:jc w:val="left"/>
        <w:rPr/>
      </w:pPr>
      <w:r>
        <w:rPr>
          <w:b/>
          <w:bCs w:val="false"/>
          <w:i w:val="false"/>
          <w:iCs w:val="false"/>
          <w:caps w:val="false"/>
          <w:smallCaps w:val="false"/>
          <w:strike w:val="false"/>
          <w:dstrike w:val="false"/>
          <w:outline w:val="false"/>
          <w:vanish w:val="false"/>
        </w:rPr>
        <w:t>1.32</w:t>
        <w:tab/>
      </w:r>
      <w:r>
        <w:rPr/>
        <w:t xml:space="preserve">Le </w:t>
      </w:r>
      <w:r>
        <w:rPr>
          <w:b/>
          <w:bCs w:val="false"/>
          <w:i w:val="false"/>
          <w:iCs w:val="false"/>
          <w:caps w:val="false"/>
          <w:smallCaps w:val="false"/>
          <w:strike w:val="false"/>
          <w:dstrike w:val="false"/>
          <w:outline w:val="false"/>
          <w:vanish w:val="false"/>
        </w:rPr>
        <w:t>représentant du Qatar</w:t>
      </w:r>
      <w:r>
        <w:rPr/>
        <w:t xml:space="preserve"> constate que l'absence de participation des pays en développement aux travaux des Commissions d'études des Secteurs des radiocommunications et de la normalisation des télécommunications a des incidences négatives sur ces pays. Il invite donc les pays de la région à participer davantage à ces activités et demande au Directeur du BDT de tout mettre en oeuvre pour intensifier la participation des administrations de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1.33</w:t>
        <w:tab/>
      </w:r>
      <w:r>
        <w:rPr/>
        <w:t xml:space="preserve">Le </w:t>
      </w:r>
      <w:r>
        <w:rPr>
          <w:b/>
          <w:bCs w:val="false"/>
          <w:i w:val="false"/>
          <w:iCs w:val="false"/>
          <w:caps w:val="false"/>
          <w:smallCaps w:val="false"/>
          <w:strike w:val="false"/>
          <w:dstrike w:val="false"/>
          <w:outline w:val="false"/>
          <w:vanish w:val="false"/>
        </w:rPr>
        <w:t>représentant de la Syrie</w:t>
      </w:r>
      <w:r>
        <w:rPr/>
        <w:t xml:space="preserve"> suggère qu'un atelier ait lieu dans la région sur les communications mobiles personnelles par satellite et signale que les trois Secteurs de l'Union organisent des réunions préparatoires pour les conférences régionales ou mondiales. Outre la réunion de préparation à la présente Conférence qui a eu lieu à Damas, une autre réunion préalable à la Conférence des radiocommunications de 1997 se tiendra dans cette ville; l'orateur souhaite que le TSB prévoie également une réunion préparatoire dans la région.</w:t>
      </w:r>
    </w:p>
    <w:p>
      <w:pPr>
        <w:pStyle w:val="Normal"/>
        <w:bidi w:val="0"/>
        <w:spacing w:before="136" w:after="0"/>
        <w:jc w:val="left"/>
        <w:rPr/>
      </w:pPr>
      <w:r>
        <w:rPr>
          <w:b/>
          <w:bCs w:val="false"/>
          <w:i w:val="false"/>
          <w:iCs w:val="false"/>
          <w:caps w:val="false"/>
          <w:smallCaps w:val="false"/>
          <w:strike w:val="false"/>
          <w:dstrike w:val="false"/>
          <w:outline w:val="false"/>
          <w:vanish w:val="false"/>
        </w:rPr>
        <w:t>1.34</w:t>
        <w:tab/>
      </w:r>
      <w:r>
        <w:rPr/>
        <w:t xml:space="preserve">Le </w:t>
      </w:r>
      <w:r>
        <w:rPr>
          <w:b/>
          <w:bCs w:val="false"/>
          <w:i w:val="false"/>
          <w:iCs w:val="false"/>
          <w:caps w:val="false"/>
          <w:smallCaps w:val="false"/>
          <w:strike w:val="false"/>
          <w:dstrike w:val="false"/>
          <w:outline w:val="false"/>
          <w:vanish w:val="false"/>
        </w:rPr>
        <w:t>représentant de Malte</w:t>
      </w:r>
      <w:r>
        <w:rPr/>
        <w:t xml:space="preserve"> propose que la présente Conférence mette l'accent dans son message final adressé à la Conférence mondiale de La Valette sur l'importance des réunions d'information pour les pays en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1.35</w:t>
        <w:tab/>
      </w:r>
      <w:r>
        <w:rPr/>
        <w:t xml:space="preserve">Le </w:t>
      </w:r>
      <w:r>
        <w:rPr>
          <w:b/>
          <w:bCs w:val="false"/>
          <w:i w:val="false"/>
          <w:iCs w:val="false"/>
          <w:caps w:val="false"/>
          <w:smallCaps w:val="false"/>
          <w:strike w:val="false"/>
          <w:dstrike w:val="false"/>
          <w:outline w:val="false"/>
          <w:vanish w:val="false"/>
        </w:rPr>
        <w:t>Directeur du BDT</w:t>
      </w:r>
      <w:r>
        <w:rPr/>
        <w:t xml:space="preserve"> souligne que les séances d'information sur les activités importantes entreprises par l'Union sont récentes et que les textes fondamentaux de l'UIT prévoient des réunions de ce type au bénéfice des pays en développement. Le Secteur du développement, quant à lui, saisit l'occasion des conférences régionales pour organiser des séances d'information ou s'efforce de collaborer avec des organisations régionales, telle que la CITEL pour l'Amérique latine par exemple, pour organiser des réunions d'information sur les activités du TSB ou du BR. Par ailleurs, les expositions régionales ou mondiales de TELECOM permettent également de diffuser des informations sur les activités de l'Union. Après avoir indiqué que le BDT est disposé, dans la limite des ressources disponibles, à organiser systématiquement des réunions d'information, ce qu'il fait déjà pour les conférences régionales de développement des télécommunications, l'orateur ajoute qu'il a donné son accord de principe pour la tenue d'un atelier d'information sur les GMPCS à Damas.</w:t>
      </w:r>
    </w:p>
    <w:p>
      <w:pPr>
        <w:pStyle w:val="Normal"/>
        <w:bidi w:val="0"/>
        <w:spacing w:before="136" w:after="0"/>
        <w:jc w:val="left"/>
        <w:rPr/>
      </w:pPr>
      <w:r>
        <w:rPr>
          <w:b/>
          <w:bCs w:val="false"/>
          <w:i w:val="false"/>
          <w:iCs w:val="false"/>
          <w:caps w:val="false"/>
          <w:smallCaps w:val="false"/>
          <w:strike w:val="false"/>
          <w:dstrike w:val="false"/>
          <w:outline w:val="false"/>
          <w:vanish w:val="false"/>
        </w:rPr>
        <w:t>1.36</w:t>
        <w:tab/>
      </w:r>
      <w:r>
        <w:rPr/>
        <w:t xml:space="preserve">Le </w:t>
      </w:r>
      <w:r>
        <w:rPr>
          <w:b/>
          <w:bCs w:val="false"/>
          <w:i w:val="false"/>
          <w:iCs w:val="false"/>
          <w:caps w:val="false"/>
          <w:smallCaps w:val="false"/>
          <w:strike w:val="false"/>
          <w:dstrike w:val="false"/>
          <w:outline w:val="false"/>
          <w:vanish w:val="false"/>
        </w:rPr>
        <w:t>Président</w:t>
      </w:r>
      <w:r>
        <w:rPr/>
        <w:t xml:space="preserve"> note que la grande majorité des participants souhaitent l'organisation de réunions communes d'information sur les activités des trois Secteurs de l'Union vues sous l'angle des préoccupations des pays en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1.37</w:t>
      </w:r>
      <w:r>
        <w:rPr/>
        <w:tab/>
        <w:t xml:space="preserve">Le </w:t>
      </w:r>
      <w:r>
        <w:rPr>
          <w:b/>
          <w:bCs w:val="false"/>
          <w:i w:val="false"/>
          <w:iCs w:val="false"/>
          <w:caps w:val="false"/>
          <w:smallCaps w:val="false"/>
          <w:strike w:val="false"/>
          <w:dstrike w:val="false"/>
          <w:outline w:val="false"/>
          <w:vanish w:val="false"/>
        </w:rPr>
        <w:t>Directeur du BR</w:t>
      </w:r>
      <w:r>
        <w:rPr/>
        <w:t xml:space="preserve"> souligne l'importance des réunions préparatoires des conférences des radiocommunications et rappelle le rôle des organisations régionales dans la préparation de ces réunions. Il attire l'attention des administrations sur le fait qu'il est souhaitable que les participants aux réunions préparatoires soient également présents aux conférences.</w:t>
      </w:r>
    </w:p>
    <w:p>
      <w:pPr>
        <w:pStyle w:val="Normal"/>
        <w:bidi w:val="0"/>
        <w:spacing w:before="136" w:after="0"/>
        <w:jc w:val="left"/>
        <w:rPr/>
      </w:pPr>
      <w:r>
        <w:rPr>
          <w:b/>
          <w:bCs w:val="false"/>
          <w:i w:val="false"/>
          <w:iCs w:val="false"/>
          <w:caps w:val="false"/>
          <w:smallCaps w:val="false"/>
          <w:strike w:val="false"/>
          <w:dstrike w:val="false"/>
          <w:outline w:val="false"/>
          <w:vanish w:val="false"/>
        </w:rPr>
        <w:t>1.38</w:t>
      </w:r>
      <w:r>
        <w:rPr/>
        <w:tab/>
        <w:t xml:space="preserve">Le </w:t>
      </w:r>
      <w:r>
        <w:rPr>
          <w:b/>
          <w:bCs w:val="false"/>
          <w:i w:val="false"/>
          <w:iCs w:val="false"/>
          <w:caps w:val="false"/>
          <w:smallCaps w:val="false"/>
          <w:strike w:val="false"/>
          <w:dstrike w:val="false"/>
          <w:outline w:val="false"/>
          <w:vanish w:val="false"/>
        </w:rPr>
        <w:t xml:space="preserve">Directeur du TSB </w:t>
      </w:r>
      <w:r>
        <w:rPr/>
        <w:t>se déclare disposé à organiser des réunions d'information, activité qui a déjà commencé, bien que de manière limitée, à Abidjan ou à Damas par exemple, tout en faisant valoir que les pays doivent cerner plus précisément les problèmes dont ils souhaitent débattre, lesquels peuvent être différents d'une région à l'autre, afin que ces réunions soient véritablement utiles.</w:t>
      </w:r>
    </w:p>
    <w:p>
      <w:pPr>
        <w:pStyle w:val="Heading0"/>
        <w:bidi w:val="0"/>
        <w:spacing w:before="240" w:after="0"/>
        <w:jc w:val="left"/>
        <w:rPr/>
      </w:pPr>
      <w:r>
        <w:rPr/>
        <w:t>Le Vice-Président, M. Obeid (Syrie), prend la présidence.</w:t>
      </w:r>
    </w:p>
    <w:p>
      <w:pPr>
        <w:pStyle w:val="Heading1"/>
        <w:bidi w:val="0"/>
        <w:ind w:left="794" w:hanging="794"/>
        <w:jc w:val="left"/>
        <w:rPr/>
      </w:pPr>
      <w:r>
        <w:rPr/>
        <w:t>2</w:t>
        <w:tab/>
        <w:t>Présentation des documents de référence et des propositions (suite) (Documents 24</w:t>
        <w:noBreakHyphen/>
        <w:t>31, 33</w:t>
        <w:noBreakHyphen/>
        <w:t>35, 37</w:t>
        <w:noBreakHyphen/>
        <w:t>40, 42</w:t>
        <w:noBreakHyphen/>
        <w:t>44, 46, 47, 49</w:t>
        <w:noBreakHyphen/>
        <w:t>54, 56, 57, 60, 61, 63</w:t>
        <w:noBreakHyphen/>
        <w:t>67, 70)</w:t>
      </w:r>
    </w:p>
    <w:p>
      <w:pPr>
        <w:pStyle w:val="Normal"/>
        <w:bidi w:val="0"/>
        <w:jc w:val="left"/>
        <w:rPr/>
      </w:pPr>
      <w:r>
        <w:rPr>
          <w:b/>
          <w:bCs w:val="false"/>
          <w:i w:val="false"/>
          <w:iCs w:val="false"/>
          <w:caps w:val="false"/>
          <w:smallCaps w:val="false"/>
          <w:strike w:val="false"/>
          <w:dstrike w:val="false"/>
          <w:outline w:val="false"/>
          <w:vanish w:val="false"/>
        </w:rPr>
        <w:t>2.1</w:t>
        <w:tab/>
      </w:r>
      <w:r>
        <w:rPr/>
        <w:t>Le reste de la séance est consacrée à la présentation des documents de référence et des propositions soumis à l'examen de la Confé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séance est levée à 12 h 3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797" w:leader="none"/>
          <w:tab w:val="center" w:pos="8505" w:leader="none"/>
        </w:tabs>
        <w:bidi w:val="0"/>
        <w:jc w:val="left"/>
        <w:rPr/>
      </w:pPr>
      <w:r>
        <w:rPr/>
        <w:t>Le Secrétaire général:</w:t>
        <w:tab/>
        <w:t>Le Président:</w:t>
        <w:br/>
        <w:t>P. TARJANNE</w:t>
        <w:tab/>
        <w:tab/>
        <w:tab/>
        <w:t>A.M. YOUSSEF</w:t>
      </w:r>
    </w:p>
    <w:p>
      <w:pPr>
        <w:pStyle w:val="Normal"/>
        <w:tabs>
          <w:tab w:val="left" w:pos="794" w:leader="none"/>
          <w:tab w:val="left" w:pos="1191" w:leader="none"/>
          <w:tab w:val="left" w:pos="1588" w:leader="none"/>
          <w:tab w:val="left" w:pos="1985" w:leader="none"/>
          <w:tab w:val="left" w:pos="7797" w:leader="none"/>
          <w:tab w:val="center" w:pos="8505" w:leader="none"/>
        </w:tabs>
        <w:bidi w:val="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8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8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8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8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0-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27T09:03:00Z</cp:lastPrinted>
  <cp:revision>0</cp:revision>
  <dc:subject/>
  <dc:title/>
</cp:coreProperties>
</file>