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ançais/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4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ançais/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COMMISSIONS 1 ET 2</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LIBAN</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NTRIBUTIONS À L'AR-CRDT-96</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Infodoc"/>
        <w:bidi w:val="0"/>
        <w:jc w:val="center"/>
        <w:rPr/>
      </w:pPr>
      <w:r>
        <w:rPr/>
        <w:t>TABLE DES MATIÈRES</w:t>
      </w:r>
    </w:p>
    <w:p>
      <w:pPr>
        <w:pStyle w:val="Infodoc"/>
        <w:bidi w:val="0"/>
        <w:jc w:val="center"/>
        <w:rPr/>
      </w:pPr>
      <w:r>
        <w:rPr/>
      </w:r>
    </w:p>
    <w:p>
      <w:pPr>
        <w:pStyle w:val="Toc0"/>
        <w:bidi w:val="0"/>
        <w:jc w:val="center"/>
        <w:rPr/>
      </w:pPr>
      <w:r>
        <w:rPr/>
        <w:tab/>
        <w:t>Pages</w:t>
      </w:r>
    </w:p>
    <w:p>
      <w:pPr>
        <w:pStyle w:val="Contents1"/>
        <w:bidi w:val="0"/>
        <w:spacing w:before="240" w:after="0"/>
        <w:ind w:left="964" w:hanging="964"/>
        <w:jc w:val="left"/>
        <w:rPr/>
      </w:pPr>
      <w:r>
        <w:rPr/>
        <w:t>1</w:t>
        <w:tab/>
        <w:t>Cadre politique pour la fourniture de services mobiles par satellite,</w:t>
        <w:br/>
        <w:t>par l'intermédiaire de systèmes régionaux ou mondiaux,</w:t>
        <w:br/>
        <w:t>sur le marché libanais</w:t>
        <w:tab/>
        <w:tab/>
        <w:t>2</w:t>
      </w:r>
    </w:p>
    <w:p>
      <w:pPr>
        <w:pStyle w:val="Contents1"/>
        <w:bidi w:val="0"/>
        <w:spacing w:before="240" w:after="0"/>
        <w:ind w:left="964" w:hanging="964"/>
        <w:jc w:val="left"/>
        <w:rPr/>
      </w:pPr>
      <w:r>
        <w:rPr/>
        <w:t>2</w:t>
        <w:tab/>
        <w:t>Le Liban et le monde arabe face aux alliances mondiales</w:t>
        <w:br/>
        <w:t>des géants de télécommunication</w:t>
        <w:tab/>
        <w:tab/>
        <w:t>5</w:t>
      </w:r>
    </w:p>
    <w:p>
      <w:pPr>
        <w:pStyle w:val="Contents1"/>
        <w:bidi w:val="0"/>
        <w:spacing w:before="240" w:after="0"/>
        <w:ind w:left="964" w:hanging="964"/>
        <w:jc w:val="left"/>
        <w:rPr/>
      </w:pPr>
      <w:r>
        <w:rPr/>
        <w:t>3</w:t>
        <w:tab/>
        <w:t>Rehabilitation and expansion of the public switched telephone network</w:t>
        <w:tab/>
        <w:tab/>
        <w:t>15</w:t>
      </w:r>
    </w:p>
    <w:p>
      <w:pPr>
        <w:pStyle w:val="Contents1"/>
        <w:bidi w:val="0"/>
        <w:spacing w:before="240" w:after="0"/>
        <w:ind w:left="964" w:hanging="964"/>
        <w:jc w:val="left"/>
        <w:rPr/>
      </w:pPr>
      <w:r>
        <w:rPr/>
        <w:t>4</w:t>
        <w:tab/>
        <w:t>GSM experience in Lebanon</w:t>
        <w:tab/>
        <w:tab/>
        <w:t>37</w:t>
      </w:r>
    </w:p>
    <w:p>
      <w:pPr>
        <w:pStyle w:val="Contents1"/>
        <w:bidi w:val="0"/>
        <w:spacing w:before="240" w:after="0"/>
        <w:ind w:left="964" w:hanging="964"/>
        <w:jc w:val="left"/>
        <w:rPr/>
      </w:pPr>
      <w:r>
        <w:rPr/>
        <w:t>5</w:t>
        <w:tab/>
        <w:t>FTLM – Une grande réalisation, un petit pays</w:t>
        <w:tab/>
        <w:tab/>
        <w:t>53</w:t>
      </w:r>
    </w:p>
    <w:p>
      <w:pPr>
        <w:pStyle w:val="Contents1"/>
        <w:bidi w:val="0"/>
        <w:spacing w:before="240" w:after="0"/>
        <w:ind w:left="964" w:hanging="964"/>
        <w:jc w:val="left"/>
        <w:rPr/>
      </w:pPr>
      <w:r>
        <w:rPr/>
        <w:t>6</w:t>
        <w:tab/>
        <w:t>Libancell - A success story</w:t>
        <w:tab/>
        <w:tab/>
        <w:t>69</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Heading1"/>
        <w:bidi w:val="0"/>
        <w:ind w:left="794" w:hanging="794"/>
        <w:jc w:val="left"/>
        <w:rPr/>
      </w:pPr>
      <w:r>
        <w:rPr/>
        <w:t>Introduction</w:t>
      </w:r>
    </w:p>
    <w:p>
      <w:pPr>
        <w:pStyle w:val="Normal"/>
        <w:bidi w:val="0"/>
        <w:jc w:val="left"/>
        <w:rPr/>
      </w:pPr>
      <w:r>
        <w:rPr/>
        <w:t xml:space="preserve">Nous aimerions tout d'abord rappeler les cinq Avis examinés en détail par le Forum mondial des politiques de télécommunication concernant les problèmes que pose l'introduction des systèmes GMPCS (Communications personnelles mobiles mondiales par satellite), qui s'est tenu du 21 au 23 octobre 1996 à Genève. </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Ce forum de l'UIT (FMPT) a été établi par la Résolution 2 de la Conférence de plénipotentiaires de Kyoto, 1994, et par la Résolution 1083 du Conseil de l'UIT en juin 1995.</w:t>
      </w:r>
    </w:p>
    <w:p>
      <w:pPr>
        <w:pStyle w:val="Normal"/>
        <w:bidi w:val="0"/>
        <w:spacing w:before="136" w:after="0"/>
        <w:jc w:val="left"/>
        <w:rPr/>
      </w:pPr>
      <w:r>
        <w:rPr>
          <w:b/>
          <w:bCs w:val="false"/>
          <w:i w:val="false"/>
          <w:iCs w:val="false"/>
          <w:caps w:val="false"/>
          <w:smallCaps w:val="false"/>
          <w:strike w:val="false"/>
          <w:dstrike w:val="false"/>
          <w:outline w:val="false"/>
          <w:vanish w:val="false"/>
        </w:rPr>
        <w:t>Avis N° 1</w:t>
      </w:r>
      <w:r>
        <w:rPr/>
        <w:t>: Rôle des systèmes GMPCS dans la mondialisation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Avis N° 2</w:t>
      </w:r>
      <w:r>
        <w:rPr/>
        <w:t>: Position et principes communs relatifs aux communications personnelles mobiles mondiales par satellite</w:t>
      </w:r>
    </w:p>
    <w:p>
      <w:pPr>
        <w:pStyle w:val="Normal"/>
        <w:bidi w:val="0"/>
        <w:spacing w:before="136" w:after="0"/>
        <w:jc w:val="left"/>
        <w:rPr/>
      </w:pPr>
      <w:r>
        <w:rPr>
          <w:b/>
          <w:bCs w:val="false"/>
          <w:i w:val="false"/>
          <w:iCs w:val="false"/>
          <w:caps w:val="false"/>
          <w:smallCaps w:val="false"/>
          <w:strike w:val="false"/>
          <w:dstrike w:val="false"/>
          <w:outline w:val="false"/>
          <w:vanish w:val="false"/>
        </w:rPr>
        <w:t>Avis N° 3</w:t>
      </w:r>
      <w:r>
        <w:rPr/>
        <w:t>: Études essentielles devant être menées par l'UIT en vue de faciliter la mise en service des systèmes de communications personnelles mobiles mondiales par satellite (GMPCS)</w:t>
      </w:r>
      <w:r>
        <w:rPr>
          <w:b/>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b/>
          <w:bCs w:val="false"/>
          <w:i w:val="false"/>
          <w:iCs w:val="false"/>
          <w:caps w:val="false"/>
          <w:smallCaps w:val="false"/>
          <w:strike w:val="false"/>
          <w:dstrike w:val="false"/>
          <w:outline w:val="false"/>
          <w:vanish w:val="false"/>
        </w:rPr>
        <w:t>Avis N° 4</w:t>
      </w:r>
      <w:r>
        <w:rPr/>
        <w:t>: Établissement d'un mémorandum d'accord visant à faciliter la libre circulation des terminaux d'utilisation de communications personnelles mobiles mondiales par satellite (GMPCS</w:t>
        <w:noBreakHyphen/>
        <w:t>MOU)</w:t>
      </w:r>
    </w:p>
    <w:p>
      <w:pPr>
        <w:pStyle w:val="Normal"/>
        <w:bidi w:val="0"/>
        <w:spacing w:before="136" w:after="0"/>
        <w:jc w:val="left"/>
        <w:rPr/>
      </w:pPr>
      <w:r>
        <w:rPr>
          <w:b/>
          <w:bCs w:val="false"/>
          <w:i w:val="false"/>
          <w:iCs w:val="false"/>
          <w:caps w:val="false"/>
          <w:smallCaps w:val="false"/>
          <w:strike w:val="false"/>
          <w:dstrike w:val="false"/>
          <w:outline w:val="false"/>
          <w:vanish w:val="false"/>
        </w:rPr>
        <w:t>Avis N° 5</w:t>
      </w:r>
      <w:r>
        <w:rPr/>
        <w:t>: Mise en oeuvre des GMPCS dans les pays en développement</w:t>
      </w:r>
    </w:p>
    <w:p>
      <w:pPr>
        <w:pStyle w:val="Normal"/>
        <w:bidi w:val="0"/>
        <w:spacing w:before="136" w:after="0"/>
        <w:jc w:val="left"/>
        <w:rPr/>
      </w:pPr>
      <w:r>
        <w:rPr/>
        <w:t>Compte tenu de ces cinq Avis, nous vous proposons de présenter une contribution intitulée "Cadre politique pour la fourniture de services mobiles par satellite, par l'intermédiaire de systèmes régionaux ou mondiaux, sur le marché libanais".</w:t>
      </w:r>
    </w:p>
    <w:p>
      <w:pPr>
        <w:sectPr>
          <w:headerReference w:type="default" r:id="rId6"/>
          <w:headerReference w:type="first" r:id="rId7"/>
          <w:footerReference w:type="default" r:id="rId8"/>
          <w:type w:val="nextPage"/>
          <w:pgSz w:w="11906" w:h="16838"/>
          <w:pgMar w:left="1134" w:right="1134" w:gutter="0" w:header="567" w:top="1418" w:footer="0" w:bottom="1418"/>
          <w:pgNumType w:start="1" w:fmt="lowerRoman"/>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dre politique pour la fourniture de services mobiles par satellite, par l'intermédiaire de systèmes régionaux ou mondiaux, sur le marché libana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spacing w:before="136" w:after="0"/>
        <w:jc w:val="left"/>
        <w:rPr/>
      </w:pPr>
      <w:r>
        <w:rPr/>
        <w:t>Le présent cadre politique a pour but de permettre la fourniture harmonieuse de services mobiles par satellite, par l'intermédiaire de systèmes régionaux ou mondiaux, sur le marché libanais; il est applicable aux systèmes à satellite régionaux ou mondiaux dont la composante de satellite ne fait l'objet d'aucune émission de licence.</w:t>
      </w:r>
    </w:p>
    <w:p>
      <w:pPr>
        <w:pStyle w:val="Normal"/>
        <w:bidi w:val="0"/>
        <w:spacing w:before="136" w:after="0"/>
        <w:jc w:val="left"/>
        <w:rPr/>
      </w:pPr>
      <w:r>
        <w:rPr/>
        <w:t>Ce cadre politique a été élaboré, en particulier, pour servir de guide à des opérateurs potentiels de systèmes mobiles par satellite à couverture régionale ou mondiale et assurant des services mobiles par satellite (S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au Liban ou des services entre le Liban et d'autres pays. Les entités proposant d'utiliser des installations à satellite libanaises pour offrir des services mobiles par satellite entre ou parmi des pays autres que le Liban ne sont pas limitées par la politique du Liban, mais peuvent être assujetties aux régimes réglementaires du ou des pays à desservir.</w:t>
      </w:r>
    </w:p>
    <w:p>
      <w:pPr>
        <w:pStyle w:val="Normal"/>
        <w:bidi w:val="0"/>
        <w:spacing w:before="136" w:after="0"/>
        <w:jc w:val="left"/>
        <w:rPr/>
      </w:pPr>
      <w:r>
        <w:rPr/>
        <w:t>Le but de ce cadre politique est d'établir un environnement concurrentiel permettant aux libanais de profiter pleinement de ces systèmes mobiles par satellite. Pour réaliser cet environnement, au profit des libanais, il faudrait prendre en considération les principes suivants:</w:t>
      </w:r>
    </w:p>
    <w:p>
      <w:pPr>
        <w:pStyle w:val="Normal"/>
        <w:bidi w:val="0"/>
        <w:spacing w:before="136" w:after="0"/>
        <w:jc w:val="left"/>
        <w:rPr/>
      </w:pPr>
      <w:r>
        <w:rPr/>
        <w:t>-</w:t>
        <w:tab/>
        <w:t>des quantités de spectre suffisantes seront mises à la disposition des opérateurs;</w:t>
      </w:r>
    </w:p>
    <w:p>
      <w:pPr>
        <w:pStyle w:val="Enumlev1"/>
        <w:bidi w:val="0"/>
        <w:ind w:left="794" w:hanging="794"/>
        <w:jc w:val="left"/>
        <w:rPr/>
      </w:pPr>
      <w:r>
        <w:rPr/>
        <w:t>-</w:t>
        <w:tab/>
        <w:t>la participation et les investissements du secteur privé seront encouragés; et</w:t>
      </w:r>
    </w:p>
    <w:p>
      <w:pPr>
        <w:pStyle w:val="Enumlev1"/>
        <w:bidi w:val="0"/>
        <w:ind w:left="794" w:hanging="794"/>
        <w:jc w:val="left"/>
        <w:rPr/>
      </w:pPr>
      <w:r>
        <w:rPr/>
        <w:t>-</w:t>
        <w:tab/>
        <w:t>les candidats potentiels bénéficieront d'une égalité de traitement grâce à un environnement réglementaire et à un processus d’octroi de licence transparent et équitable.</w:t>
      </w:r>
    </w:p>
    <w:p>
      <w:pPr>
        <w:pStyle w:val="Normal"/>
        <w:bidi w:val="0"/>
        <w:jc w:val="left"/>
        <w:rPr/>
      </w:pPr>
      <w:r>
        <w:rPr/>
        <w:t>Un accès à des services de télécommunication de haute qualité doit être offert aux libanais si ces services sont à la disposition d'autres utilisateurs concurrents et si leur mise en oeuvre pouvait offrir des avantages démontrables aux libanais. Grâce à l'utilisation de systèmes mobiles par satellite, les libanais pourraient disposer d’un plus grand choix de services de télécommunication et les utilisateurs vivant dans les zones rurales ou excentrées du Liban bénéficieraient, en particulier, d'un accès à des services de télécommunication de meilleure qualité et meilleur marché.</w:t>
      </w:r>
    </w:p>
    <w:p>
      <w:pPr>
        <w:pStyle w:val="Normal"/>
        <w:bidi w:val="0"/>
        <w:spacing w:before="136" w:after="0"/>
        <w:jc w:val="left"/>
        <w:rPr/>
      </w:pPr>
      <w:r>
        <w:rPr/>
        <w:t>En outre, les libanais bénéficieront de la desserte mondiale et de la mobilité inhérente à ces systèmes mobiles par satellite, caractéristiques qui leur donnent la flexibilité nécessaire pour répondre aux besoins de télécommunication efficaces en cas d'urgence et pour les secours en cas de catastrophe.</w:t>
      </w:r>
    </w:p>
    <w:p>
      <w:pPr>
        <w:pStyle w:val="Normal"/>
        <w:numPr>
          <w:ilvl w:val="0"/>
          <w:numId w:val="0"/>
        </w:numPr>
        <w:bidi w:val="0"/>
        <w:jc w:val="left"/>
        <w:rPr/>
      </w:pPr>
      <w:r>
        <w:rPr/>
      </w:r>
      <w:r>
        <w:br w:type="page"/>
      </w:r>
    </w:p>
    <w:p>
      <w:pPr>
        <w:pStyle w:val="Normal"/>
        <w:bidi w:val="0"/>
        <w:jc w:val="left"/>
        <w:rPr/>
      </w:pPr>
      <w:r>
        <w:rPr/>
        <w:t>En outre, les télécommunications par satellite ne manqueront pas de jouer un rôle essentiel en fournissant à une population de plus en plus mobile un accès permanent à l'autoroute de l'information. Les satellites pourraient également permettre à un plus grand nombre de libanais d'accéder rapidement à l'infrastructure de l'information, puisque, la couverture par satellite étant disponible, il est possible d'éviter d'avoir à supporter le coût et l'attente nécessaires à l'installation du câ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dre politique</w:t>
      </w:r>
    </w:p>
    <w:p>
      <w:pPr>
        <w:pStyle w:val="Normal"/>
        <w:bidi w:val="0"/>
        <w:spacing w:before="136" w:after="0"/>
        <w:jc w:val="left"/>
        <w:rPr/>
      </w:pPr>
      <w:r>
        <w:rPr/>
        <w:t>Le cadre politique en question, destiné à la fourniture commerciale de services mobiles par satellite par l'intermédiaire de systèmes existants ou en projet, régionaux ou mondiaux (utilisant des satellites sur orbite géostationnaire ou sur orbite non géostationnaire), est adopté par la présente.</w:t>
      </w:r>
    </w:p>
    <w:p>
      <w:pPr>
        <w:pStyle w:val="Normal"/>
        <w:bidi w:val="0"/>
        <w:spacing w:before="136" w:after="0"/>
        <w:jc w:val="left"/>
        <w:rPr/>
      </w:pPr>
      <w:r>
        <w:rPr/>
        <w:t>Le Ministre accordera, après examen, des licences d'exploitation conformément aux demandes d'autorisation d'exploitation de services, à l’utilisation du spectre, à l'homologation des appareils de radiocommunications des terminaux mobiles et des stations terriennes ou de commande pouvant former partie de systèmes mobiles par satellite, régionaux ou mondiaux. Le Ministre consultera éventuellement le secteur privé, pour tirer le meilleur parti de l'efficacité du marché et de la concurrence.</w:t>
      </w:r>
    </w:p>
    <w:p>
      <w:pPr>
        <w:pStyle w:val="Normal"/>
        <w:bidi w:val="0"/>
        <w:spacing w:before="136" w:after="0"/>
        <w:jc w:val="left"/>
        <w:rPr/>
      </w:pPr>
      <w:r>
        <w:rPr/>
        <w:t>Toute licence d'exploitation accordée à un candidat proposant d'offrir des services mobiles par satellite de ce type au Liban sera soumise à certaines conditions d'éligibilité, techniques et politiques. Les critères ci-après seront utilisés pour évaluer les candidatures:</w:t>
      </w:r>
    </w:p>
    <w:p>
      <w:pPr>
        <w:pStyle w:val="Enumlev1"/>
        <w:bidi w:val="0"/>
        <w:ind w:left="794" w:hanging="794"/>
        <w:jc w:val="left"/>
        <w:rPr/>
      </w:pPr>
      <w:r>
        <w:rPr/>
        <w:t>-</w:t>
        <w:tab/>
        <w:t>les services offerts devront fournir un avantage démontrable pour les libanais; par exemple, on montrera que des services analogues ne sont pas disponibles ou ne le seront pas de sitôt sur des installations de télécommunication libanaises, ou encore que l'industrie libanaise serait désavantagée par rapport à la concurrence à cause de la non-disponibilité de ces services;</w:t>
      </w:r>
    </w:p>
    <w:p>
      <w:pPr>
        <w:pStyle w:val="Normal"/>
        <w:bidi w:val="0"/>
        <w:ind w:left="794" w:hanging="794"/>
        <w:jc w:val="left"/>
        <w:rPr/>
      </w:pPr>
      <w:r>
        <w:rPr/>
        <w:t>-</w:t>
        <w:tab/>
        <w:t>l'opération proposée doit offrir la possibilité, à plus long terme, d'accéder à des services de télécommunication fiables, bon marché et de grande qualité dans les zones tant urbaines que rurales de toutes les régions du Liban;</w:t>
      </w:r>
    </w:p>
    <w:p>
      <w:pPr>
        <w:pStyle w:val="Normal"/>
        <w:bidi w:val="0"/>
        <w:ind w:left="794" w:hanging="794"/>
        <w:jc w:val="left"/>
        <w:rPr/>
      </w:pPr>
      <w:r>
        <w:rPr/>
        <w:t>-</w:t>
        <w:tab/>
        <w:t>les candidats doivent s'engager à utiliser des installations de télécommunication libanaises, chaque fois que possible et dans la mesure où cette utilisation est compatible avec la fourniture optimale des services mobiles par satellite, compte tenu de facteurs tels que la fiabilité du service, la qualité de service et l'établissement des prix pour les consommateurs. Afin d'encourager au maximum l'utilisation des installations de télécommunication libanaises, les systèmes du SMS donnés en licence jouiront de l'intégralité des droits d'interconnexion à tous les réseaux de télécommunication libanais;</w:t>
      </w:r>
    </w:p>
    <w:p>
      <w:pPr>
        <w:pStyle w:val="Normal"/>
        <w:numPr>
          <w:ilvl w:val="0"/>
          <w:numId w:val="0"/>
        </w:numPr>
        <w:bidi w:val="0"/>
        <w:ind w:left="794" w:hanging="794"/>
        <w:jc w:val="left"/>
        <w:rPr/>
      </w:pPr>
      <w:r>
        <w:rPr/>
      </w:r>
      <w:r>
        <w:br w:type="page"/>
      </w:r>
    </w:p>
    <w:p>
      <w:pPr>
        <w:pStyle w:val="Normal"/>
        <w:bidi w:val="0"/>
        <w:ind w:left="794" w:hanging="794"/>
        <w:jc w:val="left"/>
        <w:rPr/>
      </w:pPr>
      <w:r>
        <w:rPr/>
        <w:t>-</w:t>
        <w:tab/>
        <w:t>les conditions réglementaires d'utilisation du spectre concernant l'attribution, l'utilisation, l'efficacité, le déploiement harmonieux et la coexistence avec d'autres services de radiocommunication dont l'utilisation est autorisée dans les bandes en question doivent être satisfaites;</w:t>
      </w:r>
    </w:p>
    <w:p>
      <w:pPr>
        <w:pStyle w:val="Normal"/>
        <w:bidi w:val="0"/>
        <w:ind w:left="794" w:hanging="794"/>
        <w:jc w:val="left"/>
        <w:rPr/>
      </w:pPr>
      <w:r>
        <w:rPr/>
        <w:t>-</w:t>
        <w:tab/>
        <w:t>l'effet de l'opération proposée sur l'efficacité et la compétitivité de l'industrie des télécommunications libanaises, facteurs à propos desquels il faut tenir compte de la possibilité pour les services mobiles par satellite destinés à être assurés sur le marché libanais d'être fournis par plusieurs opérateurs; et</w:t>
      </w:r>
    </w:p>
    <w:p>
      <w:pPr>
        <w:pStyle w:val="Normal"/>
        <w:bidi w:val="0"/>
        <w:ind w:left="794" w:hanging="794"/>
        <w:jc w:val="left"/>
        <w:rPr/>
      </w:pPr>
      <w:r>
        <w:rPr/>
        <w:t>-</w:t>
        <w:tab/>
        <w:t>aptitude des entrants potentiels sur le marché des services mobiles par satellite à garantir que la demande du public pour des services de télécommunication plus efficaces et évolués s'accompagne de mesures appropriées protégeant la sphère privée des particuliers.</w:t>
      </w:r>
    </w:p>
    <w:p>
      <w:pPr>
        <w:pStyle w:val="Normal"/>
        <w:bidi w:val="0"/>
        <w:ind w:left="794" w:hanging="794"/>
        <w:jc w:val="left"/>
        <w:rPr/>
      </w:pPr>
      <w:r>
        <w:rPr/>
        <w:t xml:space="preserve">On considère important que les services mobiles par satellite qui seront fournis au Liban par l'intermédiaire d'un système mobile par satellite le soit avec la participation d'un ou de plusieurs fournisseurs de services libanais. Les terminaux mobiles utilisés au Liban seront enregistrés en vue de leur emploi sur le système par l'intermédiaire d'un fournisseur de services libanais et un mécanisme efficace sera mis en place pour que les recettes soient partagées entre les entités opératrices libanaises et étrangères. </w:t>
      </w:r>
    </w:p>
    <w:p>
      <w:pPr>
        <w:pStyle w:val="Normal"/>
        <w:bidi w:val="0"/>
        <w:spacing w:before="136" w:after="0"/>
        <w:jc w:val="left"/>
        <w:rPr/>
      </w:pPr>
      <w:r>
        <w:rPr/>
        <w:t>En outre, les terminaux</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d'abonnés mobiles par satellite enregistrés au Liban et l'utilisation de terminaux enregistrés à l'étranger seront octroyés en licence selon les principes suivants:</w:t>
      </w:r>
    </w:p>
    <w:p>
      <w:pPr>
        <w:pStyle w:val="Enumlev1"/>
        <w:bidi w:val="0"/>
        <w:ind w:left="794" w:hanging="794"/>
        <w:jc w:val="left"/>
        <w:rPr/>
      </w:pPr>
      <w:r>
        <w:rPr/>
        <w:t>-</w:t>
        <w:tab/>
        <w:t>les terminaux mobiles par satellite satisferont aux spécifications techniques appropriées de l'UIT,</w:t>
      </w:r>
    </w:p>
    <w:p>
      <w:pPr>
        <w:pStyle w:val="Enumlev1"/>
        <w:bidi w:val="0"/>
        <w:ind w:left="794" w:hanging="794"/>
        <w:jc w:val="left"/>
        <w:rPr/>
      </w:pPr>
      <w:r>
        <w:rPr/>
        <w:t>-</w:t>
        <w:tab/>
        <w:t>pour faciliter l'itinérance transfrontière des terminaux mobiles, une seule licence de couverture générale sera accordée pour couvrir toutes les unités de terminaux des usagers libanais si bien que chaque terminal n'aura pas besoin de faire l'objet d'une licence individuelle; et</w:t>
      </w:r>
    </w:p>
    <w:p>
      <w:pPr>
        <w:pStyle w:val="Enumlev1"/>
        <w:bidi w:val="0"/>
        <w:ind w:left="794" w:hanging="794"/>
        <w:jc w:val="left"/>
        <w:rPr/>
      </w:pPr>
      <w:r>
        <w:rPr/>
        <w:t>-</w:t>
        <w:tab/>
        <w:t xml:space="preserve">les terminaux mobiles non enregistrés au Liban, mais qui sont dûment autorisés dans leur pays d'origine et satisfont aux spécifications techniques recommandées par l'UIT pourront être utilisés au Liban. </w:t>
      </w:r>
    </w:p>
    <w:p>
      <w:pPr>
        <w:pStyle w:val="Normal"/>
        <w:bidi w:val="0"/>
        <w:jc w:val="left"/>
        <w:rPr/>
      </w:pPr>
      <w:r>
        <w:rPr/>
        <w:t>Cette politique prend effet dès sa publication</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 Liban et le monde arabe face aux alliances mondiales des géants de télécommunication</w:t>
      </w:r>
    </w:p>
    <w:p>
      <w:pPr>
        <w:pStyle w:val="Heading1"/>
        <w:bidi w:val="0"/>
        <w:ind w:left="794" w:hanging="794"/>
        <w:jc w:val="center"/>
        <w:rPr/>
      </w:pPr>
      <w:r>
        <w:rPr/>
        <w:t>1</w:t>
        <w:tab/>
        <w:t>Introduction</w:t>
      </w:r>
    </w:p>
    <w:p>
      <w:pPr>
        <w:pStyle w:val="Normal"/>
        <w:bidi w:val="0"/>
        <w:jc w:val="left"/>
        <w:rPr/>
      </w:pPr>
      <w:r>
        <w:rPr/>
        <w:t>Les télécommunications contribuent activement au développement économique dans les pays industrialisés. Elles possèdent un caractère commercial énorme sur les plans local et international. En ce qui concerne ce dernier, on assiste de nos jours à un phénomène d'alliances entre les gros opérateurs: création de l'Unisource, union de France Télécom, Deutsche Telekom et Sprint aux États-Unis, etc. Ceci peut induire des compétitions redoutables auxquelles les petits opérateurs ne se sont pas préparés.</w:t>
      </w:r>
    </w:p>
    <w:p>
      <w:pPr>
        <w:pStyle w:val="Heading1"/>
        <w:bidi w:val="0"/>
        <w:ind w:left="794" w:hanging="794"/>
        <w:jc w:val="left"/>
        <w:rPr/>
      </w:pPr>
      <w:r>
        <w:rPr/>
        <w:t>2</w:t>
        <w:tab/>
        <w:t>Développement des télécommunications au Liban</w:t>
      </w:r>
    </w:p>
    <w:p>
      <w:pPr>
        <w:pStyle w:val="Normal"/>
        <w:bidi w:val="0"/>
        <w:jc w:val="left"/>
        <w:rPr/>
      </w:pPr>
      <w:r>
        <w:rPr/>
        <w:t>Historiquement, le Liban était un pôle commercial et un oasis bancaire jusqu'au commencement de la guerre civile qui a dévasté ses infrastructures dont celle des télécommunications. Pendant la guerre des opérateurs privés illégaux ont cohabité avec le Ministère libanais des télécommunications. Dans le cadre d'une reconstruction massive, le Liban s'est doté de 2 opérateurs privés pour le GSM: France Télécom. Mobile Liban et Liban Cell, et d'un opérateur sur le réseau filaire: MCIOG (filiale de MCI). Également le Ministère des télécommunications libanaises a mis en service sur le plan national un réseau à fibres optiques à technologie SDH, un réseau numérique à accès à 64 kbps, et un autre en protocole X.25 à 9,6 kbps. Sur le plan international, le ministère est propriétaire principal du câble Cadmos (fibre optique) et Adonis (analogue) reliant Beyrouth à Chypre et ensuite avec le reste du monde: Aphrodite 2, Ariane 2, etc., et du câble BERYTAR reliant Beyrouth, Tripoli et Saida à Tartous (Syrie). D'autre part, sur le plan spatial le Liban possède deux stations terriennes reliées avec Intelsat, Arabsat, etc. Finalement le Liban a reconstruit ses trois centraux internationaux AXE-10. Tout ceci a été accompagné d'une augmentation massive du nombre d'abonnés MPT, avec le projet POS qui a permis de faire passer ce nombre de 300 000 à 850 000 en moins d'un an.</w:t>
      </w:r>
    </w:p>
    <w:p>
      <w:pPr>
        <w:pStyle w:val="Heading1"/>
        <w:bidi w:val="0"/>
        <w:ind w:left="794" w:hanging="794"/>
        <w:jc w:val="left"/>
        <w:rPr/>
      </w:pPr>
      <w:r>
        <w:rPr/>
        <w:t>3</w:t>
        <w:tab/>
        <w:t>Enjeu des télécommunications libanaises</w:t>
      </w:r>
    </w:p>
    <w:p>
      <w:pPr>
        <w:pStyle w:val="Normal"/>
        <w:bidi w:val="0"/>
        <w:jc w:val="left"/>
        <w:rPr/>
      </w:pPr>
      <w:r>
        <w:rPr/>
        <w:t>Le développement des télécommunications est sans cesse croissant au Liban. Sur le plan international, ceci présente un caractère vital pour l'économie locale car 75% des revenus du MPT sont liés au premier. Pour avoir une idée sur les volumes de trafic téléphonique international au Liban, nous citons:</w:t>
      </w:r>
    </w:p>
    <w:p>
      <w:pPr>
        <w:pStyle w:val="Enumlev1"/>
        <w:bidi w:val="0"/>
        <w:ind w:left="794" w:hanging="794"/>
        <w:jc w:val="left"/>
        <w:rPr/>
      </w:pPr>
      <w:r>
        <w:rPr/>
        <w:t>–</w:t>
      </w:r>
      <w:r>
        <w:rPr/>
        <w:tab/>
        <w:t>celui de départ:</w:t>
      </w:r>
    </w:p>
    <w:p>
      <w:pPr>
        <w:pStyle w:val="Enumlev2"/>
        <w:bidi w:val="0"/>
        <w:ind w:left="1191" w:hanging="397"/>
        <w:jc w:val="left"/>
        <w:rPr/>
      </w:pPr>
      <w:r>
        <w:rPr/>
        <w:t>pour 1994:</w:t>
        <w:tab/>
        <w:t>21,5 millions de minutes</w:t>
      </w:r>
    </w:p>
    <w:p>
      <w:pPr>
        <w:pStyle w:val="Enumlev2"/>
        <w:bidi w:val="0"/>
        <w:ind w:left="1191" w:hanging="397"/>
        <w:jc w:val="left"/>
        <w:rPr/>
      </w:pPr>
      <w:r>
        <w:rPr/>
        <w:t>pour 1995:</w:t>
        <w:tab/>
        <w:t>34,1 millions de minutes</w:t>
      </w:r>
    </w:p>
    <w:p>
      <w:pPr>
        <w:pStyle w:val="Enumlev1"/>
        <w:bidi w:val="0"/>
        <w:ind w:left="794" w:hanging="794"/>
        <w:jc w:val="left"/>
        <w:rPr/>
      </w:pPr>
      <w:r>
        <w:rPr/>
        <w:t>–</w:t>
      </w:r>
      <w:r>
        <w:rPr/>
        <w:tab/>
        <w:t>celui d'arrivée:</w:t>
      </w:r>
    </w:p>
    <w:p>
      <w:pPr>
        <w:pStyle w:val="Enumlev2"/>
        <w:bidi w:val="0"/>
        <w:ind w:left="1191" w:hanging="397"/>
        <w:jc w:val="left"/>
        <w:rPr/>
      </w:pPr>
      <w:r>
        <w:rPr/>
        <w:t>pour 1994:</w:t>
        <w:tab/>
        <w:t>96 millions de minutes</w:t>
      </w:r>
    </w:p>
    <w:p>
      <w:pPr>
        <w:pStyle w:val="Enumlev2"/>
        <w:bidi w:val="0"/>
        <w:ind w:left="1191" w:hanging="397"/>
        <w:jc w:val="left"/>
        <w:rPr/>
      </w:pPr>
      <w:r>
        <w:rPr/>
        <w:t>pour 1995:</w:t>
        <w:tab/>
        <w:t>130 millions de minutes</w:t>
      </w:r>
    </w:p>
    <w:p>
      <w:pPr>
        <w:pStyle w:val="Normal"/>
        <w:bidi w:val="0"/>
        <w:jc w:val="left"/>
        <w:rPr/>
      </w:pPr>
      <w:r>
        <w:rPr/>
        <w:t>Le trafic d'arrivée est plus important que celui de départ, et il est à craindre des phénomènes de refiling et de call-back, ce qui aurait pour conséquence une perte de revenus. Pour avoir une idée plus précise, nous donnons ci-joint un graphique montrant le nombre de minutes en arrivée de l'étranger vers l'AXE international de justice que nous avons mesuré sur 10 jours. Nous remarquons que le trafic du monde arabe reste timide, face à ses concurrents des États-Unis et de l'Europ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Conclusion</w:t>
      </w:r>
    </w:p>
    <w:p>
      <w:pPr>
        <w:pStyle w:val="Normal"/>
        <w:bidi w:val="0"/>
        <w:spacing w:before="0" w:after="120"/>
        <w:jc w:val="left"/>
        <w:rPr/>
      </w:pPr>
      <w:r>
        <w:rPr/>
        <w:t>Afin de pallier aux phénomènes de refiling, la collaboration entre les pays arabes devrait être plus active et une sorte d'alliance rassemblant les profits communs est recommandée afin de constituer un pôle de télécommunication régional "UniArabeSource", sur le modèle de l'Unisource qui est un ensemble de petits opérateurs. Cette union arabe augmenterait les revenus et fera entendre plus activement sa voix à l'UIT et aux organisations mondiales dans les décisions et les réglementations concernant les télécommunications: Interdiction du call-back et du refiling, etc.</w:t>
      </w:r>
    </w:p>
    <w:p>
      <w:pPr>
        <w:pStyle w:val="Normal"/>
        <w:bidi w:val="0"/>
        <w:jc w:val="center"/>
        <w:rPr/>
      </w:pPr>
      <w:r>
        <w:rPr/>
      </w:r>
    </w:p>
    <w:p>
      <w:pPr>
        <w:pStyle w:val="Normal"/>
        <w:bidi w:val="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0" w:top="1418" w:footer="0" w:bottom="1418"/>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4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5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4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57</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1</w:t>
      </w:r>
      <w:r>
        <w:rPr/>
        <w:tab/>
        <w:t xml:space="preserve"> </w:t>
      </w:r>
      <w:r>
        <w:rPr/>
        <w:tab/>
        <w:t>L'expression "services mobiles par satellite" utilisée dans le présent document se fonde sur la définition du Règlement des radiocommunications de l'Union internationale des télécommunications (UIT). Un service mobile par satellite est un service de radiocommunication entre des stations terriennes mobiles et une ou plusieurs stations spatiales.</w:t>
      </w:r>
    </w:p>
  </w:footnote>
  <w:footnote w:id="3">
    <w:p>
      <w:pPr>
        <w:pStyle w:val="Footnote"/>
        <w:keepLines/>
        <w:bidi w:val="0"/>
        <w:spacing w:before="136" w:after="0"/>
        <w:ind w:left="256" w:hanging="256"/>
        <w:jc w:val="left"/>
        <w:rPr/>
      </w:pPr>
      <w:r>
        <w:rPr>
          <w:rStyle w:val="FootnoteCharacters"/>
        </w:rPr>
        <w:t>*</w:t>
      </w:r>
      <w:r>
        <w:rPr/>
        <w:tab/>
        <w:t>Dans ce cas "enregistré" signifie que le terminal a été l'objet d'un accord entre l'utilisateur (dénommé aussi l'abonné) et un fournisseur de services libanais (ou non libanais, comme cela peut être le cas pour les terminaux de personnes venant visiter le Li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er"/>
      <w:bidi w:val="0"/>
      <w:spacing w:before="0" w:after="0"/>
      <w:jc w:val="center"/>
      <w:rPr/>
    </w:pPr>
    <w:r>
      <w:rPr/>
      <w:t>AR-CRDT-96/48-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8-F</w:t>
    </w:r>
  </w:p>
  <w:p>
    <w:pPr>
      <w:pStyle w:val="Header"/>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19:26:00Z</cp:lastPrinted>
  <cp:revision>0</cp:revision>
  <dc:subject/>
  <dc:title/>
</cp:coreProperties>
</file>