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6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2.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INMARSA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ADRE POLITIQUE ET RÉGLEMENTAIRE: DES LACUNES À COMBLER</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r>
    </w:p>
    <w:p>
      <w:pPr>
        <w:pStyle w:val="Normal"/>
        <w:bidi w:val="0"/>
        <w:spacing w:before="136" w:after="0"/>
        <w:jc w:val="left"/>
        <w:rPr/>
      </w:pPr>
      <w:r>
        <w:rPr/>
        <w:t>La fourniture de services de télécommunication dans les zones excentrées et rurales de nombreux pays, en particulier dans les pays en développement, a été si onéreuse lorsque l'on a eu recours à des moyens classiques que l'accès a souvent été un privilège réservé à quelques-uns. Dans l'Afrique subsaharienne, par exemple, le coût moyen d'une ligne téléphonique a été d'environ 6 000 dollars EU. Cependant, les nouvelles techniques des services mobiles par satellite (SMS), et notamment les systèmes mobiles mondiaux de télécommunications personnelles (GMPCS) mettront plus facilement l'accès à la portée de ceux qui en ont le plus besoin.</w:t>
      </w:r>
    </w:p>
    <w:p>
      <w:pPr>
        <w:pStyle w:val="Heading1"/>
        <w:bidi w:val="0"/>
        <w:ind w:left="794" w:hanging="794"/>
        <w:jc w:val="left"/>
        <w:rPr/>
      </w:pPr>
      <w:r>
        <w:rPr/>
        <w:t>Les avantages de l'accès</w:t>
      </w:r>
    </w:p>
    <w:p>
      <w:pPr>
        <w:pStyle w:val="Normal"/>
        <w:bidi w:val="0"/>
        <w:jc w:val="left"/>
        <w:rPr/>
      </w:pPr>
      <w:r>
        <w:rPr/>
        <w:t>Ces nouvelles techniques de systèmes mobiles par satellite offrent un certain nombre d'avantages évidents, parmi lesquels on peut citer:</w:t>
      </w:r>
    </w:p>
    <w:p>
      <w:pPr>
        <w:pStyle w:val="Enumlev1"/>
        <w:bidi w:val="0"/>
        <w:ind w:left="794" w:hanging="794"/>
        <w:jc w:val="left"/>
        <w:rPr/>
      </w:pPr>
      <w:r>
        <w:rPr/>
        <w:t>•</w:t>
      </w:r>
      <w:r>
        <w:rPr/>
        <w:tab/>
        <w:t>la possibilité de desservir des localités jusque-là privées de services de Terre;</w:t>
      </w:r>
    </w:p>
    <w:p>
      <w:pPr>
        <w:pStyle w:val="Enumlev1"/>
        <w:bidi w:val="0"/>
        <w:ind w:left="794" w:hanging="794"/>
        <w:jc w:val="left"/>
        <w:rPr/>
      </w:pPr>
      <w:r>
        <w:rPr/>
        <w:t>•</w:t>
      </w:r>
      <w:r>
        <w:rPr/>
        <w:tab/>
        <w:t>la possibilité d'offrir ainsi des services tels que la télémédecine, le téléenseignement et autres services sociaux, dont les populations rurales ne disposaient pas jusqu'à présent;</w:t>
      </w:r>
    </w:p>
    <w:p>
      <w:pPr>
        <w:pStyle w:val="Enumlev1"/>
        <w:bidi w:val="0"/>
        <w:ind w:left="794" w:hanging="794"/>
        <w:jc w:val="left"/>
        <w:rPr/>
      </w:pPr>
      <w:r>
        <w:rPr/>
        <w:t>•</w:t>
      </w:r>
      <w:r>
        <w:rPr/>
        <w:tab/>
        <w:t>la réalisation facilitée de l'obligation de service universel;</w:t>
      </w:r>
    </w:p>
    <w:p>
      <w:pPr>
        <w:pStyle w:val="Enumlev1"/>
        <w:bidi w:val="0"/>
        <w:ind w:left="794" w:hanging="794"/>
        <w:jc w:val="left"/>
        <w:rPr/>
      </w:pPr>
      <w:r>
        <w:rPr/>
        <w:t>•</w:t>
      </w:r>
      <w:r>
        <w:rPr/>
        <w:tab/>
        <w:t>une nouvelle source de recettes pour les opérateurs et les fournisseurs de services de télécommunication;</w:t>
      </w:r>
    </w:p>
    <w:p>
      <w:pPr>
        <w:pStyle w:val="Enumlev1"/>
        <w:bidi w:val="0"/>
        <w:ind w:left="794" w:hanging="794"/>
        <w:jc w:val="left"/>
        <w:rPr/>
      </w:pPr>
      <w:r>
        <w:rPr/>
        <w:t>•</w:t>
      </w:r>
      <w:r>
        <w:rPr/>
        <w:tab/>
        <w:t>la contribution à l'unité nationale - ces systèmes ont permis d'affranchir les peuples, au sens propre et au sens figuré</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Enumlev1"/>
        <w:bidi w:val="0"/>
        <w:ind w:left="794" w:hanging="794"/>
        <w:jc w:val="left"/>
        <w:rPr/>
      </w:pPr>
      <w:r>
        <w:rPr/>
        <w:t>•</w:t>
      </w:r>
      <w:r>
        <w:rPr/>
        <w:tab/>
        <w:t>etc.</w:t>
      </w:r>
    </w:p>
    <w:p>
      <w:pPr>
        <w:pStyle w:val="Heading1"/>
        <w:bidi w:val="0"/>
        <w:ind w:left="794" w:hanging="794"/>
        <w:jc w:val="left"/>
        <w:rPr/>
      </w:pPr>
      <w:r>
        <w:rPr/>
        <w:t>Technique disponible</w:t>
      </w:r>
    </w:p>
    <w:p>
      <w:pPr>
        <w:pStyle w:val="Normal"/>
        <w:bidi w:val="0"/>
        <w:jc w:val="left"/>
        <w:rPr/>
      </w:pPr>
      <w:r>
        <w:rPr/>
        <w:t>On dispose aujourd'hui des techniques et des services. Le téléphone Inmarsat, appelé aussi mini</w:t>
        <w:noBreakHyphen/>
        <w:t>M, a les dimensions et le poids d'un ordinateur portable. Il offre des services de communication vocale et de données à 2,4 kbit/s. Le terminal coûte environ 3 000 dollars et les taxes de communication sont d'environ 3 dollars la minute. Plusieurs constructeurs produisent ces nouveaux téléphones pour communication par satellite.</w:t>
      </w:r>
    </w:p>
    <w:p>
      <w:pPr>
        <w:pStyle w:val="Heading1"/>
        <w:bidi w:val="0"/>
        <w:ind w:left="794" w:hanging="794"/>
        <w:jc w:val="left"/>
        <w:rPr/>
      </w:pPr>
      <w:r>
        <w:rPr/>
        <w:t>La nouvelle concurrence</w:t>
      </w:r>
    </w:p>
    <w:p>
      <w:pPr>
        <w:pStyle w:val="Normal"/>
        <w:bidi w:val="0"/>
        <w:jc w:val="left"/>
        <w:rPr/>
      </w:pPr>
      <w:r>
        <w:rPr/>
        <w:t>Les téléphones d'Inmarsat peuvent offrir les premiers services de communications véritablement personnelles par satellite, mais on estime que dans les deux ou trois prochaines années de nouveaux systèmes GMPCS concurrents feront leur apparition sur le marché.</w:t>
      </w:r>
    </w:p>
    <w:p>
      <w:pPr>
        <w:pStyle w:val="Normal"/>
        <w:bidi w:val="0"/>
        <w:spacing w:before="136" w:after="0"/>
        <w:jc w:val="left"/>
        <w:rPr/>
      </w:pPr>
      <w:r>
        <w:rPr/>
        <w:t>Cette concurrence est une bonne nouvelle pour le consommateur - tout au moins, là où des politiques nationales ont été mises en oeuvre pour faciliter la concurrence.</w:t>
      </w:r>
    </w:p>
    <w:p>
      <w:pPr>
        <w:pStyle w:val="Normal"/>
        <w:bidi w:val="0"/>
        <w:spacing w:before="136" w:after="0"/>
        <w:jc w:val="left"/>
        <w:rPr/>
      </w:pPr>
      <w:r>
        <w:rPr/>
        <w:t>La concurrence a aussi des avantages pour les différents acteurs. Il ne fait aucun doute qu'elle développe la créativité; elle contribue au développement d'un marché lequel devient parfois beaucoup plus important que le premier opérateur dominant ne l'avait prévu.</w:t>
      </w:r>
    </w:p>
    <w:p>
      <w:pPr>
        <w:pStyle w:val="Normal"/>
        <w:bidi w:val="0"/>
        <w:spacing w:before="136" w:after="0"/>
        <w:jc w:val="left"/>
        <w:rPr/>
      </w:pPr>
      <w:r>
        <w:rPr/>
        <w:t>Malgré les avantages généralement incontestés de la concurrence, il ne faut pas reprocher aux responsables de la gestion du spectre d'avoir une opinion légèrement différente. De nombreux systèmes mobiles par satellite, y compris les systèmes GMPCS, ont été notifiés à l'UIT et tout laisse à penser que d'autres encore sont en projet. Certains d'entre eux ne sont que des systèmes "fictifs" mais, même si on les écarte, la lutte n'en sera pas moins acharnée pour l'obtention de fréquences. La coordination du spectre qui est déjà un cauchemar deviendra de plus en plus difficile.</w:t>
      </w:r>
    </w:p>
    <w:p>
      <w:pPr>
        <w:pStyle w:val="Normal"/>
        <w:bidi w:val="0"/>
        <w:spacing w:before="136" w:after="0"/>
        <w:jc w:val="left"/>
        <w:rPr/>
      </w:pPr>
      <w:r>
        <w:rPr/>
        <w:t>Dans un an, les délégués à la Conférence mondiale des radiocommunications de 1997 seront invités à examiner des demandes d'attribution de fréquences additionnelles pour ces nouveaux services, mais étant donné la demande de fréquences de la part de services tels que les services de radiocommunication cellulaire de Terre, la tâche sera délicate.</w:t>
      </w:r>
    </w:p>
    <w:p>
      <w:pPr>
        <w:pStyle w:val="Heading1"/>
        <w:bidi w:val="0"/>
        <w:ind w:left="794" w:hanging="794"/>
        <w:jc w:val="left"/>
        <w:rPr/>
      </w:pPr>
      <w:r>
        <w:rPr/>
        <w:t>Nécessité d'adopter des politiques d'encouragement</w:t>
      </w:r>
    </w:p>
    <w:p>
      <w:pPr>
        <w:pStyle w:val="Normal"/>
        <w:bidi w:val="0"/>
        <w:jc w:val="left"/>
        <w:rPr/>
      </w:pPr>
      <w:r>
        <w:rPr/>
        <w:t>La mise à disposition des services existants et de nouveaux services ne dépend pas tant de la technique - qui est déjà disponible sur le marché - mais du cadre politique et réglementaire. Parce que ces services sont nouveaux et que le nombre de consommateurs a été jusqu'ici relativement restreint, de nombreux pays, y compris les pays arabes, n'ont aucune politique ou réglementation couvrant le SMS et les GMPCS ou s'ils en ont, elles risquent d'être périmées. C'est ce que nous appelons les lacunes du cadre politique.</w:t>
      </w:r>
    </w:p>
    <w:p>
      <w:pPr>
        <w:pStyle w:val="Normal"/>
        <w:bidi w:val="0"/>
        <w:spacing w:before="136" w:after="0"/>
        <w:jc w:val="left"/>
        <w:rPr/>
      </w:pPr>
      <w:r>
        <w:rPr/>
        <w:t>Les petites dimensions et le prix relativement faible de ces téléphones personnels pour communication par satellite, que l'on peut utiliser partout dans le monde, posent un certain nombre de problèmes politiques que de nombreux pays n'ont pas encore eu à traiter.</w:t>
      </w:r>
    </w:p>
    <w:p>
      <w:pPr>
        <w:pStyle w:val="Normal"/>
        <w:bidi w:val="0"/>
        <w:spacing w:before="136" w:after="0"/>
        <w:jc w:val="left"/>
        <w:rPr/>
      </w:pPr>
      <w:r>
        <w:rPr/>
        <w:t>Certaines des questions fondamentales sont les suivantes:</w:t>
      </w:r>
    </w:p>
    <w:p>
      <w:pPr>
        <w:pStyle w:val="Enumlev1"/>
        <w:bidi w:val="0"/>
        <w:ind w:left="794" w:hanging="794"/>
        <w:jc w:val="left"/>
        <w:rPr/>
      </w:pPr>
      <w:r>
        <w:rPr/>
        <w:t>•</w:t>
      </w:r>
      <w:r>
        <w:rPr/>
        <w:tab/>
        <w:t>dans quelle mesure s'exercera la concurrence dans un pays, en particulier la concurrence pour la fourniture des services de base offerts par l'opérateur public de télécommunication dominant qui jusque-là a souvent exercé un monopole;</w:t>
      </w:r>
    </w:p>
    <w:p>
      <w:pPr>
        <w:pStyle w:val="Enumlev1"/>
        <w:bidi w:val="0"/>
        <w:ind w:left="794" w:hanging="794"/>
        <w:jc w:val="left"/>
        <w:rPr/>
      </w:pPr>
      <w:r>
        <w:rPr/>
        <w:t>•</w:t>
      </w:r>
      <w:r>
        <w:rPr/>
        <w:tab/>
        <w:t>l'interconnexion des nouveaux concurrents avec le réseau de l'opérateur de réseau dominant;</w:t>
      </w:r>
    </w:p>
    <w:p>
      <w:pPr>
        <w:pStyle w:val="Enumlev1"/>
        <w:bidi w:val="0"/>
        <w:ind w:left="794" w:hanging="794"/>
        <w:jc w:val="left"/>
        <w:rPr/>
      </w:pPr>
      <w:r>
        <w:rPr/>
        <w:t>•</w:t>
      </w:r>
      <w:r>
        <w:rPr/>
        <w:tab/>
        <w:t>les régimes d'octroi de licences et l'accès au marché pour les services fournis par les opérateurs ayant des licences dans d'autres pays;</w:t>
      </w:r>
    </w:p>
    <w:p>
      <w:pPr>
        <w:pStyle w:val="Enumlev1"/>
        <w:bidi w:val="0"/>
        <w:ind w:left="794" w:hanging="794"/>
        <w:jc w:val="left"/>
        <w:rPr/>
      </w:pPr>
      <w:r>
        <w:rPr/>
        <w:t>•</w:t>
      </w:r>
      <w:r>
        <w:rPr/>
        <w:tab/>
        <w:t>les incidences politiques et socio-économiques, y compris celles qui résultent du contournement de trafic et des préoccupations de sécurité.</w:t>
      </w:r>
    </w:p>
    <w:p>
      <w:pPr>
        <w:pStyle w:val="Heading1"/>
        <w:bidi w:val="0"/>
        <w:ind w:left="794" w:hanging="794"/>
        <w:jc w:val="left"/>
        <w:rPr/>
      </w:pPr>
      <w:r>
        <w:rPr/>
        <w:t>Modèles</w:t>
      </w:r>
    </w:p>
    <w:p>
      <w:pPr>
        <w:pStyle w:val="Normal"/>
        <w:bidi w:val="0"/>
        <w:jc w:val="left"/>
        <w:rPr/>
      </w:pPr>
      <w:r>
        <w:rPr/>
        <w:t>Les pays qui souffrent d'un vide politique et réglementaire en la matière n'ont pas à chercher bien loin pour trouver des modèles appropriés.</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jet d'accord Inmarsat pour le trafic transfrontière régional</w:t>
      </w:r>
    </w:p>
    <w:p>
      <w:pPr>
        <w:pStyle w:val="Normal"/>
        <w:bidi w:val="0"/>
        <w:jc w:val="left"/>
        <w:rPr/>
      </w:pPr>
      <w:r>
        <w:rPr/>
        <w:t>Inmarsat a élaboré un modèle d'accord régional sur l'utilisation transfrontière des stations terriennes mobiles. C'est un accord type qui n'est pas spécifique à Inmarsat. Les États qui font partie du Conseil de coopération du Golfe (GCC), entre autres régions, ont envisagé la possibilité d'établir un tel accord. Nous sommes heureux de proposer ce projet d'accord aux Membres de l'UIT comme base des modalités que le projet de mémorandum d'accord GMPCS vise à définir.</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ures prises par la Commission européenne et l'ERC</w:t>
      </w:r>
    </w:p>
    <w:p>
      <w:pPr>
        <w:pStyle w:val="Normal"/>
        <w:bidi w:val="0"/>
        <w:jc w:val="left"/>
        <w:rPr/>
      </w:pPr>
      <w:r>
        <w:rPr/>
        <w:t>La Commission européenne a publié plusieurs directives visant à libéraliser le marché des services par satellite dans les 15 États membres de l'Union européenne. La directive d'octobre 1994 concernant les services par satellite a pour but de permettre l'accès aux services de télécommunication par satellite ainsi que la fourniture de ces services dans les pays de l'Union, où l'ensemble des services sera entièrement libéralisé d'ici janvier 1998, à l'exception de quelques pays à qui on a donné un délai supplémentaire avant l'ouverture complète de leurs marchés.</w:t>
      </w:r>
    </w:p>
    <w:p>
      <w:pPr>
        <w:pStyle w:val="Normal"/>
        <w:bidi w:val="0"/>
        <w:spacing w:before="136" w:after="0"/>
        <w:jc w:val="left"/>
        <w:rPr/>
      </w:pPr>
      <w:r>
        <w:rPr/>
        <w:t>Dans la grande Europe - c'est-à-dire dans les 43 pays membres de la Conférence européenne des administrations des postes et télécommunications (CEPT) - le Comité européen des radiocommunications (ERC) a adopté le 1er décembre 1995 une décision sur la libre circulation des terminaux du service mobile terrestre par satellite (SMTS). La décision prévoit la reconnaissance réciproque des licences et de l'homologation au sein de l'Union.</w:t>
      </w:r>
    </w:p>
    <w:p>
      <w:pPr>
        <w:pStyle w:val="Normal"/>
        <w:numPr>
          <w:ilvl w:val="0"/>
          <w:numId w:val="0"/>
        </w:numPr>
        <w:bidi w:val="0"/>
        <w:jc w:val="left"/>
        <w:rPr/>
      </w:pPr>
      <w:r>
        <w:rPr/>
      </w:r>
      <w:r>
        <w:br w:type="page"/>
      </w:r>
    </w:p>
    <w:p>
      <w:pPr>
        <w:pStyle w:val="Normal"/>
        <w:bidi w:val="0"/>
        <w:jc w:val="left"/>
        <w:rPr/>
      </w:pPr>
      <w:r>
        <w:rPr/>
        <w:t>En juin une recommandation similaire a été adoptée par l'ERC. La principale différence réside dans le fait que la recommandation prévoit un mécanisme de reconnaissance réciproque des licences entre les pays membres de la CEPT et les pays non-membres. Ainsi, les pays qui ne font pas partie de la CEPT peuvent contacter le Bureau européen des radiocommunications à Copenhague pour que soit ajouté le nom de leur pays dans une annexe donnant la liste des pays qui ont accepté la reconnaissance réciproque des licences. La recommandation ne couvre pas la question de l'homologation, mais elle offre cependant le seul mécanisme actuellement disponible à l'échelle mondiale pour la reconnaissance réciproque des licences entre pays membres de la CEPT et les pays non-membres - au moins à ce stad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émorandum d'accord de l'UIT sur les GMPCS</w:t>
      </w:r>
    </w:p>
    <w:p>
      <w:pPr>
        <w:pStyle w:val="Normal"/>
        <w:bidi w:val="0"/>
        <w:jc w:val="left"/>
        <w:rPr/>
      </w:pPr>
      <w:r>
        <w:rPr/>
        <w:t>La recommandation de l'ERC risque d'être dépassée à la suite du premier Forum mondial des politiques de télécommunication (FMPT), qui a été convoqué par l'UIT à Genève du 21 au 23 octobre. Environ 1 000 délégués ont participé au Forum des politiques, qui a adopté cinq Avis. L'Avis 4 comporte en annexe un projet de mémorandum d'accord qui vise à faciliter la libre circulation des terminaux d'utilisateur de GMPCS. L'UIT souhaite recevoir des observations sur le projet avant la fin de 1996 pour convoquer ensuite une réunion des représentants des administrations, opérateurs de système, fournisseurs de services et constructeurs concernés au début de 1997 afin d'examiner ces observations et de tenter d'améliorer le projet de mémorandum d'accord. Celui</w:t>
        <w:noBreakHyphen/>
        <w:t>ci sera alors envoyé dans les pays du monde entier et ouvert à la signature des administrations, des opérateurs de systèmes, des fournisseurs de services et des constructeurs. L'UIT sera le dépositaire de l'accord.</w:t>
      </w:r>
    </w:p>
    <w:p>
      <w:pPr>
        <w:pStyle w:val="Normal"/>
        <w:bidi w:val="0"/>
        <w:spacing w:before="136" w:after="0"/>
        <w:jc w:val="left"/>
        <w:rPr/>
      </w:pPr>
      <w:r>
        <w:rPr/>
        <w:t>L'adhésion aux dispositions du mémorandum d'accord sera purement volontaire, mais les auteurs du projet (y compris Inmarsat) espèrent que celui-ci sera bien accueilli et que de nombreux pays signeront le mémorandum. Les pays qui éprouvent peut-être une certaine hésitation à apposer leur signature peuvent être rassurés par le fait qu'un autre des cinq Avis adoptés par le Forum des politiques concerne les répercussions des GMPCS. Le Directeur du Bureau de développement des télécommunications de l'UIT a été invité à créer un groupe d'experts représentant les pays en développement afin de dresser la liste des facteurs que les pays en développement pourront prendre en compte lors de la mise en oeuvre des services GMPCS et d'étudier les répercussions politiques et socio-économiques de ces services dans les pays en développement.</w:t>
      </w:r>
    </w:p>
    <w:p>
      <w:pPr>
        <w:pStyle w:val="Normal"/>
        <w:bidi w:val="0"/>
        <w:spacing w:before="136" w:after="0"/>
        <w:jc w:val="left"/>
        <w:rPr/>
      </w:pPr>
      <w:r>
        <w:rPr/>
        <w:t>Le projet de mémorandum d'accord invite les parties signataires à élaborer des arrangements concernant la reconnaissance mutuelle des homologations, des licences d'exploitation et de l'identification des terminaux. Inmarsat pourrait peut-être contribuer à faciliter l'élaboration de ces arrangements. Comme indiqué précédemment, nous avons mis au point un projet d'accord régional sur les communications transfrontières qui pourraient servir de base à l'élaboration des arrangements dont il est question dans le projet de mémorandum d'accord et nous sommes heureux d'offrir notre aide à l'UIT et à ses Membres en vue de l'examen ou de l'adaptation de ces arrangements.</w:t>
      </w:r>
    </w:p>
    <w:p>
      <w:pPr>
        <w:pStyle w:val="Heading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 Groupe des télécommunications de base (GBT) de l'OMC</w:t>
      </w:r>
    </w:p>
    <w:p>
      <w:pPr>
        <w:pStyle w:val="Normal"/>
        <w:bidi w:val="0"/>
        <w:jc w:val="left"/>
        <w:rPr/>
      </w:pPr>
      <w:r>
        <w:rPr/>
        <w:t>Le mémorandum d'accord de l'UIT doit être purement volontaire, mais certains membres de l'Organisation mondiale du commerce participent aux travaux d'un Groupe des télécommunications de base (GBT) visant à libéraliser les services de télécommunications de base, y compris les services par satellite et à améliorer l'accès au marché. Ce Groupe traite de certaines des questions qui font l'objet du mémorandum d'accord. La différence tient au fait que tout accord réalisé au sein de l'OMC sera contraignant, et non pas volontaire. La date limite fixée pour l'obtention d'un accord au sein du GBT est le 15 février 1997.</w:t>
      </w:r>
    </w:p>
    <w:p>
      <w:pPr>
        <w:pStyle w:val="Normal"/>
        <w:bidi w:val="0"/>
        <w:spacing w:before="136" w:after="0"/>
        <w:jc w:val="left"/>
        <w:rPr/>
      </w:pPr>
      <w:r>
        <w:rPr/>
        <w:t>Inmarsat a participé à une réunion d'information organisée à l'intention des délégués au GBT par les exploitants de communication par satellite la semaine avant la réunion du Forum des politiques. Nous avons aussi appuyé les initiatives du GBT, bien que nous ayons une petite appréhension: il semble en effet que les négociateurs du Groupe ne souhaitent pas tenir compte directement des organisations de communications internationales par satellite. Toutefois, nous estimons que les services fournis par nos signataires, qui appartiennent aussi aux pays Membres de l'OMC, seront couverts par un accord, à supposer qu'un tel accord puisse être réalisé avant le 15 février.</w:t>
      </w:r>
    </w:p>
    <w:p>
      <w:pPr>
        <w:pStyle w:val="Heading1"/>
        <w:bidi w:val="0"/>
        <w:ind w:left="794" w:hanging="794"/>
        <w:jc w:val="left"/>
        <w:rPr/>
      </w:pPr>
      <w:r>
        <w:rPr/>
        <w:t>Ce que veut Inmarsat</w:t>
      </w:r>
    </w:p>
    <w:p>
      <w:pPr>
        <w:pStyle w:val="Normal"/>
        <w:bidi w:val="0"/>
        <w:jc w:val="left"/>
        <w:rPr/>
      </w:pPr>
      <w:r>
        <w:rPr/>
        <w:t>Depuis plusieurs années, Inmarsat encourage les pays à travers le monde à améliorer l'accès au marché, à faciliter la mise à disposition des services mobiles par satellite et, en particulier, à autoriser l'utilisation transfrontière (également appelée libre circulation) des stations terriennes mobiles.</w:t>
      </w:r>
    </w:p>
    <w:p>
      <w:pPr>
        <w:pStyle w:val="Normal"/>
        <w:bidi w:val="0"/>
        <w:spacing w:before="136" w:after="0"/>
        <w:jc w:val="left"/>
        <w:rPr/>
      </w:pPr>
      <w:r>
        <w:rPr/>
        <w:t>Aussi, nous félicitons-nous, d'une part, des résultats obtenus au Forum des politiques et attendons</w:t>
        <w:noBreakHyphen/>
        <w:t>nous avec intérêt, d'autre part, un large accord au sein du Groupe des télécommunications de base de l'OMC.</w:t>
      </w:r>
    </w:p>
    <w:p>
      <w:pPr>
        <w:pStyle w:val="Normal"/>
        <w:bidi w:val="0"/>
        <w:spacing w:before="136" w:after="0"/>
        <w:jc w:val="left"/>
        <w:rPr/>
      </w:pPr>
      <w:r>
        <w:rPr/>
        <w:t xml:space="preserve">D'après les travaux de recherche et les études que nous avons faits sur les différents pays du monde, nous avons constaté qu'il existe des différences significatives au niveau des droits de licence perçus par les pays pour l'utilisation des terminaux. Certains pays ne demandent rien, d'autres en revanche réclament plusieurs milliers de dollars </w:t>
      </w:r>
      <w:r>
        <w:rPr>
          <w:b w:val="false"/>
          <w:bCs w:val="false"/>
          <w:i/>
          <w:iCs w:val="false"/>
          <w:caps w:val="false"/>
          <w:smallCaps w:val="false"/>
          <w:strike w:val="false"/>
          <w:dstrike w:val="false"/>
          <w:outline w:val="false"/>
          <w:vanish w:val="false"/>
        </w:rPr>
        <w:t>par an</w:t>
      </w:r>
      <w:r>
        <w:rPr/>
        <w:t xml:space="preserve">. Presque tous exigent que chaque terminal fasse l'objet d'une licence </w:t>
      </w:r>
      <w:r>
        <w:rPr>
          <w:b w:val="false"/>
          <w:bCs w:val="false"/>
          <w:i/>
          <w:iCs w:val="false"/>
          <w:caps w:val="false"/>
          <w:smallCaps w:val="false"/>
          <w:strike w:val="false"/>
          <w:dstrike w:val="false"/>
          <w:outline w:val="false"/>
          <w:vanish w:val="false"/>
        </w:rPr>
        <w:t>individuelle</w:t>
      </w:r>
      <w:r>
        <w:rPr/>
        <w:t>, alors qu'au Forum des politiques et dans le projet de mémorandum d'accord on préconise d'encourager les pays à adopter des licences générales ou collectives qui couvriraient toute une série de terminaux de manière à éviter aux différents utilisateurs d'avoir à obtenir une licence pour chaque terminal.</w:t>
      </w:r>
    </w:p>
    <w:p>
      <w:pPr>
        <w:pStyle w:val="Normal"/>
        <w:bidi w:val="0"/>
        <w:spacing w:before="136" w:after="0"/>
        <w:jc w:val="left"/>
        <w:rPr/>
      </w:pPr>
      <w:r>
        <w:rPr/>
        <w:t>Nos travaux ont également fait apparaître de grandes différences dans les droits de douane sur les stations terriennes mobiles, droits qui peuvent aller de presque rien à plus de 100 pour cent, dans au moins un cas. Si le projet de mémorandum d'accord GMPCS est mis en oeuvre avec succès, les droits de douane seront supprimés pour ces terminaux.</w:t>
      </w:r>
    </w:p>
    <w:p>
      <w:pPr>
        <w:pStyle w:val="Normal"/>
        <w:bidi w:val="0"/>
        <w:spacing w:before="136" w:after="0"/>
        <w:jc w:val="left"/>
        <w:rPr/>
      </w:pPr>
      <w:r>
        <w:rPr/>
        <w:t>À cet égard, ceux qui ont assisté au Forum des politiques se rappelleront peut-être qu'il a été fait mention d'un futur accord sur la technologie de l'information que certains représentants du groupe de pays dit le "quad" élaborent actuellement. Ils espèrent présenter un projet à la réunion ministérielle de l'OMC à Singapour en décembre. Cet Accord sur la technologie de l'information aurait essentiellement pour but de supprimer les droits de douane sur tous les produits de technologie de l'information et de télécommunication, y compris les stations terriennes mobiles et les terminaux GMPCS.</w:t>
      </w:r>
    </w:p>
    <w:p>
      <w:pPr>
        <w:pStyle w:val="Normal"/>
        <w:bidi w:val="0"/>
        <w:spacing w:before="136" w:after="0"/>
        <w:jc w:val="left"/>
        <w:rPr/>
      </w:pPr>
      <w:r>
        <w:rPr/>
        <w:t>Inmarsat, à l'instar de ses futurs concurrents, souhaiterait que les pays du monde comblent les lacunes politiques et réglementaires en mettant en oeuvre de nouvelles politiques permettant d'octroyer des licences aux fournisseurs de services locaux qui en fait fourniraient un service "guichet unique". Les consommateurs pourraient alors acheter ou louer un terminal, obtenir une licence et payer les frais afférents à son utilisation, le tout à partir d'un seul point de contact, le fournisseur de services.</w:t>
      </w:r>
    </w:p>
    <w:p>
      <w:pPr>
        <w:pStyle w:val="Heading1"/>
        <w:bidi w:val="0"/>
        <w:ind w:left="794" w:hanging="794"/>
        <w:jc w:val="left"/>
        <w:rPr/>
      </w:pPr>
      <w:r>
        <w:rPr/>
        <w:t>Que devraient faire les pays arabes?</w:t>
      </w:r>
    </w:p>
    <w:p>
      <w:pPr>
        <w:pStyle w:val="Normal"/>
        <w:bidi w:val="0"/>
        <w:jc w:val="left"/>
        <w:rPr/>
      </w:pPr>
      <w:r>
        <w:rPr/>
        <w:t xml:space="preserve">Inmarsat n'ignore pas que la mondialisation des télécommunications va poser des difficultés à certains pays, en particulier à ceux qui doivent combler les lacunes politiques et réglementaires. </w:t>
      </w:r>
    </w:p>
    <w:p>
      <w:pPr>
        <w:pStyle w:val="Normal"/>
        <w:bidi w:val="0"/>
        <w:spacing w:before="136" w:after="0"/>
        <w:jc w:val="left"/>
        <w:rPr/>
      </w:pPr>
      <w:r>
        <w:rPr/>
        <w:t xml:space="preserve">Nous n'ignorons pas non plus que certains pays peuvent avoir des craintes à cet égard pour des raisons de sécurité ou pour des risques éventuels de contournement des réseaux existants. </w:t>
      </w:r>
    </w:p>
    <w:p>
      <w:pPr>
        <w:pStyle w:val="Normal"/>
        <w:bidi w:val="0"/>
        <w:spacing w:before="136" w:after="0"/>
        <w:jc w:val="left"/>
        <w:rPr/>
      </w:pPr>
      <w:r>
        <w:rPr/>
        <w:t xml:space="preserve">Pour notre part, nous pensons que ceux qui ont l'intention d'enfreindre la loi le feront quoi qu'il arrive. Interdire l'utilisation non autorisée d'un terminal n'empêchera rien. Bien entendu, l'interdiction constituera un avertissement pour ceux qui pensent agir ainsi. De plus, il est important de noter que l'article 6 du projet de mémorandum d'accord traite de ce problème en indiquant que les opérateurs de systèmes GMPCS prendront les dispositions nécessaires pour assister les entités nationales dûment autorisées à prendre toute mesure permettant d'identifier le trafic non autorisé dans un pays. </w:t>
      </w:r>
    </w:p>
    <w:p>
      <w:pPr>
        <w:pStyle w:val="Normal"/>
        <w:bidi w:val="0"/>
        <w:spacing w:before="136" w:after="0"/>
        <w:jc w:val="left"/>
        <w:rPr/>
      </w:pPr>
      <w:r>
        <w:rPr/>
        <w:t>Les opérateurs de télécommunication sont souvent préoccupés par le risque de contournement, même s'il n'existe pas de réseaux locaux susceptibles d'être contournés, comme par exemple dans les zones rurales et isolées. Néanmoins, ils craignent, si des stations terriennes mobiles, y compris les terminaux de systèmes GMPCS, contournent les réseaux locaux, d'être privés des recettes que l'utilisation de la station terrienne mobile aurait engendrées, en particulier lorsque la passerelle entre le satellite et le réseau de Terre est située en dehors de leur territoire national.</w:t>
      </w:r>
    </w:p>
    <w:p>
      <w:pPr>
        <w:pStyle w:val="Normal"/>
        <w:bidi w:val="0"/>
        <w:spacing w:before="136" w:after="0"/>
        <w:jc w:val="left"/>
        <w:rPr/>
      </w:pPr>
      <w:r>
        <w:rPr/>
        <w:t>Nous avons encouragé les responsables des politiques à tenir compte des points ci-après dans leur étude du problème de contournement:</w:t>
      </w:r>
    </w:p>
    <w:p>
      <w:pPr>
        <w:pStyle w:val="Enumlev1"/>
        <w:bidi w:val="0"/>
        <w:ind w:left="794" w:hanging="794"/>
        <w:jc w:val="left"/>
        <w:rPr/>
      </w:pPr>
      <w:r>
        <w:rPr/>
        <w:t>•</w:t>
      </w:r>
      <w:r>
        <w:rPr/>
        <w:tab/>
        <w:t>premièrement, les stations terriennes mobiles sont en général utilisées là où il n'y a aucun réseau local susceptible d'être contourné ou lorsque les réseaux existants ne suffisent pas à répondre aux besoins des utilisateurs;</w:t>
      </w:r>
    </w:p>
    <w:p>
      <w:pPr>
        <w:pStyle w:val="Enumlev1"/>
        <w:bidi w:val="0"/>
        <w:ind w:left="794" w:hanging="794"/>
        <w:jc w:val="left"/>
        <w:rPr/>
      </w:pPr>
      <w:r>
        <w:rPr/>
        <w:t>•</w:t>
      </w:r>
      <w:r>
        <w:rPr/>
        <w:tab/>
        <w:t>deuxièmement, les utilisateurs ont tendance à avoir recours à la solution la moins coûteuse, de sorte que si les réseaux locaux sont disponibles, ce sont en général ceux</w:t>
        <w:noBreakHyphen/>
        <w:t>ci qu'ils utilisent;</w:t>
      </w:r>
    </w:p>
    <w:p>
      <w:pPr>
        <w:pStyle w:val="Enumlev1"/>
        <w:bidi w:val="0"/>
        <w:ind w:left="794" w:hanging="794"/>
        <w:jc w:val="left"/>
        <w:rPr/>
      </w:pPr>
      <w:r>
        <w:rPr/>
        <w:t>•</w:t>
      </w:r>
      <w:r>
        <w:rPr/>
        <w:tab/>
        <w:t>troisièmement, il existe d'autres moyens de tirer des recettes des stations terriennes mobiles, notamment sous forme d'une participation active des fournisseurs de services nationaux aux systèmes;</w:t>
      </w:r>
    </w:p>
    <w:p>
      <w:pPr>
        <w:pStyle w:val="Enumlev1"/>
        <w:bidi w:val="0"/>
        <w:ind w:left="794" w:hanging="794"/>
        <w:jc w:val="left"/>
        <w:rPr/>
      </w:pPr>
      <w:r>
        <w:rPr/>
        <w:t>•</w:t>
      </w:r>
      <w:r>
        <w:rPr/>
        <w:tab/>
        <w:t>quatrièmement, les appels à destination ou en provenance des stations terriennes mobiles font en général intervenir un utilisateur du réseau fixe. Dans la mesure où les communications passent par le réseau fixe, de nouvelles recettes peuvent être apportées par un trafic qui, sans les stations terriennes mobiles, n'aurait jamais existé.</w:t>
      </w:r>
    </w:p>
    <w:p>
      <w:pPr>
        <w:pStyle w:val="Normal"/>
        <w:numPr>
          <w:ilvl w:val="0"/>
          <w:numId w:val="0"/>
        </w:numPr>
        <w:bidi w:val="0"/>
        <w:jc w:val="left"/>
        <w:rPr/>
      </w:pPr>
      <w:r>
        <w:rPr/>
      </w:r>
      <w:r>
        <w:br w:type="page"/>
      </w:r>
    </w:p>
    <w:p>
      <w:pPr>
        <w:pStyle w:val="Normal"/>
        <w:bidi w:val="0"/>
        <w:jc w:val="left"/>
        <w:rPr/>
      </w:pPr>
      <w:r>
        <w:rPr/>
        <w:t>Au lieu de tenter de faire obstacle à l'utilisation des services mobiles par satellite, les décideurs et les autorités responsables de la réglementation devraient réfléchir aux avantages sociaux et économiques de cette utilisation, en particulier dans les zones où il n'existe pas d'autres moyens de communication, puis élaborer le cadre réglementaire approprié. Les pays pourraient ainsi avoir recours aux technologies, aux services et aux systèmes les plus modernes et en tirer le maximum d'avantages, tout en protégeant les intérêts nationaux. Le véritable problème, pour les décideurs et les responsables de la réglementation, n'est pas de tenter d'empêcher le contournement, mais bien de créer un environnement propre à assurer la mise à disposition de ces services, environnement susceptible d'apporter à leur pays un maximum d'avantages.</w:t>
      </w:r>
    </w:p>
    <w:p>
      <w:pPr>
        <w:pStyle w:val="Normal"/>
        <w:bidi w:val="0"/>
        <w:spacing w:before="136" w:after="0"/>
        <w:jc w:val="left"/>
        <w:rPr/>
      </w:pPr>
      <w:r>
        <w:rPr/>
        <w:t>Inmarsat encourage les décideurs et les responsables de la réglementation des pays arabes à prendre les mesures suivantes:</w:t>
      </w:r>
    </w:p>
    <w:p>
      <w:pPr>
        <w:pStyle w:val="Enumlev1"/>
        <w:bidi w:val="0"/>
        <w:ind w:left="794" w:hanging="794"/>
        <w:jc w:val="left"/>
        <w:rPr/>
      </w:pPr>
      <w:r>
        <w:rPr/>
        <w:t>•</w:t>
      </w:r>
      <w:r>
        <w:rPr/>
        <w:tab/>
        <w:t>Participer à l'élaboration des arrangements dont il est question dans le projet de mémorandum d'accord. S'assurer que leurs points de vue sont entendus.</w:t>
      </w:r>
    </w:p>
    <w:p>
      <w:pPr>
        <w:pStyle w:val="Enumlev1"/>
        <w:bidi w:val="0"/>
        <w:ind w:left="794" w:hanging="794"/>
        <w:jc w:val="left"/>
        <w:rPr/>
      </w:pPr>
      <w:r>
        <w:rPr/>
        <w:t>•</w:t>
      </w:r>
      <w:r>
        <w:rPr/>
        <w:tab/>
        <w:t>En outre, participer au Groupe des télécommunications de base. En particulier, s'assurer que les négociateurs commerciaux, les décideurs et les responsables de la réglementation des télécommunications se consultent, en particulier en ce qui concerne les questions liées aux services par satellite.</w:t>
      </w:r>
    </w:p>
    <w:p>
      <w:pPr>
        <w:pStyle w:val="Enumlev1"/>
        <w:bidi w:val="0"/>
        <w:ind w:left="794" w:hanging="794"/>
        <w:jc w:val="left"/>
        <w:rPr/>
      </w:pPr>
      <w:r>
        <w:rPr/>
        <w:t>•</w:t>
      </w:r>
      <w:r>
        <w:rPr/>
        <w:tab/>
        <w:t>Participer aux travaux des deux Commissions d'études du Secteur du développement de l'UIT. Ces deux Commissions d'études ont inscrit à leur programme de travail plusieurs Questions qui se rapportent à la mise en place des systèmes GMPCS.</w:t>
      </w:r>
    </w:p>
    <w:p>
      <w:pPr>
        <w:pStyle w:val="Enumlev1"/>
        <w:bidi w:val="0"/>
        <w:ind w:left="794" w:hanging="794"/>
        <w:jc w:val="left"/>
        <w:rPr/>
      </w:pPr>
      <w:r>
        <w:rPr/>
        <w:t>•</w:t>
      </w:r>
      <w:r>
        <w:rPr/>
        <w:tab/>
        <w:t>Étudier d'urgence les moyens qui permettraient de combler les lacunes politiques et réglementaires dans les pays arabes ou, si ceux-ci disposent déjà d'une politique en matière de services mobiles par satellite, examiner cette politique par rapport à certaines des questions traitées dans le présent document. Cette politique est-elle appropriée? Une réforme est</w:t>
        <w:noBreakHyphen/>
        <w:t>elle nécessaire?</w:t>
      </w:r>
    </w:p>
    <w:p>
      <w:pPr>
        <w:pStyle w:val="Enumlev1"/>
        <w:bidi w:val="0"/>
        <w:ind w:left="794" w:hanging="794"/>
        <w:jc w:val="left"/>
        <w:rPr/>
      </w:pPr>
      <w:r>
        <w:rPr/>
        <w:t>•</w:t>
      </w:r>
      <w:r>
        <w:rPr/>
        <w:tab/>
        <w:t>Envisager de créer un groupe de travail des pays arabes pour procéder à des échanges de vues et coordonner les contributions au groupe informel de l'UIT composé de représentants des administrations, des opérateurs de systèmes, des fournisseurs de services et des constructeurs. Comme on l'a indiqué, ce groupe se réunira au début de l'année prochaine sous les auspices de l'UIT afin d'essayer d'améliorer le projet de mémorandum d'accord et d'envisager les dispositions à prendre pour le mettre en oeuvre. Un tel groupe de travail permettrait aux pays arabes de faire entendre leurs voix, même si certains d'entre eux ne sont pas en mesure d'assister ou de participer directement aux travaux du groupe.</w:t>
      </w:r>
    </w:p>
    <w:p>
      <w:pPr>
        <w:pStyle w:val="Normal"/>
        <w:bidi w:val="0"/>
        <w:jc w:val="left"/>
        <w:rPr/>
      </w:pPr>
      <w:r>
        <w:rPr/>
        <w:t>Pour sa part, Inmarsat est prête à aider et à conseiller l'ensemble des pays sur toute question évoquée dans le présent document.</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p>
      <w:pPr>
        <w:pStyle w:val="Normal"/>
        <w:bidi w:val="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581)</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581)</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 xml:space="preserve"> </w:t>
      </w:r>
      <w:r>
        <w:rPr/>
        <w:tab/>
        <w:t>Exemple: dans les zones rurales de Madagascar, les résultats des dernières élections ont été communiqués par Inm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6-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3:42:00Z</cp:lastPrinted>
  <cp:revision>0</cp:revision>
  <dc:subject/>
  <dc:title/>
</cp:coreProperties>
</file>