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3</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RAPPORTEUR POUR LA QUESTION 6/2 DE LA COMMISSION D'ÉTUDES 2 DE L'UIT-D: INCIDENCE DES TÉLÉCOMMUNICATIONS SUR LES SOINS DE SANTÉ ET LES AUTRES SERVICES SOCIAUX</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MESURES PRISES EN COOPÉRATION VISANT À AMÉLIORER LES SOINS DE SANTÉ DANS LES PAYS EN DÉVELOPPEMEN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La Conférence mondiale de développement des télécommunications réunie à Buenos Aires en mars 1994 a attribué plusieurs Questions à chacune des deux Commissions d'études du Secteur du développement de l'UIT. Dans le cadre de la Question 6, la Commission d'études 2 a été chargée d'étudier l'incidence des télécommunications sur les soins de santé et les autres services sociaux dans les pays en développement.</w:t>
      </w:r>
    </w:p>
    <w:p>
      <w:pPr>
        <w:pStyle w:val="Normal"/>
        <w:bidi w:val="0"/>
        <w:spacing w:before="136" w:after="0"/>
        <w:jc w:val="left"/>
        <w:rPr/>
      </w:pPr>
      <w:r>
        <w:rPr/>
        <w:t>Ni le BDT, ni le Groupe du Rapporteur ne se sont contentés de rédiger un rapport. Il est en effet vite devenu manifeste qu'il fallait davantage pour que la télémédecine soit mise en oeuvre avec succès dans les pays en développement - notamment dans les régions rurales et isolées dont les habitants n'ont pas accès à des hôpitaux urbains bien équipés. C'est pourquoi le BDT et certains membres du Groupe du Rapporteur ont jugé intéressant d'organiser des démonstrations de services de télémédecine pendant la Conférence régionale africaine de développement des télécommunications réunie à Abidjan en mai 1996, pendant la Conférence sur la société de l'information et le développement tenue à Midrand (Afrique du Sud), également en mai, ainsi qu'à l'occasion de la Conférence régionale arabe de développement des télécommunications organisée à Beyrouth en novembre 1996.</w:t>
      </w:r>
    </w:p>
    <w:p>
      <w:pPr>
        <w:pStyle w:val="Normal"/>
        <w:bidi w:val="0"/>
        <w:spacing w:before="136" w:after="0"/>
        <w:jc w:val="left"/>
        <w:rPr/>
      </w:pPr>
      <w:r>
        <w:rPr/>
        <w:t>Pour organiser ces démonstrations et pour entreprendre d'autres activités procédant du souci de faire déboucher l'étude de la Question 6 sur des résultats concrets, ils ont créé l'instance désormais connue sous le nom de Midjan Group. Le document ci-joint décrit les objectifs et les travaux de ce groupe ad hoc qui vise, entre autres, à recenser des techniques et des services relativement simples, économiques et adaptés pouvant être utilisés dans les régions rurales et isolées et compatibles avec les réseaux en service dans les pays en développement.</w:t>
      </w:r>
    </w:p>
    <w:p>
      <w:pPr>
        <w:pStyle w:val="Normal"/>
        <w:bidi w:val="0"/>
        <w:spacing w:before="136" w:after="0"/>
        <w:jc w:val="left"/>
        <w:rPr/>
      </w:pPr>
      <w:r>
        <w:rPr/>
        <w:t>Le Midjan Group se déclare prêt à étudier les possibilités de collaboration avec les professionnels des télécommunications et des soins de santé dans les pays arabes, notamment dans le cadre de projets qui viseraient à fournir des soins de santé dans les régions rurales mal desservies, qui permettraient d'inventorier les technologies et les services appropriés, et qui pourraient servir de modèle à d'autres pays. Le Rapporteur pour la Question 6/2 encourage en outre les pays arabes à participer aux travaux du Groupe du Rapporteur et à faire part aux autres pays de leurs expériences dans le domaine de la télémédecine.</w:t>
      </w:r>
    </w:p>
    <w:p>
      <w:pPr>
        <w:pStyle w:val="Normal"/>
        <w:bidi w:val="0"/>
        <w:spacing w:before="136" w:after="0"/>
        <w:jc w:val="left"/>
        <w:rPr/>
      </w:pPr>
      <w:r>
        <w:rPr/>
        <w:t>Vous trouverez ci-joint des renseignements supplémentaires concernant le Midjan Group.</w:t>
      </w:r>
    </w:p>
    <w:p>
      <w:pPr>
        <w:pStyle w:val="Normal"/>
        <w:numPr>
          <w:ilvl w:val="0"/>
          <w:numId w:val="0"/>
        </w:numPr>
        <w:bidi w:val="0"/>
        <w:jc w:val="left"/>
        <w:rPr/>
      </w:pPr>
      <w:r>
        <w:rPr/>
      </w:r>
      <w:r>
        <w:br w:type="page"/>
      </w:r>
    </w:p>
    <w:p>
      <w:pPr>
        <w:pStyle w:val="Normal"/>
        <w:bidi w:val="0"/>
        <w:jc w:val="left"/>
        <w:rPr/>
      </w:pPr>
      <w:r>
        <w:rPr/>
      </w:r>
    </w:p>
    <w:tbl>
      <w:tblPr>
        <w:tblW w:w="9889" w:type="dxa"/>
        <w:jc w:val="center"/>
        <w:tblInd w:w="0" w:type="dxa"/>
        <w:tblLayout w:type="fixed"/>
        <w:tblCellMar>
          <w:top w:w="0" w:type="dxa"/>
          <w:left w:w="108" w:type="dxa"/>
          <w:bottom w:w="0" w:type="dxa"/>
          <w:right w:w="108" w:type="dxa"/>
        </w:tblCellMar>
      </w:tblPr>
      <w:tblGrid>
        <w:gridCol w:w="1895"/>
        <w:gridCol w:w="7994"/>
      </w:tblGrid>
      <w:tr>
        <w:trPr/>
        <w:tc>
          <w:tcPr>
            <w:tcW w:w="1895" w:type="dxa"/>
            <w:tcBorders/>
          </w:tcPr>
          <w:p>
            <w:pPr>
              <w:pStyle w:val="Head"/>
              <w:tabs>
                <w:tab w:val="left" w:pos="7088" w:leader="none"/>
                <w:tab w:val="left" w:pos="7513" w:leader="none"/>
              </w:tabs>
              <w:bidi w:val="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7088" w:leader="none"/>
                <w:tab w:val="left" w:pos="751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9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position w:val="6"/>
                <w:sz w:val="26"/>
                <w:szCs w:val="26"/>
              </w:rPr>
              <w:t>UNION INTERNATIONALE DES TÉLÉCOMMUNICATIONS</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UREAU DE DÉVELOPPEMENT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MMISSIONS D'ÉTUDES DU SECTEUR UIT-D</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tbl>
      <w:tblPr>
        <w:tblW w:w="8276" w:type="dxa"/>
        <w:jc w:val="center"/>
        <w:tblInd w:w="0" w:type="dxa"/>
        <w:tblLayout w:type="fixed"/>
        <w:tblCellMar>
          <w:top w:w="0" w:type="dxa"/>
          <w:left w:w="108" w:type="dxa"/>
          <w:bottom w:w="0" w:type="dxa"/>
          <w:right w:w="108" w:type="dxa"/>
        </w:tblCellMar>
      </w:tblPr>
      <w:tblGrid>
        <w:gridCol w:w="8276"/>
      </w:tblGrid>
      <w:tr>
        <w:trPr/>
        <w:tc>
          <w:tcPr>
            <w:tcW w:w="8276" w:type="dxa"/>
            <w:tcBorders>
              <w:top w:val="single" w:sz="6" w:space="0" w:color="000000"/>
              <w:left w:val="single" w:sz="6" w:space="0" w:color="000000"/>
              <w:bottom w:val="single" w:sz="12" w:space="0" w:color="000000"/>
              <w:right w:val="single" w:sz="12" w:space="0" w:color="000000"/>
            </w:tcBorders>
          </w:tcPr>
          <w:p>
            <w:pPr>
              <w:pStyle w:val="Normal"/>
              <w:bidi w:val="0"/>
              <w:spacing w:before="240" w:after="240"/>
              <w:jc w:val="center"/>
              <w:rPr/>
            </w:pPr>
            <w:r>
              <w:rPr/>
              <w:t>GROUPE EUROPÉEN DE COOPÉRATION</w:t>
            </w:r>
          </w:p>
          <w:p>
            <w:pPr>
              <w:pStyle w:val="Normal"/>
              <w:bidi w:val="0"/>
              <w:spacing w:before="240" w:after="240"/>
              <w:jc w:val="center"/>
              <w:rPr/>
            </w:pPr>
            <w:r>
              <w:rPr/>
              <w:t>POUR LA TÉLÉMÉDECINE DANS LES PAYS EN DÉVELOPPEMENT:</w:t>
            </w:r>
          </w:p>
          <w:p>
            <w:pPr>
              <w:pStyle w:val="Normal"/>
              <w:bidi w:val="0"/>
              <w:spacing w:before="240" w:after="240"/>
              <w:jc w:val="center"/>
              <w:rPr/>
            </w:pPr>
            <w:r>
              <w:rPr/>
              <w:t>LE MIDJAN GROUP</w:t>
            </w:r>
          </w:p>
          <w:p>
            <w:pPr>
              <w:pStyle w:val="Normal"/>
              <w:bidi w:val="0"/>
              <w:spacing w:before="240" w:after="240"/>
              <w:jc w:val="center"/>
              <w:rPr/>
            </w:pPr>
            <w:r>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Commission d'études 2, Question 6/2: Incidence des télécommunications sur les soins de santé et les autres services sociaux</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right"/>
        <w:rPr/>
      </w:pPr>
      <w:r>
        <w:rPr/>
        <w:t>Genève, 1996</w:t>
      </w:r>
    </w:p>
    <w:p>
      <w:pPr>
        <w:pStyle w:val="Normal"/>
        <w:numPr>
          <w:ilvl w:val="0"/>
          <w:numId w:val="0"/>
        </w:numPr>
        <w:bidi w:val="0"/>
        <w:jc w:val="right"/>
        <w:rPr/>
      </w:pPr>
      <w:r>
        <w:rPr/>
      </w:r>
      <w:r>
        <w:br w:type="page"/>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e Midjan Group</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ures prises en coopération visant à améliorer les soins de santé</w:t>
        <w:br/>
        <w:t>dans les pays en développ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On observe dans la plupart des pays en développement une pénurie de professionnels de la santé, notamment dans les régions rurales et isolées. Ces pays ont besoin de renforcer leurs réseaux de communications pour relier les dispensaires et hôpitaux situés dans des régions isolées aux hôpitaux urbains et aux spécialistes exerçant à l'étranger. Il leur faut également mieux gérer leur secteur des soins de santé (par exemple, en ce qui concerne la gestion des dossiers des patients). Les professionnels des soins de santé doivent pouvoir avoir accès aux références médicales les plus récentes sur le plan tant local qu'international. Il faut également améliorer l'approvisionnement des dispensaires et hôpitaux ruraux en produits pharmaceutiques et en autres fournitures médicales. Dans ces pays, il importe de réduire au minimum le nombre de patients orientés vers des hôpitaux éloignés qui sont souvent déjà surchargés. Il faut en outre mieux sensibiliser l'opinion aux pratiques en matière de soins de santé. Enfin, ces pays ont besoin de recevoir une assistance rapide en cas de catastrophe ou de situation nécessitant des mesures d'urgence, comme on l'a vu lorsque la maladie d'Ébola s'est déclarée au Zaïre.</w:t>
      </w:r>
    </w:p>
    <w:p>
      <w:pPr>
        <w:pStyle w:val="Normal"/>
        <w:bidi w:val="0"/>
        <w:spacing w:before="136" w:after="0"/>
        <w:jc w:val="left"/>
        <w:rPr/>
      </w:pPr>
      <w:r>
        <w:rPr/>
        <w:t>Les techniques de télémédecine peuvent jouer un rôle à cet égard. La télémédecine désigne l'utilisation qui est faite des télécommunications pour fournir des soins de santé et des soins médicaux à distance. La télémédecine s'applique habituellement aux pratiques curatives, tandis que la télésanté englobe les mesures préventives. Toutefois, dans le présent document, le terme de télémédecine couvre ces deux notions.</w:t>
      </w:r>
    </w:p>
    <w:p>
      <w:pPr>
        <w:pStyle w:val="Heading1"/>
        <w:bidi w:val="0"/>
        <w:ind w:left="794" w:hanging="794"/>
        <w:jc w:val="left"/>
        <w:rPr/>
      </w:pPr>
      <w:r>
        <w:rPr/>
        <w:t>Services de télémédecine</w:t>
      </w:r>
    </w:p>
    <w:p>
      <w:pPr>
        <w:pStyle w:val="Normal"/>
        <w:bidi w:val="0"/>
        <w:jc w:val="left"/>
        <w:rPr/>
      </w:pPr>
      <w:r>
        <w:rPr/>
        <w:t>Nous citerons, parmi les différents types de services de télémédecine et de télésanté, les exemples suivants:</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ès aux bases de données</w:t>
      </w:r>
    </w:p>
    <w:p>
      <w:pPr>
        <w:pStyle w:val="Normal"/>
        <w:bidi w:val="0"/>
        <w:spacing w:before="136" w:after="0"/>
        <w:jc w:val="left"/>
        <w:rPr/>
      </w:pPr>
      <w:r>
        <w:rPr/>
        <w:t>Dans les pays en développement, les professionnels des soins de santé ont impérativement besoin d'avoir accès aux bases de données d'où ils peuvent extraire les informations qui leur permettent de cerner un problème, ou simplement de se tenir au courant des progrès réalisés dans tel ou tel domaine. Il existe de nombreux types de bases de données dont certaines sont spécialisées (par exemple les bases de données MEDLINE et MEDLARS aux États-Unis). Le World Wide Web d'Internet offre divers sites de télémédecine. Health-on-the-Net est une fondation à but non lucratif dont le siège est à Genève et qui a pour mission de mettre Internet à la disposition des hôpitaux du monde entier et notamment de ceux des pays en développement. Même si Internet peut être une source précieuse d'informations, les pays en développement n'y ont pas encore couramment accès; en outre, la recherche et le téléchargement des informations peuvent prendre un certain temps. Il est toutefois possible de réduire au minimum ces pertes de temps en supprimant le graphisme en couleur et d'autres fonctions non essentielles et en ne téléchargeant que du texte.</w:t>
      </w:r>
    </w:p>
    <w:p>
      <w:pPr>
        <w:pStyle w:val="Normal"/>
        <w:numPr>
          <w:ilvl w:val="0"/>
          <w:numId w:val="0"/>
        </w:numPr>
        <w:bidi w:val="0"/>
        <w:jc w:val="left"/>
        <w:rPr/>
      </w:pPr>
      <w:r>
        <w:rPr/>
      </w:r>
      <w:r>
        <w:br w:type="page"/>
      </w:r>
    </w:p>
    <w:p>
      <w:pPr>
        <w:pStyle w:val="Normal"/>
        <w:bidi w:val="0"/>
        <w:jc w:val="left"/>
        <w:rPr/>
      </w:pPr>
      <w:r>
        <w:rPr/>
        <w:t>L'équipement nécessaire se compose des éléments suivants:</w:t>
      </w:r>
    </w:p>
    <w:p>
      <w:pPr>
        <w:pStyle w:val="Enumlev1"/>
        <w:bidi w:val="0"/>
        <w:ind w:left="794" w:hanging="794"/>
        <w:jc w:val="left"/>
        <w:rPr/>
      </w:pPr>
      <w:r>
        <w:rPr/>
        <w:t>•</w:t>
      </w:r>
      <w:r>
        <w:rPr/>
        <w:tab/>
        <w:t>un ordinateur personnel;</w:t>
      </w:r>
    </w:p>
    <w:p>
      <w:pPr>
        <w:pStyle w:val="Enumlev1"/>
        <w:bidi w:val="0"/>
        <w:ind w:left="794" w:hanging="794"/>
        <w:jc w:val="left"/>
        <w:rPr/>
      </w:pPr>
      <w:r>
        <w:rPr/>
        <w:t>•</w:t>
      </w:r>
      <w:r>
        <w:rPr/>
        <w:tab/>
        <w:t>un modem;</w:t>
      </w:r>
    </w:p>
    <w:p>
      <w:pPr>
        <w:pStyle w:val="Enumlev1"/>
        <w:bidi w:val="0"/>
        <w:ind w:left="794" w:hanging="794"/>
        <w:jc w:val="left"/>
        <w:rPr/>
      </w:pPr>
      <w:r>
        <w:rPr/>
        <w:t>•</w:t>
      </w:r>
      <w:r>
        <w:rPr/>
        <w:tab/>
        <w:t>un abonnement souscrit auprès d'un fournisseur de services Internet;</w:t>
      </w:r>
    </w:p>
    <w:p>
      <w:pPr>
        <w:pStyle w:val="Enumlev1"/>
        <w:bidi w:val="0"/>
        <w:ind w:left="794" w:hanging="794"/>
        <w:jc w:val="left"/>
        <w:rPr/>
      </w:pPr>
      <w:r>
        <w:rPr/>
        <w:t>•</w:t>
      </w:r>
      <w:r>
        <w:rPr/>
        <w:tab/>
        <w:t>une ligne téléphonique.</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éléconsultation, téléenseignement et secours en cas d'urgence</w:t>
      </w:r>
    </w:p>
    <w:p>
      <w:pPr>
        <w:pStyle w:val="Normal"/>
        <w:bidi w:val="0"/>
        <w:spacing w:before="136" w:after="0"/>
        <w:jc w:val="left"/>
        <w:rPr/>
      </w:pPr>
      <w:r>
        <w:rPr/>
        <w:t xml:space="preserve">On peut aussi parler de télémédecine à propos d'une simple consultation entre deux professionnels des soins de santé. Il peut s'agir tout simplement d'un membre du personnel paramédical, dans une région isolée, qui communique par téléphone ou par courrier électronique avec un médecin dans un hôpital urbain ou avec un institut de télémédecine. La télémédecine englobe également la formation médicale continue des professionnels de soins de santé et du grand public. </w:t>
      </w:r>
    </w:p>
    <w:p>
      <w:pPr>
        <w:pStyle w:val="Normal"/>
        <w:bidi w:val="0"/>
        <w:spacing w:before="136" w:after="0"/>
        <w:jc w:val="left"/>
        <w:rPr/>
      </w:pPr>
      <w:r>
        <w:rPr/>
        <w:t>Les équipements nécessaires sont les suivants:</w:t>
      </w:r>
    </w:p>
    <w:p>
      <w:pPr>
        <w:pStyle w:val="Enumlev1"/>
        <w:bidi w:val="0"/>
        <w:ind w:left="794" w:hanging="794"/>
        <w:jc w:val="left"/>
        <w:rPr/>
      </w:pPr>
      <w:r>
        <w:rPr/>
        <w:t>•</w:t>
      </w:r>
      <w:r>
        <w:rPr/>
        <w:tab/>
        <w:t>ordinateur portable et modem;</w:t>
      </w:r>
    </w:p>
    <w:p>
      <w:pPr>
        <w:pStyle w:val="Enumlev1"/>
        <w:bidi w:val="0"/>
        <w:ind w:left="794" w:hanging="794"/>
        <w:jc w:val="left"/>
        <w:rPr/>
      </w:pPr>
      <w:r>
        <w:rPr/>
        <w:t>•</w:t>
      </w:r>
      <w:r>
        <w:rPr/>
        <w:tab/>
        <w:t>télécopieur;</w:t>
      </w:r>
    </w:p>
    <w:p>
      <w:pPr>
        <w:pStyle w:val="Enumlev1"/>
        <w:bidi w:val="0"/>
        <w:ind w:left="794" w:hanging="794"/>
        <w:jc w:val="left"/>
        <w:rPr/>
      </w:pPr>
      <w:r>
        <w:rPr/>
        <w:t>•</w:t>
      </w:r>
      <w:r>
        <w:rPr/>
        <w:tab/>
        <w:t>téléphone mobile (par exemple via Inmarsat);</w:t>
      </w:r>
    </w:p>
    <w:p>
      <w:pPr>
        <w:pStyle w:val="Enumlev1"/>
        <w:bidi w:val="0"/>
        <w:ind w:left="794" w:hanging="794"/>
        <w:jc w:val="left"/>
        <w:rPr/>
      </w:pPr>
      <w:r>
        <w:rPr/>
        <w:t>•</w:t>
      </w:r>
      <w:r>
        <w:rPr/>
        <w:tab/>
        <w:t>abonnement à un service de courrier électronique (par exemple sur Internet).</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rveillance des signes vitaux</w:t>
      </w:r>
    </w:p>
    <w:p>
      <w:pPr>
        <w:pStyle w:val="Normal"/>
        <w:bidi w:val="0"/>
        <w:spacing w:before="136" w:after="0"/>
        <w:jc w:val="left"/>
        <w:rPr/>
      </w:pPr>
      <w:r>
        <w:rPr/>
        <w:t>Les signes vitaux d'un patient peuvent être surveillés, et les données correspondantes transmises à des vitesses de communication aussi faibles que 2 400 bauds, à des médecins qui établiront leur diagnostic à distance. Le patient peut être équipé d'appareils simples permettant de surveiller et d'enregistrer les électrocardiogrammes, le rythme cardiaque, l'oxymétrie, la tension artérielle, ainsi qu'un certain nombre de paramètres respiratoires. Certains modèles d'appareils sont contenus dans une mallette légère qui peut être connectée à tout moyen de communication disponible.</w:t>
      </w:r>
    </w:p>
    <w:p>
      <w:pPr>
        <w:pStyle w:val="Normal"/>
        <w:bidi w:val="0"/>
        <w:spacing w:before="136" w:after="0"/>
        <w:jc w:val="left"/>
        <w:rPr/>
      </w:pPr>
      <w:r>
        <w:rPr/>
        <w:t>L'équipement nécessaire se compose:</w:t>
      </w:r>
    </w:p>
    <w:p>
      <w:pPr>
        <w:pStyle w:val="Enumlev1"/>
        <w:bidi w:val="0"/>
        <w:ind w:left="794" w:hanging="794"/>
        <w:jc w:val="left"/>
        <w:rPr/>
      </w:pPr>
      <w:r>
        <w:rPr/>
        <w:t>•</w:t>
      </w:r>
      <w:r>
        <w:rPr/>
        <w:tab/>
        <w:t>d'un appareil de surveillance des signes vitaux;</w:t>
      </w:r>
    </w:p>
    <w:p>
      <w:pPr>
        <w:pStyle w:val="Enumlev1"/>
        <w:bidi w:val="0"/>
        <w:ind w:left="794" w:hanging="794"/>
        <w:jc w:val="left"/>
        <w:rPr/>
      </w:pPr>
      <w:r>
        <w:rPr/>
        <w:t>•</w:t>
      </w:r>
      <w:r>
        <w:rPr/>
        <w:tab/>
        <w:t>d'une ligne téléphonique.</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ansfert d'images et visioconférence</w:t>
      </w:r>
    </w:p>
    <w:p>
      <w:pPr>
        <w:pStyle w:val="Normal"/>
        <w:bidi w:val="0"/>
        <w:spacing w:before="136" w:after="0"/>
        <w:jc w:val="left"/>
        <w:rPr/>
      </w:pPr>
      <w:r>
        <w:rPr/>
        <w:t>Une autre application de la télémédecine concerne la visioconférence entre médecins et/ou le transfert d'images médicales entre un professionnel des soins de santé en région rurale et un spécialiste exerçant dans un hôpital urbain. L'équipement de visioconférence comprend une caméra vidéo, des microphones et des écrans. Certains logiciels sous Windows permettent d'utiliser une partie de l'écran vidéo pour organiser une visioconférence en direct, tandis que les données médicales s'affichent sur une autre partie de l'écran.</w:t>
      </w:r>
    </w:p>
    <w:p>
      <w:pPr>
        <w:pStyle w:val="Normal"/>
        <w:bidi w:val="0"/>
        <w:spacing w:before="136" w:after="0"/>
        <w:jc w:val="left"/>
        <w:rPr/>
      </w:pPr>
      <w:r>
        <w:rPr/>
        <w:t>Pour le transfert d'images à plus haute résolution, on peut prendre à tout moment pendant la séance de télémédecine un instantané sur l'entrée vidéo. Les instantanés offrent une résolution considérablement supérieure à celle des images vidéo en direct. Ils peuvent être sauvegardés sous forme de phototrames, transmis par liaison à satellite entre un hôpital rural ou un site distant et des médecins consultants qui visionnent les images affichées sur écran à l'aide d'un lecteur de phototrames en vente dans le commerce (par exemple Adobe Photoshop, Corel Draw, Paintbrush), ou encore imprimées en couleur en vue d'un examen plus approfondi.</w:t>
      </w:r>
    </w:p>
    <w:p>
      <w:pPr>
        <w:pStyle w:val="Normal"/>
        <w:bidi w:val="0"/>
        <w:spacing w:before="136" w:after="0"/>
        <w:jc w:val="left"/>
        <w:rPr/>
      </w:pPr>
      <w:r>
        <w:rPr/>
        <w:t>En plus du logiciel nécessaire, il faut pouvoir disposer des équipements suivants:</w:t>
      </w:r>
    </w:p>
    <w:p>
      <w:pPr>
        <w:pStyle w:val="Enumlev1"/>
        <w:bidi w:val="0"/>
        <w:ind w:left="794" w:hanging="794"/>
        <w:jc w:val="left"/>
        <w:rPr/>
      </w:pPr>
      <w:r>
        <w:rPr/>
        <w:t>•</w:t>
      </w:r>
      <w:r>
        <w:rPr/>
        <w:tab/>
        <w:t>caméra à haute résolution;</w:t>
      </w:r>
    </w:p>
    <w:p>
      <w:pPr>
        <w:pStyle w:val="Enumlev1"/>
        <w:bidi w:val="0"/>
        <w:ind w:left="794" w:hanging="794"/>
        <w:jc w:val="left"/>
        <w:rPr/>
      </w:pPr>
      <w:r>
        <w:rPr/>
        <w:t>•</w:t>
      </w:r>
      <w:r>
        <w:rPr/>
        <w:tab/>
        <w:t>microphone;</w:t>
      </w:r>
    </w:p>
    <w:p>
      <w:pPr>
        <w:pStyle w:val="Enumlev1"/>
        <w:bidi w:val="0"/>
        <w:ind w:left="794" w:hanging="794"/>
        <w:jc w:val="left"/>
        <w:rPr/>
      </w:pPr>
      <w:r>
        <w:rPr/>
        <w:t>•</w:t>
      </w:r>
      <w:r>
        <w:rPr/>
        <w:tab/>
        <w:t>haut-parleur;</w:t>
      </w:r>
    </w:p>
    <w:p>
      <w:pPr>
        <w:pStyle w:val="Enumlev1"/>
        <w:bidi w:val="0"/>
        <w:ind w:left="794" w:hanging="794"/>
        <w:jc w:val="left"/>
        <w:rPr/>
      </w:pPr>
      <w:r>
        <w:rPr/>
        <w:t>•</w:t>
      </w:r>
      <w:r>
        <w:rPr/>
        <w:tab/>
        <w:t>scanner;</w:t>
      </w:r>
    </w:p>
    <w:p>
      <w:pPr>
        <w:pStyle w:val="Enumlev1"/>
        <w:bidi w:val="0"/>
        <w:ind w:left="794" w:hanging="794"/>
        <w:jc w:val="left"/>
        <w:rPr/>
      </w:pPr>
      <w:r>
        <w:rPr/>
        <w:t>•</w:t>
      </w:r>
      <w:r>
        <w:rPr/>
        <w:tab/>
        <w:t>ordinateur personnel et écran vidéo;</w:t>
      </w:r>
    </w:p>
    <w:p>
      <w:pPr>
        <w:pStyle w:val="Enumlev1"/>
        <w:bidi w:val="0"/>
        <w:ind w:left="794" w:hanging="794"/>
        <w:jc w:val="left"/>
        <w:rPr/>
      </w:pPr>
      <w:r>
        <w:rPr/>
        <w:t>•</w:t>
      </w:r>
      <w:r>
        <w:rPr/>
        <w:tab/>
        <w:t>modem;</w:t>
      </w:r>
    </w:p>
    <w:p>
      <w:pPr>
        <w:pStyle w:val="Enumlev1"/>
        <w:bidi w:val="0"/>
        <w:ind w:left="794" w:hanging="794"/>
        <w:jc w:val="left"/>
        <w:rPr/>
      </w:pPr>
      <w:r>
        <w:rPr/>
        <w:t>•</w:t>
      </w:r>
      <w:r>
        <w:rPr/>
        <w:tab/>
        <w:t>ligne téléphonique (par exemple via Inmarsat-B ou sur RNIS);</w:t>
      </w:r>
    </w:p>
    <w:p>
      <w:pPr>
        <w:pStyle w:val="Enumlev1"/>
        <w:bidi w:val="0"/>
        <w:ind w:left="794" w:hanging="794"/>
        <w:jc w:val="left"/>
        <w:rPr/>
      </w:pPr>
      <w:r>
        <w:rPr/>
        <w:t>•</w:t>
      </w:r>
      <w:r>
        <w:rPr/>
        <w:tab/>
        <w:t>magnétoscope.</w:t>
      </w:r>
    </w:p>
    <w:p>
      <w:pPr>
        <w:pStyle w:val="Heading1"/>
        <w:bidi w:val="0"/>
        <w:ind w:left="794" w:hanging="794"/>
        <w:jc w:val="left"/>
        <w:rPr/>
      </w:pPr>
      <w:r>
        <w:rPr/>
        <w:t>Avantages de la télémédecine</w:t>
      </w:r>
    </w:p>
    <w:p>
      <w:pPr>
        <w:pStyle w:val="Enumlev1"/>
        <w:bidi w:val="0"/>
        <w:ind w:left="794" w:hanging="794"/>
        <w:jc w:val="left"/>
        <w:rPr/>
      </w:pPr>
      <w:r>
        <w:rPr/>
        <w:t>•</w:t>
      </w:r>
      <w:r>
        <w:rPr/>
        <w:tab/>
        <w:t>Diminution du nombre des patients devant être adressés à des hôpitaux urbains, d'où un gain de temps et d'argent au niveau des déplacements, et moins de problèmes de séparation des familles.</w:t>
      </w:r>
    </w:p>
    <w:p>
      <w:pPr>
        <w:pStyle w:val="Enumlev1"/>
        <w:bidi w:val="0"/>
        <w:ind w:left="794" w:hanging="794"/>
        <w:jc w:val="left"/>
        <w:rPr/>
      </w:pPr>
      <w:r>
        <w:rPr/>
        <w:t>•</w:t>
      </w:r>
      <w:r>
        <w:rPr/>
        <w:tab/>
        <w:t>Les professionnels des soins de santé des régions rurales peuvent consulter des spécialistes des hôpitaux urbains.</w:t>
      </w:r>
    </w:p>
    <w:p>
      <w:pPr>
        <w:pStyle w:val="Enumlev1"/>
        <w:bidi w:val="0"/>
        <w:ind w:left="794" w:hanging="794"/>
        <w:jc w:val="left"/>
        <w:rPr/>
      </w:pPr>
      <w:r>
        <w:rPr/>
        <w:t>•</w:t>
      </w:r>
      <w:r>
        <w:rPr/>
        <w:tab/>
        <w:t>Les professionnels des soins de santé peuvent se tenir au courant des dernières techniques puisqu'ils peuvent avoir accès aux informations les plus récentes relevant de leur domaine en consultant les bases de données médicales.</w:t>
      </w:r>
    </w:p>
    <w:p>
      <w:pPr>
        <w:pStyle w:val="Enumlev1"/>
        <w:bidi w:val="0"/>
        <w:ind w:left="794" w:hanging="794"/>
        <w:jc w:val="left"/>
        <w:rPr/>
      </w:pPr>
      <w:r>
        <w:rPr/>
        <w:t>•</w:t>
      </w:r>
      <w:r>
        <w:rPr/>
        <w:tab/>
        <w:t>Les cliniques isolées et les hôpitaux ruraux peuvent passer commande des médicaments et autres fournitures médicales au fur et à mesure de leurs besoins.</w:t>
      </w:r>
    </w:p>
    <w:p>
      <w:pPr>
        <w:pStyle w:val="Enumlev1"/>
        <w:bidi w:val="0"/>
        <w:ind w:left="794" w:hanging="794"/>
        <w:jc w:val="left"/>
        <w:rPr/>
      </w:pPr>
      <w:r>
        <w:rPr/>
        <w:t>•</w:t>
      </w:r>
      <w:r>
        <w:rPr/>
        <w:tab/>
        <w:t>Avec des communications fiables, les hôpitaux et les fonctionnaires du ministère de la santé peuvent améliorer la gestion et la fourniture des soins de santé dans l'ensemble du pays.</w:t>
      </w:r>
    </w:p>
    <w:p>
      <w:pPr>
        <w:pStyle w:val="Enumlev1"/>
        <w:bidi w:val="0"/>
        <w:ind w:left="794" w:hanging="794"/>
        <w:jc w:val="left"/>
        <w:rPr/>
      </w:pPr>
      <w:r>
        <w:rPr/>
        <w:t>•</w:t>
      </w:r>
      <w:r>
        <w:rPr/>
        <w:tab/>
        <w:t>Les secouristes sont en mesure de mieux coordonner leur action en cas de catastrophe ou d'urgence, et donc d'atténuer les effets de ces événements.</w:t>
      </w:r>
    </w:p>
    <w:p>
      <w:pPr>
        <w:pStyle w:val="Heading1"/>
        <w:bidi w:val="0"/>
        <w:ind w:left="794" w:hanging="794"/>
        <w:jc w:val="left"/>
        <w:rPr/>
      </w:pPr>
      <w:r>
        <w:rPr/>
        <w:t>Le Midjan Group</w:t>
      </w:r>
    </w:p>
    <w:p>
      <w:pPr>
        <w:pStyle w:val="Normal"/>
        <w:bidi w:val="0"/>
        <w:jc w:val="left"/>
        <w:rPr/>
      </w:pPr>
      <w:r>
        <w:rPr/>
        <w:t>Le Midjan Group est chargé de promouvoir les soins de santé et la télémédecine dans les pays en développement. Il s'agit d'un groupe ad hoc informel d'organismes commerciaux, publics, industriels ou scientifiques établis en Europe, dont les compétences couvrent aussi bien les télécommunications que les soins de santé.</w:t>
      </w:r>
    </w:p>
    <w:p>
      <w:pPr>
        <w:pStyle w:val="Normal"/>
        <w:bidi w:val="0"/>
        <w:spacing w:before="136" w:after="0"/>
        <w:jc w:val="left"/>
        <w:rPr/>
      </w:pPr>
      <w:r>
        <w:rPr/>
        <w:t>Ce Groupe a été créé à l'initiative du Ministère français des affaires sociales, du Bureau de développement des télécommunications de l'Union internationale des télécommunications (UIT) et d'Inmarsat, qui collabore également à la préparation d'un rapport sur la télémédecine sous les auspices de la Commission d'études 2 du Secteur du développement de l'UIT.</w:t>
      </w:r>
    </w:p>
    <w:p>
      <w:pPr>
        <w:pStyle w:val="Normal"/>
        <w:bidi w:val="0"/>
        <w:spacing w:before="136" w:after="0"/>
        <w:jc w:val="left"/>
        <w:rPr/>
      </w:pPr>
      <w:r>
        <w:rPr/>
        <w:t>La première réunion du Groupe s'est tenue au siège d'Inmarsat en mars 1996, et, à cette occasion, M. Guy Rossignol, de la Direction des hôpitaux du Ministère des affaires sociales, a été élu à sa présidence.</w:t>
      </w:r>
    </w:p>
    <w:p>
      <w:pPr>
        <w:pStyle w:val="Normal"/>
        <w:numPr>
          <w:ilvl w:val="0"/>
          <w:numId w:val="0"/>
        </w:numPr>
        <w:bidi w:val="0"/>
        <w:jc w:val="left"/>
        <w:rPr/>
      </w:pPr>
      <w:r>
        <w:rPr/>
      </w:r>
      <w:r>
        <w:br w:type="page"/>
      </w:r>
    </w:p>
    <w:p>
      <w:pPr>
        <w:pStyle w:val="Normal"/>
        <w:bidi w:val="0"/>
        <w:jc w:val="left"/>
        <w:rPr/>
      </w:pPr>
      <w:r>
        <w:rPr/>
        <w:t>Initialement connu sous l'appellation de "Groupe européen de coopération en télémédecine", le Midjan Group tire sa dénomination actuelle des villes d'Abidjan et de Midrand où se sont tenues respectivement, en mai 1996, la Conférence régionale africaine de développement des télécommunications et la Conférence du G7 sur la société de l'information et le développement. Le Midjan Group a pu à cette occasion démontrer aux délégués l'intérêt des services de télémédecine à l'aide d'une configuration dans laquelle, au moyen de liaisons téléphoniques par satellite Inmarsat</w:t>
        <w:noBreakHyphen/>
        <w:t>B, des médecins d'Abidjan et de Midrand ont procédé à des échanges de vues et ont commenté certains cas cliniques avec leurs homologues de l'Institut européen de télémédecine de Toulouse et du Politecnico de Milan.</w:t>
      </w:r>
    </w:p>
    <w:p>
      <w:pPr>
        <w:pStyle w:val="Normal"/>
        <w:bidi w:val="0"/>
        <w:spacing w:before="136" w:after="0"/>
        <w:jc w:val="left"/>
        <w:rPr/>
      </w:pPr>
      <w:r>
        <w:rPr/>
        <w:t>En outre, par sa Résolution 7, la Conférence d'Abidjan a exhorté la Commission européenne et les autres institutions du G7 à appuyer les expériences de télémédecine en Afrique (cette Résolution a été portée à l'attention des Ministres du G7 la semaine suivante à Midrand).</w:t>
      </w:r>
    </w:p>
    <w:p>
      <w:pPr>
        <w:pStyle w:val="Normal"/>
        <w:bidi w:val="0"/>
        <w:spacing w:before="136" w:after="0"/>
        <w:jc w:val="left"/>
        <w:rPr/>
      </w:pPr>
      <w:r>
        <w:rPr/>
        <w:t>Par la suite, le Bureau de développement de l'UIT a envoyé dans plusieurs pays d'Afrique des spécialistes de la télémédecine qui ont brossé un tableau plus précis des besoins des pays en développement. Les membres du Groupe ont collaboré à la mise au point d'applications associées à deux petits projets pilotes devant être financés en partie par la Commission européenne (l'un des projets pilotes proposés concerne le Brésil et le Pérou, tandis que l'autre intéresserait l'Ouganda et le Zaïre).</w:t>
      </w:r>
    </w:p>
    <w:p>
      <w:pPr>
        <w:pStyle w:val="Heading1"/>
        <w:bidi w:val="0"/>
        <w:ind w:left="794" w:hanging="794"/>
        <w:jc w:val="left"/>
        <w:rPr/>
      </w:pPr>
      <w:r>
        <w:rPr/>
        <w:t>Objectifs et plans</w:t>
      </w:r>
    </w:p>
    <w:p>
      <w:pPr>
        <w:pStyle w:val="Normal"/>
        <w:bidi w:val="0"/>
        <w:jc w:val="left"/>
        <w:rPr/>
      </w:pPr>
      <w:r>
        <w:rPr/>
        <w:t>Pour tous les membres du Midjan Group, la télématique sanitaire représente assurément un outil utile et efficace pour le monde en développement, mais seule une collaboration entre le secteur public et le secteur privé rendra les projets réalisables. Le Groupe estime que le succès de la télémédecine dans les pays en développement sera subordonné à la participation de divers "acteurs", l'objet étant de rassembler des capacités, des compétences et des connaissances aussi bien différentes que complémentaires.</w:t>
      </w:r>
    </w:p>
    <w:p>
      <w:pPr>
        <w:pStyle w:val="Normal"/>
        <w:bidi w:val="0"/>
        <w:spacing w:before="136" w:after="0"/>
        <w:jc w:val="left"/>
        <w:rPr/>
      </w:pPr>
      <w:r>
        <w:rPr/>
        <w:t>Le schéma suivant résume les objectifs du Midjan Group.</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ind w:left="794" w:hanging="794"/>
        <w:jc w:val="left"/>
        <w:rPr/>
      </w:pPr>
      <w:r>
        <w:rPr/>
      </w:r>
    </w:p>
    <w:p>
      <w:pPr>
        <w:pStyle w:val="Normal"/>
        <w:numPr>
          <w:ilvl w:val="0"/>
          <w:numId w:val="0"/>
        </w:numPr>
        <w:bidi w:val="0"/>
        <w:ind w:left="794" w:hanging="794"/>
        <w:jc w:val="left"/>
        <w:rPr/>
      </w:pPr>
      <w:r>
        <w:rPr/>
      </w:r>
      <w:r>
        <w:br w:type="page"/>
      </w:r>
    </w:p>
    <w:p>
      <w:pPr>
        <w:pStyle w:val="Normal"/>
        <w:bidi w:val="0"/>
        <w:ind w:left="794" w:hanging="794"/>
        <w:jc w:val="left"/>
        <w:rPr/>
      </w:pPr>
      <w:r>
        <w:rPr/>
        <w:t>Le Midjan Group s'efforce:</w:t>
      </w:r>
    </w:p>
    <w:p>
      <w:pPr>
        <w:pStyle w:val="Enumlev1"/>
        <w:bidi w:val="0"/>
        <w:ind w:left="794" w:hanging="794"/>
        <w:jc w:val="left"/>
        <w:rPr/>
      </w:pPr>
      <w:r>
        <w:rPr/>
        <w:t>•</w:t>
      </w:r>
      <w:r>
        <w:rPr/>
        <w:tab/>
        <w:t>de lancer et de coordonner des programmes de télémédecine dans les pays en développement, dans le cadre d'autres programmes de développement internationaux relevant du domaine de la télématique appliquée aux soins de santé, tels que les programmes mis en place par l'OMS, le Bureau de développement des télécommunications de l'UIT, le G7, l'Union européenne et les principaux instituts de télémédecine;</w:t>
      </w:r>
    </w:p>
    <w:p>
      <w:pPr>
        <w:pStyle w:val="Enumlev1"/>
        <w:bidi w:val="0"/>
        <w:ind w:left="794" w:hanging="794"/>
        <w:jc w:val="left"/>
        <w:rPr/>
      </w:pPr>
      <w:r>
        <w:rPr/>
        <w:t>•</w:t>
      </w:r>
      <w:r>
        <w:rPr/>
        <w:tab/>
        <w:t>de lancer et de faciliter de nouvelles propositions de projet à haut niveau, définies à partir des besoins identifiés dans le monde en développement;</w:t>
      </w:r>
    </w:p>
    <w:p>
      <w:pPr>
        <w:pStyle w:val="Enumlev1"/>
        <w:bidi w:val="0"/>
        <w:ind w:left="794" w:hanging="794"/>
        <w:jc w:val="left"/>
        <w:rPr/>
      </w:pPr>
      <w:r>
        <w:rPr/>
        <w:t>•</w:t>
      </w:r>
      <w:r>
        <w:rPr/>
        <w:tab/>
        <w:t>de mettre les connaissances techniques de l'Europe à la disposition du monde en développement et d'établir la meilleure approche, articulée sur les équipements, les logiciels et les services les moins onéreux et les plus appropriés;</w:t>
      </w:r>
    </w:p>
    <w:p>
      <w:pPr>
        <w:pStyle w:val="Enumlev1"/>
        <w:bidi w:val="0"/>
        <w:ind w:left="794" w:hanging="794"/>
        <w:jc w:val="left"/>
        <w:rPr/>
      </w:pPr>
      <w:r>
        <w:rPr/>
        <w:t>•</w:t>
      </w:r>
      <w:r>
        <w:rPr/>
        <w:tab/>
        <w:t>d'organiser des démonstrations de télémédecine pour illustrer les possibilités et la commodité des applications de télémédecine.</w:t>
      </w:r>
    </w:p>
    <w:p>
      <w:pPr>
        <w:pStyle w:val="Normal"/>
        <w:bidi w:val="0"/>
        <w:jc w:val="left"/>
        <w:rPr/>
      </w:pPr>
      <w:r>
        <w:rPr/>
        <w:t>Le Midjan Group traitera des aspects médicaux, techniques et réglementaires des projets de télémédecine, tout en considérant l'incidence des politiques sanitaires publiques et la rentabilité des applications de télémédecine dans les pays en développement.</w:t>
      </w:r>
    </w:p>
    <w:p>
      <w:pPr>
        <w:pStyle w:val="Normal"/>
        <w:bidi w:val="0"/>
        <w:spacing w:before="136" w:after="0"/>
        <w:jc w:val="left"/>
        <w:rPr/>
      </w:pPr>
      <w:r>
        <w:rPr/>
        <w:t>Reconnaissant la nécessité d'un engagement et d'une participation locaux, les membres du Midjan Group collaborent avec les professionnels locaux des soins de santé des pays en développement. Le Groupe prône une approche placée sous le signe du partenariat. S'il est vrai qu'un grand nombre de pays en développement ont toujours besoin d'une assistance, seule une participation avec le secteur manufacturier local et les professionnels locaux des soins de santé permettra d'envisager des projets durables. Le Midjan Group cherche à faire en sorte que tout projet auquel il sera associé comporte des composantes "éducation" et "formation" ainsi qu'un planning économique couvrant aussi bien les organismes publics (internationaux, régionaux ou nationaux) que le secteur privé. La formation doit être centrée sur les professionnels des soins de santé et les auxiliaires paramédicaux locaux et pourrait couvrir par exemple l'interprétation des images médicales, l'utilisation des équipements médicaux, les possibilités d'améliorer le traitement des maladies infectieuses, l'accès aux bases de données mondiales, etc.</w:t>
      </w:r>
    </w:p>
    <w:p>
      <w:pPr>
        <w:pStyle w:val="Heading0"/>
        <w:bidi w:val="0"/>
        <w:spacing w:before="240" w:after="0"/>
        <w:jc w:val="left"/>
        <w:rPr/>
      </w:pPr>
      <w:r>
        <w:rPr/>
        <w:t>Êtes-vous intéressé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 xml:space="preserve">Les membres du Midjan Group seraient heureux de se mettre en rapport avec des représentants de pays en développement souhaitant participer à des projets ou à des coentreprises viables. Le Midjan Group souhaiterait également se mettre en rapport avec d'autres organisations européennes qui auraient mis au point des logiciels, des techniques ou des services à faible coût et d'utilisation facile, adaptés aux pays en développement et que la collaboration avec d'autres organisations permettrait d'améliorer. </w:t>
      </w:r>
    </w:p>
    <w:p>
      <w:pPr>
        <w:pStyle w:val="RecTit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Title"/>
        <w:bidi w:val="0"/>
        <w:rPr/>
      </w:pPr>
      <w:r>
        <w:rPr/>
        <w:t>MEMBRES DU MIDJAN GROUP</w:t>
      </w:r>
    </w:p>
    <w:p>
      <w:pPr>
        <w:pStyle w:val="Normal"/>
        <w:bidi w:val="0"/>
        <w:spacing w:before="136"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catel Telecom</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urnisseur multinational de télécommunications</w:t>
      </w:r>
    </w:p>
    <w:p>
      <w:pPr>
        <w:pStyle w:val="Normal"/>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ersonne à contacter:</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me Mercedès De Gothberg</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Directeur, Secteur Santé - Socia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56, avenue Jean Jaurè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92707 Colombes Cedex</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él.</w:t>
      </w:r>
      <w:r>
        <w:rPr/>
        <w:t>: +33 1 5566 4059</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1 5566 4433</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ies Communications</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urnit des moyens de communications mobiles par satellite, dont le système de télémédecine MediSat utilisable sur terre ou en mer</w:t>
      </w:r>
    </w:p>
    <w:p>
      <w:pPr>
        <w:pStyle w:val="Normal"/>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ersonne à contacter:</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John Yate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anaging Directo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Low Grange Business Centr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Brompton, North Yorkshire DL6 2PE</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él.</w:t>
      </w:r>
      <w:r>
        <w:rPr/>
        <w:t>: +44 1609 779 000</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Visiophone</w:t>
      </w:r>
      <w:r>
        <w:rPr/>
        <w:t>: +44 1609 780419</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609 779 00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john_yates@ariescomms.com</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européenne - DG XIII/C/4</w:t>
      </w:r>
    </w:p>
    <w:p>
      <w:pPr>
        <w:pStyle w:val="Normal"/>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ersonne à contacter:</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arcello Sos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Health Telematics programm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00, rue de la Loi - BU29</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B-1049 Brussel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Belgiu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él.</w:t>
      </w:r>
      <w:r>
        <w:rPr/>
        <w:t>: +322 296 3535</w:t>
        <w:tab/>
        <w:t xml:space="preserv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22 296 018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mso@dg13.cec.b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r>
    </w:p>
    <w:p>
      <w:pPr>
        <w:pStyle w:val="Normal"/>
        <w:numPr>
          <w:ilvl w:val="0"/>
          <w:numId w:val="0"/>
        </w:numPr>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 Télécom</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oitant de télécommunications en Franc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arc Grandpierr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Marketing Manage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46, rue de Berc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75584 Paris cedex 1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él.</w:t>
      </w:r>
      <w:r>
        <w:rPr/>
        <w:t>: +33 1 4815 732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1 4815 7328</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GrandpierM@NOISY.FTRSI.france-telecom.fr</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link S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urnisseur d'équipements terminaux multimédia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 Jean-Claude Moerenhout</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Quartier La Chaume - CD 4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ont de l'Etoil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13360 Roquevair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él.</w:t>
      </w:r>
      <w:r>
        <w:rPr/>
        <w:t>: +33 4 4232 9900</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4 4232 9495</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marsat</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oite un système mondial à satellites fournissant des services de téléphonie, de données, de télex et d'autres services de communication pour des utilisations maritimes, aériennes et terrestre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David Wrigh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anager, Policy &amp; Regulatory Issue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99 City Road</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London EC1Y 1AX</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71 728 1203</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71 728 1174</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david_wright@inmarsat.org</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r>
    </w:p>
    <w:p>
      <w:pPr>
        <w:pStyle w:val="Normal"/>
        <w:numPr>
          <w:ilvl w:val="0"/>
          <w:numId w:val="0"/>
        </w:numPr>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itut européen de télémédecine</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recteur du projet du G7 sur la télémédecine d'urgenc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Professeur Louis Lareng</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irecteur</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 xml:space="preserve">Department of Toulouse Hospital.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Hotel-Dieu Saint Jacques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 rue Vigueri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31052 Toulous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él.</w:t>
      </w:r>
      <w:r>
        <w:rPr/>
        <w:t>: +33 5 6177 8639</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5 6177 8642</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lareng@cict.fr</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itute of Telemedicine and Telecar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rof. Richard Wootton</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Director </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Queen's Universit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Belfast BT9 7B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232 263 596</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232 238 400</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r.wootton@qub.ac.uk</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titution des Nations Unies chargée de la normalisation, de la réglementation et du développement des télécommunication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 Leonid Androuchko</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Conseiller supérieur</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Bureau de développement des télécommunications</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UIT</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lace des Nation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H 1211 Genève 20</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Switzerland</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1 22 730 5433</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1 22 730 5484</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androuchko@itu.ch</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r>
    </w:p>
    <w:p>
      <w:pPr>
        <w:pStyle w:val="Normal"/>
        <w:numPr>
          <w:ilvl w:val="0"/>
          <w:numId w:val="0"/>
        </w:numPr>
        <w:tabs>
          <w:tab w:val="left" w:pos="567" w:leader="none"/>
          <w:tab w:val="left" w:pos="794" w:leader="none"/>
          <w:tab w:val="left" w:pos="1191" w:leader="none"/>
          <w:tab w:val="left" w:pos="1588" w:leader="none"/>
          <w:tab w:val="left" w:pos="1985" w:leader="none"/>
        </w:tabs>
        <w:bidi w:val="0"/>
        <w:spacing w:before="0" w:after="0"/>
        <w:ind w:right="113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ind w:right="113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rité sanitaire régionale de Lombardie</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ind w:right="113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mbre italien du projet du G7 sur les soins de santé dans le monde - Sous-projet 5 (Opérations d'encouragement) et sous-projet 7</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Alessandra Pastorino</w:t>
      </w:r>
    </w:p>
    <w:p>
      <w:pPr>
        <w:pStyle w:val="Normal"/>
        <w:bidi w:val="0"/>
        <w:spacing w:before="0" w:after="0"/>
        <w:jc w:val="left"/>
        <w:rPr/>
      </w:pPr>
      <w:r>
        <w:rPr/>
        <w:t>Via Bergamo 3-921</w:t>
      </w:r>
    </w:p>
    <w:p>
      <w:pPr>
        <w:pStyle w:val="Normal"/>
        <w:bidi w:val="0"/>
        <w:spacing w:before="0" w:after="0"/>
        <w:jc w:val="left"/>
        <w:rPr/>
      </w:pPr>
      <w:r>
        <w:rPr/>
        <w:t>20090 Cusago (MI)</w:t>
      </w:r>
    </w:p>
    <w:p>
      <w:pPr>
        <w:pStyle w:val="Normal"/>
        <w:bidi w:val="0"/>
        <w:spacing w:before="0" w:after="0"/>
        <w:jc w:val="left"/>
        <w:rPr/>
      </w:pPr>
      <w:r>
        <w:rPr/>
        <w:t>Italy</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2-90390761</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Fax</w:t>
      </w:r>
      <w:r>
        <w:rPr/>
        <w:t>: +39-2-90390761</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Mobile</w:t>
      </w:r>
      <w:r>
        <w:rPr/>
        <w:t>: +39-338-6281120</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pastorino@G7.telecomitalia.it</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istère du travail et des affaires sociales</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ordinateur du Midjan Group.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Guy Rossigno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hargé de mission</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Direction des hôpitaux</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8, avenue de Ségu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74350 Paris 07 SP</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él.</w:t>
      </w:r>
      <w:r>
        <w:rPr/>
        <w:t>: +33 1 40 56 52 8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1 40 56 50 45</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dhsi@sante.worldnet.fr</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ra Ltd</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urnisseur de stations terriennes mobiles et d'autres équipements mobile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 Simon O'Neill</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Director Mobile Product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0 Imperial Wa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roydon, Surrey CR0 4RR</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él.</w:t>
      </w:r>
      <w:r>
        <w:rPr/>
        <w:t>: +44 181 686 5701</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81 686 681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numPr>
          <w:ilvl w:val="0"/>
          <w:numId w:val="0"/>
        </w:numPr>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Vision Ltd</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ultant en gestion spécialisé et en technologie; fournit des équipements portatifs de visioconférenc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 Mark Denn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36 Knowles Avenu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rowthorne, Berks. RG45 6DU</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344 758 300</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344 758 30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mjd@newvision.co.uk</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missionnaire de l'OCIC</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urnisseur de services pour 200 missions catholiques dans le mond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 Jean Paul Guillet</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irecto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alazzo San Calisto</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00120 Citta del Vaticano</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tal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 6 6988 725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9 6 6988 7335</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101732.467@Compuserve.com</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b/>
          <w:bCs w:val="false"/>
          <w:i w:val="false"/>
          <w:iCs w:val="false"/>
          <w:caps w:val="false"/>
          <w:smallCaps w:val="false"/>
          <w:strike w:val="false"/>
          <w:dstrike w:val="false"/>
          <w:outline w:val="false"/>
          <w:vanish w:val="false"/>
        </w:rPr>
        <w:t>Politecnico di Milano</w:t>
      </w:r>
      <w:r>
        <w:rPr/>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partement universitaire de mécanique spécialisé (robotique et télécommunication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Prof. Alberto Rovett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ipartimento di Meccanic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Laboratorio di Robotic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iazza Leonardo da Vinci, 3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20133 Milano</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tal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 2 2399 4720 or 21</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Mobile</w:t>
      </w:r>
      <w:r>
        <w:rPr/>
        <w:t>: 0335-463866</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9 2 706 38377</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rovetta@axp7000.cdc.polimi.it</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N Atlas Electronic GmbH</w:t>
      </w:r>
    </w:p>
    <w:p>
      <w:pPr>
        <w:pStyle w:val="Normal"/>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urnisseur de stations terriennes mobile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 Jurgen Miche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Sebaldsbrucker Heerstrasse 23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28305 Bremen</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German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9 421 457 353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9 421 457 3935</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DCom</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tite entreprise spécialisée dans les terminaux pour utilisateur final</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Patrick Gibassie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3 avenue des Erables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ZAC de la Butte Gayen</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94440 Santeny</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3 1 45 10 07 7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1 43 86 06 60</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TDCom@easynet.fr</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 Itali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érateur de télécommunication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Gianpiero Papi</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Telemedicine Department Manage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Viale del Campo Boario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1S-D 00 153 Roma</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Ital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 6 36 87 45 5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xml:space="preserve">: +39 6 36 87 48 32 49 09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malt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érateur de télécommunication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 Joseph Pac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Head, Central Engineering Service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Spencer Hil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Marsa HMR12</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Malt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56 466 099 or 240 000</w:t>
        <w:tab/>
        <w:t xml:space="preserv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56 465899</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Joe Pace" &lt;wtdc98@maltanet.omnes.net&gt;</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numPr>
          <w:ilvl w:val="0"/>
          <w:numId w:val="0"/>
        </w:numPr>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medic Systems</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tite entreprise qui conçoit, fournit et intègre des équipements de télémédecine pour utilisateur final. Fournisseur de services Internet et concepteur de système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 Alasdair MacDonald</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The Corner Hous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7 North Street</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Taunton, Somerset TA1 1LW</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823 327 105</w:t>
        <w:tab/>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823 327 10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telemedics@abling.co.uk</w:t>
      </w:r>
    </w:p>
    <w:p>
      <w:pPr>
        <w:pStyle w:val="Normal"/>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versat Italia SR</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égrateur de systèmes et fournisseur de services mobiles par satellit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 Ricardo Moro</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Via degli Orti di Trastevere, 86</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00153 Rom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Ital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 6 6581 429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Mobile</w:t>
      </w:r>
      <w:r>
        <w:rPr/>
        <w:t>: 39 330 92 38 18</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9 6 6588 3220</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universat@uni.net</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ôpital universitaire d'Islande</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ôpital universitaire qui mène des recherches et fournit des services dans le domaine de la télémédecin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Thorgeir Palsson</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epartment of Physics and Engineering</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121 Reykjavik</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Iceland</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54 560 1562</w:t>
        <w:tab/>
        <w:t xml:space="preserv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54 560 1519</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thorgeir@rsp.is</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numPr>
          <w:ilvl w:val="0"/>
          <w:numId w:val="0"/>
        </w:numPr>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ation mondiale de la santé</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titution des Nations Unies qui exerce une activité de recherche et fournit une assistance d'urgence dans le domaine des soins de santé</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Personne à contacter</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Dr. Peter Beale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Chief of Training Unit</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Division of Control Tropical Disease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0, avenue Appi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H-1211 Genèv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Suiss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1 22 791 38 28</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1 22 791 07 46</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bealesp@who.ch</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center"/>
        <w:rPr/>
      </w:pPr>
      <w:r>
        <w:rPr/>
        <w:t>_____________</w:t>
      </w:r>
    </w:p>
    <w:p>
      <w:pPr>
        <w:pStyle w:val="Normal"/>
        <w:bidi w:val="0"/>
        <w:jc w:val="center"/>
        <w:rPr/>
      </w:pPr>
      <w:r>
        <w:rPr/>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5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5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4-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8T15:07:00Z</cp:lastPrinted>
  <cp:revision>0</cp:revision>
  <dc:subject/>
  <dc:title/>
</cp:coreProperties>
</file>