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bookmarkStart w:id="8" w:name="ditem"/>
      <w:bookmarkEnd w:id="8"/>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RAPPORTEUR POUR LA QUESTION 5/1 - INDUSTRIALISATION ET TRANSFERT DE TECHNOLOGI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SYSTÈME DE PUBLIPHONE À CARTE</w:t>
      </w:r>
      <w:r>
        <w:rPr>
          <w:b w:val="false"/>
          <w:bCs w:val="false"/>
          <w:i w:val="false"/>
          <w:iCs w:val="false"/>
          <w:caps/>
          <w:strike w:val="false"/>
          <w:dstrike w:val="false"/>
          <w:outline w:val="false"/>
          <w:vanish w:val="false"/>
        </w:rPr>
        <w:t xml:space="preserve"> à induction</w:t>
      </w:r>
      <w:r>
        <w:rPr/>
        <w:t xml:space="preserve"> MAGNÉTIQUE DE TELEBRÁS: EXEMPLE RÉUSSI D'AMÉLIORATION DES TÉLÉCOMMUNICATIONS PAR LE BIAIS DE L'INNOVATION TECHNOLOGIQUE, DU TRANSFERT DE TECHNOLOGIE ET DE L'INDUSTRIALISATION AU BRÉSIL </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Avant 1992, tous les efforts déployés par TELEBRÁS pour développer les publiphones ont été contrecarrés par une série de facteurs:</w:t>
      </w:r>
    </w:p>
    <w:p>
      <w:pPr>
        <w:pStyle w:val="Enumlev1"/>
        <w:bidi w:val="0"/>
        <w:ind w:left="794" w:hanging="794"/>
        <w:jc w:val="left"/>
        <w:rPr/>
      </w:pPr>
      <w:r>
        <w:rPr/>
        <w:t>–</w:t>
      </w:r>
      <w:r>
        <w:rPr/>
        <w:tab/>
        <w:t>coûts de maintenance élevés;</w:t>
      </w:r>
    </w:p>
    <w:p>
      <w:pPr>
        <w:pStyle w:val="Enumlev1"/>
        <w:bidi w:val="0"/>
        <w:ind w:left="794" w:hanging="794"/>
        <w:jc w:val="left"/>
        <w:rPr/>
      </w:pPr>
      <w:r>
        <w:rPr/>
        <w:t>–</w:t>
      </w:r>
      <w:r>
        <w:rPr/>
        <w:tab/>
        <w:t xml:space="preserve">coûts d'exploitation considérables dus essentiellement au mauvais fonctionnement du dispositif de collecte des jetons; </w:t>
      </w:r>
    </w:p>
    <w:p>
      <w:pPr>
        <w:pStyle w:val="Enumlev1"/>
        <w:bidi w:val="0"/>
        <w:ind w:left="794" w:hanging="794"/>
        <w:jc w:val="left"/>
        <w:rPr/>
      </w:pPr>
      <w:r>
        <w:rPr/>
        <w:t>–</w:t>
      </w:r>
      <w:r>
        <w:rPr/>
        <w:tab/>
        <w:t>interruptions imputables au vandalisme pour cause de vol des jetons;</w:t>
      </w:r>
    </w:p>
    <w:p>
      <w:pPr>
        <w:pStyle w:val="Enumlev1"/>
        <w:bidi w:val="0"/>
        <w:ind w:left="794" w:hanging="794"/>
        <w:jc w:val="left"/>
        <w:rPr/>
      </w:pPr>
      <w:r>
        <w:rPr/>
        <w:t>–</w:t>
      </w:r>
      <w:r>
        <w:rPr/>
        <w:tab/>
        <w:t>absence de système de télésurveillance efficace; et</w:t>
      </w:r>
    </w:p>
    <w:p>
      <w:pPr>
        <w:pStyle w:val="Enumlev1"/>
        <w:bidi w:val="0"/>
        <w:ind w:left="794" w:hanging="794"/>
        <w:jc w:val="left"/>
        <w:rPr/>
      </w:pPr>
      <w:r>
        <w:rPr/>
        <w:t>–</w:t>
      </w:r>
      <w:r>
        <w:rPr/>
        <w:tab/>
        <w:t>moyens logistiques nécessaires pour recueillir, nettoyer, conditionner et distribuer les jetons.</w:t>
      </w:r>
    </w:p>
    <w:p>
      <w:pPr>
        <w:pStyle w:val="Normal"/>
        <w:bidi w:val="0"/>
        <w:jc w:val="left"/>
        <w:rPr/>
      </w:pPr>
      <w:r>
        <w:rPr/>
        <w:t>Durant le Sommet planète Terre qui s'est tenu à Rio de Janeiro en 1992, un nouveau système de publiphone a été mis en service au Brésil, à savoir le système de publiphone à carte à induction magnétique.</w:t>
      </w:r>
    </w:p>
    <w:p>
      <w:pPr>
        <w:pStyle w:val="Normal"/>
        <w:numPr>
          <w:ilvl w:val="0"/>
          <w:numId w:val="0"/>
        </w:numPr>
        <w:bidi w:val="0"/>
        <w:jc w:val="left"/>
        <w:rPr/>
      </w:pPr>
      <w:r>
        <w:rPr/>
      </w:r>
      <w:r>
        <w:br w:type="page"/>
      </w:r>
    </w:p>
    <w:p>
      <w:pPr>
        <w:pStyle w:val="Normal"/>
        <w:bidi w:val="0"/>
        <w:jc w:val="left"/>
        <w:rPr/>
      </w:pPr>
      <w:r>
        <w:rPr/>
        <w:t>Les résultats ont été si prometteurs que TELEBRÁS a, depuis lors, décidé d'installer uniquement des publiphones à carte. Par rapport aux publiphones à jeton, les coûts d'exploitation et de maintenance ont été divisés par quatre dans certaines régions. Les investissements pour l'achat de publiphones à grande distance ont été diminués de moitié. En outre, le taux d'utilisation par publiphone a plus que décuplé.</w:t>
      </w:r>
    </w:p>
    <w:p>
      <w:pPr>
        <w:pStyle w:val="Normal"/>
        <w:bidi w:val="0"/>
        <w:spacing w:before="136" w:after="0"/>
        <w:jc w:val="left"/>
        <w:rPr/>
      </w:pPr>
      <w:r>
        <w:rPr/>
        <w:t>Les options de services modernes, par exemple les services d'information et de téléphone virtuel, auxquelles s'ajoutent de nouvelles sources de recettes comme les supports associés aux cartes, aux coûts de mise en oeuvre, d'exploitation et de maintenance sensiblement plus faibles et qui sont toutes rattachées au système de publiphone à carte à induction magnétique, permettent de fixer des objectifs qu'il n'a jamais été envisagé d'atteindre jusqu'ici.</w:t>
      </w:r>
    </w:p>
    <w:p>
      <w:pPr>
        <w:pStyle w:val="Normal"/>
        <w:bidi w:val="0"/>
        <w:spacing w:before="136" w:after="0"/>
        <w:jc w:val="left"/>
        <w:rPr/>
      </w:pPr>
      <w:r>
        <w:rPr/>
        <w:t>S'agissant du développement du système, TELEBRÁS s'est fixé pour objectif de mettre en oeuvre 600 000 publiphones à carte à induction magnétique d'ici à l'an 2000. Àla fin de 1996, il est prévu que plus de 200 000 appareils de ce type seront en service.</w:t>
      </w:r>
    </w:p>
    <w:p>
      <w:pPr>
        <w:pStyle w:val="Normal"/>
        <w:bidi w:val="0"/>
        <w:spacing w:before="136" w:after="0"/>
        <w:jc w:val="left"/>
        <w:rPr/>
      </w:pPr>
      <w:r>
        <w:rPr/>
        <w:t>Si TELEBRÁS accepte de relever ce défi, c'est essentiellement en raison du succès remporté par le projet de mise au point d'une carte à induction magnétique de son Centre de recherche et développement. Il s'agit là d'un très bon exemple de réussite d'un programme d'amélioration de la qualité des télécommunications qui fait intervenir à la fois le développement technologique, le transfert de technologie et l'industrialisation.</w:t>
      </w:r>
    </w:p>
    <w:p>
      <w:pPr>
        <w:pStyle w:val="Heading0"/>
        <w:bidi w:val="0"/>
        <w:spacing w:before="240" w:after="0"/>
        <w:jc w:val="left"/>
        <w:rPr/>
      </w:pPr>
      <w:r>
        <w:rPr/>
        <w:t>Situation de référence</w:t>
      </w:r>
    </w:p>
    <w:p>
      <w:pPr>
        <w:pStyle w:val="Normal"/>
        <w:bidi w:val="0"/>
        <w:spacing w:before="136" w:after="0"/>
        <w:jc w:val="left"/>
        <w:rPr/>
      </w:pPr>
      <w:r>
        <w:rPr/>
        <w:t xml:space="preserve">La situation du système de publiphone au Brésil à la fin juin 1991 a servi de référence pour les comparaisons futures. </w:t>
      </w:r>
    </w:p>
    <w:p>
      <w:pPr>
        <w:pStyle w:val="Normal"/>
        <w:bidi w:val="0"/>
        <w:spacing w:before="136" w:after="0"/>
        <w:jc w:val="left"/>
        <w:rPr/>
      </w:pPr>
      <w:r>
        <w:rPr/>
        <w:t>À cette époque-là, d'après les opinions des usagers recueillies dans le cadre d'une étude de marché informatisée d'OPUS, les services de publiphone étaient considérés comme étant les plus mauvais de ceux offerts par TELEBRÁS au Brésil. De plus, pour étayer ces vues, les données d'exploitation indiquaient que sur un parc de 175 000 publiphones à jeton, environ un tiers des appareils était hors service tous les mois. Ces problèmes étaient liés essentiellement aux dispositifs de collecte des jetons et à l'absence de télésurveillance, à quoi il faut ajouter le vandalisme du fait que les réceptacles contenant les jetons étaient cassés en vue d'être volés et que les publiphones ne fonctionnaient pas bien.</w:t>
      </w:r>
    </w:p>
    <w:p>
      <w:pPr>
        <w:pStyle w:val="Normal"/>
        <w:bidi w:val="0"/>
        <w:spacing w:before="136" w:after="0"/>
        <w:jc w:val="left"/>
        <w:rPr/>
      </w:pPr>
      <w:r>
        <w:rPr/>
        <w:t xml:space="preserve">Il est ressorti des données financières que si l'on considère les jetons collectés, les recettes annuelles provenant d'un publiphone à jeton étaient de 546 $EU, contre un coût annuel de 570 $EU. Les conclusions étaient alors faciles à tirer: non content d'être le fournisseur de services le plus mauvais, le système de publiphone était aussi un moyen de perdre de l'argent. </w:t>
      </w:r>
    </w:p>
    <w:p>
      <w:pPr>
        <w:pStyle w:val="Normal"/>
        <w:bidi w:val="0"/>
        <w:spacing w:before="136" w:after="0"/>
        <w:jc w:val="left"/>
        <w:rPr/>
      </w:pPr>
      <w:r>
        <w:rPr/>
        <w:t>Compte tenu de ce qui précède, un groupe spécial a été constitué en vue de proposer une solution technique à ce problème de qualité en matière de télécommunication. Les travaux de ce groupe, coordonnés par le Département de la planification des services de TELEBRÁS, ont été menés à bien par des spécialistes de l'ingénierie et de l'exploitation et en particulier, par le Centre de recherche et développement de TELEBRÁS (CPqD).</w:t>
      </w:r>
    </w:p>
    <w:p>
      <w:pPr>
        <w:pStyle w:val="Heading0"/>
        <w:bidi w:val="0"/>
        <w:spacing w:before="240" w:after="0"/>
        <w:jc w:val="left"/>
        <w:rPr/>
      </w:pPr>
      <w:r>
        <w:rPr/>
        <w:t>Configuration technique proposée</w:t>
      </w:r>
    </w:p>
    <w:p>
      <w:pPr>
        <w:pStyle w:val="Normal"/>
        <w:bidi w:val="0"/>
        <w:spacing w:before="136" w:after="0"/>
        <w:jc w:val="left"/>
        <w:rPr/>
      </w:pPr>
      <w:r>
        <w:rPr/>
        <w:t>Le groupe spécial a réparti les tâches en trois étapes. Premièrement, ayant estimé que les cartes étaient, de plus en plus, des éléments indispensables des services de télécommunication, il a été décidé, de l'avis général, qu'elles devraient remplacer les jetons. En outre, puisque les publiphones à carte n'auraient pas besoin de réceptacles, l'une des principales causes du vandalisme serait éliminée. La deuxième étape a consisté en une évaluation technologique détaillée de tous les éléments du système. Enfin, la troisième et dernière tâche du groupe était une proposition de configuration technique, qui devait être élaborée conjointement par le centre CPqD de TELEBRÁS et le secteur industriel.</w:t>
      </w:r>
    </w:p>
    <w:p>
      <w:pPr>
        <w:pStyle w:val="Heading0"/>
        <w:bidi w:val="0"/>
        <w:spacing w:before="240" w:after="0"/>
        <w:jc w:val="left"/>
        <w:rPr/>
      </w:pPr>
      <w:r>
        <w:rPr/>
        <w:t>Évaluation technologique</w:t>
      </w:r>
    </w:p>
    <w:p>
      <w:pPr>
        <w:pStyle w:val="Normal"/>
        <w:bidi w:val="0"/>
        <w:spacing w:before="136" w:after="0"/>
        <w:jc w:val="left"/>
        <w:rPr/>
      </w:pPr>
      <w:r>
        <w:rPr/>
        <w:t>L'évaluation technologique a mis en évidence les points ci-après regroupés en quatre rubriques: les publiphones, les cartes, la télésurveillance et la commutation.</w:t>
      </w:r>
    </w:p>
    <w:p>
      <w:pPr>
        <w:pStyle w:val="Heading0"/>
        <w:bidi w:val="0"/>
        <w:spacing w:before="240" w:after="0"/>
        <w:jc w:val="left"/>
        <w:rPr/>
      </w:pPr>
      <w:r>
        <w:rPr/>
        <w:t>Publiphones</w:t>
      </w:r>
    </w:p>
    <w:p>
      <w:pPr>
        <w:pStyle w:val="Enumlev1"/>
        <w:bidi w:val="0"/>
        <w:ind w:left="794" w:hanging="794"/>
        <w:jc w:val="left"/>
        <w:rPr/>
      </w:pPr>
      <w:r>
        <w:rPr/>
        <w:t>1)</w:t>
        <w:tab/>
        <w:t>Un seul type de publiphone pour tous les types de communications (locale, à grande distance et internationale).</w:t>
      </w:r>
    </w:p>
    <w:p>
      <w:pPr>
        <w:pStyle w:val="Enumlev1"/>
        <w:bidi w:val="0"/>
        <w:ind w:left="794" w:hanging="794"/>
        <w:jc w:val="left"/>
        <w:rPr/>
      </w:pPr>
      <w:r>
        <w:rPr/>
        <w:t>2)</w:t>
        <w:tab/>
        <w:t>Limitation des parties mobiles dans le publiphone (il a été établi que ces parties constituaient la principale source de problème).</w:t>
      </w:r>
    </w:p>
    <w:p>
      <w:pPr>
        <w:pStyle w:val="Enumlev1"/>
        <w:bidi w:val="0"/>
        <w:ind w:left="794" w:hanging="794"/>
        <w:jc w:val="left"/>
        <w:rPr/>
      </w:pPr>
      <w:r>
        <w:rPr/>
        <w:t>3)</w:t>
        <w:tab/>
        <w:t>Fonctionnement dans des climats très différents (très humide et chaud au nord, très sec au nord-est, modéré et parfois froid au sud).</w:t>
      </w:r>
    </w:p>
    <w:p>
      <w:pPr>
        <w:pStyle w:val="Enumlev1"/>
        <w:bidi w:val="0"/>
        <w:ind w:left="794" w:hanging="794"/>
        <w:jc w:val="left"/>
        <w:rPr/>
      </w:pPr>
      <w:r>
        <w:rPr/>
        <w:t>4)</w:t>
        <w:tab/>
        <w:t>Fonctionnement dans des conditions écologiques diverses (outre la pollution des grandes métropoles, de nombreuses villes du Brésil sont situées sur la côte).</w:t>
      </w:r>
    </w:p>
    <w:p>
      <w:pPr>
        <w:pStyle w:val="Enumlev1"/>
        <w:bidi w:val="0"/>
        <w:ind w:left="794" w:hanging="794"/>
        <w:jc w:val="left"/>
        <w:rPr/>
      </w:pPr>
      <w:r>
        <w:rPr/>
        <w:t>5)</w:t>
        <w:tab/>
        <w:t>Énergie de type commercial pas nécessaire (énergie fournie par la ligne téléphonique).</w:t>
      </w:r>
    </w:p>
    <w:p>
      <w:pPr>
        <w:pStyle w:val="Enumlev1"/>
        <w:bidi w:val="0"/>
        <w:ind w:left="794" w:hanging="794"/>
        <w:jc w:val="left"/>
        <w:rPr/>
      </w:pPr>
      <w:r>
        <w:rPr/>
        <w:t>6)</w:t>
        <w:tab/>
        <w:t>Possibilité d'élaborer un publiphone sans fil pour les zones reculées (énergie fournie par des panneaux solaires).</w:t>
      </w:r>
    </w:p>
    <w:p>
      <w:pPr>
        <w:pStyle w:val="Enumlev1"/>
        <w:bidi w:val="0"/>
        <w:ind w:left="794" w:hanging="794"/>
        <w:jc w:val="left"/>
        <w:rPr/>
      </w:pPr>
      <w:r>
        <w:rPr/>
        <w:t>7)</w:t>
        <w:tab/>
        <w:t>Possibilité d'élaborer un publiphone pour usage interne (moins robuste et nécessitant donc moins d'investissement).</w:t>
      </w:r>
    </w:p>
    <w:p>
      <w:pPr>
        <w:pStyle w:val="Enumlev1"/>
        <w:bidi w:val="0"/>
        <w:ind w:left="794" w:hanging="794"/>
        <w:jc w:val="left"/>
        <w:rPr/>
      </w:pPr>
      <w:r>
        <w:rPr/>
        <w:t>8)</w:t>
        <w:tab/>
        <w:t>Capacité de l'industrie brésilienne de fabriquer des publiphones (deux fournisseurs actuels de publiphones à jeton, plus, éventuellement, trois supplémentaires).</w:t>
      </w:r>
    </w:p>
    <w:p>
      <w:pPr>
        <w:pStyle w:val="Heading0"/>
        <w:bidi w:val="0"/>
        <w:jc w:val="left"/>
        <w:rPr/>
      </w:pPr>
      <w:r>
        <w:rPr/>
        <w:t>Cartes</w:t>
      </w:r>
    </w:p>
    <w:p>
      <w:pPr>
        <w:pStyle w:val="Enumlev1"/>
        <w:bidi w:val="0"/>
        <w:ind w:left="794" w:hanging="794"/>
        <w:jc w:val="left"/>
        <w:rPr/>
      </w:pPr>
      <w:r>
        <w:rPr/>
        <w:t>1)</w:t>
        <w:tab/>
        <w:t>Évolution prévue de la technologie des cartes (d'après les perspectives à long terme, on s'oriente vers une carte à puce sans contact stimulée par induction magnétique).</w:t>
      </w:r>
    </w:p>
    <w:p>
      <w:pPr>
        <w:pStyle w:val="Enumlev1"/>
        <w:bidi w:val="0"/>
        <w:ind w:left="794" w:hanging="794"/>
        <w:jc w:val="left"/>
        <w:rPr/>
      </w:pPr>
      <w:r>
        <w:rPr/>
        <w:t>2)</w:t>
        <w:tab/>
        <w:t>Faible coût de production des cartes (il est possible de produire des cartes ayant un petit nombre d'unités de communication, à la fois pour les appels locaux et pour la population à faible revenu).</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3)</w:t>
        <w:tab/>
        <w:t>Capacité de l'industrie brésilienne de produire des cartes (capacité non existante, possibilité de compter sur trois à cinq fournisseurs parmi les fabricants de cartes traditionnelles).</w:t>
      </w:r>
    </w:p>
    <w:p>
      <w:pPr>
        <w:pStyle w:val="Heading0"/>
        <w:bidi w:val="0"/>
        <w:jc w:val="left"/>
        <w:rPr/>
      </w:pPr>
      <w:r>
        <w:rPr/>
        <w:t>Télésurveillance</w:t>
      </w:r>
    </w:p>
    <w:p>
      <w:pPr>
        <w:pStyle w:val="Enumlev1"/>
        <w:bidi w:val="0"/>
        <w:ind w:left="794" w:hanging="794"/>
        <w:jc w:val="left"/>
        <w:rPr/>
      </w:pPr>
      <w:r>
        <w:rPr/>
        <w:t>1)</w:t>
        <w:tab/>
        <w:t>Possibilité d'élaborer un système de télésurveillance convivial (de préférence, dans un environnement largement utilisé, par exemple Windows).</w:t>
      </w:r>
    </w:p>
    <w:p>
      <w:pPr>
        <w:pStyle w:val="Enumlev1"/>
        <w:bidi w:val="0"/>
        <w:ind w:left="794" w:hanging="794"/>
        <w:jc w:val="left"/>
        <w:rPr/>
      </w:pPr>
      <w:r>
        <w:rPr/>
        <w:t>2)</w:t>
        <w:tab/>
        <w:t>Messages destinés à la fois à des fins opérationnelles et commerciales.</w:t>
      </w:r>
    </w:p>
    <w:p>
      <w:pPr>
        <w:pStyle w:val="Enumlev1"/>
        <w:bidi w:val="0"/>
        <w:ind w:left="794" w:hanging="794"/>
        <w:jc w:val="left"/>
        <w:rPr/>
      </w:pPr>
      <w:r>
        <w:rPr/>
        <w:t>3)</w:t>
        <w:tab/>
        <w:t>Alarme pour signaler des anomalies précises.</w:t>
      </w:r>
    </w:p>
    <w:p>
      <w:pPr>
        <w:pStyle w:val="Heading0"/>
        <w:bidi w:val="0"/>
        <w:jc w:val="left"/>
        <w:rPr/>
      </w:pPr>
      <w:r>
        <w:rPr/>
        <w:t>Commutation</w:t>
      </w:r>
    </w:p>
    <w:p>
      <w:pPr>
        <w:pStyle w:val="Enumlev1"/>
        <w:bidi w:val="0"/>
        <w:ind w:left="794" w:hanging="794"/>
        <w:jc w:val="left"/>
        <w:rPr/>
      </w:pPr>
      <w:r>
        <w:rPr/>
        <w:t>1)</w:t>
        <w:tab/>
        <w:t>Aptitude à fonctionner dans un environnement multiconstructeurs (technologies différentes, multiplicité des moyens disponibles, inversion de polarisation et signalisation par impulsions à 12/16 kHz).</w:t>
      </w:r>
    </w:p>
    <w:p>
      <w:pPr>
        <w:pStyle w:val="Enumlev1"/>
        <w:bidi w:val="0"/>
        <w:ind w:left="794" w:hanging="794"/>
        <w:jc w:val="left"/>
        <w:rPr/>
      </w:pPr>
      <w:r>
        <w:rPr/>
        <w:t>2)</w:t>
        <w:tab/>
        <w:t>Possibilité de transférer des fonctions de l'équipement de commutation au publiphone (essentiellement les fonctions de tarification, d'où transférabilité dans différentes unités).</w:t>
      </w:r>
    </w:p>
    <w:p>
      <w:pPr>
        <w:pStyle w:val="Enumlev1"/>
        <w:bidi w:val="0"/>
        <w:ind w:left="794" w:hanging="794"/>
        <w:jc w:val="left"/>
        <w:rPr/>
      </w:pPr>
      <w:r>
        <w:rPr/>
        <w:t>3)</w:t>
        <w:tab/>
        <w:t xml:space="preserve">Possibilité de développer un système de plate-forme de commutateurs numériques de petites dimensions entièrement affecté aux publiphones. </w:t>
      </w:r>
    </w:p>
    <w:p>
      <w:pPr>
        <w:pStyle w:val="Heading1"/>
        <w:bidi w:val="0"/>
        <w:ind w:left="794" w:hanging="794"/>
        <w:jc w:val="left"/>
        <w:rPr/>
      </w:pPr>
      <w:r>
        <w:rPr/>
        <w:t>Configuration technique</w:t>
      </w:r>
    </w:p>
    <w:p>
      <w:pPr>
        <w:pStyle w:val="Normal"/>
        <w:bidi w:val="0"/>
        <w:jc w:val="left"/>
        <w:rPr/>
      </w:pPr>
      <w:r>
        <w:rPr/>
        <w:t>La solution technique proposée par le groupe spécial était la suivante: un système de publiphone à carte totalement intégré dans le réseau multiconstructeur existant, pouvant fonctionner au sein d'une plate-forme entièrement spécialisée de commutateurs numériques de petites dimensions et disposant de moyens de télésurveillance conviviaux.</w:t>
      </w:r>
    </w:p>
    <w:p>
      <w:pPr>
        <w:pStyle w:val="Normal"/>
        <w:bidi w:val="0"/>
        <w:spacing w:before="136" w:after="0"/>
        <w:jc w:val="left"/>
        <w:rPr/>
      </w:pPr>
      <w:r>
        <w:rPr/>
        <w:t>La mise au point de ce système devait se dérouler selon les étapes suivantes: dans un premier temps, adoption d'une option à induction magnétique sans contact pour les cartes à prépaiement, suivie d'une option combinant l'induction magnétique sans contact et un type de carte à puce métallique à contact. Cette dernière option donnera lieu à une série de cartes à induction magnétique sans contact, dont les cartes à puce, pour de nombreux types d'applications.</w:t>
      </w:r>
    </w:p>
    <w:p>
      <w:pPr>
        <w:pStyle w:val="Normal"/>
        <w:bidi w:val="0"/>
        <w:spacing w:before="136" w:after="0"/>
        <w:jc w:val="left"/>
        <w:rPr/>
      </w:pPr>
      <w:r>
        <w:rPr/>
        <w:t>Bien qu'il soit établi, surtout en Europe, que les cartes de crédit avec bande magnétique soient sur le point d'être remplacées par les cartes à puce, un nombre important de cartes magnétiques sont encore utilisées à ce jour. Pour ce qui est de ce créneau du marché, il existe actuellement, au stade du prototype, un simple lecteur de carte magnétique qui pourrait être relié aux publiphones situés en des emplacements précis.</w:t>
      </w:r>
    </w:p>
    <w:p>
      <w:pPr>
        <w:pStyle w:val="Normal"/>
        <w:bidi w:val="0"/>
        <w:spacing w:before="136" w:after="0"/>
        <w:jc w:val="left"/>
        <w:rPr/>
      </w:pPr>
      <w:r>
        <w:rPr/>
        <w:t>S'agissant de la plate-forme entièrement spécialisée de commutateurs numériques de petites dimensions pour publiphones, ce système est appliqué actuellement dans le cadre des plans de développement des publiphones à cartes des sociétés d'exploitation de TELEBRÁS. Il est prévu que d'ici à la fin 1996, une plate-forme sera mise en place dans tout l'État de Rio de Janeiro par TELERJ, société d'exploitation locale de TELEBRÁS.</w:t>
      </w:r>
    </w:p>
    <w:p>
      <w:pPr>
        <w:pStyle w:val="Heading0"/>
        <w:bidi w:val="0"/>
        <w:spacing w:before="240" w:after="0"/>
        <w:jc w:val="left"/>
        <w:rPr/>
      </w:pPr>
      <w:r>
        <w:rPr/>
        <w:t>Transfert de technologie</w:t>
      </w:r>
    </w:p>
    <w:p>
      <w:pPr>
        <w:pStyle w:val="Normal"/>
        <w:bidi w:val="0"/>
        <w:spacing w:before="136" w:after="0"/>
        <w:jc w:val="left"/>
        <w:rPr/>
      </w:pPr>
      <w:r>
        <w:rPr/>
        <w:t>Le transfert de technologie que pratique TELEBRÁS pour les publiphones et le système de télésurveillance associé a commencé au stade initial de l'élaboration. À ce stade, les deux fournisseurs existants de publiphones à jeton ont été invités à participer à la mise au point du publiphone à carte.</w:t>
      </w:r>
    </w:p>
    <w:p>
      <w:pPr>
        <w:pStyle w:val="Normal"/>
        <w:bidi w:val="0"/>
        <w:spacing w:before="136" w:after="0"/>
        <w:jc w:val="left"/>
        <w:rPr/>
      </w:pPr>
      <w:r>
        <w:rPr/>
        <w:t>Si ces fournisseurs ont été invités c'est parce qu'il devrait exister des similitudes entre les procédés de fabrication du publiphone à carte et du publiphone à jeton. Le même raisonnement a été appliqué pour le système de télésurveillance car les deux fournisseurs de publiphones à jeton possédaient déjà une expérience de l'élaboration du logiciel.</w:t>
      </w:r>
    </w:p>
    <w:p>
      <w:pPr>
        <w:pStyle w:val="Normal"/>
        <w:bidi w:val="0"/>
        <w:spacing w:before="136" w:after="0"/>
        <w:jc w:val="left"/>
        <w:rPr/>
      </w:pPr>
      <w:r>
        <w:rPr/>
        <w:t>Afin de garantir l'entrée en lice d'autres fournisseurs, il a été décidé de fixer une condition obligatoire de non</w:t>
        <w:noBreakHyphen/>
        <w:t>exclusivité après la phase de mise au point. De ce fait, on compte aujourd'hui cinq fournisseurs au total, d'où une concurrence plus vive dans les appels d'offres lancés par TELEBRÁS pour l'achat de publiphones.</w:t>
      </w:r>
    </w:p>
    <w:p>
      <w:pPr>
        <w:pStyle w:val="Normal"/>
        <w:bidi w:val="0"/>
        <w:spacing w:before="136" w:after="0"/>
        <w:jc w:val="left"/>
        <w:rPr/>
      </w:pPr>
      <w:r>
        <w:rPr/>
        <w:t>Outre le fait qu'ils étaient les premiers sur le marché, le seul avantage tangible permanent des deux fournisseurs de publiphones à carte à induction magnétique ayant participé à la mise au point du produit tient aux redevances payées, qui sont légèrement inférieures à celles dont doivent s'acquitter les autres titulaires de licences.</w:t>
      </w:r>
    </w:p>
    <w:p>
      <w:pPr>
        <w:pStyle w:val="Normal"/>
        <w:bidi w:val="0"/>
        <w:spacing w:before="136" w:after="0"/>
        <w:jc w:val="left"/>
        <w:rPr/>
      </w:pPr>
      <w:r>
        <w:rPr/>
        <w:t>Depuis 1992, les sociétés d'exploitation de TELEBRÁS achètent des publiphones à carte à induction magnétique dans le cadre d'appels d'offres décentralisés.</w:t>
      </w:r>
    </w:p>
    <w:p>
      <w:pPr>
        <w:pStyle w:val="Normal"/>
        <w:bidi w:val="0"/>
        <w:spacing w:before="136" w:after="0"/>
        <w:jc w:val="left"/>
        <w:rPr/>
      </w:pPr>
      <w:r>
        <w:rPr/>
        <w:t>En ce qui concerne les cartes, les procédés de fabrication et de traitement font intervenir trois groupes distincts d'activités:</w:t>
      </w:r>
    </w:p>
    <w:p>
      <w:pPr>
        <w:pStyle w:val="Enumlev1"/>
        <w:bidi w:val="0"/>
        <w:ind w:left="794" w:hanging="794"/>
        <w:jc w:val="left"/>
        <w:rPr/>
      </w:pPr>
      <w:r>
        <w:rPr/>
        <w:t>–</w:t>
      </w:r>
      <w:r>
        <w:rPr/>
        <w:tab/>
        <w:t xml:space="preserve">traitement chimique pour la création de la carte à partir de modules en plastique; </w:t>
      </w:r>
    </w:p>
    <w:p>
      <w:pPr>
        <w:pStyle w:val="Enumlev1"/>
        <w:bidi w:val="0"/>
        <w:ind w:left="794" w:hanging="794"/>
        <w:jc w:val="left"/>
        <w:rPr/>
      </w:pPr>
      <w:r>
        <w:rPr/>
        <w:t>–</w:t>
      </w:r>
      <w:r>
        <w:rPr/>
        <w:tab/>
        <w:t>impression des modules en plastique, coupe et essai de chaque carte; et</w:t>
      </w:r>
    </w:p>
    <w:p>
      <w:pPr>
        <w:pStyle w:val="Enumlev1"/>
        <w:bidi w:val="0"/>
        <w:ind w:left="794" w:hanging="794"/>
        <w:jc w:val="left"/>
        <w:rPr/>
      </w:pPr>
      <w:r>
        <w:rPr/>
        <w:t>–</w:t>
      </w:r>
      <w:r>
        <w:rPr/>
        <w:tab/>
        <w:t>traitement des produits ayant une valeur monétaire ("quasi-monnaie") dans des conditions de sécurité.</w:t>
      </w:r>
    </w:p>
    <w:p>
      <w:pPr>
        <w:pStyle w:val="Normal"/>
        <w:bidi w:val="0"/>
        <w:jc w:val="left"/>
        <w:rPr/>
      </w:pPr>
      <w:r>
        <w:rPr/>
        <w:t>Puisque la production de cartes à induction magnétique n'avait pas d'équivalent dans le monde, TELEBRÁS a estimé que l'expérience qu'elle a acquise dans le traitement des produits à valeur monétaire était une caractéristique importante à souligner.</w:t>
      </w:r>
    </w:p>
    <w:p>
      <w:pPr>
        <w:pStyle w:val="Normal"/>
        <w:bidi w:val="0"/>
        <w:spacing w:before="136" w:after="0"/>
        <w:jc w:val="left"/>
        <w:rPr/>
      </w:pPr>
      <w:r>
        <w:rPr/>
        <w:t>Dans ces conditions, trois fabricants de produits ayant une valeur monétaire (deux fabricants de monnaie réelle) ont été invités à participer au processus d'élaboration des cartes. L'un d'eux était un spécialiste du traitement chimique (fonte de l'or) et les deux autres étaient des fabricants de cartes traditionnelles.</w:t>
      </w:r>
    </w:p>
    <w:p>
      <w:pPr>
        <w:pStyle w:val="Normal"/>
        <w:bidi w:val="0"/>
        <w:spacing w:before="136" w:after="0"/>
        <w:jc w:val="left"/>
        <w:rPr/>
      </w:pPr>
      <w:r>
        <w:rPr/>
        <w:t>Les principales difficultés concernant la production des cartes sont apparues quelques mois avant le Sommet planète Terre. Les installations disponibles au centre CPqD permettaient de produire manuellement quelques milliers de cartes par mois, alors qu'il fallait en produire plus de 300 000 pour ce Sommet. Pour résoudre ce problème, une unité chimique existante du centre CPqD a donc été transformée en unité de production semi-automatique de cartes travaillant 24 heures sur 24, le personnel et le matériel étant fournis par les trois fabricants invités.</w:t>
      </w:r>
    </w:p>
    <w:p>
      <w:pPr>
        <w:pStyle w:val="Normal"/>
        <w:bidi w:val="0"/>
        <w:spacing w:before="136" w:after="0"/>
        <w:jc w:val="left"/>
        <w:rPr/>
      </w:pPr>
      <w:r>
        <w:rPr/>
        <w:t xml:space="preserve">À l'issue de cette expérience, qui peut être considérée comme marquant le tournant du projet, plus de 300 000 cartes à induction magnétique valables avaient été produites. </w:t>
      </w:r>
    </w:p>
    <w:p>
      <w:pPr>
        <w:pStyle w:val="Normal"/>
        <w:bidi w:val="0"/>
        <w:spacing w:before="136" w:after="0"/>
        <w:jc w:val="left"/>
        <w:rPr/>
      </w:pPr>
      <w:r>
        <w:rPr/>
        <w:t xml:space="preserve">Pour ce qui est des fournisseurs supplémentaires, une licence a été accordée à un quatrième fabricant en 1995 et un autre est sur le point de bénéficier de la technologie. Il est utile de rappeler que ces deux nouveaux fournisseurs ont été choisis par le biais d'appels d'offres publics. </w:t>
      </w:r>
    </w:p>
    <w:p>
      <w:pPr>
        <w:pStyle w:val="Normal"/>
        <w:bidi w:val="0"/>
        <w:spacing w:before="136" w:after="0"/>
        <w:jc w:val="left"/>
        <w:rPr/>
      </w:pPr>
      <w:r>
        <w:rPr/>
        <w:t xml:space="preserve">Étant donné que la sécurité du système de publiphones contre la fraude dépend, dans une large mesure, d'un traitement chimique délicat, TELEBRÁS joue un rôle centralisateur dans l'achat des cartes. </w:t>
      </w:r>
    </w:p>
    <w:p>
      <w:pPr>
        <w:pStyle w:val="Normal"/>
        <w:bidi w:val="0"/>
        <w:spacing w:before="136" w:after="0"/>
        <w:jc w:val="left"/>
        <w:rPr/>
      </w:pPr>
      <w:r>
        <w:rPr/>
        <w:t>La mise au point du système de plates-formes entièrement spécialisées pour publiphones ne devrait pas donner lieu au transfert de technologie correspondant.</w:t>
      </w:r>
    </w:p>
    <w:p>
      <w:pPr>
        <w:pStyle w:val="Heading0"/>
        <w:numPr>
          <w:ilvl w:val="0"/>
          <w:numId w:val="0"/>
        </w:numPr>
        <w:bidi w:val="0"/>
        <w:jc w:val="left"/>
        <w:rPr/>
      </w:pPr>
      <w:r>
        <w:rPr/>
      </w:r>
      <w:r>
        <w:br w:type="page"/>
      </w:r>
    </w:p>
    <w:p>
      <w:pPr>
        <w:pStyle w:val="Heading0"/>
        <w:bidi w:val="0"/>
        <w:jc w:val="left"/>
        <w:rPr/>
      </w:pPr>
      <w:r>
        <w:rPr/>
        <w:t>Industrialisation</w:t>
      </w:r>
    </w:p>
    <w:p>
      <w:pPr>
        <w:pStyle w:val="Normal"/>
        <w:bidi w:val="0"/>
        <w:spacing w:before="136" w:after="0"/>
        <w:jc w:val="left"/>
        <w:rPr/>
      </w:pPr>
      <w:r>
        <w:rPr/>
        <w:t>La mise en oeuvre du système de publiphones à carte à induction magnétique de TELEBRÁS s'est traduite par une véritable industrialisation dont les aspects sont décrits ci-dessou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Développement de la fabrication des publiphones</w:t>
      </w:r>
      <w:r>
        <w:rPr/>
        <w:t>: à partir d'une situation de duopole pour les publiphones à jeton, on a abouti à une situation dans laquelle cinq fournisseurs se partagent le marché, avec une capacité totale installée proche de 20 000 publiphones par moi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Création d'une capacité nouvelle dans le secteur des cartes</w:t>
      </w:r>
      <w:r>
        <w:rPr/>
        <w:t>: alors que la capacité était nulle au départ, il existe actuellement quatre fournisseurs (un autre est sur le point de recevoir une licence) et il est prévu que la capacité totale installée dépasse les 80 millions de cartes par mois pendant le premier semestre 1996.</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Développement de la fabrication des commutateurs</w:t>
      </w:r>
      <w:r>
        <w:rPr/>
        <w:t xml:space="preserve">: alors que les publiphones étaient considérés comme peu importants dans le cadre du développement des téléphones traditionnels, on a adopté un nouveau concept de plate-forme entièrement spécialisée pour publiphones. </w:t>
      </w:r>
    </w:p>
    <w:p>
      <w:pPr>
        <w:pStyle w:val="Normal"/>
        <w:bidi w:val="0"/>
        <w:jc w:val="left"/>
        <w:rPr/>
      </w:pPr>
      <w:r>
        <w:rPr/>
        <w:t xml:space="preserve">Compte tenu des objectifs fixés pour le système TELEBRÁS en 1996 (mise en oeuvre de plus de 100 000 publiphones avec installations de commutation associées et utilisation de plus de 600 millions de cartes), le système de publiphones à carte à induction magnétique de TELEBRÁS à lui seul sera responsable de plus de 3 000 emplois dans l'industrie. </w:t>
      </w:r>
    </w:p>
    <w:p>
      <w:pPr>
        <w:pStyle w:val="Normal"/>
        <w:bidi w:val="0"/>
        <w:spacing w:before="136" w:after="0"/>
        <w:jc w:val="left"/>
        <w:rPr/>
      </w:pPr>
      <w:r>
        <w:rPr/>
        <w:t>Outre ces emplois dans l'industrie, il est prévu, dans le cadre des activités commerciales qui seront définies prochainement par les nouveaux fournisseurs de services, que des emplois supplémentaires seront créés en liaison avec les services et supports de messagerie, de téléphone virtuel et d'information.</w:t>
      </w:r>
    </w:p>
    <w:p>
      <w:pPr>
        <w:pStyle w:val="Normal"/>
        <w:bidi w:val="0"/>
        <w:spacing w:before="136" w:after="0"/>
        <w:jc w:val="left"/>
        <w:rPr/>
      </w:pPr>
      <w:r>
        <w:rPr/>
        <w:t xml:space="preserve">Pour finir, il convient de signaler que le modèle de transfert de technologie adopté par TELEBRÁS offre à l'industrie brésilienne un avantage concurrentiel à l'étranger. </w:t>
      </w:r>
    </w:p>
    <w:p>
      <w:pPr>
        <w:pStyle w:val="Normal"/>
        <w:bidi w:val="0"/>
        <w:spacing w:before="136" w:after="0"/>
        <w:jc w:val="left"/>
        <w:rPr/>
      </w:pPr>
      <w:r>
        <w:rPr/>
        <w:t xml:space="preserve">D'après ce modèle, l'industrie est responsable des activités de fabrication de la chaîne de production des télécommunications entre la phase de mise au point et l'exploitation, activités toutes deux menées à bien par TELEBRÁS. Autrement dit, l'achat de produits de technologie TELEBRÁS donne à penser que les versions futures seront constamment mises à jour, étant donné que ces améliorations sont obligatoires pour que le système TELEBRÁS reste compétitif. </w:t>
      </w:r>
    </w:p>
    <w:p>
      <w:pPr>
        <w:pStyle w:val="Normal"/>
        <w:bidi w:val="0"/>
        <w:spacing w:before="136" w:after="0"/>
        <w:jc w:val="left"/>
        <w:rPr/>
      </w:pPr>
      <w:r>
        <w:rPr/>
        <w:t xml:space="preserve">En outre, en tant que détenteur de la technologie, TELEBRÁS permet le transfert de technologie selon un calendrier qui prévoit des activités SKD/CKD, avant la production totale au niveau local. </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5.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1)</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5.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1)</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3-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5T13:53:00Z</cp:lastPrinted>
  <cp:revision>0</cp:revision>
  <dc:subject/>
  <dc:title/>
</cp:coreProperties>
</file>