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bookmarkStart w:id="0" w:name="dnum"/>
                                  <w:bookmarkEnd w:id="0"/>
                                  <w:r>
                                    <w:rPr>
                                      <w:b/>
                                      <w:bCs w:val="false"/>
                                      <w:i w:val="false"/>
                                      <w:iCs w:val="false"/>
                                      <w:caps w:val="false"/>
                                      <w:smallCaps w:val="false"/>
                                      <w:strike w:val="false"/>
                                      <w:dstrike w:val="false"/>
                                      <w:outline w:val="false"/>
                                      <w:vanish w:val="false"/>
                                    </w:rPr>
                                    <w:t>Document 40-E</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rabic</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bookmarkStart w:id="3" w:name="dnum"/>
                            <w:bookmarkEnd w:id="3"/>
                            <w:r>
                              <w:rPr>
                                <w:b/>
                                <w:bCs w:val="false"/>
                                <w:i w:val="false"/>
                                <w:iCs w:val="false"/>
                                <w:caps w:val="false"/>
                                <w:smallCaps w:val="false"/>
                                <w:strike w:val="false"/>
                                <w:dstrike w:val="false"/>
                                <w:outline w:val="false"/>
                                <w:vanish w:val="false"/>
                              </w:rPr>
                              <w:t>Document 40-E</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rabic</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5.2</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KUWAIT</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CALL-BACK SERVICE</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Heading0"/>
        <w:bidi w:val="0"/>
        <w:jc w:val="center"/>
        <w:rPr/>
      </w:pPr>
      <w:r>
        <w:rPr/>
        <w:t>Call-back phenomenon</w:t>
      </w:r>
    </w:p>
    <w:p>
      <w:pPr>
        <w:pStyle w:val="Heading0"/>
        <w:bidi w:val="0"/>
        <w:spacing w:before="240" w:after="0"/>
        <w:jc w:val="left"/>
        <w:rPr/>
      </w:pPr>
      <w:r>
        <w:rPr/>
        <w:t>Introduction</w:t>
      </w:r>
    </w:p>
    <w:p>
      <w:pPr>
        <w:pStyle w:val="Normal"/>
        <w:bidi w:val="0"/>
        <w:spacing w:before="136" w:after="0"/>
        <w:jc w:val="left"/>
        <w:rPr/>
      </w:pPr>
      <w:r>
        <w:rPr/>
        <w:t>The call</w:t>
        <w:noBreakHyphen/>
        <w:t>back phenomenon consists of converting an external call from outgoing international traffic in the State where it was established to incoming international traffic from a State owning call</w:t>
        <w:noBreakHyphen/>
        <w:t>back service companies, and connecting it to the destination State. The purpose is to avoid local charging for external calls in the State where the international call originated. Thus, the State of origin would receive half the settlement rate, which is usually less than the difference between the local price charged for external calls and half the settlement rate with the destination State.</w:t>
      </w:r>
    </w:p>
    <w:p>
      <w:pPr>
        <w:pStyle w:val="Normal"/>
        <w:bidi w:val="0"/>
        <w:spacing w:before="136" w:after="0"/>
        <w:jc w:val="left"/>
        <w:rPr/>
      </w:pPr>
      <w:r>
        <w:rPr/>
        <w:t>In the wake of the War of Liberation, the phenomenon of international call</w:t>
        <w:noBreakHyphen/>
        <w:t xml:space="preserve">back started emerging in Kuwait in a remarkable way. Small shops advertised low-price public international telecommunication services. They had no licence from the Ministry of Telecommunications. This induced the Ministry to tackle the phenomenon, </w:t>
      </w:r>
      <w:r>
        <w:rPr>
          <w:b w:val="false"/>
          <w:bCs w:val="false"/>
          <w:i/>
          <w:iCs w:val="false"/>
          <w:caps w:val="false"/>
          <w:smallCaps w:val="false"/>
          <w:strike w:val="false"/>
          <w:dstrike w:val="false"/>
          <w:outline w:val="false"/>
          <w:vanish w:val="false"/>
        </w:rPr>
        <w:t>locally</w:t>
      </w:r>
      <w:r>
        <w:rPr/>
        <w:t xml:space="preserve"> by issuing decrees to combat it, </w:t>
      </w:r>
      <w:r>
        <w:rPr>
          <w:b w:val="false"/>
          <w:bCs w:val="false"/>
          <w:i/>
          <w:iCs w:val="false"/>
          <w:caps w:val="false"/>
          <w:smallCaps w:val="false"/>
          <w:strike w:val="false"/>
          <w:dstrike w:val="false"/>
          <w:outline w:val="false"/>
          <w:vanish w:val="false"/>
        </w:rPr>
        <w:t>regionally</w:t>
      </w:r>
      <w:r>
        <w:rPr/>
        <w:t xml:space="preserve"> by coordinating with the General Secretariat of the Arab States of the Gulf Cooperation Council with a view to adopting appropriate resolutions, and </w:t>
      </w:r>
      <w:r>
        <w:rPr>
          <w:b w:val="false"/>
          <w:bCs w:val="false"/>
          <w:i/>
          <w:iCs w:val="false"/>
          <w:caps w:val="false"/>
          <w:smallCaps w:val="false"/>
          <w:strike w:val="false"/>
          <w:dstrike w:val="false"/>
          <w:outline w:val="false"/>
          <w:vanish w:val="false"/>
        </w:rPr>
        <w:t xml:space="preserve">internationally </w:t>
      </w:r>
      <w:r>
        <w:rPr/>
        <w:t>by associating the International Telecommunication Union (ITU) in the search for adequate solutions.</w:t>
      </w:r>
    </w:p>
    <w:p>
      <w:pPr>
        <w:pStyle w:val="Heading0"/>
        <w:bidi w:val="0"/>
        <w:spacing w:before="240" w:after="0"/>
        <w:jc w:val="left"/>
        <w:rPr/>
      </w:pPr>
      <w:r>
        <w:rPr/>
        <w:t>Drawbacks of call</w:t>
        <w:noBreakHyphen/>
        <w:t>back</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Call</w:t>
        <w:noBreakHyphen/>
        <w:t>back prevents local telecommunication authorities from collecting revenues for their outgoing international calls; instead, these revenues are collected in a foreign State on the basis of its local tariffs and settlement rate. This has a negative impact on international telecommunication revenues and on the modernization and development of the telecommunication networks of the authorities concerned, especially those of developing Stat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w:t>
      </w:r>
      <w:r>
        <w:rPr/>
        <w:tab/>
        <w:t>Call</w:t>
        <w:noBreakHyphen/>
        <w:t>back has a negative impact on planning operations and on estimates of the international circuits required to carry future traffic and to develop the international network, due to the fact that international calls change from outgoing to incoming traffic.</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all</w:t>
        <w:noBreakHyphen/>
        <w:t>back helps to create high outpayments for the telecommunication authorities of the States owning call</w:t>
        <w:noBreakHyphen/>
        <w:t>back companies in favour of the telecommunication authorities of the States receiving the call</w:t>
        <w:noBreakHyphen/>
        <w:t>back service. This is due to the increase in the volume of the former States' outgoing traffic. It induces the companies supporting international telecommunication traffic in call</w:t>
        <w:noBreakHyphen/>
        <w:t>back exporting States to divert their outgoing international traffic to a third intermediate State which transfers the international traffic to the State receiving the call</w:t>
        <w:noBreakHyphen/>
        <w:t xml:space="preserve">back service. The goal is to reduce the outpayments, and the method is known as </w:t>
      </w:r>
      <w:r>
        <w:rPr>
          <w:b w:val="false"/>
          <w:bCs w:val="false"/>
          <w:i/>
          <w:iCs w:val="false"/>
          <w:caps w:val="false"/>
          <w:smallCaps w:val="false"/>
          <w:strike w:val="false"/>
          <w:dstrike w:val="false"/>
          <w:outline w:val="false"/>
          <w:vanish w:val="false"/>
        </w:rPr>
        <w:t>refile</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e international traffic carried by call</w:t>
        <w:noBreakHyphen/>
        <w:t>back systems is under the control of a foreign State which will distribute such traffic according to its own interests, with no consideration for the local telecommunication authorities which, by losing control over their international traffic, will be incapable of applying their decisions and regulations.</w:t>
      </w:r>
    </w:p>
    <w:p>
      <w:pPr>
        <w:pStyle w:val="Heading0"/>
        <w:bidi w:val="0"/>
        <w:spacing w:before="240" w:after="0"/>
        <w:jc w:val="left"/>
        <w:rPr/>
      </w:pPr>
      <w:r>
        <w:rPr/>
        <w:t>The State of Kuwait, in combating the call</w:t>
        <w:noBreakHyphen/>
        <w:t>back phenomenon has:</w:t>
      </w:r>
    </w:p>
    <w:p>
      <w:pPr>
        <w:pStyle w:val="Enumlev1"/>
        <w:bidi w:val="0"/>
        <w:ind w:left="794" w:hanging="794"/>
        <w:jc w:val="left"/>
        <w:rPr/>
      </w:pPr>
      <w:r>
        <w:rPr/>
        <w:t>–</w:t>
      </w:r>
      <w:r>
        <w:rPr/>
        <w:tab/>
        <w:t>issued a ministerial decree allowing the Ministry to dismantle all telecommunication facilities of subscribers using the international call</w:t>
        <w:noBreakHyphen/>
        <w:t>back service system;</w:t>
      </w:r>
    </w:p>
    <w:p>
      <w:pPr>
        <w:pStyle w:val="Enumlev1"/>
        <w:bidi w:val="0"/>
        <w:ind w:left="794" w:hanging="794"/>
        <w:jc w:val="left"/>
        <w:rPr/>
      </w:pPr>
      <w:r>
        <w:rPr/>
        <w:t>–</w:t>
      </w:r>
      <w:r>
        <w:rPr/>
        <w:tab/>
        <w:t>submitted an application to the International Telecommunication Union (ITU) requesting that the phenomenon be studied and solutions found;</w:t>
      </w:r>
    </w:p>
    <w:p>
      <w:pPr>
        <w:pStyle w:val="Enumlev1"/>
        <w:bidi w:val="0"/>
        <w:ind w:left="794" w:hanging="794"/>
        <w:jc w:val="left"/>
        <w:rPr/>
      </w:pPr>
      <w:r>
        <w:rPr/>
        <w:t>–</w:t>
      </w:r>
      <w:r>
        <w:rPr/>
        <w:tab/>
        <w:t>fought against the system at the regional level through coordination with the Arab States of the Gulf Cooperation Council and the Arab League;</w:t>
      </w:r>
    </w:p>
    <w:p>
      <w:pPr>
        <w:pStyle w:val="Enumlev1"/>
        <w:bidi w:val="0"/>
        <w:ind w:left="794" w:hanging="794"/>
        <w:jc w:val="left"/>
        <w:rPr/>
      </w:pPr>
      <w:r>
        <w:rPr/>
        <w:t>–</w:t>
      </w:r>
      <w:r>
        <w:rPr/>
        <w:tab/>
        <w:t>decided not to reduce the international settlement rate with the States allowing the system;</w:t>
      </w:r>
    </w:p>
    <w:p>
      <w:pPr>
        <w:pStyle w:val="Enumlev1"/>
        <w:bidi w:val="0"/>
        <w:ind w:left="794" w:hanging="794"/>
        <w:jc w:val="left"/>
        <w:rPr/>
      </w:pPr>
      <w:r>
        <w:rPr/>
        <w:t>–</w:t>
      </w:r>
      <w:r>
        <w:rPr/>
        <w:tab/>
        <w:t>introduced new telephone services to make it easy for the public to access international telecommunication services, such as magnetic cards, prepaid cards, and the like;</w:t>
      </w:r>
    </w:p>
    <w:p>
      <w:pPr>
        <w:pStyle w:val="Enumlev1"/>
        <w:bidi w:val="0"/>
        <w:ind w:left="794" w:hanging="794"/>
        <w:jc w:val="left"/>
        <w:rPr/>
      </w:pPr>
      <w:r>
        <w:rPr/>
        <w:t>–</w:t>
      </w:r>
      <w:r>
        <w:rPr/>
        <w:tab/>
        <w:t>reduced or frozen the number of international circuits carrying the international traffic of countries allowing the system.</w:t>
      </w:r>
    </w:p>
    <w:p>
      <w:pPr>
        <w:pStyle w:val="Heading0"/>
        <w:bidi w:val="0"/>
        <w:jc w:val="left"/>
        <w:rPr/>
      </w:pPr>
      <w:r>
        <w:rPr/>
        <w:t>Suggestion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States allowing call</w:t>
        <w:noBreakHyphen/>
        <w:t>back have recently been putting pressure on other States, for the most part developing ones, in an endeavour to make them reduce their settlement rate; this would bring down the high outpayments of the former to the latter resulting from the increase in their outgoing traffic. For this purpose, they have been making use of ITU Recommendations, especially Recommendation D.140 which recommends a reduction of the international settlement rate between Member States. Consequently, we recommend that States which ban the use of the international call</w:t>
        <w:noBreakHyphen/>
        <w:t>back service should resist the idea of reducing the international settlement rate with States allowing call</w:t>
        <w:noBreakHyphen/>
        <w:t>back, until such time as the latter prevent their companies from providing this service to their citizens and the losses resulting from the non</w:t>
        <w:noBreakHyphen/>
        <w:t>collection of revenues for international calls made through call</w:t>
        <w:noBreakHyphen/>
        <w:t>back systems are reduced.</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Reducing or freezing the number of international circuits for States which tolerate international call</w:t>
        <w:noBreakHyphen/>
        <w:t>back system companies would deprive those States of additional capacity to carry the international traffic resulting from the international communication servic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w:t>
      </w:r>
      <w:r>
        <w:rPr/>
        <w:tab/>
        <w:t>Coordination between the States of the region, in respect of the reduction of settlement rates with the States of the world, so as to reach agreement on an approximate settlement rate they would apply to any State outside the region; this would prevent any State in the region from being exploited as an outgoing international traffic transit point by States which tolerate refile traffic and would reduce its payments to the States receiving the call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Providing international telecommunication services to the public and facilitating access to them by introducing new facilities such as the prepaid card service, etc., and reducing local charging prices to encourage the public to use the services provided by licensed official telecommunication companies and institutions.</w:t>
      </w:r>
    </w:p>
    <w:p>
      <w:pPr>
        <w:pStyle w:val="Normal"/>
        <w:bidi w:val="0"/>
        <w:spacing w:before="136" w:after="0"/>
        <w:jc w:val="left"/>
        <w:rPr/>
      </w:pPr>
      <w:r>
        <w:rPr/>
      </w:r>
    </w:p>
    <w:p>
      <w:pPr>
        <w:pStyle w:val="Normal"/>
        <w:bidi w:val="0"/>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0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7.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22)</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0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7.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22)</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0-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7T18:45:00Z</cp:lastPrinted>
  <cp:revision>0</cp:revision>
  <dc:subject/>
  <dc:title/>
</cp:coreProperties>
</file>