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40-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4" w:name="dnum"/>
                            <w:bookmarkEnd w:id="4"/>
                            <w:r>
                              <w:rPr>
                                <w:b/>
                                <w:bCs w:val="false"/>
                                <w:i w:val="false"/>
                                <w:iCs w:val="false"/>
                                <w:caps w:val="false"/>
                                <w:smallCaps w:val="false"/>
                                <w:strike w:val="false"/>
                                <w:dstrike w:val="false"/>
                                <w:outline w:val="false"/>
                                <w:vanish w:val="false"/>
                              </w:rPr>
                              <w:t>Document 40-F</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rab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KOWEÏ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SERVICES DE RAPPEL ("CALL-BACK")</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0"/>
        <w:bidi w:val="0"/>
        <w:jc w:val="center"/>
        <w:rPr/>
      </w:pPr>
      <w:r>
        <w:rPr/>
        <w:t>Services de rappel ("Call-back")</w:t>
      </w:r>
    </w:p>
    <w:p>
      <w:pPr>
        <w:pStyle w:val="Heading1"/>
        <w:bidi w:val="0"/>
        <w:ind w:left="794" w:hanging="794"/>
        <w:jc w:val="left"/>
        <w:rPr/>
      </w:pPr>
      <w:r>
        <w:rPr/>
        <w:t>Introduction</w:t>
      </w:r>
    </w:p>
    <w:p>
      <w:pPr>
        <w:pStyle w:val="Normal"/>
        <w:bidi w:val="0"/>
        <w:jc w:val="left"/>
        <w:rPr/>
      </w:pPr>
      <w:r>
        <w:rPr/>
        <w:t>Le rappel consiste à transformer un appel international sortant d'un pays donné en un appel international entrant en provenance d'un pays tiers, où sont établies des sociétés de rappel automatique, et à l'acheminer vers le pays de destination initial. Il s'agit d'éviter le paiement des taxes locales applicables aux communications internationales dans le pays d'origine de la communication. En conséquence, le pays d'origine recevra la moitié des recettes provenant du règlement de comptes, lesquelles sont généralement inférieures à la différence entre la taxe locale relative aux communications internationales et la moitié de la taxe de règlement avec le pays de destination.</w:t>
      </w:r>
    </w:p>
    <w:p>
      <w:pPr>
        <w:pStyle w:val="Normal"/>
        <w:bidi w:val="0"/>
        <w:spacing w:before="136" w:after="0"/>
        <w:jc w:val="left"/>
        <w:rPr/>
      </w:pPr>
      <w:r>
        <w:rPr/>
        <w:t xml:space="preserve">À la veille de la guerre de libération, les services de rappel internationaux ont commencé à se développer de manière spectaculaire au Koweït. De petits commerces ont fait de la publicité pour des services publics internationaux de télécommunication bon marché, sans avoir obtenu de licence auprès du Ministère des télécommunications. En conséquence, celui-ci a été amené à s'attaquer au problème au niveau local, en promulguant des décrets visant à y remédier, au niveau </w:t>
      </w:r>
      <w:r>
        <w:rPr>
          <w:b w:val="false"/>
          <w:bCs w:val="false"/>
          <w:i/>
          <w:iCs w:val="false"/>
          <w:caps w:val="false"/>
          <w:smallCaps w:val="false"/>
          <w:strike w:val="false"/>
          <w:dstrike w:val="false"/>
          <w:outline w:val="false"/>
          <w:vanish w:val="false"/>
        </w:rPr>
        <w:t>régional,</w:t>
      </w:r>
      <w:r>
        <w:rPr/>
        <w:t xml:space="preserve"> en assurant une coordination avec le Secrétariat général des États arabes du Conseil de coopération du Golfe en vue d'adopter des Résolutions appropriées et, au niveau </w:t>
      </w:r>
      <w:r>
        <w:rPr>
          <w:b w:val="false"/>
          <w:bCs w:val="false"/>
          <w:i/>
          <w:iCs w:val="false"/>
          <w:caps w:val="false"/>
          <w:smallCaps w:val="false"/>
          <w:strike w:val="false"/>
          <w:dstrike w:val="false"/>
          <w:outline w:val="false"/>
          <w:vanish w:val="false"/>
        </w:rPr>
        <w:t>international</w:t>
      </w:r>
      <w:r>
        <w:rPr/>
        <w:t>, en demandant à l'Union internationale des télécommunications (UIT) de participer à la recherche de solutions appropriées.</w:t>
      </w:r>
    </w:p>
    <w:p>
      <w:pPr>
        <w:pStyle w:val="Heading1"/>
        <w:bidi w:val="0"/>
        <w:ind w:left="794" w:hanging="794"/>
        <w:jc w:val="left"/>
        <w:rPr/>
      </w:pPr>
      <w:r>
        <w:rPr/>
        <w:t>Problèmes que pose le rappel</w:t>
      </w:r>
    </w:p>
    <w:p>
      <w:pPr>
        <w:pStyle w:val="Normal"/>
        <w:bidi w:val="0"/>
        <w:jc w:val="left"/>
        <w:rPr/>
      </w:pPr>
      <w:r>
        <w:rPr>
          <w:b/>
          <w:bCs w:val="false"/>
          <w:i w:val="false"/>
          <w:iCs w:val="false"/>
          <w:caps w:val="false"/>
          <w:smallCaps w:val="false"/>
          <w:strike w:val="false"/>
          <w:dstrike w:val="false"/>
          <w:outline w:val="false"/>
          <w:vanish w:val="false"/>
        </w:rPr>
        <w:t>1</w:t>
      </w:r>
      <w:r>
        <w:rPr/>
        <w:tab/>
        <w:t xml:space="preserve">Le rappel empêche les autorités nationales des télécommunications de percevoir les recettes provenant de leurs communications internationales de départ, ces recettes étant perçues dans un autre pays sur la base des tarifs et des taxes de règlement en vigueur dans le pays en question. Ce phénomène a une incidence négative sur les recettes tirées des télécommunications internationales ainsi que sur la modernisation et le développement des réseaux de télécommunication des autorités concernées, notamment dans les pays en développement. </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e rappel a également des effets défavorables sur les activités de planification et sur les prévisions relatives aux circuits internationaux nécessaires à l'acheminement du trafic futur ainsi qu'au développement du réseau international, du fait qu'il y a inversion du sens des communications internationales, et que le trafic sortant est transformé en trafic entrant.</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e rappel oblige les autorités des télécommunications des pays dans lesquels sont établies des entreprises fournissant ces services à des débours importants en faveur des autorités des télécommunications des pays qui reçoivent les services de rappel. Cette situation est imputable à l'accroissement du volume de trafic sortant dans les pays de la première catégorie. Elle amène les entreprises qui assurent le trafic de télécommunication international dans des pays exportateurs de services de rappel à détourner leur trafic international sortant vers un pays tiers intermédiaire, lequel transfère le trafic international vers le pays qui reçoit le service de rappel. L'objectif est de réduire les débours et la méthode est connue sous le nom de "</w:t>
      </w:r>
      <w:r>
        <w:rPr>
          <w:b w:val="false"/>
          <w:bCs w:val="false"/>
          <w:i/>
          <w:iCs w:val="false"/>
          <w:caps w:val="false"/>
          <w:smallCaps w:val="false"/>
          <w:strike w:val="false"/>
          <w:dstrike w:val="false"/>
          <w:outline w:val="false"/>
          <w:vanish w:val="false"/>
        </w:rPr>
        <w:t>reroutag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trafic international acheminé par des systèmes de rappel est géré par un pays étranger qui distribuera ce trafic, dans le sens de ses intérêts, sans tenir compte du fait que les autorités nationales des télécommunications seront incapables d'appliquer leurs décisions et règlements puisqu'elles ne maîtriseront plus leur trafic international.</w:t>
      </w:r>
    </w:p>
    <w:p>
      <w:pPr>
        <w:pStyle w:val="Heading1"/>
        <w:bidi w:val="0"/>
        <w:ind w:left="794" w:hanging="794"/>
        <w:jc w:val="left"/>
        <w:rPr/>
      </w:pPr>
      <w:r>
        <w:rPr/>
        <w:t>Soucieux de mettre fin au phénomène du rappel, l'État du Koweït a pris diverses mesures:</w:t>
      </w:r>
    </w:p>
    <w:p>
      <w:pPr>
        <w:pStyle w:val="Normal"/>
        <w:bidi w:val="0"/>
        <w:ind w:left="794" w:hanging="794"/>
        <w:jc w:val="left"/>
        <w:rPr/>
      </w:pPr>
      <w:r>
        <w:rPr/>
        <w:t>–</w:t>
      </w:r>
      <w:r>
        <w:rPr/>
        <w:tab/>
        <w:t>en promulguant un arrêté ministériel autorisant le Ministère à démanteler toutes les installations de télécommunication des abonnés qui utilisent le système international des services de rappel;</w:t>
      </w:r>
    </w:p>
    <w:p>
      <w:pPr>
        <w:pStyle w:val="Normal"/>
        <w:bidi w:val="0"/>
        <w:ind w:left="794" w:hanging="794"/>
        <w:jc w:val="left"/>
        <w:rPr/>
      </w:pPr>
      <w:r>
        <w:rPr/>
        <w:t>–</w:t>
      </w:r>
      <w:r>
        <w:rPr/>
        <w:tab/>
        <w:t>en soumettant une demande à l'Union internationale des télécommunications (UIT), par laquelle il a invité l'Union à étudier ce phénomène et à rechercher des solutions;</w:t>
      </w:r>
    </w:p>
    <w:p>
      <w:pPr>
        <w:pStyle w:val="Normal"/>
        <w:bidi w:val="0"/>
        <w:ind w:left="794" w:hanging="794"/>
        <w:jc w:val="left"/>
        <w:rPr/>
      </w:pPr>
      <w:r>
        <w:rPr/>
        <w:t>–</w:t>
      </w:r>
      <w:r>
        <w:rPr/>
        <w:tab/>
        <w:t>en s'opposant à ce système au niveau régional, dans le cadre d'une coordination avec les États arabes du Conseil de coopération du Golfe et la Ligue des États arabes;</w:t>
      </w:r>
    </w:p>
    <w:p>
      <w:pPr>
        <w:pStyle w:val="Normal"/>
        <w:bidi w:val="0"/>
        <w:ind w:left="794" w:hanging="794"/>
        <w:jc w:val="left"/>
        <w:rPr/>
      </w:pPr>
      <w:r>
        <w:rPr/>
        <w:t>–</w:t>
      </w:r>
      <w:r>
        <w:rPr/>
        <w:tab/>
        <w:t>en décidant de ne pas abaisser la taxe de règlement international avec les pays autorisant ce système;</w:t>
      </w:r>
    </w:p>
    <w:p>
      <w:pPr>
        <w:pStyle w:val="Enumlev1"/>
        <w:bidi w:val="0"/>
        <w:ind w:left="794" w:hanging="794"/>
        <w:jc w:val="left"/>
        <w:rPr/>
      </w:pPr>
      <w:r>
        <w:rPr/>
        <w:t>–</w:t>
      </w:r>
      <w:r>
        <w:rPr/>
        <w:tab/>
        <w:t>en introduisant de nouveaux services téléphoniques, afin de faciliter l'accès du public à des services de télécommunication internationaux tels que les cartes magnétiques, les télécartes, etc.;</w:t>
      </w:r>
    </w:p>
    <w:p>
      <w:pPr>
        <w:pStyle w:val="Enumlev1"/>
        <w:bidi w:val="0"/>
        <w:ind w:left="794" w:hanging="794"/>
        <w:jc w:val="left"/>
        <w:rPr/>
      </w:pPr>
      <w:r>
        <w:rPr/>
        <w:t>–</w:t>
      </w:r>
      <w:r>
        <w:rPr/>
        <w:tab/>
        <w:t>en réduisant ou bloquant le nombre de circuits internationaux affectés à l'acheminement du trafic international des pays autorisant ce système.</w:t>
      </w:r>
    </w:p>
    <w:p>
      <w:pPr>
        <w:pStyle w:val="Heading0"/>
        <w:numPr>
          <w:ilvl w:val="0"/>
          <w:numId w:val="0"/>
        </w:numPr>
        <w:bidi w:val="0"/>
        <w:jc w:val="left"/>
        <w:rPr/>
      </w:pPr>
      <w:r>
        <w:rPr/>
      </w:r>
      <w:r>
        <w:br w:type="page"/>
      </w:r>
    </w:p>
    <w:p>
      <w:pPr>
        <w:pStyle w:val="Heading0"/>
        <w:bidi w:val="0"/>
        <w:jc w:val="left"/>
        <w:rPr/>
      </w:pPr>
      <w:r>
        <w:rPr/>
        <w:t>Sugges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Dernièrement, des pays autorisant les services de rappel ont exercé des pressions sur d'autres pays - pour la plupart des pays en développement - pour qu'ils abaissent leurs taxes de répartition, ce qui réduirait les débours importants effectués par les premiers au profit des seconds par suite de l'augmentation de leur trafic sortant. À cet effet, ils ont eu recours aux dispositions de Recommandations de l'UIT, notamment la Recommandation D.140, qui préconise une réduction de la taxe appliquée entre États Membres au titre du règlement des comptes internationaux. En conséquence, nous recommandons aux pays qui interdisent l'utilisation du service international de rappel de s'opposer à l'idée d'une réduction de la taxe de répartition internationale avec les pays autorisant le rappel, jusqu'à ce que ces derniers empêchent les sociétés établies sur leur territoire de fournir des services de ce genre à leurs nationaux et qu'il y ait une diminution des pertes financières dues au fait qu'il n'est perçu aucune recette pour les communications internationales établies au moyen de systèmes de rappel. </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La réduction ou le blocage du nombre de circuits internationaux affectés aux pays qui tolèrent les entreprises offrant des systèmes internationaux de rappel priverait ces pays de la capacité supplémentaire leur permettant d'acheminer le trafic qui émane du service de communication internationa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Une coordination entre les pays de la région au sujet de la réduction des taxes de répartition appliquées avec tous les pays, en vue de conclure un accord sur une taxe de répartition forfaitaire qui serait applicable à tout pays extérieur à la région, empêcherait un pays de cette région de servir de point de transit du trafic international sortant pour les pays qui admettent le reroutage et réduirait ses paiements en faveur des pays recevant les 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On pourrait également fournir des services de télécommunication internationaux au public, faciliter l'accès à ces services en mettant en place de nouveaux services - service de télécartes, par exemple, et réduire les taxes locales, afin d'encourager le public à utiliser les services assurés par des entreprises et des institutions de télécommunication officielles et titulaires d'une lice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40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0-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8T15:15:00Z</cp:lastPrinted>
  <cp:revision>0</cp:revision>
  <dc:subject/>
  <dc:title/>
</cp:coreProperties>
</file>