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8-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2.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RAPPORTEURS DE LA COMMISSION D'ÉTUDES 1 DE L'UIT-D POUR LA QUESTION 2/1</w:t>
      </w:r>
    </w:p>
    <w:p>
      <w:pPr>
        <w:pStyle w:val="Infodoc"/>
        <w:bidi w:val="0"/>
        <w:spacing w:before="0" w:after="0"/>
        <w:ind w:left="1418" w:hanging="1418"/>
        <w:jc w:val="left"/>
        <w:rPr/>
      </w:pPr>
      <w:r>
        <w:rPr/>
        <w:tab/>
        <w:t>POLITIQUES DE TÉLÉCOMMUNICATION ET LEURS RÉPERCUSSIONS AUX NIVEAUX INSTITUTIONNEL, RÉGLEMENTAIRE ET DE L'EXPLOITATION DES SERVICE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MOTEURS DE LA RÉFORME DES TÉLÉCOMMUNICATIONS ET DU DÉVELOPPE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tabs>
          <w:tab w:val="left" w:pos="794" w:leader="none"/>
          <w:tab w:val="left" w:pos="1191" w:leader="none"/>
          <w:tab w:val="left" w:pos="1588" w:leader="none"/>
          <w:tab w:val="left" w:pos="1985" w:leader="none"/>
          <w:tab w:val="left" w:pos="6663" w:leader="none"/>
        </w:tabs>
        <w:bidi w:val="0"/>
        <w:jc w:val="center"/>
        <w:rPr/>
      </w:pPr>
      <w:r>
        <w:rPr/>
        <w:t>Dans beaucoup de pays du monde, le secteur des postes et des télécommunications connaît une mutation caractérisée par une réorientation de la réglementation.</w:t>
      </w:r>
    </w:p>
    <w:p>
      <w:pPr>
        <w:pStyle w:val="Normal"/>
        <w:tabs>
          <w:tab w:val="left" w:pos="794" w:leader="none"/>
          <w:tab w:val="left" w:pos="1191" w:leader="none"/>
          <w:tab w:val="left" w:pos="1588" w:leader="none"/>
          <w:tab w:val="left" w:pos="1985" w:leader="none"/>
          <w:tab w:val="left" w:pos="6663" w:leader="none"/>
        </w:tabs>
        <w:bidi w:val="0"/>
        <w:jc w:val="left"/>
        <w:rPr/>
      </w:pPr>
      <w:r>
        <w:rPr/>
        <w:t>Ces faits nouveaux ont été déclenchés par la rapidité des innovations techniques, notamment dans le domaine des télécommunications, ainsi que par l'enseignement qui en a été tiré, à savoir que, dans le secteur des postes et des télécommunications, la concurrence peut contribuer plus efficacement à la réalisation des objectifs en matière de politique économique et d'infrastructure que des structures monopolistiques.</w:t>
      </w:r>
    </w:p>
    <w:p>
      <w:pPr>
        <w:pStyle w:val="Normal"/>
        <w:tabs>
          <w:tab w:val="left" w:pos="794" w:leader="none"/>
          <w:tab w:val="left" w:pos="1191" w:leader="none"/>
          <w:tab w:val="left" w:pos="1588" w:leader="none"/>
          <w:tab w:val="left" w:pos="1985" w:leader="none"/>
          <w:tab w:val="left" w:pos="6663" w:leader="none"/>
        </w:tabs>
        <w:bidi w:val="0"/>
        <w:jc w:val="left"/>
        <w:rPr/>
      </w:pPr>
      <w:r>
        <w:rPr/>
        <w:t>Les marchés continuent de se modifier. Partout dans le monde, on constate une extension non seulement de la libéralisation mais aussi de l'internationalisation et de la mondialisation. Ce phénomène doit être pris en compte lorsqu'il s'agit d'adopter des réformes.</w:t>
      </w:r>
    </w:p>
    <w:p>
      <w:pPr>
        <w:pStyle w:val="Normal"/>
        <w:numPr>
          <w:ilvl w:val="0"/>
          <w:numId w:val="0"/>
        </w:numPr>
        <w:tabs>
          <w:tab w:val="left" w:pos="794" w:leader="none"/>
          <w:tab w:val="left" w:pos="1191" w:leader="none"/>
          <w:tab w:val="left" w:pos="1588" w:leader="none"/>
          <w:tab w:val="left" w:pos="1985" w:leader="none"/>
          <w:tab w:val="left" w:pos="6663" w:leader="none"/>
        </w:tabs>
        <w:bidi w:val="0"/>
        <w:jc w:val="left"/>
        <w:rPr/>
      </w:pPr>
      <w:r>
        <w:rPr/>
      </w:r>
      <w:r>
        <w:br w:type="page"/>
      </w:r>
    </w:p>
    <w:p>
      <w:pPr>
        <w:pStyle w:val="Normal"/>
        <w:tabs>
          <w:tab w:val="left" w:pos="794" w:leader="none"/>
          <w:tab w:val="left" w:pos="1191" w:leader="none"/>
          <w:tab w:val="left" w:pos="1588" w:leader="none"/>
          <w:tab w:val="left" w:pos="1985" w:leader="none"/>
          <w:tab w:val="left" w:pos="6663" w:leader="none"/>
        </w:tabs>
        <w:bidi w:val="0"/>
        <w:jc w:val="left"/>
        <w:rPr/>
      </w:pPr>
      <w:r>
        <w:rPr/>
        <w:t>Aujourd'hui, il est universellement reconnu que les télécommunications comptent parmi les infrastructures qui contribuent le plus au développement économique d'un pays. Dans le monde entier, on s'accorde à reconnaître que la construction d'un réseau de télécommunication harmonieux dans le cadre d'un développement régional équilibré est un préalable indispensable à l'amélioration du bien-être public et à la progression de la compétitivité nationa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xml:space="preserve">. Les principaux ressorts à l'origine des réformes des télécommunications ont été les innovations technologiques ainsi que les initiatives d'entreprises soucieuses de satisfaire à la demande croissante des utilisateurs en matière de services de télécommunication de haute qualité toujours plus diversifiés, à des tarifs plus abordables. </w:t>
      </w:r>
    </w:p>
    <w:p>
      <w:pPr>
        <w:pStyle w:val="Normal"/>
        <w:tabs>
          <w:tab w:val="left" w:pos="794" w:leader="none"/>
          <w:tab w:val="left" w:pos="1191" w:leader="none"/>
          <w:tab w:val="left" w:pos="1588" w:leader="none"/>
          <w:tab w:val="left" w:pos="1985" w:leader="none"/>
          <w:tab w:val="left" w:pos="6663" w:leader="none"/>
        </w:tabs>
        <w:bidi w:val="0"/>
        <w:jc w:val="left"/>
        <w:rPr/>
      </w:pPr>
      <w:r>
        <w:rPr/>
        <w:t>Conscients de l'importance socio-économique du secteur des télécommunications, les pays en développement ont donc concentré leurs investissements sur ce secteur afin de répondre aux besoins du public en matière de télécommunications, qu'il s'agisse de services de base ou des techniques de communications d'informations. Il n'en reste pas moins que de nombreux pays ne sont pas encore en mesure de satisfaire la demande en services de télécommunication de bas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t xml:space="preserve">. </w:t>
      </w:r>
    </w:p>
    <w:p>
      <w:pPr>
        <w:pStyle w:val="Normal"/>
        <w:tabs>
          <w:tab w:val="left" w:pos="794" w:leader="none"/>
          <w:tab w:val="left" w:pos="1191" w:leader="none"/>
          <w:tab w:val="left" w:pos="1588" w:leader="none"/>
          <w:tab w:val="left" w:pos="1985" w:leader="none"/>
          <w:tab w:val="left" w:pos="6663" w:leader="none"/>
        </w:tabs>
        <w:bidi w:val="0"/>
        <w:jc w:val="left"/>
        <w:rPr/>
      </w:pPr>
      <w:r>
        <w:rPr/>
        <w:t>Les pouvoirs publics, dans les pays en développement en particulier, doivent s'atteler à la difficile tâche de tirer judicieusement parti d'un ensemble complexe de technologies et de systèmes, ce qui exige d'eux des moyens logistiques et financiers qu'ils n'ont pa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t xml:space="preserve">. Ainsi, les pays en développement doivent assurer des services de base de haute qualité à des couches importantes de leur population, alors que bon nombre d'entre eux sont confrontés à des problèmes de dette extérieure qui rendent difficile tout financement public. </w:t>
      </w:r>
    </w:p>
    <w:p>
      <w:pPr>
        <w:pStyle w:val="Normal"/>
        <w:tabs>
          <w:tab w:val="left" w:pos="794" w:leader="none"/>
          <w:tab w:val="left" w:pos="1191" w:leader="none"/>
          <w:tab w:val="left" w:pos="1588" w:leader="none"/>
          <w:tab w:val="left" w:pos="1985" w:leader="none"/>
          <w:tab w:val="left" w:pos="6663" w:leader="none"/>
        </w:tabs>
        <w:bidi w:val="0"/>
        <w:jc w:val="left"/>
        <w:rPr/>
      </w:pPr>
      <w:r>
        <w:rPr/>
        <w:t>Ainsi, les principaux facteurs cités par la Zambie comme déterminants pour la réforme des télécommunications, indépendamment des tendances mondiales, sont les suivants:</w:t>
      </w:r>
    </w:p>
    <w:p>
      <w:pPr>
        <w:pStyle w:val="Normal"/>
        <w:tabs>
          <w:tab w:val="left" w:pos="794" w:leader="none"/>
          <w:tab w:val="left" w:pos="1191" w:leader="none"/>
          <w:tab w:val="left" w:pos="1588" w:leader="none"/>
          <w:tab w:val="left" w:pos="1985" w:leader="none"/>
          <w:tab w:val="left" w:pos="6663" w:leader="none"/>
        </w:tabs>
        <w:bidi w:val="0"/>
        <w:ind w:left="794" w:hanging="794"/>
        <w:jc w:val="left"/>
        <w:rPr/>
      </w:pPr>
      <w:r>
        <w:rPr/>
        <w:t>•</w:t>
      </w:r>
      <w:r>
        <w:rPr/>
        <w:tab/>
        <w:t>Les services de télécommunication génèrent des profits et de ce fait ont davantage leur place dans l'environnement commercial.</w:t>
      </w:r>
    </w:p>
    <w:p>
      <w:pPr>
        <w:pStyle w:val="Normal"/>
        <w:tabs>
          <w:tab w:val="left" w:pos="794" w:leader="none"/>
          <w:tab w:val="left" w:pos="1191" w:leader="none"/>
          <w:tab w:val="left" w:pos="1588" w:leader="none"/>
          <w:tab w:val="left" w:pos="1985" w:leader="none"/>
          <w:tab w:val="left" w:pos="6663" w:leader="none"/>
        </w:tabs>
        <w:bidi w:val="0"/>
        <w:ind w:left="794" w:hanging="794"/>
        <w:jc w:val="left"/>
        <w:rPr/>
      </w:pPr>
      <w:r>
        <w:rPr/>
        <w:t>•</w:t>
      </w:r>
      <w:r>
        <w:rPr/>
        <w:tab/>
        <w:t>Les possibilités limitées de financement public retardent le développement de l'infrastructure.</w:t>
      </w:r>
    </w:p>
    <w:p>
      <w:pPr>
        <w:pStyle w:val="Normal"/>
        <w:tabs>
          <w:tab w:val="left" w:pos="794" w:leader="none"/>
          <w:tab w:val="left" w:pos="1191" w:leader="none"/>
          <w:tab w:val="left" w:pos="1588" w:leader="none"/>
          <w:tab w:val="left" w:pos="1985" w:leader="none"/>
          <w:tab w:val="left" w:pos="6663" w:leader="none"/>
        </w:tabs>
        <w:bidi w:val="0"/>
        <w:ind w:left="794" w:hanging="794"/>
        <w:jc w:val="left"/>
        <w:rPr/>
      </w:pPr>
      <w:r>
        <w:rPr/>
        <w:t>•</w:t>
      </w:r>
      <w:r>
        <w:rPr/>
        <w:tab/>
        <w:t xml:space="preserve">Nécessité de supprimer le régime de monopole et son inefficacité. </w:t>
      </w:r>
    </w:p>
    <w:p>
      <w:pPr>
        <w:pStyle w:val="Normal"/>
        <w:tabs>
          <w:tab w:val="left" w:pos="794" w:leader="none"/>
          <w:tab w:val="left" w:pos="1191" w:leader="none"/>
          <w:tab w:val="left" w:pos="1588" w:leader="none"/>
          <w:tab w:val="left" w:pos="1985" w:leader="none"/>
          <w:tab w:val="left" w:pos="6663" w:leader="none"/>
        </w:tabs>
        <w:bidi w:val="0"/>
        <w:ind w:left="794" w:hanging="794"/>
        <w:jc w:val="left"/>
        <w:rPr/>
      </w:pPr>
      <w:r>
        <w:rPr/>
        <w:t>•</w:t>
      </w:r>
      <w:r>
        <w:rPr/>
        <w:tab/>
        <w:t>Nécessité de créer un environnement favorable aux investissements dans le secteur des télécommunications.</w:t>
      </w:r>
    </w:p>
    <w:p>
      <w:pPr>
        <w:pStyle w:val="Normal"/>
        <w:tabs>
          <w:tab w:val="left" w:pos="794" w:leader="none"/>
          <w:tab w:val="left" w:pos="1191" w:leader="none"/>
          <w:tab w:val="left" w:pos="1588" w:leader="none"/>
          <w:tab w:val="left" w:pos="1985" w:leader="none"/>
          <w:tab w:val="left" w:pos="6663" w:leader="none"/>
        </w:tabs>
        <w:bidi w:val="0"/>
        <w:ind w:left="794" w:hanging="794"/>
        <w:jc w:val="left"/>
        <w:rPr/>
      </w:pPr>
      <w:r>
        <w:rPr/>
        <w:t>•</w:t>
      </w:r>
      <w:r>
        <w:rPr/>
        <w:tab/>
        <w:t>Nécessité d'encourager les constructeurs par la suppression des contrôles de l'État et l'instauration d'une taxe à la valeur ajoutée.</w:t>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 w:val="left" w:pos="6663" w:leader="none"/>
        </w:tabs>
        <w:bidi w:val="0"/>
        <w:ind w:left="794" w:hanging="794"/>
        <w:jc w:val="left"/>
        <w:rPr/>
      </w:pPr>
      <w:r>
        <w:rPr/>
      </w:r>
      <w:r>
        <w:br w:type="page"/>
      </w:r>
    </w:p>
    <w:p>
      <w:pPr>
        <w:pStyle w:val="Heading1"/>
        <w:bidi w:val="0"/>
        <w:ind w:left="794" w:hanging="794"/>
        <w:jc w:val="left"/>
        <w:rPr/>
      </w:pPr>
      <w:r>
        <w:rPr/>
        <w:t>1</w:t>
        <w:tab/>
        <w:t>Rôle prépondérant des pouvoirs publics</w:t>
      </w:r>
    </w:p>
    <w:p>
      <w:pPr>
        <w:pStyle w:val="Normal"/>
        <w:bidi w:val="0"/>
        <w:jc w:val="left"/>
        <w:rPr/>
      </w:pPr>
      <w:r>
        <w:rPr/>
        <w:t>Les réformes des télécommunications ne peuvent être dissociées des mutations économiques et sociales plus générales que connaissent les pays en développement. L'évolution du rôle de l'État, dont les interventions ne sont plus avant tout sélectives (la gestion directe des services publics, notamment) mais pratiques, est un élément essentiel à l'origine du succès des réformes. Le désengagement des pouvoirs publics dans l'économie qui cessent d'intervenir directement en contrôlant les secteurs stratégiques et l'infrastructure pour adopter un système régi par les lois du marché et la réglementation de la concurrence est une des conditions essentielles du succès de la restructuration dans les pays en développe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t xml:space="preserve">. </w:t>
      </w:r>
    </w:p>
    <w:p>
      <w:pPr>
        <w:pStyle w:val="Normal"/>
        <w:bidi w:val="0"/>
        <w:spacing w:before="136" w:after="0"/>
        <w:jc w:val="left"/>
        <w:rPr/>
      </w:pPr>
      <w:r>
        <w:rPr/>
        <w:t>La lenteur des progrès réalisés, et dans bien des cas l'incapacité manifeste à améliorer les services du secteur public ont obligé les pouvoirs publics, dans les pays en développement comme dans les pays industrialisés, à renoncer à gérer les activités industrielles, commerciales ou d'infrastructure. Les entreprises publiques présentent généralement en partie ou en totalité les caractéristiques suivantes: médiocrité des résultats, service mal adapté, situations financières précaires, main-d'oeuvre en surnombre, dépenses d'investissement insuffisantes, lourdeur du processus décisionnel et distorsion des prix et des tarifs. Il est communément admis que le remède à cet état de choses regrettable passe obligatoirement par une transformation des relations contractuelles entre les différentes parties ayant des intérêts en jeu dans les entreprises publiques, et que le moyen le plus efficace de modifier ces relations contractuelles est l'intervention du secteur privé</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t>.</w:t>
      </w:r>
    </w:p>
    <w:p>
      <w:pPr>
        <w:pStyle w:val="Normal"/>
        <w:bidi w:val="0"/>
        <w:spacing w:before="136" w:after="0"/>
        <w:jc w:val="left"/>
        <w:rPr/>
      </w:pPr>
      <w:r>
        <w:rPr/>
        <w:t>Il est clair que les sommes à investir pour assurer la construction, l'exploitation et la maintenance des réseaux de télécommunication dépassent les capacités financières de nombreux pays. Selon les estimations actuelles, plus de 100 milliards de dollars EU devront être investis avant la fin du siècle pour financer les besoins de développement connu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t>. Environ 5 milliards de dollars EU doivent être investis chaque année dans les télécommunications en Afrique, et le Brésil estime au bas mot à 35 milliards de dollars EU les investissements à consentir de 1995 à 1999 pour satisfaire la demande. Les opérations de financement et d'assistance multilatérale ne permettront de répondre qu'à une petite partie de ces besoins; les pays doivent donc rechercher de nouvelles sources d'investissement qui peuvent devenir d'importants moteurs du changement.</w:t>
      </w:r>
    </w:p>
    <w:p>
      <w:pPr>
        <w:pStyle w:val="Normal"/>
        <w:bidi w:val="0"/>
        <w:spacing w:before="136" w:after="0"/>
        <w:jc w:val="left"/>
        <w:rPr/>
      </w:pPr>
      <w:r>
        <w:rPr/>
        <w:t>Le contexte politique et économique d'un pays en développement constitue donc un élément déterminant pour la mise au point des réformes des télécommunications. Le degré de volonté politique à l'égard de la mise en oeuvre de ces réformes détermine souvent l'ampleur de celles-ci dans un pays donné. Enfin, le rythme des réformes et la mesure dans laquelle il sera possible de tirer parti de leurs avantages potentiels, dépendront de la capacité des pouvoirs publics à créer un environnement favorable à une plus grande efficacité, à l'investissement et à l'initiative privé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t>. La ferme détermination des pouvoirs publics, aux niveaux de responsabilité les plus élevés, est indispensable au succès des réformes.</w:t>
      </w:r>
    </w:p>
    <w:p>
      <w:pPr>
        <w:pStyle w:val="Heading1"/>
        <w:bidi w:val="0"/>
        <w:ind w:left="794" w:hanging="794"/>
        <w:jc w:val="left"/>
        <w:rPr/>
      </w:pPr>
      <w:r>
        <w:rPr/>
        <w:t>2</w:t>
        <w:tab/>
        <w:t>Utilisateurs nationaux</w:t>
      </w:r>
    </w:p>
    <w:p>
      <w:pPr>
        <w:pStyle w:val="Normal"/>
        <w:bidi w:val="0"/>
        <w:jc w:val="left"/>
        <w:rPr/>
      </w:pPr>
      <w:r>
        <w:rPr/>
        <w:t>Le développement de la concurrence, qui passe en partie par un accroissement du nombre des fournisseurs de services et de réseaux de télécommunication, constitue un élément essentiel de la réforme du secteur. La concurrence est de nature à inciter les fournisseurs de services, dans le souci d'être efficaces, à offrir des produits de qualité aux meilleurs prix, afin de ne pas perdre des parts de marché au profit de concurrents. La concurrence tend à faire en sorte que des services nouveaux de meilleure qualité soient offerts rapidement dans l'intérêt de la clientèle. Un détenteur de monopole n'est pas poussé à innover étant donné que ses clients n'ont pas d'autre choix, alors qu'un opérateur de télécommunication en régime de concurrence ne peut retarder la mise en oeuvre d'une technologie nouvelle si celle-ci est de nature à améliorer la qualité de fonctionne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t>. Les principaux facteurs qui ont poussé les utilisateurs nationaux à exiger une réforme des télécommunications ont été les nouvelles technologies et le fait qu'ils étaient toujours plus nombreux à demander un meilleur choix de services à des tarifs plus abordables.</w:t>
      </w:r>
    </w:p>
    <w:p>
      <w:pPr>
        <w:pStyle w:val="Normal"/>
        <w:bidi w:val="0"/>
        <w:spacing w:before="136" w:after="0"/>
        <w:jc w:val="left"/>
        <w:rPr/>
      </w:pPr>
      <w:r>
        <w:rPr/>
        <w:t>En Allemagne, par exemple, bien que la réglementation actuelle de ce pays n'autorise pas encore pleinement le libre jeu de la concurrence pour la téléphonie de base et sur le réseau, les résultats obtenus dans le domaine de la concurrence sont néanmoins spectaculaires. En cinq ans seulement, le nombre d'abonnés au service de radiotéléphonie cellulaire numérique a quasiment décuplé, passant de 265 000 en 1990 à 2,5 millions début 1996. Cette croissance explique clairement pourquoi la libéralisation du marché des postes radiotéléphoniques mobiles est toujours citée comme exemple de l'importance économique de la concurrence dans le secteur des télécommunications. Les tarifs de ce service continuent de se rapprocher de ceux du réseau fixe, par rapport auxquels ils sont encore environ deux fois supérieurs. Il reste donc encore de la marge pour une plus grande convergence de ces tarifs. Les prix des équipements mobiles ont tellement baissé qu'ils n'ont plus désormais qu'un caractère quasiment symbolique, si le client signe un contrat d'une année avec son fournisseur de services! Les trois réseaux (D1, D2 et E-Plus) dont deux ont été entièrement financés par le secteur privé, assurent la desserte de la quasi-totalité du territoire national.</w:t>
      </w:r>
    </w:p>
    <w:p>
      <w:pPr>
        <w:pStyle w:val="Normal"/>
        <w:bidi w:val="0"/>
        <w:spacing w:before="136" w:after="0"/>
        <w:jc w:val="left"/>
        <w:rPr/>
      </w:pPr>
      <w:r>
        <w:rPr/>
        <w:t xml:space="preserve">Le nombre de fournisseurs de services de télécommunication agréés est passé de 66 au début 1991 à 1063 en juillet 1996. Si l'on ignore le nombre exact de détenteurs de licences d'exploitation de service de communication mobile et par satellite, on dénombre aujourd'hui 970 fournisseurs agréés de services de télécommunication (visioconférence, INTERNET, etc.). Les tarifs d'utilisation de l'INTERNET tendent à baisser en raison de l'entrée de nouveaux fournisseurs de services sur le marché à des conditions très avantageuses. </w:t>
      </w:r>
    </w:p>
    <w:p>
      <w:pPr>
        <w:pStyle w:val="Normal"/>
        <w:bidi w:val="0"/>
        <w:spacing w:before="136" w:after="0"/>
        <w:jc w:val="left"/>
        <w:rPr/>
      </w:pPr>
      <w:r>
        <w:rPr/>
        <w:t>Depuis plusieurs années, il est manifeste que les télécopieurs ou les postes téléphoniques sans cordon sont beaucoup plus nombreux en raison de la libéralisation du marché des équipements terminaux.</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Institutions de financement et secteur privé</w:t>
      </w:r>
    </w:p>
    <w:p>
      <w:pPr>
        <w:pStyle w:val="Normal"/>
        <w:bidi w:val="0"/>
        <w:jc w:val="left"/>
        <w:rPr/>
      </w:pPr>
      <w:r>
        <w:rPr/>
        <w:t>Les institutions de financement comme la Banque mondiale contribuent au développement des télécommunications en créant des conditions propices à l'investissement privé. La Banque mondiale ne s'occupe plus d'assurer le financement des investissements réalisés par des entreprises publiques (bien que ce type de financement puisse encore être envisagé s'il s'inscrit dans le cadre d'un programme crédible de réforme du secteur). Aujourd'hui, en l'absence d'autres sources de financement disponibles, la Banque mondiale finance des projets visant à mettre en place dans les pays en développement des moyens de télécommunication modernes - susceptibles de connaître un développement durable. Les changements survenus récemment dans le monde entier, tant sur le plan de la technologie que des pratiques commerciales, montrent qu'un essor plus rapide des télécommunications dans les pays en développement passe surtout par une plus large participation du secteur privé et par une politique favorisant l'entrée sur le marché de nouveaux venus ainsi que la concurren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t xml:space="preserve">. </w:t>
      </w:r>
    </w:p>
    <w:p>
      <w:pPr>
        <w:pStyle w:val="Normal"/>
        <w:bidi w:val="0"/>
        <w:spacing w:before="136" w:after="0"/>
        <w:jc w:val="left"/>
        <w:rPr/>
      </w:pPr>
      <w:r>
        <w:rPr/>
        <w:t>Les décisions prises en matière d'investissement privé sont fondées sur des évaluations des bénéfices escomptés et du degré de risque inhérent à l'investissement. Ainsi, le contexte économique, social et politique global d'un pays et son cadre réglementaire doivent être suffisamment stables pour inciter les bailleurs de fonds à investi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0</w:t>
      </w:r>
      <w:r>
        <w:rPr/>
        <w:t>. Ceux-ci seront dissuadés d'investir en présence de barrières commerciales inacceptables qui limitent les perspectives commerciales qui s'offrent à eux ou qui leur imposent un quelconque handicap en tant que nouveaux investisseurs ou opérateu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left"/>
        <w:rPr/>
      </w:pPr>
      <w:r>
        <w:rPr/>
        <w:t>Jusqu'à une date récente, bon nombre de pays laissaient à l'opérateur public bénéficiant du monopole de la fourniture des services de télécommunication le soin de produire des recettes qui pouvaient être détournées de leur destination première pour être affectées à d'autres besoins nationaux, apparemment plus urgents. Cette situation s'est traduite dans bien des cas par un sous</w:t>
        <w:noBreakHyphen/>
        <w:t>investissement chronique dans le secteur des télécommunications, ce qui pour les régions concernées constitue un grave handicap et les empêche de tirer tout le parti possible des avantages de la nouvelle ère de l'inform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1</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position w:val="14"/>
          <w:sz w:val="16"/>
          <w:szCs w:val="16"/>
        </w:rPr>
        <w:t xml:space="preserve"> </w:t>
      </w:r>
    </w:p>
    <w:p>
      <w:pPr>
        <w:pStyle w:val="Normal"/>
        <w:bidi w:val="0"/>
        <w:spacing w:before="136" w:after="0"/>
        <w:jc w:val="left"/>
        <w:rPr/>
      </w:pPr>
      <w:r>
        <w:rPr/>
        <w:t>Ayant beaucoup emprunté dans les années 70 et au début des années 80, de nombreux pays en développement ont des dettes extérieures publiques et privées relativement  importantes qui leur laissent peu de marge de manoeuvre pour contracter de nouveaux emprunts. Ces pays font donc de plus en plus appel aux investisseurs étrangers privés. Beaucoup de pays en développement sont aujourd'hui favorables à l'ouverture à l'investissement privé dans le secteur des télécommunications, y compris la participation de capitaux étrangers, même si toutes les conditions voulues pour attirer les investisseurs ne sont peut-être pas toujours réuni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
        <w:t>1</w:t>
      </w:r>
      <w:r>
        <w:rPr>
          <w:b w:val="false"/>
          <w:bCs w:val="false"/>
          <w:i w:val="false"/>
          <w:iCs w:val="false"/>
          <w:caps w:val="false"/>
          <w:smallCaps w:val="false"/>
          <w:strike w:val="false"/>
          <w:dstrike w:val="false"/>
          <w:outline w:val="false"/>
          <w:vanish w:val="false"/>
          <w:position w:val="6"/>
          <w:sz w:val="16"/>
          <w:szCs w:val="16"/>
        </w:rPr>
        <w:t>3</w:t>
      </w:r>
      <w:r>
        <w:rPr/>
        <w:t>. Un certain nombre de facteurs dissuadent les entreprises étrangères d'investir dans ces pays, parmi lesquelles plus particulièrement: l'insécurité politique, le risque d'expropriation d'avoirs ou de bénéfices, le contrôle des changes, la taxation arbitraire et les restrictions imposées en matière de rapatriement de capitaux. Les conditions nécessaires pour attirer l'investissement étranger étant la stabilité politique et l'octroi de garanties, ces deux conditions devront être préalablement réunies pour trouver des bailleurs de fonds. Pour s'assurer de nouvelles sources de financement, les pays en développement doivent s'attaquer à ces problèmes le plus tôt possible.</w:t>
      </w:r>
    </w:p>
    <w:p>
      <w:pPr>
        <w:pStyle w:val="Normal"/>
        <w:bidi w:val="0"/>
        <w:spacing w:before="136" w:after="0"/>
        <w:jc w:val="left"/>
        <w:rPr/>
      </w:pPr>
      <w:r>
        <w:rPr/>
        <w:t>On pourra assurer la participation de capitaux privés dans le secteur des télécommunications en autorisant des intérêts privés à investir dans l'exploitation (les exploitations) de télécommunication existante(s) ou en autorisant des entreprises privées (disposant ou non d'installations) à offrir des services sur le marché. Dans les deux cas, de nouveaux fonds seront disponibles pour développer le secteur. Les nouveaux investisseurs et des fournisseurs en concurrence chercheront à obtenir les meilleurs résultats d'exploitation possibles par une politique de contrôle des coûts, ce qui favorisera la mise en oeuvre de nouvelles technologies dans l'intérêt du public</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
        <w:t>1</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left"/>
        <w:rPr/>
      </w:pPr>
      <w:r>
        <w:rPr/>
        <w:t>La décision de recourir à l'investissement privé (notamment par la vente, par les pouvoirs publics, de parts du capital social du fournisseur en titre à des investisseurs privés ou par l'octroi à ceux-ci d'une concession d'exploitation exclusive leur permettant d'assurer des services publics de télécommunication de la plus haute importance) donne aux pouvoirs publics l'occasion d'adapter leurs besoins de télécommunication aux plans de développement des investisseurs. Les pouvoirs publics imposent souvent à leurs opérateurs en titre, en contrepartie de l'exclusivité d'exploitation dont ils jouissent, certaines obligations - impératif de respecter un calendrier pour la construction du réseau, par exemple - alors que la mise en concurrence de plusieurs fournisseurs permettrait plus naturellement de satisfaire les besoins de la clientèle. Dans leurs pourparlers avec les futurs investisseurs, les pouvoirs publics devront se fixer trois priorités: limiter l'étendue de l'exclusivité, tant dans sa durée que pour ce qui est de la nature des services concernés; définir clairement les obligations incombant à l'exploitant sous licence en matière d'investissement et de service; et se réserver la possibilité de retirer à ce dernier l'exclusivité d'exploitation s'il ne respecte pas ses obligations. La définition de conditions claires en la matière, constituera un premier jalon important en vue de l'ouverture totale du marché à la concurrence dans un avenir qui reste à détermin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
        <w:t>1</w:t>
      </w:r>
      <w:r>
        <w:rPr>
          <w:b w:val="false"/>
          <w:bCs w:val="false"/>
          <w:i w:val="false"/>
          <w:iCs w:val="false"/>
          <w:caps w:val="false"/>
          <w:smallCaps w:val="false"/>
          <w:strike w:val="false"/>
          <w:dstrike w:val="false"/>
          <w:outline w:val="false"/>
          <w:vanish w:val="false"/>
          <w:position w:val="6"/>
          <w:sz w:val="16"/>
          <w:szCs w:val="16"/>
        </w:rPr>
        <w:t>5</w:t>
      </w:r>
      <w:r>
        <w:rPr/>
        <w:t xml:space="preserve">. </w:t>
      </w:r>
    </w:p>
    <w:p>
      <w:pPr>
        <w:pStyle w:val="Heading1"/>
        <w:bidi w:val="0"/>
        <w:ind w:left="794" w:hanging="794"/>
        <w:jc w:val="left"/>
        <w:rPr/>
      </w:pPr>
      <w:r>
        <w:rPr/>
        <w:t>4</w:t>
        <w:tab/>
        <w:t>Organisations multilatérales</w:t>
      </w:r>
    </w:p>
    <w:p>
      <w:pPr>
        <w:pStyle w:val="Normal"/>
        <w:bidi w:val="0"/>
        <w:jc w:val="left"/>
        <w:rPr/>
      </w:pPr>
      <w:r>
        <w:rPr/>
        <w:t xml:space="preserve">Les organisations multilatérales, comme l'OMC et l'UIT, peuvent aussi oeuvrer utilement en faveur de la libéralisation. Sur les 53 pays qui participent actuellement aux négociations du Groupe sur les télécommunications de base de l'Organisation mondiale du commerce (GTB/OMC), 48 d'entre eux ont fait des offres visant à autoriser des fournisseurs de services de télécommunication étrangers à participer aux télécommunications de base. Ces négociations encouragent les membres de l'OMC à lever les barrières à l'investissement étranger, ce qui permet aux pays, notamment aux pays en développement, d'attirer des capitaux étrangers. Outre qu'ils encouragent la suppression des restrictions qui limitent l'investissement étranger, les participants aux négociations du GTB s'emploient à parvenir à un consensus sur des règles encourageant la concurrence dans le secteur des télécommunications. L'adoption de ces règles constituera pour les bailleurs de fonds une garantie de sécurité de leurs investissements, sécurité sans laquelle il est difficile de trouver des financements extérieurs. Ces négociations sont à la fois une chance et un risque. D'un côté, elles donnent aux pays </w:t>
      </w:r>
      <w:r>
        <w:br w:type="page"/>
      </w:r>
    </w:p>
    <w:p>
      <w:pPr>
        <w:pStyle w:val="Normal"/>
        <w:bidi w:val="0"/>
        <w:jc w:val="left"/>
        <w:rPr/>
      </w:pPr>
      <w:r>
        <w:rPr/>
        <w:t>en développement l'occasion de suivre la tendance mondiale à la libéralisation des télécommunications. D'un autre côté, les négociations du GTB présentent le risque, pour les pays qui ne parviendraient pas à respecter les critères qui seront fixés, d'être laissés à la traîne et de perdre l'occasion d'attirer des capitaux étrangers pour le développement de leur infrastructure.</w:t>
      </w:r>
    </w:p>
    <w:p>
      <w:pPr>
        <w:pStyle w:val="Normal"/>
        <w:bidi w:val="0"/>
        <w:spacing w:before="136" w:after="0"/>
        <w:jc w:val="left"/>
        <w:rPr/>
      </w:pPr>
      <w:r>
        <w:rPr/>
        <w:t>L'UIT, par sa vocation technique dans le domaine des télécommunications, a également été un important moteur du changement dans le monde entier. Si ce changement est sanctionné par un organisme international, il est parfois plus facile de parvenir à un consensus national en vue de la libéralisation. L'UIT a tenu jusqu'à présent 5 colloques sur l'évolution du rôle de l'État à l'heure de la déréglementation des télécommunications. La tenue de colloques à intervalles réguliers constitue  un bon moyen de réunir des spécialistes dans un cadre informel pour examiner quelques-uns des problèmes fondamentaux de réglementation des télécommunications qui se posent dans un environnement en pleine mutation. Le premier colloque, organisé en 1993, portait sur le sujet suivant: "Processus et procédures de réglementation dans le secteur des télécommunications: les options possibles". Le deuxième colloque, qui s'est tenu la même année, était consacré au "Service universel et innovation: la politique de la réglementation à l'appui d'un double objectif". Le troisième colloque, qui s'est tenu en 1994, portait sur les "Systèmes mobiles mondiaux de communications personnelles (GMPCS)". En 1995, deux colloques, ayant respectivement pour thème "Interconnexion et réglementation" et "Accords commerciaux sur les télécommunications et réglementation" ont été organisés. Un sixième colloque doit se tenir cette année sur le thème "La convergence croissante du contenant et du contenu: son effet sur la réglementation des télécommunications nationales". L'UIT a également organisé cette année son premier Forum mondial des politiques de télécommunication (FMPT) consacré aux systèmes mobiles mondiaux de communications personnelles par satellite (GMPCS). Le but de ce forum et de ceux qui seront organisés par la suite est d'offrir aux membres de l'UIT un cadre de discussion où ils puissent échanger des points de vues et des informations sur les questions de politique générale et de réglementation des télécommunications. Les conclusions du FMPT seront présentées sous forme d'Avis soumis aux membres pour examen.</w:t>
      </w:r>
    </w:p>
    <w:p>
      <w:pPr>
        <w:pStyle w:val="Heading1"/>
        <w:bidi w:val="0"/>
        <w:ind w:left="794" w:hanging="794"/>
        <w:jc w:val="left"/>
        <w:rPr/>
      </w:pPr>
      <w:r>
        <w:rPr/>
        <w:t>5</w:t>
        <w:tab/>
        <w:t>Progrès technologiques</w:t>
      </w:r>
    </w:p>
    <w:p>
      <w:pPr>
        <w:pStyle w:val="Normal"/>
        <w:bidi w:val="0"/>
        <w:jc w:val="left"/>
        <w:rPr/>
      </w:pPr>
      <w:r>
        <w:rPr/>
        <w:t>Il est communément admis que l'infrastructure des télécommunications sert l'intérêt général car son existence favorise le développement de l'économie tout entière. La rapidité de l'évolution technologique dans le domaine des télécommunications a beaucoup aidé à étendre la pénétration des services , à abaisser les coûts et à améliorer la qualité, ce qui a permis aux pays en développement de brûler certaines étapes du développement de leurs réseaux par rapport aux pays industrialisé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
        <w:t>1</w:t>
      </w:r>
      <w:r>
        <w:rPr>
          <w:b w:val="false"/>
          <w:bCs w:val="false"/>
          <w:i w:val="false"/>
          <w:iCs w:val="false"/>
          <w:caps w:val="false"/>
          <w:smallCaps w:val="false"/>
          <w:strike w:val="false"/>
          <w:dstrike w:val="false"/>
          <w:outline w:val="false"/>
          <w:vanish w:val="false"/>
          <w:position w:val="6"/>
          <w:sz w:val="16"/>
          <w:szCs w:val="16"/>
        </w:rPr>
        <w:t>6</w:t>
      </w:r>
      <w:r>
        <w:rPr/>
        <w:t xml:space="preserve">. </w:t>
      </w:r>
    </w:p>
    <w:p>
      <w:pPr>
        <w:pStyle w:val="Normal"/>
        <w:bidi w:val="0"/>
        <w:spacing w:before="136" w:after="0"/>
        <w:jc w:val="left"/>
        <w:rPr/>
      </w:pPr>
      <w:r>
        <w:rPr/>
        <w:t xml:space="preserve">La nécessité de la mondialisation pour tirer parti des perspectives offertes par le progrès technologique est mise en évidence par la transformation, dans les pays industrialisés, des exploitations de télécommunications publiques traditionnelles en consortiums mondiaux caractérisés par une internationalisation croissante des investissements en vue d'offrir une assistance multiservices aux clients. Cette nouvelle orientation résulte en grande partie de la tendance actuelle qui pousse à accroître la compétitivité, le rendement et la productivité, d'où l'obligation de </w:t>
      </w:r>
      <w:r>
        <w:br w:type="page"/>
      </w:r>
    </w:p>
    <w:p>
      <w:pPr>
        <w:pStyle w:val="Normal"/>
        <w:bidi w:val="0"/>
        <w:jc w:val="left"/>
        <w:rPr/>
      </w:pPr>
      <w:r>
        <w:rPr/>
        <w:t>concevoir des systèmes qui stimulent l'innovation en matière de services, qui accélère la diffusion des innovations techniques et qui puisse s'adapter plus facilement aux besoins des clients. La mesure dans laquelle les pays en développement seront capables de tirer parti de cet environnement de changements rapides, de protocoles, d'architecture et de normes, déterminera en grande partie leur capacité à se faire une place sur le marché des produits internationaux</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8"/>
        <w:t>1</w:t>
      </w:r>
      <w:r>
        <w:rPr>
          <w:b w:val="false"/>
          <w:bCs w:val="false"/>
          <w:i w:val="false"/>
          <w:iCs w:val="false"/>
          <w:caps w:val="false"/>
          <w:smallCaps w:val="false"/>
          <w:strike w:val="false"/>
          <w:dstrike w:val="false"/>
          <w:outline w:val="false"/>
          <w:vanish w:val="false"/>
          <w:position w:val="6"/>
          <w:sz w:val="16"/>
          <w:szCs w:val="16"/>
        </w:rPr>
        <w:t>7</w:t>
      </w:r>
      <w:r>
        <w:rPr/>
        <w:t xml:space="preserve">. </w:t>
      </w:r>
    </w:p>
    <w:p>
      <w:pPr>
        <w:pStyle w:val="Normal"/>
        <w:bidi w:val="0"/>
        <w:spacing w:before="136" w:after="0"/>
        <w:jc w:val="left"/>
        <w:rPr/>
      </w:pPr>
      <w:r>
        <w:rPr/>
        <w:t>Les progrès technologiques suscitent actuellement une dynamique de changements structurels et institutionnels qui mettent à l'épreuve les capacités de gestion des pays industrialisés et des pays en développement. Les progrès technologiques ont foncièrement modifié les conditions d'accès au secteur des télécommunications ainsi que le rôle traditionnel des pouvoirs publics dans le développement de ce secteu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1</w:t>
      </w:r>
      <w:r>
        <w:rPr>
          <w:b w:val="false"/>
          <w:bCs w:val="false"/>
          <w:i w:val="false"/>
          <w:iCs w:val="false"/>
          <w:caps w:val="false"/>
          <w:smallCaps w:val="false"/>
          <w:strike w:val="false"/>
          <w:dstrike w:val="false"/>
          <w:outline w:val="false"/>
          <w:vanish w:val="false"/>
          <w:position w:val="6"/>
          <w:sz w:val="16"/>
          <w:szCs w:val="16"/>
        </w:rPr>
        <w:t>8</w:t>
      </w:r>
      <w:r>
        <w:rPr/>
        <w:t xml:space="preserve">. </w:t>
      </w:r>
    </w:p>
    <w:p>
      <w:pPr>
        <w:pStyle w:val="Normal"/>
        <w:bidi w:val="0"/>
        <w:spacing w:before="136" w:after="0"/>
        <w:jc w:val="left"/>
        <w:rPr/>
      </w:pPr>
      <w:r>
        <w:rPr/>
        <w:t xml:space="preserve">En ce qui concerne l'offre, les progrès technologiques sont généralement appliqués dans un premier temps par les pays développés, sur des marchés de plus en plus concurrentiels, pour répondre à leurs propres besoins. Toutefois, le coût de développement des produits, et notamment le coût de développement des logiciels, pour mettre sur le marché des produits et des services appliquant des progrès technologiques récents ou en cours, réclament de plus en plus des économies d'échelle qui imposent une vision mondiale des marchés. </w:t>
      </w:r>
    </w:p>
    <w:p>
      <w:pPr>
        <w:pStyle w:val="Normal"/>
        <w:bidi w:val="0"/>
        <w:spacing w:before="136" w:after="0"/>
        <w:jc w:val="left"/>
        <w:rPr/>
      </w:pPr>
      <w:r>
        <w:rPr/>
        <w:t xml:space="preserve">L'ouverture croissante des marchés à la concurrence à l'échelle mondiale fait entrer en scène de nouveaux concurrents dans tous les secteurs industriels, ce qui oblige toutes les parties en présence à améliorer leur rendement, à réduire leurs coûts et leurs prix, à accroître leurs économies d'échelle et à mettre l'accent sur le service à la clientèle. Les parties en présence privilégient également les besoins de leurs actionnaires (qui fournissent une grande partie des ressources financières) et de leur personnel (qui fournit les idées novatrices et assure la liaison avec les clients). Bien qu'elle apporte de nombreux avantages, la technologie se traduit souvent par une uniformisation d'un grand nombre de produits, que seul l'élément humain, au niveau de la liaison avec les clients, permettra de différencier les uns des autres. Le personnel d'une organisation moderne sur un marché ouvert à la concurrence doit travailler dans des conditions satisfaisantes pour être à même d'apporter une contribution maximale à l'organisation. </w:t>
      </w:r>
    </w:p>
    <w:p>
      <w:pPr>
        <w:pStyle w:val="Normal"/>
        <w:bidi w:val="0"/>
        <w:spacing w:before="136" w:after="0"/>
        <w:jc w:val="left"/>
        <w:rPr/>
      </w:pPr>
      <w:r>
        <w:rPr/>
        <w:t>En ce qui concerne la demande, les télécommunications n'ont pas d'existence propre et indépendante des autres secteurs de l'activité économique, mais elles reflètent simplement la tendance à la mondialisation progressive de tous les produits et services à mesure que les cultures sont exposées aux influences mondiales sous l'effet des progrès technologiques d'hier, et les attentes des clients revêtent des formes nouvelles et communes sur le modèle des normes des pays développés. Les entreprises commerciales nationales cherchent à conquérir des marchés régionaux ou mondiaux, et sont sollicitées par d'autres entreprises d'envergure mondiale ou régionale qui souhaitent faire d'elles leurs clients ou leurs fournisseurs. Tous ces événements se produisent dans un contexte commercial où il devient de plus en plus important de tirer parti des atouts et des avantages de l'ouverture des marchés à la concurrence.</w:t>
      </w:r>
    </w:p>
    <w:p>
      <w:pPr>
        <w:pStyle w:val="Normal"/>
        <w:bidi w:val="0"/>
        <w:spacing w:before="136" w:after="0"/>
        <w:jc w:val="left"/>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r>
      <w:rPr/>
      <w:br/>
      <w:t>(3718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8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r>
      <w:rPr/>
      <w:br/>
      <w:t>(37187)</w:t>
    </w:r>
  </w:p>
  <w:p>
    <w:pPr>
      <w:pStyle w:val="Footer"/>
      <w:bidi w:val="0"/>
      <w:spacing w:before="0" w:after="0"/>
      <w:jc w:val="left"/>
      <w:rPr/>
    </w:pPr>
    <w:r>
      <w:rPr/>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1</w:t>
      </w:r>
      <w:r>
        <w:rPr/>
        <w:tab/>
        <w:t xml:space="preserve"> </w:t>
      </w:r>
      <w:r>
        <w:rPr/>
        <w:tab/>
        <w:t>Livre arabe, 6.</w:t>
      </w:r>
    </w:p>
  </w:footnote>
  <w:footnote w:id="3">
    <w:p>
      <w:pPr>
        <w:pStyle w:val="Footnote"/>
        <w:keepLines/>
        <w:bidi w:val="0"/>
        <w:spacing w:before="136" w:after="0"/>
        <w:ind w:left="256" w:hanging="256"/>
        <w:jc w:val="left"/>
        <w:rPr/>
      </w:pPr>
      <w:r>
        <w:rPr>
          <w:rStyle w:val="FootnoteCharacters"/>
        </w:rPr>
        <w:t>2</w:t>
      </w:r>
      <w:r>
        <w:rPr/>
        <w:tab/>
        <w:t xml:space="preserve"> </w:t>
      </w:r>
      <w:r>
        <w:rPr/>
        <w:tab/>
        <w:t>Idem.</w:t>
      </w:r>
    </w:p>
  </w:footnote>
  <w:footnote w:id="4">
    <w:p>
      <w:pPr>
        <w:pStyle w:val="Footnote"/>
        <w:keepLines/>
        <w:bidi w:val="0"/>
        <w:spacing w:before="136" w:after="0"/>
        <w:ind w:left="256" w:hanging="256"/>
        <w:jc w:val="left"/>
        <w:rPr/>
      </w:pPr>
      <w:r>
        <w:rPr>
          <w:rStyle w:val="FootnoteCharacters"/>
        </w:rPr>
        <w:t>3</w:t>
      </w:r>
      <w:r>
        <w:rPr/>
        <w:tab/>
        <w:t xml:space="preserve"> </w:t>
      </w:r>
      <w:r>
        <w:rPr/>
        <w:tab/>
        <w:t>World Bank – Implementing Reforms, 67.</w:t>
      </w:r>
    </w:p>
  </w:footnote>
  <w:footnote w:id="5">
    <w:p>
      <w:pPr>
        <w:pStyle w:val="Footnote"/>
        <w:keepLines/>
        <w:bidi w:val="0"/>
        <w:spacing w:before="136" w:after="0"/>
        <w:ind w:left="256" w:hanging="256"/>
        <w:jc w:val="left"/>
        <w:rPr/>
      </w:pPr>
      <w:r>
        <w:rPr>
          <w:rStyle w:val="FootnoteCharacters"/>
        </w:rPr>
        <w:t>4</w:t>
      </w:r>
      <w:r>
        <w:rPr/>
        <w:tab/>
        <w:t xml:space="preserve"> </w:t>
      </w:r>
      <w:r>
        <w:rPr/>
        <w:tab/>
        <w:t>World Bank – Implementing Reforms, 70.</w:t>
      </w:r>
    </w:p>
  </w:footnote>
  <w:footnote w:id="6">
    <w:p>
      <w:pPr>
        <w:pStyle w:val="Footnote"/>
        <w:keepLines/>
        <w:bidi w:val="0"/>
        <w:spacing w:before="136" w:after="0"/>
        <w:ind w:left="256" w:hanging="256"/>
        <w:jc w:val="left"/>
        <w:rPr/>
      </w:pPr>
      <w:r>
        <w:rPr>
          <w:rStyle w:val="FootnoteCharacters"/>
        </w:rPr>
        <w:t>5</w:t>
      </w:r>
      <w:r>
        <w:rPr/>
        <w:tab/>
        <w:t xml:space="preserve"> </w:t>
      </w:r>
      <w:r>
        <w:rPr/>
        <w:tab/>
        <w:t>Idem, 70-71.</w:t>
      </w:r>
    </w:p>
  </w:footnote>
  <w:footnote w:id="7">
    <w:p>
      <w:pPr>
        <w:pStyle w:val="Footnote"/>
        <w:keepLines/>
        <w:bidi w:val="0"/>
        <w:spacing w:before="136" w:after="0"/>
        <w:ind w:left="256" w:hanging="256"/>
        <w:jc w:val="left"/>
        <w:rPr/>
      </w:pPr>
      <w:r>
        <w:rPr>
          <w:rStyle w:val="FootnoteCharacters"/>
        </w:rPr>
        <w:t>6</w:t>
      </w:r>
      <w:r>
        <w:rPr/>
        <w:tab/>
        <w:t xml:space="preserve"> </w:t>
      </w:r>
      <w:r>
        <w:rPr/>
        <w:tab/>
        <w:t>Livre bleu, 43.</w:t>
      </w:r>
    </w:p>
  </w:footnote>
  <w:footnote w:id="8">
    <w:p>
      <w:pPr>
        <w:pStyle w:val="Footnote"/>
        <w:keepLines/>
        <w:bidi w:val="0"/>
        <w:spacing w:before="136" w:after="0"/>
        <w:ind w:left="256" w:hanging="256"/>
        <w:jc w:val="left"/>
        <w:rPr/>
      </w:pPr>
      <w:r>
        <w:rPr>
          <w:rStyle w:val="FootnoteCharacters"/>
        </w:rPr>
        <w:t>7</w:t>
      </w:r>
      <w:r>
        <w:rPr/>
        <w:tab/>
        <w:t xml:space="preserve"> </w:t>
      </w:r>
      <w:r>
        <w:rPr/>
        <w:tab/>
        <w:t>World Bank – Implementing Reforms, 71.</w:t>
      </w:r>
    </w:p>
  </w:footnote>
  <w:footnote w:id="9">
    <w:p>
      <w:pPr>
        <w:pStyle w:val="Footnote"/>
        <w:keepLines/>
        <w:bidi w:val="0"/>
        <w:spacing w:before="136" w:after="0"/>
        <w:ind w:left="256" w:hanging="256"/>
        <w:jc w:val="left"/>
        <w:rPr/>
      </w:pPr>
      <w:r>
        <w:rPr>
          <w:rStyle w:val="FootnoteCharacters"/>
        </w:rPr>
        <w:t>8</w:t>
      </w:r>
      <w:r>
        <w:rPr/>
        <w:tab/>
        <w:t xml:space="preserve"> </w:t>
      </w:r>
      <w:r>
        <w:rPr/>
        <w:tab/>
        <w:t>Idem, voir aussi le Livre bleu, 10.</w:t>
      </w:r>
    </w:p>
  </w:footnote>
  <w:footnote w:id="10">
    <w:p>
      <w:pPr>
        <w:pStyle w:val="Footnote"/>
        <w:keepLines/>
        <w:bidi w:val="0"/>
        <w:spacing w:before="136" w:after="0"/>
        <w:ind w:left="256" w:hanging="256"/>
        <w:jc w:val="left"/>
        <w:rPr/>
      </w:pPr>
      <w:r>
        <w:rPr>
          <w:rStyle w:val="FootnoteCharacters"/>
        </w:rPr>
        <w:t>9</w:t>
      </w:r>
      <w:r>
        <w:rPr/>
        <w:tab/>
        <w:t xml:space="preserve"> </w:t>
      </w:r>
      <w:r>
        <w:rPr/>
        <w:tab/>
        <w:t>Allocution prononcée par M. Shiego Katsu, à la Conférence régionale de développement des télécommunications pour l'Afrique (UIT, 6-10 mai 1996).</w:t>
      </w:r>
    </w:p>
  </w:footnote>
  <w:footnote w:id="11">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0</w:t>
      </w:r>
      <w:r>
        <w:rPr/>
        <w:t xml:space="preserve"> </w:t>
        <w:tab/>
        <w:t>Livre bleu, 46.</w:t>
      </w:r>
    </w:p>
  </w:footnote>
  <w:footnote w:id="12">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1</w:t>
      </w:r>
      <w:r>
        <w:rPr/>
        <w:t xml:space="preserve"> </w:t>
        <w:tab/>
        <w:t>Idem, 44.</w:t>
      </w:r>
    </w:p>
  </w:footnote>
  <w:footnote w:id="13">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2</w:t>
      </w:r>
      <w:r>
        <w:rPr/>
        <w:t xml:space="preserve"> </w:t>
        <w:tab/>
        <w:t>Idem, 43</w:t>
      </w:r>
    </w:p>
  </w:footnote>
  <w:footnote w:id="14">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3</w:t>
      </w:r>
      <w:r>
        <w:rPr/>
        <w:t xml:space="preserve"> </w:t>
        <w:tab/>
        <w:t>World Bank - Implementing Reforms, 21.</w:t>
      </w:r>
    </w:p>
  </w:footnote>
  <w:footnote w:id="15">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4</w:t>
      </w:r>
      <w:r>
        <w:rPr/>
        <w:t xml:space="preserve"> </w:t>
        <w:tab/>
        <w:t>Livre bleu, 43.</w:t>
      </w:r>
    </w:p>
  </w:footnote>
  <w:footnote w:id="16">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5</w:t>
      </w:r>
      <w:r>
        <w:rPr/>
        <w:t xml:space="preserve"> </w:t>
        <w:tab/>
        <w:t>Idem.</w:t>
      </w:r>
    </w:p>
  </w:footnote>
  <w:footnote w:id="17">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6</w:t>
      </w:r>
      <w:r>
        <w:rPr/>
        <w:tab/>
        <w:t>World Bank – Implementing Reforms, 72-73.</w:t>
      </w:r>
    </w:p>
  </w:footnote>
  <w:footnote w:id="18">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7</w:t>
      </w:r>
      <w:r>
        <w:rPr/>
        <w:tab/>
        <w:t>World Bank – Implementing Reforms, 73-74.</w:t>
      </w:r>
    </w:p>
  </w:footnote>
  <w:footnote w:id="19">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8</w:t>
      </w:r>
      <w:r>
        <w:rPr/>
        <w:tab/>
        <w:t>Idem,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8-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0:33:00Z</cp:lastPrinted>
  <cp:revision>0</cp:revision>
  <dc:subject/>
  <dc:title/>
</cp:coreProperties>
</file>