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7-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4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37-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4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ARABIE SAOUDIT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DÉFIS LANCÉS AU MINISTÈRE DES PTT D'ARABIE SAOUDITE PAR L'EXPLOITATION D'UN NOUVEAU RÉSEAU SDH</w:t>
      </w:r>
    </w:p>
    <w:p>
      <w:pPr>
        <w:pStyle w:val="Infodoc"/>
        <w:bidi w:val="0"/>
        <w:spacing w:before="0" w:after="0"/>
        <w:ind w:left="1418" w:hanging="1418"/>
        <w:jc w:val="left"/>
        <w:rPr/>
      </w:pPr>
      <w:r>
        <w:rPr/>
      </w:r>
    </w:p>
    <w:p>
      <w:pPr>
        <w:pStyle w:val="Infodoc"/>
        <w:bidi w:val="0"/>
        <w:jc w:val="center"/>
        <w:rPr/>
      </w:pPr>
      <w:r>
        <w:rPr/>
        <w:t>________</w:t>
      </w:r>
    </w:p>
    <w:p>
      <w:pPr>
        <w:pStyle w:val="Heading0"/>
        <w:bidi w:val="0"/>
        <w:jc w:val="center"/>
        <w:rPr/>
      </w:pPr>
      <w:r>
        <w:rPr/>
        <w:t>Résumé</w:t>
      </w:r>
    </w:p>
    <w:p>
      <w:pPr>
        <w:pStyle w:val="Normal"/>
        <w:bidi w:val="0"/>
        <w:spacing w:before="136" w:after="0"/>
        <w:jc w:val="left"/>
        <w:rPr/>
      </w:pPr>
      <w:r>
        <w:rPr/>
        <w:t>Le Ministère saoudien des PTT est en train de réaliser son sixième grand programme d’extension du réseau de télécommunication dont l’achèvement est prévu pour l’an 2001. Ce projet important d’un montant de 5 milliards de dollars EU augmentera de 1,5 millions de lignes la capacité du réseau téléphonique du Royaume au terme d’une période de 7 années, et de 500 000 abonnés GSM dans les trois ans à venir. Le réseau de transport actuel, essentiellement de type analogique, sera transformé en une infrastructure numérique moderne comportant quelque 10 000 km de câbles à fibres optiques suivant une configuration en anneaux SDH et sera géré par de nouveaux systèmes d’appui à l’exploitation (</w:t>
      </w:r>
      <w:r>
        <w:rPr>
          <w:b w:val="false"/>
          <w:bCs w:val="false"/>
          <w:i/>
          <w:iCs w:val="false"/>
          <w:caps w:val="false"/>
          <w:smallCaps w:val="false"/>
          <w:strike w:val="false"/>
          <w:dstrike w:val="false"/>
          <w:outline w:val="false"/>
          <w:vanish w:val="false"/>
        </w:rPr>
        <w:t>OSS, Operations Support Systems</w:t>
      </w:r>
      <w:r>
        <w:rPr/>
        <w:t>). L’ampleur, comme la rapidité incontestables de ces transformations et de cette croissance lancent de nouveaux défis au Ministère des PTT. Les gestionnaires et les ingénieurs des services d’exploitation et de maintenance s’emploient à présent à assurer un passage sans à-coup des conditions d’exploitation provisoires aux conditions d’exploitation futures. L’introduction de nouvelles technologies exigera en outre un effort important de recyclage des ressources humaines afin de les doter de nouvelles compétences techniques.</w:t>
      </w:r>
    </w:p>
    <w:p>
      <w:pPr>
        <w:pStyle w:val="Heading0"/>
        <w:bidi w:val="0"/>
        <w:spacing w:before="240" w:after="0"/>
        <w:jc w:val="left"/>
        <w:rPr/>
      </w:pPr>
      <w:r>
        <w:rPr/>
        <w:t>Introduction</w:t>
      </w:r>
    </w:p>
    <w:p>
      <w:pPr>
        <w:pStyle w:val="Normal"/>
        <w:bidi w:val="0"/>
        <w:spacing w:before="136" w:after="0"/>
        <w:jc w:val="left"/>
        <w:rPr/>
      </w:pPr>
      <w:r>
        <w:rPr/>
        <w:t>Le Ministère des PTT du Royaume d’Arabie saoudite entreprend actuellement un vaste programme de développement des télécommunications visant à doter la population du Royaume d’un réseau et de services adaptés au XXIe siècle. Il s’agit en l’occurrence de la sixième extension majeure réalisée par le Ministère des PTT. Le contrat d’exécution de ce projet a été attribué en août 1994 à une association en partenariat formée par AT&amp;T et A.S. Bugshan &amp; Brothers. AT&amp;T a été récemment rebaptisée Lucent Technologies Inc.</w:t>
      </w:r>
    </w:p>
    <w:p>
      <w:pPr>
        <w:pStyle w:val="Normal"/>
        <w:numPr>
          <w:ilvl w:val="0"/>
          <w:numId w:val="0"/>
        </w:numPr>
        <w:bidi w:val="0"/>
        <w:jc w:val="left"/>
        <w:rPr/>
      </w:pPr>
      <w:r>
        <w:rPr/>
      </w:r>
      <w:r>
        <w:br w:type="page"/>
      </w:r>
    </w:p>
    <w:p>
      <w:pPr>
        <w:pStyle w:val="Normal"/>
        <w:bidi w:val="0"/>
        <w:jc w:val="left"/>
        <w:rPr/>
      </w:pPr>
      <w:r>
        <w:rPr/>
        <w:t>Le programme d’extension, intitulé TEP6/GSM, permettra, une fois mené à bien en l’an 2001, de doubler le nombre de lignes d’abonné, lequel s’élèvera alors au total à 3 millions de lignes reliées à des commutateurs locaux. Afin de mettre en place l’infrastructure sur laquelle ce réseau s’appuiera, le Ministère des PTT développera les éléments clés suivants:</w:t>
      </w:r>
    </w:p>
    <w:p>
      <w:pPr>
        <w:pStyle w:val="Enumlev1"/>
        <w:bidi w:val="0"/>
        <w:ind w:left="794" w:hanging="794"/>
        <w:jc w:val="left"/>
        <w:rPr/>
      </w:pPr>
      <w:r>
        <w:rPr/>
        <w:t>•</w:t>
      </w:r>
      <w:r>
        <w:rPr/>
        <w:tab/>
        <w:t>le réseau de commutation locale;</w:t>
      </w:r>
    </w:p>
    <w:p>
      <w:pPr>
        <w:pStyle w:val="Enumlev1"/>
        <w:bidi w:val="0"/>
        <w:ind w:left="794" w:hanging="794"/>
        <w:jc w:val="left"/>
        <w:rPr/>
      </w:pPr>
      <w:r>
        <w:rPr/>
        <w:t>•</w:t>
      </w:r>
      <w:r>
        <w:rPr/>
        <w:tab/>
        <w:t>le réseau de commutations nationale et internationale;</w:t>
      </w:r>
    </w:p>
    <w:p>
      <w:pPr>
        <w:pStyle w:val="Enumlev1"/>
        <w:bidi w:val="0"/>
        <w:ind w:left="794" w:hanging="794"/>
        <w:jc w:val="left"/>
        <w:rPr/>
      </w:pPr>
      <w:r>
        <w:rPr/>
        <w:t>•</w:t>
      </w:r>
      <w:r>
        <w:rPr/>
        <w:tab/>
        <w:t>le réseau de circuits de jonction;</w:t>
      </w:r>
    </w:p>
    <w:p>
      <w:pPr>
        <w:pStyle w:val="Enumlev1"/>
        <w:bidi w:val="0"/>
        <w:ind w:left="794" w:hanging="794"/>
        <w:jc w:val="left"/>
        <w:rPr/>
      </w:pPr>
      <w:r>
        <w:rPr/>
        <w:t>•</w:t>
      </w:r>
      <w:r>
        <w:rPr/>
        <w:tab/>
        <w:t>les installations extérieures;</w:t>
      </w:r>
    </w:p>
    <w:p>
      <w:pPr>
        <w:pStyle w:val="Enumlev1"/>
        <w:bidi w:val="0"/>
        <w:ind w:left="794" w:hanging="794"/>
        <w:jc w:val="left"/>
        <w:rPr/>
      </w:pPr>
      <w:r>
        <w:rPr/>
        <w:t>•</w:t>
      </w:r>
      <w:r>
        <w:rPr/>
        <w:tab/>
        <w:t>le réseau de systèmes radioélectriques d’abonné (SRS) pour les régions rurales et isolées;</w:t>
      </w:r>
    </w:p>
    <w:p>
      <w:pPr>
        <w:pStyle w:val="Enumlev1"/>
        <w:bidi w:val="0"/>
        <w:ind w:left="794" w:hanging="794"/>
        <w:jc w:val="left"/>
        <w:rPr/>
      </w:pPr>
      <w:r>
        <w:rPr/>
        <w:t>•</w:t>
      </w:r>
      <w:r>
        <w:rPr/>
        <w:tab/>
        <w:t>les stations terriennes à satellite.</w:t>
      </w:r>
    </w:p>
    <w:p>
      <w:pPr>
        <w:pStyle w:val="Normal"/>
        <w:bidi w:val="0"/>
        <w:jc w:val="left"/>
        <w:rPr/>
      </w:pPr>
      <w:r>
        <w:rPr/>
        <w:t>Le programme TEP6/GSM prévoit en outre la numérisation du réseau de transmission à longue distance, ainsi que d’autres projets d’amélioration des installations de commutation et de transmission, par exemple RNIS et réseau synchronisé. Nos usagers des communautés rurales et des communautés de taille moyenne de l’ensemble du Royaume vont avoir accès à un niveau de service téléphonique moderne identique à celui dont bénéficient les usagers des agglomérations les plus importantes.</w:t>
      </w:r>
    </w:p>
    <w:p>
      <w:pPr>
        <w:pStyle w:val="Normal"/>
        <w:bidi w:val="0"/>
        <w:spacing w:before="136" w:after="0"/>
        <w:jc w:val="left"/>
        <w:rPr/>
      </w:pPr>
      <w:r>
        <w:rPr/>
        <w:t>Pour répondre à la demande de services sans fil exprimée par la population du Royaume, le programme TEP6/GSM comporte par ailleurs la réalisation d’un réseau GSM cellulaire fonctionnant dans la bande de 900 MHz. Ce réseau est exploité depuis janvier 1966 et dessert d’ores et déjà quelque 170 000 abonnés dans quatre grandes villes du Royaume, à savoir Riyad, Djeddah, Dammam et La Mecque. Ce réseau sera étendu au cours des quatre prochaines années, de façon à pouvoir desservir au total 500 000 abonnés dans 45 villes importantes et 3 500 km d’autoroutes parcourant l’Arabie saoudite.</w:t>
      </w:r>
    </w:p>
    <w:p>
      <w:pPr>
        <w:pStyle w:val="Normal"/>
        <w:bidi w:val="0"/>
        <w:spacing w:before="136" w:after="0"/>
        <w:jc w:val="left"/>
        <w:rPr/>
      </w:pPr>
      <w:r>
        <w:rPr/>
        <w:t>Le programme TEP6/GSM est un sujet de grande fierté pour tous ceux d’entre nous qui lui sont associés au sein du Ministère des PTT. Nous avons certes confiance dans notre sous-traitant et dans sa capacité à mener à son terme cette gigantesque entreprise, mais nous devons également relever des défis terriblement ambitieux, si l’on considère la taille du projet. A la faveur de cet exposé, je compte vous faire part de certains des défis techniques et administratifs auxquels nous confrontent la réalisation du projet et son intégration au réseau existant.</w:t>
      </w:r>
    </w:p>
    <w:p>
      <w:pPr>
        <w:pStyle w:val="Heading0"/>
        <w:bidi w:val="0"/>
        <w:spacing w:before="240" w:after="0"/>
        <w:jc w:val="left"/>
        <w:rPr/>
      </w:pPr>
      <w:r>
        <w:rPr/>
        <w:t>Réseaux terrestres existants</w:t>
      </w:r>
    </w:p>
    <w:p>
      <w:pPr>
        <w:pStyle w:val="Normal"/>
        <w:bidi w:val="0"/>
        <w:spacing w:before="136" w:after="0"/>
        <w:jc w:val="left"/>
        <w:rPr/>
      </w:pPr>
      <w:r>
        <w:rPr/>
        <w:t>Préalablement au programme TEP6/GSM d’extension du réseau, l’ossature du réseau était constituée d’un vaste réseau hyperfréquences, essentiellement de type analogique. Certains des systèmes hyperfréquences à 4 et à 6 GHz ont maintenant 19 ans. Le premier réseau intérieur à hyperfréquences du Royaume saoudien a été créé entre 1977 et 1979, puis étendu au début des années 80. Le réseau actuel comprend aussi environ 4 000 km de liaisons analogiques par câble coaxial entre Riyad et Dammam, ainsi qu’entre Riyad et Djeddah, près de 1 200 km de liaison numérique par câble coaxial et quelque 2 000 km de réseau optique, notamment un système à fibres optiques multimodes entre La Mecque et Taef.</w:t>
      </w:r>
    </w:p>
    <w:p>
      <w:pPr>
        <w:pStyle w:val="Normal"/>
        <w:bidi w:val="0"/>
        <w:spacing w:before="136" w:after="0"/>
        <w:jc w:val="left"/>
        <w:rPr/>
      </w:pPr>
      <w:r>
        <w:rPr/>
        <w:t>L’actuel réseau de jonction interurbain (jonction entre centraux) se compose de liaisons numériques hyperfréquences courte distance, de câbles MIC à 2 Mbit/s et de quelques systèmes PDH à câbles optiques. Des câbles multimodaux ont été utilisés pour des systèmes à 850 et 1 300 nm installés il y a une dizaine d’années. Toutes les installations réalisées depuis ont été équipées de câbles monomodes utilisant une longueur d’onde de 1 300 nm.</w:t>
      </w:r>
    </w:p>
    <w:p>
      <w:pPr>
        <w:pStyle w:val="Heading0"/>
        <w:bidi w:val="0"/>
        <w:spacing w:before="240" w:after="0"/>
        <w:jc w:val="left"/>
        <w:rPr/>
      </w:pPr>
      <w:r>
        <w:rPr/>
        <w:t>Nouveaux circuits de jonction et réseaux d’accès SDH</w:t>
      </w:r>
    </w:p>
    <w:p>
      <w:pPr>
        <w:pStyle w:val="Normal"/>
        <w:bidi w:val="0"/>
        <w:spacing w:before="136" w:after="0"/>
        <w:jc w:val="left"/>
        <w:rPr/>
      </w:pPr>
      <w:r>
        <w:rPr/>
        <w:t>Le programme d’extension a pour effet de développer notablement le réseau existant. Il prévoit notamment l’installation, dans des sites nouveaux, de nouveaux systèmes numériques de transmission et par ailleurs leur superposition aux voies analogiques existantes. Les nouveaux systèmes de transport seront constitués de câbles à fibres optiques et de liaisons radioélectriques numériques conformes à la norme SDH.</w:t>
      </w:r>
    </w:p>
    <w:p>
      <w:pPr>
        <w:pStyle w:val="Normal"/>
        <w:bidi w:val="0"/>
        <w:spacing w:before="136" w:after="0"/>
        <w:jc w:val="left"/>
        <w:rPr/>
      </w:pPr>
      <w:r>
        <w:rPr/>
        <w:t>Les extensions du réseau de jonction sont conçues pour connecter les nouveaux commutateurs au réseau et pour acheminer le trafic accru issu de ces derniers et des extensions des commutateurs existants. Près de 100 000 circuits de jonction sont ajoutés actuellement au réseau existant. Plus de la moitié de ces nouveaux circuits utiliseront de nouveaux systèmes à fibres optiques. Les nouveaux systèmes numériques hyperfréquences doivent fournir une capacité supplémentaire permettant de réaliser quelque 10 000 circuits de jonction.</w:t>
      </w:r>
    </w:p>
    <w:p>
      <w:pPr>
        <w:pStyle w:val="Normal"/>
        <w:bidi w:val="0"/>
        <w:spacing w:before="136" w:after="0"/>
        <w:jc w:val="left"/>
        <w:rPr/>
      </w:pPr>
      <w:r>
        <w:rPr/>
        <w:t>D’après l’actuel programme sur 7 ans, le projet d’extension a pour effet de créer 170 anneaux de réseaux de jonction et d’accès dans l’ensemble du Royaume. Cette configuration comprend 50 anneaux de réseaux de jonction dotés d’une largeur de bande de module STM-4 (définie à 622 Mbit/s) et 120 anneaux de réseau d’accès dotés d’une largeur de bande de module STM-1 (définie à 155 Mbit/s).</w:t>
      </w:r>
    </w:p>
    <w:p>
      <w:pPr>
        <w:pStyle w:val="Normal"/>
        <w:bidi w:val="0"/>
        <w:spacing w:before="136" w:after="0"/>
        <w:jc w:val="left"/>
        <w:rPr/>
      </w:pPr>
      <w:r>
        <w:rPr/>
        <w:t>Le principal élément de réseau des anneaux de réseau d’accès ou de jonction est le multiplexeur synchrone intelligent ISM</w:t>
        <w:noBreakHyphen/>
        <w:t>2000 (</w:t>
      </w:r>
      <w:r>
        <w:rPr>
          <w:b w:val="false"/>
          <w:bCs w:val="false"/>
          <w:i/>
          <w:iCs w:val="false"/>
          <w:caps w:val="false"/>
          <w:smallCaps w:val="false"/>
          <w:strike w:val="false"/>
          <w:dstrike w:val="false"/>
          <w:outline w:val="false"/>
          <w:vanish w:val="false"/>
        </w:rPr>
        <w:t>Intelligent Synchronous Multiplex</w:t>
      </w:r>
      <w:r>
        <w:rPr/>
        <w:t>), utilisant la technologie SDH normalisée au niveau mondial. L’ISM-2000 est conçu pour multiplexer des signaux affluents plésiochrones définis dans la Recommandation G.703, c’est-à-dire des signaux à 2 Mbit/s, 34 Mbit/s ou 140 Mbit/s, dans des signaux STM-1 ou STM-4. Il est équipé de deux ports STM-N, avec N égal à 1 ou à 4, et conçu pour fonction</w:t>
        <w:softHyphen/>
        <w:t>ner en tant que multiplexeur d’insertion/extraction, avec brasseur-répartiteur incorporé et dispositifs affluents flexibles, à terminaisons de ligne optique ou électrique. L’ISM</w:t>
        <w:noBreakHyphen/>
        <w:t>2000 peut servir de multiplexeur ou de régénérateur terminal; il est possible de le configurer en tant que protection de ligne 1+1 ou en tant que système d’extraction/insertion en anneau.</w:t>
      </w:r>
    </w:p>
    <w:p>
      <w:pPr>
        <w:pStyle w:val="Normal"/>
        <w:bidi w:val="0"/>
        <w:spacing w:before="136" w:after="0"/>
        <w:jc w:val="left"/>
        <w:rPr/>
      </w:pPr>
      <w:r>
        <w:rPr/>
        <w:t>Les réseaux de jonction utilisent des multiplexeurs ISM-2000-4 (multiplexeurs intelligents pour 4 signaux STM-1) tandis que les réseaux d’accès utilisent des multiplexeurs ISM-2000-1 (multiplexeur pour 1 signal STM-1). Les deux types de réseaux sont équipés de câbles à fibres optiques monomodes fonctionnant aux longueurs d’onde 1 310 nm et 1 550 nm. Les réseaux de jonction hyperfréquences utilisent des systèmes hyperfréquences SDH à capacité STM-1.</w:t>
      </w:r>
    </w:p>
    <w:p>
      <w:pPr>
        <w:pStyle w:val="Heading0"/>
        <w:bidi w:val="0"/>
        <w:spacing w:before="240" w:after="0"/>
        <w:jc w:val="left"/>
        <w:rPr/>
      </w:pPr>
      <w:r>
        <w:rPr/>
        <w:t>Nouveaux réseaux SDH longue distance</w:t>
      </w:r>
    </w:p>
    <w:p>
      <w:pPr>
        <w:pStyle w:val="Normal"/>
        <w:bidi w:val="0"/>
        <w:spacing w:before="136" w:after="0"/>
        <w:jc w:val="left"/>
        <w:rPr/>
      </w:pPr>
      <w:r>
        <w:rPr/>
        <w:t>Le réseau longue distance est construit autour d’une ossature constituée de cinq anneaux à fibres optiques de 2,5 Gbit/s, complétés par des liaisons radioélectri</w:t>
        <w:softHyphen/>
        <w:t>ques hyperfréquences numériques de grande capacité.</w:t>
      </w:r>
    </w:p>
    <w:p>
      <w:pPr>
        <w:pStyle w:val="Normal"/>
        <w:bidi w:val="0"/>
        <w:spacing w:before="136" w:after="0"/>
        <w:jc w:val="left"/>
        <w:rPr/>
      </w:pPr>
      <w:r>
        <w:rPr/>
        <w:t>Une fois terminé, le réseau longue distance à fibres optiques couvrira intégralement la zone géographique du Royaume d’Arabie saoudite, en remplaçant finalement la totalité des systèmes hyperfréquences et coaxiaux analogiques actuellement en service.</w:t>
      </w:r>
    </w:p>
    <w:p>
      <w:pPr>
        <w:pStyle w:val="Normal"/>
        <w:bidi w:val="0"/>
        <w:spacing w:before="136" w:after="0"/>
        <w:jc w:val="left"/>
        <w:rPr/>
      </w:pPr>
      <w:r>
        <w:rPr/>
        <w:t>Le nouveau réseau longue distance à fibres optiques est conçu pour acheminer le trafic généré dans 22 nouveaux noeuds de service nationaux et 2 noeuds de service tête de ligne internationaux. Les noeuds de service seront constitués de centraux équipés de commutateurs électroniques de type 5ESS.</w:t>
      </w:r>
    </w:p>
    <w:p>
      <w:pPr>
        <w:pStyle w:val="Normal"/>
        <w:bidi w:val="0"/>
        <w:spacing w:before="136" w:after="0"/>
        <w:jc w:val="left"/>
        <w:rPr/>
      </w:pPr>
      <w:r>
        <w:rPr/>
        <w:t>La configuration en anneau du réseau permettra:</w:t>
      </w:r>
    </w:p>
    <w:p>
      <w:pPr>
        <w:pStyle w:val="Enumlev1"/>
        <w:bidi w:val="0"/>
        <w:ind w:left="794" w:hanging="794"/>
        <w:jc w:val="left"/>
        <w:rPr/>
      </w:pPr>
      <w:r>
        <w:rPr/>
        <w:t>•</w:t>
      </w:r>
      <w:r>
        <w:rPr/>
        <w:tab/>
        <w:t>un flux de trafic en sens horaire ou antihoraire dans chaque anneau;</w:t>
      </w:r>
    </w:p>
    <w:p>
      <w:pPr>
        <w:pStyle w:val="Enumlev1"/>
        <w:bidi w:val="0"/>
        <w:ind w:left="794" w:hanging="794"/>
        <w:jc w:val="left"/>
        <w:rPr/>
      </w:pPr>
      <w:r>
        <w:rPr/>
        <w:t>•</w:t>
      </w:r>
      <w:r>
        <w:rPr/>
        <w:tab/>
        <w:t>le transfert de trafic entre anneaux;</w:t>
      </w:r>
    </w:p>
    <w:p>
      <w:pPr>
        <w:pStyle w:val="Enumlev1"/>
        <w:bidi w:val="0"/>
        <w:ind w:left="794" w:hanging="794"/>
        <w:jc w:val="left"/>
        <w:rPr/>
      </w:pPr>
      <w:r>
        <w:rPr/>
        <w:t>•</w:t>
      </w:r>
      <w:r>
        <w:rPr/>
        <w:tab/>
        <w:t>l’entrée, la sortie ou le passage de messages numériques au niveau de chaque multiplex d’insertion/extraction;</w:t>
      </w:r>
    </w:p>
    <w:p>
      <w:pPr>
        <w:pStyle w:val="Enumlev1"/>
        <w:bidi w:val="0"/>
        <w:ind w:left="794" w:hanging="794"/>
        <w:jc w:val="left"/>
        <w:rPr/>
      </w:pPr>
      <w:r>
        <w:rPr/>
        <w:t>•</w:t>
      </w:r>
      <w:r>
        <w:rPr/>
        <w:tab/>
        <w:t>une structure autoréparatrice, avec possibilité transparente de rétablissement du trafic.</w:t>
      </w:r>
    </w:p>
    <w:p>
      <w:pPr>
        <w:pStyle w:val="Normal"/>
        <w:bidi w:val="0"/>
        <w:jc w:val="left"/>
        <w:rPr/>
      </w:pPr>
      <w:r>
        <w:rPr/>
        <w:t>Le coeur du réseau longue distance à fibres optiques est constitué de multiplexeurs synchrones de ligne SLM-16, connectés suivant une configuration comportant deux terminaux d’extraction/insertion à fibres optiques. Chaque système annulaire à fibres optiques a une capacité de 16 STM-1, soit un débit total par liaison optique de 2,5 Gbit/s. Pour bénéficier des propriétés autoréparatrices de cette technologie, seule la moitié (8 STM-1) de la capacité totale est utilisée pour le trafic dans chaque sens de transmission.</w:t>
      </w:r>
    </w:p>
    <w:p>
      <w:pPr>
        <w:pStyle w:val="Normal"/>
        <w:bidi w:val="0"/>
        <w:spacing w:before="136" w:after="0"/>
        <w:jc w:val="left"/>
        <w:rPr/>
      </w:pPr>
      <w:r>
        <w:rPr/>
        <w:t>Les répartiteurs numériques, dont la maintenance est habituellement assurée de façon manuelle et qui sont sujets à des interruptions de service, sont en cours de remplacement par des systèmes d’accès numérique de sous-répartition commandés par logiciel, tels que le DACS VI. Les noeuds de service doivent pouvoir accéder au réseau de transport via les systèmes DACS suivant des débits de données STM-1. Les systèmes DACS V assurent des fonctions d’interface vis-à-vis des anneaux aux points de rencontre de ces derniers.</w:t>
      </w:r>
    </w:p>
    <w:p>
      <w:pPr>
        <w:pStyle w:val="Normal"/>
        <w:bidi w:val="0"/>
        <w:spacing w:before="136" w:after="0"/>
        <w:jc w:val="left"/>
        <w:rPr/>
      </w:pPr>
      <w:r>
        <w:rPr/>
        <w:t>Les anneaux à fibres optiques STM-16 doivent être munis de routes linéaires adjacentes STM-4, afin d’acheminer le trafic de faible volume destiné aux sites entre les noeuds de service. Ce trafic de volume réduit est constitué du trafic du réseau téléphonique, des communications des téléphones d’urgence du réseau routier, et des signaux de télévision numérique à 34 Mbit/s.</w:t>
      </w:r>
    </w:p>
    <w:p>
      <w:pPr>
        <w:pStyle w:val="Normal"/>
        <w:bidi w:val="0"/>
        <w:spacing w:before="136" w:after="0"/>
        <w:jc w:val="left"/>
        <w:rPr/>
      </w:pPr>
      <w:r>
        <w:rPr/>
        <w:t>L’utilisation de la technologie SDH a notamment pour avantages la compatibilité des différents systèmes et la possibilité de les déployer sur le même réseau sans dépenses supplémentaires pour créer des interfaces. Dans notre cas, les systèmes radioélectriques hyperfréquences continuent à jouer un rôle important dans la stratégie de transport du Ministère des PTT du Royaume saoudien. L’équipement numérique hyperfréquences fait partie du réseau longue distance, suivant une configuration linéaire ou à l’intérieur d’un anneau à fibres optiques/hyperfréquences.</w:t>
      </w:r>
    </w:p>
    <w:p>
      <w:pPr>
        <w:pStyle w:val="Normal"/>
        <w:bidi w:val="0"/>
        <w:spacing w:before="136" w:after="0"/>
        <w:jc w:val="left"/>
        <w:rPr/>
      </w:pPr>
      <w:r>
        <w:rPr/>
        <w:t>Près de 40 liaisons radioélectriques SDH de grande capacité sont en cours d’installation ou doivent l’être dans différentes parties du réseau longue distance. Ces liaisons hyperfréquences sont appelées à fonctionner dans les bandes de fréquences de 6 et de 11 GHz. Elles sont conçues pour offrir une capacité de transport SDH de 155,52 Mbit/s. Elles sont par ailleurs compatibles avec les systèmes PDH fonctionnant à des vitesses de 139,264 Mbit/s.</w:t>
      </w:r>
    </w:p>
    <w:p>
      <w:pPr>
        <w:pStyle w:val="Heading0"/>
        <w:bidi w:val="0"/>
        <w:spacing w:before="240" w:after="0"/>
        <w:jc w:val="left"/>
        <w:rPr/>
      </w:pPr>
      <w:r>
        <w:rPr/>
        <w:t>Systèmes de gestion du réseau</w:t>
      </w:r>
    </w:p>
    <w:p>
      <w:pPr>
        <w:pStyle w:val="Normal"/>
        <w:bidi w:val="0"/>
        <w:spacing w:before="136" w:after="0"/>
        <w:jc w:val="left"/>
        <w:rPr/>
      </w:pPr>
      <w:r>
        <w:rPr/>
        <w:t xml:space="preserve">Le principe d’exploitation et de maintenance du réseau saoudien est fondé sur la centralisation de l’acquisition de données, de la commande fonctionnelle des installations de commutation et de transmission, de l’analyse de la qualité de fonctionnement et de la régulation de la maintenance corrective et préventive. Cette conception est appliquée à toutes les fonctions d’exploitation et de maintenance des installations de commutation et de transmission, notamment aux structures de trafic, de commutation et d’installations extérieures. </w:t>
      </w:r>
    </w:p>
    <w:p>
      <w:pPr>
        <w:pStyle w:val="Normal"/>
        <w:bidi w:val="0"/>
        <w:spacing w:before="136" w:after="0"/>
        <w:jc w:val="left"/>
        <w:rPr/>
      </w:pPr>
      <w:r>
        <w:rPr/>
        <w:t>L’exploitation et la maintenance de nos réseaux de commutation et de transport sont organisées au niveau national, au niveau régional et à celui du district.</w:t>
      </w:r>
    </w:p>
    <w:p>
      <w:pPr>
        <w:pStyle w:val="Normal"/>
        <w:bidi w:val="0"/>
        <w:spacing w:before="136" w:after="0"/>
        <w:jc w:val="left"/>
        <w:rPr/>
      </w:pPr>
      <w:r>
        <w:rPr/>
        <w:t xml:space="preserve">Au niveau national, le centre national de commande du réseau (NNCC, </w:t>
      </w:r>
      <w:r>
        <w:rPr>
          <w:b w:val="false"/>
          <w:bCs w:val="false"/>
          <w:i/>
          <w:iCs w:val="false"/>
          <w:caps w:val="false"/>
          <w:smallCaps w:val="false"/>
          <w:strike w:val="false"/>
          <w:dstrike w:val="false"/>
          <w:outline w:val="false"/>
          <w:vanish w:val="false"/>
        </w:rPr>
        <w:t>National Network Control Center</w:t>
      </w:r>
      <w:r>
        <w:rPr/>
        <w:t xml:space="preserve">), au niveau le plus élevé de la structure hiérarchique d’exploitation et de gestion du réseau, assure la responsabilité générale du réseau du Ministère des PTT. Le centre régional de maintenance (RMC, </w:t>
      </w:r>
      <w:r>
        <w:rPr>
          <w:b w:val="false"/>
          <w:bCs w:val="false"/>
          <w:i/>
          <w:iCs w:val="false"/>
          <w:caps w:val="false"/>
          <w:smallCaps w:val="false"/>
          <w:strike w:val="false"/>
          <w:dstrike w:val="false"/>
          <w:outline w:val="false"/>
          <w:vanish w:val="false"/>
        </w:rPr>
        <w:t>Regional Maintenance Center</w:t>
      </w:r>
      <w:r>
        <w:rPr/>
        <w:t xml:space="preserve">) constitue un niveau intermédiaire dans la structure hiérarchique de gestion du réseau dont la responsabilité consiste à surveiller les commutateurs et les réseaux locaux de jonction. Le centre de répartition de district (DDC, </w:t>
      </w:r>
      <w:r>
        <w:rPr>
          <w:b w:val="false"/>
          <w:bCs w:val="false"/>
          <w:i/>
          <w:iCs w:val="false"/>
          <w:caps w:val="false"/>
          <w:smallCaps w:val="false"/>
          <w:strike w:val="false"/>
          <w:dstrike w:val="false"/>
          <w:outline w:val="false"/>
          <w:vanish w:val="false"/>
        </w:rPr>
        <w:t>District Dispatch Center</w:t>
      </w:r>
      <w:r>
        <w:rPr/>
        <w:t>) correspond au niveau de base de la hiérarchie de gestion du réseau. Le DDC se conforme aux directives du centre régional et fait office d’agent de coordination de toutes les activités fonctionnelles associées aux commutateurs et aux réseaux de jonction relevant de sa juridiction géographique.</w:t>
      </w:r>
    </w:p>
    <w:p>
      <w:pPr>
        <w:pStyle w:val="Normal"/>
        <w:bidi w:val="0"/>
        <w:spacing w:before="136" w:after="0"/>
        <w:jc w:val="left"/>
        <w:rPr/>
      </w:pPr>
      <w:r>
        <w:rPr/>
        <w:t xml:space="preserve">Le centre d’alarme et de surveillance des télécommunications (TASC, </w:t>
      </w:r>
      <w:r>
        <w:rPr>
          <w:b w:val="false"/>
          <w:bCs w:val="false"/>
          <w:i/>
          <w:iCs w:val="false"/>
          <w:caps w:val="false"/>
          <w:smallCaps w:val="false"/>
          <w:strike w:val="false"/>
          <w:dstrike w:val="false"/>
          <w:outline w:val="false"/>
          <w:vanish w:val="false"/>
        </w:rPr>
        <w:t>Telecommunications Alarm and Surveillance Center)</w:t>
      </w:r>
      <w:r>
        <w:rPr/>
        <w:t xml:space="preserve"> assure la supervision du réseau longue distance hyperfréquences, tandis que les systèmes à câble coaxial sont contrôlés par les systèmes TIC d’alarme et de surveillance. Un autre système d’appui à l’exploitation intitulé CAMODS (</w:t>
      </w:r>
      <w:r>
        <w:rPr>
          <w:b w:val="false"/>
          <w:bCs w:val="false"/>
          <w:i/>
          <w:iCs w:val="false"/>
          <w:caps w:val="false"/>
          <w:smallCaps w:val="false"/>
          <w:strike w:val="false"/>
          <w:dstrike w:val="false"/>
          <w:outline w:val="false"/>
          <w:vanish w:val="false"/>
        </w:rPr>
        <w:t>Centralized Alarm and Monitoring of Digital Systems</w:t>
      </w:r>
      <w:r>
        <w:rPr/>
        <w:t>) est en cours de réalisation et doit assurer des fonctions d’alarme et de surveillance de la qualité de fonctionnement des systèmes de transmission numériques existants.</w:t>
      </w:r>
    </w:p>
    <w:p>
      <w:pPr>
        <w:pStyle w:val="Normal"/>
        <w:bidi w:val="0"/>
        <w:spacing w:before="136" w:after="0"/>
        <w:jc w:val="left"/>
        <w:rPr/>
      </w:pPr>
      <w:r>
        <w:rPr/>
        <w:t>La mise en oeuvre du programme TEP6/GSM et l’extension du réseau s’accompagneront d’un renforcement des systèmes d’exploitation et de maintenance. Ainsi la création de systèmes centralisés d’exploitation et de maintenance destinés à couvrir la totalité du réseau fait partie du programme entrepris, dans un souci de gestion et de maintenance adéquates des réseaux existants et des réseaux nouveaux. Un nouveau réseau de gestion des télécommunications (RGT) est en cours de mise en place, afin de contrôler la totalité du nouveau réseau et d’intégrer l’ensemble des systèmes existants de gestion des réseaux, notamment les systèmes TASC, TIC, CAMODS, les systèmes de gestion de la commutation, les systèmes de facturation, d’enregistrement de réseau etc.</w:t>
      </w:r>
    </w:p>
    <w:p>
      <w:pPr>
        <w:pStyle w:val="Normal"/>
        <w:bidi w:val="0"/>
        <w:spacing w:before="136" w:after="0"/>
        <w:jc w:val="left"/>
        <w:rPr/>
      </w:pPr>
      <w:r>
        <w:rPr/>
        <w:t>Le passage à la technologie SDH nous permettra d’exercer un contrôle accru sur un réseau plus robuste et plus fiable. Il est prévu de situer toutes les installations centralisées de gestion des télécommunications au même endroit que le centre national de contrôle du réseau, à Riyad. La gestion de tous les éléments de réseau SDH doit être assurée par le système I-2000. Ce système centralisé de gestion de réseau a été mis au point pour l’exploitation, le contrôle et la surveillance des réseaux SDH.</w:t>
      </w:r>
    </w:p>
    <w:p>
      <w:pPr>
        <w:pStyle w:val="Heading0"/>
        <w:bidi w:val="0"/>
        <w:spacing w:before="240" w:after="0"/>
        <w:jc w:val="left"/>
        <w:rPr/>
      </w:pPr>
      <w:r>
        <w:rPr/>
        <w:t>Ressources humaines et compétences techniques</w:t>
      </w:r>
    </w:p>
    <w:p>
      <w:pPr>
        <w:pStyle w:val="Normal"/>
        <w:bidi w:val="0"/>
        <w:spacing w:before="136" w:after="0"/>
        <w:jc w:val="left"/>
        <w:rPr/>
      </w:pPr>
      <w:r>
        <w:rPr/>
        <w:t>Partout dans le monde, les ministères des PTT et les compagnies de téléphone privées cherchent à exercer leurs activités de manière plus performante. Même en l’absence d’un contexte de concurrence, les exigences de plus en plus importantes des usagers en Arabie saoudite contraignent le Ministère des PTT à rechercher une plus grande efficacité des méthodes et des structures organisationnelles. L’introduction de nouvelles technologies, telles que la SDH, les réseaux à fibres optiques, les systèmes de gestion des réseaux et les dernières techniques de commutation, facilitent l’identification de solutions propres à assurer les services de manière plus rentable et conduit le Ministère des PTT sur la voie d’une amélioration constante du réseau et des méthodes de gestion des services offerts.</w:t>
      </w:r>
    </w:p>
    <w:p>
      <w:pPr>
        <w:pStyle w:val="Normal"/>
        <w:bidi w:val="0"/>
        <w:spacing w:before="136" w:after="0"/>
        <w:jc w:val="left"/>
        <w:rPr/>
      </w:pPr>
      <w:r>
        <w:rPr/>
        <w:t>Toutefois ces nouvelles technologies exigent également l’application de nouvelles méthodes d’exploitation et de maintenance du réseau et le recours à des compétences techniques nouvelles pour assurer la surveillance et le contrôle des éléments du réseau. Ces profondes transformations mettent au défi l’aptitude de la direction du Ministère à utiliser efficacement ses ressources internes, notamment le personnel et le réseau. La phase initiale du programme TEP6/GSM prévoyait un bilan général des méthodes actuelles d’exploitation, de façon à définir un ensemble de méthodes provisoires d’exploitation. Il faut en effet définir des méthodes provisoires d’exploitation, pour mettre au point les principaux processus liés à la mise en oeuvre progressive des nouvelles technologies, les systèmes correspondants d’appui à l’exploitation et les modifications structurelles qui en découlent.</w:t>
      </w:r>
    </w:p>
    <w:p>
      <w:pPr>
        <w:pStyle w:val="Normal"/>
        <w:bidi w:val="0"/>
        <w:spacing w:before="136" w:after="0"/>
        <w:jc w:val="left"/>
        <w:rPr/>
      </w:pPr>
      <w:r>
        <w:rPr/>
        <w:t>L’introduction de nouvelles technologies exige une modification non seulement des processus de gestion du réseau, mais aussi des processus concernant les services aux usagers, tels que la prestation de service, la gestion des dérangements et la facturation. Le Département des opérations du réseau étudie et prévoit l’incidence de ces transformations sur les besoins en personnel. Il faut notamment à cet effet déterminer le nombre de personnes requises pour accomplir les tâches clés, à quel endroit et à quel moment. Le volet essentiel des études en question consiste à définir les compétences nécessaires pour accomplir ces tâches. Le Département de la formation du personnel du Ministère des PTT apporte son concours en définissant les compétences nécessaires pour assurer et gérer les activités et les programmes de formation à dispenser au personnel.</w:t>
      </w:r>
    </w:p>
    <w:p>
      <w:pPr>
        <w:pStyle w:val="Normal"/>
        <w:bidi w:val="0"/>
        <w:spacing w:before="136" w:after="0"/>
        <w:jc w:val="left"/>
        <w:rPr/>
      </w:pPr>
      <w:r>
        <w:rPr/>
        <w:t>Le Ministère des PTT d’Arabie saoudite accorde une grande importance à la formation de ses employés. Ainsi le personnel fait l’objet d’une formation approfondie de courte et de moyenne durée aux tâches d’exploitation et de maintenance du nouvel équipement. Il existe en outre de nombreux cours consacrés d’une part à la gestion et à la maîtrise des technologies de commutation et de transport, et d’autre part à l’utilisation de tous les systèmes d’appui mis en place dans le cadre du programme TEP6/GSM. La direction du Ministère des PTT est évidemment consciente du fait que seul un personnel parfaitement formé peut assurer le succès complet de la réalisation du programme TEP6/GSM, ainsi que des activités ultérieures d’exploitation et de maintenance.</w:t>
      </w:r>
    </w:p>
    <w:p>
      <w:pPr>
        <w:pStyle w:val="Heading0"/>
        <w:bidi w:val="0"/>
        <w:spacing w:before="240" w:after="0"/>
        <w:jc w:val="left"/>
        <w:rPr/>
      </w:pPr>
      <w:r>
        <w:rPr/>
        <w:t>Perspectives à venir</w:t>
      </w:r>
    </w:p>
    <w:p>
      <w:pPr>
        <w:pStyle w:val="Normal"/>
        <w:bidi w:val="0"/>
        <w:spacing w:before="136" w:after="0"/>
        <w:jc w:val="left"/>
        <w:rPr/>
      </w:pPr>
      <w:r>
        <w:rPr/>
        <w:t>L’utilisation de la technologie et des anneaux SDH aura un impact considérable sur tous les aspects du service offert à notre clientèle. Suite à une interruption de service, les réseaux en anneau reviennent à la normale en quelques millisecondes en cas de discontinuité du câble optique. Le mode de transfert synchrone permet aux équipements multiplex d’insertion/extraction d’insérer et d’extraire le trafic dans l’anneau à fibres optiques, avec une combinaison réduite au minimum de circuits électroniques et d’applications logicielles. La limitation des processus de modulation et la diminution du nombre d’équipements en service ont pour effet de réduire les dépenses d’investissement initiales, d’améliorer la fiabilité du service, de limiter les besoins de maintenance et d’économiser l’espace occupé par les locaux et les frais connexes de contrôle de l’environnement.</w:t>
      </w:r>
    </w:p>
    <w:p>
      <w:pPr>
        <w:pStyle w:val="Normal"/>
        <w:bidi w:val="0"/>
        <w:spacing w:before="136" w:after="0"/>
        <w:jc w:val="left"/>
        <w:rPr/>
      </w:pPr>
      <w:r>
        <w:rPr/>
        <w:t>L’introduction des nouvelles technologies SDH de transport gérées grâce aux nouveaux systèmes de soutien de l’exploitation et de la maintenance assurera, du point de vue de l’usager, non seulement une amélioration de la fiabilité du réseau et de la disponibilité du service, mais aussi un élargissement de la gamme de services offerts, ainsi qu’une réduction de la durée des interventions techniques. La satisfaction de l’usager augmentera à la faveur de la plus grande efficacité obtenue grâce aux nouvelles technologies, aux nouveaux systèmes d’appui à l’exploitation et à une organisation plus judicieuse.</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ure"/>
        <w:bidi w:val="0"/>
        <w:jc w:val="left"/>
        <w:rPr/>
      </w:pPr>
      <w:r>
        <w:rPr/>
        <w:t>FigURE 1</w:t>
      </w:r>
    </w:p>
    <w:p>
      <w:pPr>
        <w:pStyle w:val="FigureTitle"/>
        <w:bidi w:val="0"/>
        <w:spacing w:before="136" w:after="720"/>
        <w:jc w:val="left"/>
        <w:rPr/>
      </w:pPr>
      <w:r>
        <w:rPr/>
        <w:t>Programme TEP6/GSM du réseau longue distance</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Figure"/>
        <w:bidi w:val="0"/>
        <w:jc w:val="left"/>
        <w:rPr/>
      </w:pPr>
      <w:r>
        <w:rPr/>
        <w:t>FigURE 2</w:t>
      </w:r>
    </w:p>
    <w:p>
      <w:pPr>
        <w:pStyle w:val="FigureTitle"/>
        <w:bidi w:val="0"/>
        <w:spacing w:before="136" w:after="720"/>
        <w:jc w:val="left"/>
        <w:rPr/>
      </w:pPr>
      <w:r>
        <w:rPr/>
        <w:t xml:space="preserve">Anneau SDH de réseau de jonction </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Figure"/>
        <w:bidi w:val="0"/>
        <w:spacing w:before="136" w:after="0"/>
        <w:jc w:val="left"/>
        <w:rPr/>
      </w:pPr>
      <w:r>
        <w:rPr/>
        <w:t>FIGURE 3</w:t>
      </w:r>
    </w:p>
    <w:p>
      <w:pPr>
        <w:pStyle w:val="FigureTitle"/>
        <w:bidi w:val="0"/>
        <w:spacing w:before="136" w:after="0"/>
        <w:jc w:val="left"/>
        <w:rPr/>
      </w:pPr>
      <w:r>
        <w:rPr/>
        <w:t>Anneau SDH de réseau longue distance</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Figure"/>
        <w:bidi w:val="0"/>
        <w:jc w:val="left"/>
        <w:rPr/>
      </w:pPr>
      <w:r>
        <w:rPr/>
        <w:t>FIGURE 4</w:t>
      </w:r>
    </w:p>
    <w:p>
      <w:pPr>
        <w:pStyle w:val="FigureTitle"/>
        <w:bidi w:val="0"/>
        <w:spacing w:before="136" w:after="720"/>
        <w:jc w:val="left"/>
        <w:rPr/>
      </w:pPr>
      <w:r>
        <w:rPr/>
        <w:t>Réseau de gestion des télécommunications SDH</w:t>
      </w:r>
    </w:p>
    <w:sectPr>
      <w:headerReference w:type="default" r:id="rId10"/>
      <w:footerReference w:type="default" r:id="rId11"/>
      <w:footerReference w:type="first" r:id="rId12"/>
      <w:type w:val="nextPage"/>
      <w:pgSz w:orient="landscape" w:w="16838" w:h="11906"/>
      <w:pgMar w:left="1418" w:right="1418" w:gutter="0" w:header="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7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5.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643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7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5.11.96</w:t>
    </w:r>
    <w:r>
      <w:rPr>
        <w:caps/>
        <w:outline w:val="false"/>
        <w:dstrike w:val="false"/>
        <w:strike w:val="false"/>
        <w:i w:val="false"/>
        <w:b w:val="false"/>
        <w:iCs w:val="false"/>
        <w:bCs w:val="false"/>
        <w:vanish w:val="false"/>
      </w:rPr>
      <w:fldChar w:fldCharType="end"/>
    </w:r>
    <w:r>
      <w:rPr/>
      <w:br/>
      <w:t>(36437)</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br/>
      <w:t>AR-CRDT-96/37-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br/>
      <w:t>AR-CRDT-96/37-F</w:t>
    </w:r>
  </w:p>
  <w:p>
    <w:pPr>
      <w:pStyle w:val="Header"/>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5T14:14:00Z</cp:lastPrinted>
  <cp:revision>0</cp:revision>
  <dc:subject/>
  <dc:title/>
</cp:coreProperties>
</file>