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2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3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2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RADIOCOMMUNICATION BUREAU/IT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ITU-R ACTIVITIES OF RELEVANCE TO DEVELOPING COUNTRIES WITH EMPHASIS ON WRC-97</w:t>
      </w:r>
    </w:p>
    <w:p>
      <w:pPr>
        <w:pStyle w:val="Infodoc"/>
        <w:bidi w:val="0"/>
        <w:spacing w:before="0" w:after="0"/>
        <w:ind w:left="1418" w:hanging="1418"/>
        <w:jc w:val="left"/>
        <w:rPr/>
      </w:pPr>
      <w:r>
        <w:rPr/>
      </w:r>
    </w:p>
    <w:p>
      <w:pPr>
        <w:pStyle w:val="Infodoc"/>
        <w:bidi w:val="0"/>
        <w:jc w:val="center"/>
        <w:rPr/>
      </w:pPr>
      <w:r>
        <w:rPr/>
        <w:t>________</w:t>
      </w:r>
    </w:p>
    <w:p>
      <w:pPr>
        <w:pStyle w:val="Heading1"/>
        <w:bidi w:val="0"/>
        <w:ind w:left="794" w:hanging="794"/>
        <w:jc w:val="center"/>
        <w:rPr/>
      </w:pPr>
      <w:r>
        <w:rPr/>
        <w:t>1</w:t>
        <w:tab/>
        <w:t>Introduction</w:t>
      </w:r>
    </w:p>
    <w:p>
      <w:pPr>
        <w:pStyle w:val="Normal"/>
        <w:bidi w:val="0"/>
        <w:jc w:val="left"/>
        <w:rPr/>
      </w:pPr>
      <w:r>
        <w:rPr/>
        <w:t>A major theme running through the current work programme of ITU-R is its supporting role for developing countries. In the first instance, the agendas of the two yearly World Radiocommunication Conferences increasingly have an impact on the development of new telecommunications services which, in turn, play a vital part in the economy and growth of the developing countries. Secondly, ITU-R (and also BR) is assisting the ITU Development Sector especially in its work programmes and studies emanating from the Buenos Aires Conference.</w:t>
      </w:r>
    </w:p>
    <w:p>
      <w:pPr>
        <w:pStyle w:val="Normal"/>
        <w:bidi w:val="0"/>
        <w:spacing w:before="136" w:after="0"/>
        <w:jc w:val="left"/>
        <w:rPr/>
      </w:pPr>
      <w:r>
        <w:rPr/>
        <w:t>The paper outlines areas of current work within the Radiocommunication Sector which have particular relevance to developing countries. It firstly addresses those issues arising from decisions of WRC-95 and those which will be dealt with by WRC-97 before going on to describe activities concerning the frequency coordination and planning of space services under Resolution 18 of the Kyoto Plenipotentiary Conference. Finally, mention is made of other areas of liaison between the two Sectors and their respective Bureaux.</w:t>
      </w:r>
    </w:p>
    <w:p>
      <w:pPr>
        <w:pStyle w:val="Heading1"/>
        <w:bidi w:val="0"/>
        <w:ind w:left="794" w:hanging="794"/>
        <w:jc w:val="left"/>
        <w:rPr/>
      </w:pPr>
      <w:r>
        <w:rPr/>
        <w:t>2</w:t>
        <w:tab/>
        <w:t>Main WRC-95 issues</w:t>
      </w:r>
    </w:p>
    <w:p>
      <w:pPr>
        <w:pStyle w:val="Normal"/>
        <w:bidi w:val="0"/>
        <w:jc w:val="left"/>
        <w:rPr/>
      </w:pPr>
      <w:r>
        <w:rPr/>
        <w:t xml:space="preserve">WRC-95 took some far-reaching decisions. These decisions, which will have significant impact on the development of the global radiocommunication systems both for developing and developed countries concern, </w:t>
      </w:r>
      <w:r>
        <w:rPr>
          <w:b w:val="false"/>
          <w:bCs w:val="false"/>
          <w:i/>
          <w:iCs w:val="false"/>
          <w:caps w:val="false"/>
          <w:smallCaps w:val="false"/>
          <w:strike w:val="false"/>
          <w:dstrike w:val="false"/>
          <w:outline w:val="false"/>
          <w:vanish w:val="false"/>
        </w:rPr>
        <w:t>inter alia</w:t>
      </w:r>
      <w:r>
        <w:rPr/>
        <w:t>:</w:t>
      </w:r>
    </w:p>
    <w:p>
      <w:pPr>
        <w:pStyle w:val="Enumlev1"/>
        <w:bidi w:val="0"/>
        <w:ind w:left="794" w:hanging="794"/>
        <w:jc w:val="left"/>
        <w:rPr/>
      </w:pPr>
      <w:r>
        <w:rPr/>
        <w:t>•</w:t>
      </w:r>
      <w:r>
        <w:rPr/>
        <w:tab/>
        <w:t>the allocation of additional spectrum to the mobile-satellite services (MSS) in the bands below 1 GHz (the so-called little LEOs);</w:t>
      </w:r>
    </w:p>
    <w:p>
      <w:pPr>
        <w:pStyle w:val="Enumlev1"/>
        <w:bidi w:val="0"/>
        <w:ind w:left="794" w:hanging="794"/>
        <w:jc w:val="left"/>
        <w:rPr/>
      </w:pPr>
      <w:r>
        <w:rPr/>
        <w:t>•</w:t>
      </w:r>
      <w:r>
        <w:rPr/>
        <w:tab/>
        <w:t>the change of date for availability of the allocations to the mobile-satellite service in the bands around 2 GHz (big LEO);</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he new conditions of use for non-GSO fixed-satellite service (FSS) systems in the 19 and 29 GHz FSS bands.</w:t>
      </w:r>
    </w:p>
    <w:p>
      <w:pPr>
        <w:pStyle w:val="Normal"/>
        <w:bidi w:val="0"/>
        <w:jc w:val="left"/>
        <w:rPr/>
      </w:pPr>
      <w:r>
        <w:rPr/>
        <w:t xml:space="preserve">WRC-95 in its Resolution 718 also proposed an agenda for WRC-97 which the ITU Council subsequently approved. This agenda includes many issues of major importance for developing countries. These concern, </w:t>
      </w:r>
      <w:r>
        <w:rPr>
          <w:b w:val="false"/>
          <w:bCs w:val="false"/>
          <w:i/>
          <w:iCs w:val="false"/>
          <w:caps w:val="false"/>
          <w:smallCaps w:val="false"/>
          <w:strike w:val="false"/>
          <w:dstrike w:val="false"/>
          <w:outline w:val="false"/>
          <w:vanish w:val="false"/>
        </w:rPr>
        <w:t>inter alia</w:t>
      </w:r>
      <w:r>
        <w:rPr/>
        <w:t>:</w:t>
      </w:r>
    </w:p>
    <w:p>
      <w:pPr>
        <w:pStyle w:val="Enumlev1"/>
        <w:bidi w:val="0"/>
        <w:ind w:left="794" w:hanging="794"/>
        <w:jc w:val="left"/>
        <w:rPr/>
      </w:pPr>
      <w:r>
        <w:rPr/>
        <w:t>•</w:t>
      </w:r>
      <w:r>
        <w:rPr/>
        <w:tab/>
        <w:t>revision of the Regions 1 and 3 broadcasting-satellite service (BSS) plans (Appendices 30 and 30A);</w:t>
      </w:r>
    </w:p>
    <w:p>
      <w:pPr>
        <w:pStyle w:val="Enumlev1"/>
        <w:bidi w:val="0"/>
        <w:ind w:left="794" w:hanging="794"/>
        <w:jc w:val="left"/>
        <w:rPr/>
      </w:pPr>
      <w:r>
        <w:rPr/>
        <w:t>•</w:t>
      </w:r>
      <w:r>
        <w:rPr/>
        <w:tab/>
        <w:t>high-frequency broadcasting (HFBC);</w:t>
      </w:r>
    </w:p>
    <w:p>
      <w:pPr>
        <w:pStyle w:val="Enumlev1"/>
        <w:bidi w:val="0"/>
        <w:ind w:left="794" w:hanging="794"/>
        <w:jc w:val="left"/>
        <w:rPr/>
      </w:pPr>
      <w:r>
        <w:rPr/>
        <w:t>•</w:t>
      </w:r>
      <w:r>
        <w:rPr/>
        <w:tab/>
        <w:t>maritime mobile service and maritime mobile-satellite service (MMSS);</w:t>
      </w:r>
    </w:p>
    <w:p>
      <w:pPr>
        <w:pStyle w:val="Enumlev1"/>
        <w:bidi w:val="0"/>
        <w:ind w:left="794" w:hanging="794"/>
        <w:jc w:val="left"/>
        <w:rPr/>
      </w:pPr>
      <w:r>
        <w:rPr/>
        <w:t>•</w:t>
      </w:r>
      <w:r>
        <w:rPr/>
        <w:tab/>
        <w:t>aeronautical mobile services;</w:t>
      </w:r>
    </w:p>
    <w:p>
      <w:pPr>
        <w:pStyle w:val="Enumlev1"/>
        <w:bidi w:val="0"/>
        <w:ind w:left="794" w:hanging="794"/>
        <w:jc w:val="left"/>
        <w:rPr/>
      </w:pPr>
      <w:r>
        <w:rPr/>
        <w:t>•</w:t>
      </w:r>
      <w:r>
        <w:rPr/>
        <w:tab/>
        <w:t>fixed services in bands above 30 GHz;</w:t>
      </w:r>
    </w:p>
    <w:p>
      <w:pPr>
        <w:pStyle w:val="Enumlev1"/>
        <w:bidi w:val="0"/>
        <w:ind w:left="794" w:hanging="794"/>
        <w:jc w:val="left"/>
        <w:rPr/>
      </w:pPr>
      <w:r>
        <w:rPr/>
        <w:t>•</w:t>
      </w:r>
      <w:r>
        <w:rPr/>
        <w:tab/>
        <w:t>adaptive systems at MF/HF;</w:t>
      </w:r>
    </w:p>
    <w:p>
      <w:pPr>
        <w:pStyle w:val="Enumlev1"/>
        <w:bidi w:val="0"/>
        <w:ind w:left="794" w:hanging="794"/>
        <w:jc w:val="left"/>
        <w:rPr/>
      </w:pPr>
      <w:r>
        <w:rPr/>
        <w:t>•</w:t>
      </w:r>
      <w:r>
        <w:rPr/>
        <w:tab/>
        <w:t>MSS and sharing issues with the FSS.</w:t>
      </w:r>
    </w:p>
    <w:p>
      <w:pPr>
        <w:pStyle w:val="Normal"/>
        <w:bidi w:val="0"/>
        <w:jc w:val="left"/>
        <w:rPr/>
      </w:pPr>
      <w:r>
        <w:rPr/>
        <w:t>These topics are discussed in more detail below.</w:t>
      </w:r>
    </w:p>
    <w:p>
      <w:pPr>
        <w:pStyle w:val="Heading1"/>
        <w:bidi w:val="0"/>
        <w:ind w:left="794" w:hanging="794"/>
        <w:jc w:val="left"/>
        <w:rPr/>
      </w:pPr>
      <w:r>
        <w:rPr/>
        <w:t>3</w:t>
        <w:tab/>
        <w:t>WRC-97 issues</w:t>
      </w:r>
    </w:p>
    <w:p>
      <w:pPr>
        <w:pStyle w:val="Heading2"/>
        <w:bidi w:val="0"/>
        <w:jc w:val="left"/>
        <w:rPr/>
      </w:pPr>
      <w:r>
        <w:rPr/>
        <w:t>3.1</w:t>
        <w:tab/>
        <w:t>Revision of Regions 1 and 3 BSS Plans (Appendices 30 and 30A) (Agenda item 1.10)</w:t>
      </w:r>
    </w:p>
    <w:p>
      <w:pPr>
        <w:pStyle w:val="Normal"/>
        <w:bidi w:val="0"/>
        <w:jc w:val="left"/>
        <w:rPr/>
      </w:pPr>
      <w:r>
        <w:rPr/>
        <w:t>In 1977, a frequency-orbital position Plan was established by the ITU (WARC-77) for the broadcasting-satellite service (BSS) in the band 11.7 - 12.5 GHz (Region 1) and 11.7 - 12.2 GHz (Region 3). This Plan together with the regulatory provisions and technical parameters was included in Appendix 30 of the Radio Regulations. In 1988, the Plan was completed by the adoption of a plan for the associated feeder links in the frequency bands 17.3 - 18.1 GHz and 14.5 - 14.8 GHz as contained in Appendix 30A of the Radio Regulations.</w:t>
      </w:r>
    </w:p>
    <w:p>
      <w:pPr>
        <w:pStyle w:val="Normal"/>
        <w:bidi w:val="0"/>
        <w:spacing w:before="136" w:after="0"/>
        <w:jc w:val="left"/>
        <w:rPr/>
      </w:pPr>
      <w:r>
        <w:rPr/>
        <w:t>The Region 2 Plan, in the frequency band 12.2 - 12.7 GHz for the broadcasting-satellite service and in the frequency band 17.3 - 17.8 GHz for the associated feeder links was developed during the WARC-83 Conference and incorporated into the Radio Regulations at the WARC Orb-85. Appendices 30 and 30A of the Radio Regulations contain the regulatory provisions and technical parameters of this Plan.</w:t>
      </w:r>
    </w:p>
    <w:p>
      <w:pPr>
        <w:pStyle w:val="Normal"/>
        <w:bidi w:val="0"/>
        <w:spacing w:before="136" w:after="0"/>
        <w:jc w:val="left"/>
        <w:rPr/>
      </w:pPr>
      <w:r>
        <w:rPr/>
        <w:t>More than fifteen years after the establishment of the first BSS Plan, during which time there has been strong development of satellite broadcasting operations outside the above-mentioned plans, the two last ITU Conferences (WARC-92 and WRC-95) decided to review the situation and to revise at WRC-97 Appendices 30 and 30A for Regions 1 and 3. In order to prepare for this forthcoming planning Conference, the Radiocommunication Bureau, in cooperation with administrations and the ITU-R Study Groups, was directed by WRC-95 to conduct planning exercises.</w:t>
      </w:r>
    </w:p>
    <w:p>
      <w:pPr>
        <w:pStyle w:val="Heading3"/>
        <w:bidi w:val="0"/>
        <w:jc w:val="left"/>
        <w:rPr/>
      </w:pPr>
      <w:r>
        <w:rPr/>
        <w:t>3.1.1</w:t>
        <w:tab/>
        <w:t>Planning principles, new technical parameters, procedural matters</w:t>
      </w:r>
    </w:p>
    <w:p>
      <w:pPr>
        <w:pStyle w:val="Normal"/>
        <w:bidi w:val="0"/>
        <w:jc w:val="left"/>
        <w:rPr/>
      </w:pPr>
      <w:r>
        <w:rPr/>
        <w:t xml:space="preserve">The revision of Appendices 30 and 30A should result in the provision of entries for "new" ITU Member countries (including those which have geographically or administratively changed since the establishment of the original Plans) and those countries having less than the minimum number of channels assigned by the 1977 BSS Conference, with an initial capacity equivalent to that which would have been provided to them using the principles adopted at the 1977 BSS Conference. The new planning should be based on national coverage, should protect the assignments which are in </w:t>
      </w:r>
      <w:r>
        <w:br w:type="page"/>
      </w:r>
    </w:p>
    <w:p>
      <w:pPr>
        <w:pStyle w:val="Normal"/>
        <w:bidi w:val="0"/>
        <w:jc w:val="left"/>
        <w:rPr/>
      </w:pPr>
      <w:r>
        <w:rPr/>
        <w:t>conformity with the Plans, should also ensure that the new plan is established with a view to achieving long-term flexibility and should take account, as far as possible, of systems which have been communicated to the Bureau for modification of the Plans. Through these principles, it is expected that both countries having actual projects to develop their broadcasting operations and countries wishing to preserve their plan capacities included in the Plans will be satisfied by the revised Plan to be adopted by WRC-97.</w:t>
      </w:r>
    </w:p>
    <w:p>
      <w:pPr>
        <w:pStyle w:val="Normal"/>
        <w:bidi w:val="0"/>
        <w:spacing w:before="136" w:after="0"/>
        <w:jc w:val="left"/>
        <w:rPr/>
      </w:pPr>
      <w:r>
        <w:rPr/>
        <w:t>The technical parameters laid down for the new Plan (i.e. adequate e.i.r.p. reduction in the downlink path, new receive earth station antenna characteristics, simultaneous planning of feeder links and downlinks, new overall protection ratios, single entry C/I criteria, possibility of using digital modulations) are given in Recommendation 521 (WRC-95) and will be applied by the BR in performing its planning exercises.</w:t>
      </w:r>
    </w:p>
    <w:p>
      <w:pPr>
        <w:pStyle w:val="Normal"/>
        <w:bidi w:val="0"/>
        <w:spacing w:before="136" w:after="0"/>
        <w:jc w:val="left"/>
        <w:rPr/>
      </w:pPr>
      <w:r>
        <w:rPr/>
        <w:t>WRC-95 also decided that the procedures associated with the Plans should be studied and requested the Bureau and the Radio Regulations Board to review some of the Rules of Procedure applicable to the BSS environment.</w:t>
      </w:r>
    </w:p>
    <w:p>
      <w:pPr>
        <w:pStyle w:val="Heading3"/>
        <w:bidi w:val="0"/>
        <w:jc w:val="left"/>
        <w:rPr>
          <w:b w:val="false"/>
          <w:b w:val="false"/>
          <w:bCs w:val="false"/>
          <w:i w:val="false"/>
          <w:i w:val="false"/>
          <w:iCs w:val="false"/>
          <w:caps w:val="false"/>
          <w:smallCaps w:val="false"/>
          <w:strike w:val="false"/>
          <w:dstrike w:val="false"/>
          <w:outline w:val="false"/>
          <w:vanish w:val="false"/>
          <w:u w:val="single"/>
        </w:rPr>
      </w:pPr>
      <w:r>
        <w:rPr/>
        <w:t>3.1.2</w:t>
        <w:tab/>
        <w:t>Planning exercises by the Bureau</w:t>
      </w:r>
    </w:p>
    <w:p>
      <w:pPr>
        <w:pStyle w:val="Normal"/>
        <w:bidi w:val="0"/>
        <w:jc w:val="left"/>
        <w:rPr/>
      </w:pPr>
      <w:r>
        <w:rPr/>
        <w:t>Following the decisions of WRC-95, the Bureau established a specific work plan to conduct the various steps of the planning exercises in accordance with Resolution 531 and Recommendation 521 (WRC-95). This work plan includes three phases:</w:t>
      </w:r>
    </w:p>
    <w:p>
      <w:pPr>
        <w:pStyle w:val="Enumlev1"/>
        <w:bidi w:val="0"/>
        <w:ind w:left="794" w:hanging="794"/>
        <w:jc w:val="left"/>
        <w:rPr/>
      </w:pPr>
      <w:r>
        <w:rPr/>
        <w:t>Step 1:</w:t>
      </w:r>
      <w:r>
        <w:rPr>
          <w:b w:val="false"/>
          <w:bCs w:val="false"/>
          <w:i/>
          <w:iCs w:val="false"/>
          <w:caps w:val="false"/>
          <w:smallCaps w:val="false"/>
          <w:strike w:val="false"/>
          <w:dstrike w:val="false"/>
          <w:outline w:val="false"/>
          <w:vanish w:val="false"/>
        </w:rPr>
        <w:t xml:space="preserve"> </w:t>
        <w:tab/>
      </w:r>
      <w:r>
        <w:rPr/>
        <w:t>For the revision of the existing Plan on the basis of new technical parameters (now completed).</w:t>
      </w:r>
    </w:p>
    <w:p>
      <w:pPr>
        <w:pStyle w:val="Enumlev1"/>
        <w:bidi w:val="0"/>
        <w:ind w:left="794" w:hanging="794"/>
        <w:jc w:val="left"/>
        <w:rPr/>
      </w:pPr>
      <w:r>
        <w:rPr/>
        <w:t xml:space="preserve">Step 2: </w:t>
        <w:tab/>
        <w:t>To provide plan entries for "new" ITU Member countries (or those which have geographically or demonstratively changed) and for countries having less than the minimum number of channels (to be completed by May 1997).</w:t>
      </w:r>
    </w:p>
    <w:p>
      <w:pPr>
        <w:pStyle w:val="Enumlev1"/>
        <w:bidi w:val="0"/>
        <w:ind w:left="794" w:hanging="794"/>
        <w:jc w:val="left"/>
        <w:rPr/>
      </w:pPr>
      <w:r>
        <w:rPr/>
        <w:t xml:space="preserve">Step 3: </w:t>
        <w:tab/>
        <w:t>To take into account, as far as possible, those Plan modifications which were submitted to the Bureau (to be completed by September 1997).</w:t>
      </w:r>
    </w:p>
    <w:p>
      <w:pPr>
        <w:pStyle w:val="Normal"/>
        <w:bidi w:val="0"/>
        <w:jc w:val="left"/>
        <w:rPr/>
      </w:pPr>
      <w:r>
        <w:rPr/>
        <w:t>To carry out the above tasks, a planning exercise team has been set up which is composed of representatives from the Bureau and experts from administrations, broadcasting-satellite operators and international organizations.</w:t>
      </w:r>
    </w:p>
    <w:p>
      <w:pPr>
        <w:pStyle w:val="Normal"/>
        <w:bidi w:val="0"/>
        <w:spacing w:before="136" w:after="0"/>
        <w:jc w:val="left"/>
        <w:rPr/>
      </w:pPr>
      <w:r>
        <w:rPr/>
        <w:t>In order to provide full transparency on the activities of the Bureau concerning the implementation of Resolution 531 and to establish full cooperation with administrations, regional organizations and broadcasting-satellite service providers, the Director of the Radiocommunication Bureau established a BSS Planning Consultation Group with the objective of monitoring Plan preparatory activities and providing advice to the Director. The invitation to join this group was extended to representatives from all Member States and to all ITU-R Sector Members. The first meeting of this Group was held in Geneva on 23-24 September 1996 at which the results of Step 1 and the progress on Step 2 of the planning exercises was presented.</w:t>
      </w:r>
    </w:p>
    <w:p>
      <w:pPr>
        <w:pStyle w:val="Heading3"/>
        <w:bidi w:val="0"/>
        <w:jc w:val="left"/>
        <w:rPr/>
      </w:pPr>
      <w:r>
        <w:rPr/>
        <w:t>3.1.3</w:t>
        <w:tab/>
        <w:t>ITU-R Sector activities</w:t>
      </w:r>
    </w:p>
    <w:p>
      <w:pPr>
        <w:pStyle w:val="Normal"/>
        <w:bidi w:val="0"/>
        <w:jc w:val="left"/>
        <w:rPr/>
      </w:pPr>
      <w:r>
        <w:rPr/>
        <w:t>Working Party 10-11S, using information provided by the Bureau, is continuing with its planning exercises basically applying Resolution 531 (WRC-95) provisions but also considering other technical assumptions in planning and plan optimization, i.e., exploring other technical options that go beyond a strict application of Resolution 531. Any regulatory/procedural matters arising in its deliberations are to be forwarded to the Special Committee on Regulatory/Procedural Matters. The report of Working Party 10-11S will be submitted to CPM-97.</w:t>
      </w:r>
    </w:p>
    <w:p>
      <w:pPr>
        <w:pStyle w:val="Normal"/>
        <w:numPr>
          <w:ilvl w:val="0"/>
          <w:numId w:val="0"/>
        </w:numPr>
        <w:bidi w:val="0"/>
        <w:jc w:val="left"/>
        <w:rPr/>
      </w:pPr>
      <w:r>
        <w:rPr/>
      </w:r>
      <w:r>
        <w:br w:type="page"/>
      </w:r>
    </w:p>
    <w:p>
      <w:pPr>
        <w:pStyle w:val="Normal"/>
        <w:bidi w:val="0"/>
        <w:jc w:val="left"/>
        <w:rPr/>
      </w:pPr>
      <w:r>
        <w:rPr/>
        <w:t xml:space="preserve">The Bureau will participate in the activities and studies to be carried out by the various ITU-R Groups concerned, namely, Working Party 10-11S, the Special Committee on Regulatory and Procedural Matters, Special Rapporteur Groups and the CPM. </w:t>
      </w:r>
    </w:p>
    <w:p>
      <w:pPr>
        <w:pStyle w:val="Normal"/>
        <w:bidi w:val="0"/>
        <w:spacing w:before="136" w:after="0"/>
        <w:jc w:val="left"/>
        <w:rPr/>
      </w:pPr>
      <w:r>
        <w:rPr/>
        <w:t>It is to be hoped that the various preparatory activities will provide WRC-97 with the necessary results enabling that Conference to modify the Plan to the satisfaction of all.</w:t>
      </w:r>
    </w:p>
    <w:p>
      <w:pPr>
        <w:pStyle w:val="Heading2"/>
        <w:bidi w:val="0"/>
        <w:jc w:val="left"/>
        <w:rPr>
          <w:b w:val="false"/>
          <w:b w:val="false"/>
          <w:bCs w:val="false"/>
          <w:i/>
          <w:i/>
          <w:iCs w:val="false"/>
          <w:caps w:val="false"/>
          <w:smallCaps w:val="false"/>
          <w:strike w:val="false"/>
          <w:dstrike w:val="false"/>
          <w:outline w:val="false"/>
          <w:vanish w:val="false"/>
          <w:u w:val="single"/>
        </w:rPr>
      </w:pPr>
      <w:r>
        <w:rPr/>
        <w:t>3.2</w:t>
        <w:tab/>
        <w:t>High-frequency broadcasting (Agenda item 1.4)</w:t>
      </w:r>
    </w:p>
    <w:p>
      <w:pPr>
        <w:pStyle w:val="Normal"/>
        <w:bidi w:val="0"/>
        <w:jc w:val="left"/>
        <w:rPr/>
      </w:pPr>
      <w:r>
        <w:rPr/>
        <w:t xml:space="preserve">In accordance with Resolutions 529 and 530 (WRC-95), Task Group 10/5 is developing a new planning method that is intended to improve the present Article 17. At its last meeting, TG 10/5 proposed the following: </w:t>
      </w:r>
    </w:p>
    <w:p>
      <w:pPr>
        <w:pStyle w:val="Enumlev1"/>
        <w:bidi w:val="0"/>
        <w:ind w:left="794" w:hanging="794"/>
        <w:jc w:val="left"/>
        <w:rPr/>
      </w:pPr>
      <w:r>
        <w:rPr/>
        <w:t>•</w:t>
      </w:r>
      <w:r>
        <w:rPr/>
        <w:tab/>
        <w:t>administrations would submit their requirements twice a year, compared with four times as currently done under Article 17;</w:t>
      </w:r>
    </w:p>
    <w:p>
      <w:pPr>
        <w:pStyle w:val="Enumlev1"/>
        <w:bidi w:val="0"/>
        <w:ind w:left="794" w:hanging="794"/>
        <w:jc w:val="left"/>
        <w:rPr/>
      </w:pPr>
      <w:r>
        <w:rPr/>
        <w:t>•</w:t>
      </w:r>
      <w:r>
        <w:rPr/>
        <w:tab/>
        <w:t>the Radiocommunication Bureau would develop appropriate data capture and validation software to help administrations to prepare and test their requirements before their notification;</w:t>
      </w:r>
    </w:p>
    <w:p>
      <w:pPr>
        <w:pStyle w:val="Enumlev1"/>
        <w:bidi w:val="0"/>
        <w:ind w:left="794" w:hanging="794"/>
        <w:jc w:val="left"/>
        <w:rPr/>
      </w:pPr>
      <w:r>
        <w:rPr/>
        <w:t>•</w:t>
      </w:r>
      <w:r>
        <w:rPr/>
        <w:tab/>
        <w:t>the Bureau would also develop a new propagation software based on the latest ITU-R Recommendations on propagation, antennas, protection ratios and reliabilities.</w:t>
      </w:r>
    </w:p>
    <w:p>
      <w:pPr>
        <w:pStyle w:val="Normal"/>
        <w:bidi w:val="0"/>
        <w:jc w:val="left"/>
        <w:rPr/>
      </w:pPr>
      <w:r>
        <w:rPr/>
        <w:t>Another software would allow each administration to analyse the results of the propagation calculations in order to assess the various incompatibilities and eventually modify their requirements.</w:t>
      </w:r>
    </w:p>
    <w:p>
      <w:pPr>
        <w:pStyle w:val="Normal"/>
        <w:bidi w:val="0"/>
        <w:spacing w:before="136" w:after="0"/>
        <w:jc w:val="left"/>
        <w:rPr/>
      </w:pPr>
      <w:r>
        <w:rPr/>
        <w:t>TG 10/5 proposes the organization of regional and interregional coordination meetings to resolve the remaining incompatibilities. In response to Resolution 529, TG 10/5 also proposes that the other primary services, in the WARC-92 extension bands, be protected until 1 April 2007 and that administrations be encouraged to deal with the harmful interference problems by direct coordination between their operating organizations. A timetable is proposed for the opening of these extension bands and for the transition from DSB to SSB in the period between 2000 and 2007. The full implementation of SSB for all HF broadcasting in 2015 is still envisaged by TG 10/5.</w:t>
      </w:r>
    </w:p>
    <w:p>
      <w:pPr>
        <w:pStyle w:val="Heading2"/>
        <w:bidi w:val="0"/>
        <w:jc w:val="left"/>
        <w:rPr/>
      </w:pPr>
      <w:r>
        <w:rPr/>
        <w:t>3.3</w:t>
        <w:tab/>
        <w:t>Maritime mobile and maritime mobile-satellite service (Agenda item 1.6)</w:t>
      </w:r>
    </w:p>
    <w:p>
      <w:pPr>
        <w:pStyle w:val="Normal"/>
        <w:bidi w:val="0"/>
        <w:jc w:val="left"/>
        <w:rPr/>
      </w:pPr>
      <w:r>
        <w:rPr/>
        <w:t>The impact of maritime telecommunications on the overall development of the economy of most countries has been ascertained in many cases and the importance of efficient maritime telecommunications has been put on the priority lists of many countries. The special needs of the developing countries in increasing the efficiencies of their services for safety of navigation and safety of life at sea, as well as the other commercial services (efficient and effective port operations and public correspondence services) have been recognized long ago and had been reaffirmed many times since then. WRC-97 will address important maritime issues. In the first instance, it will address the implementation of the Global Maritime Distress and Safety System, which is expected to become fully operational in early 1999. In addition, WRC-97 will pave the way for introducing new technologies and operating methods in the maritime service, such as the new digital technology in the maritime radiotelephony channels and further improvement of the VHF and UHF channels.</w:t>
      </w:r>
    </w:p>
    <w:p>
      <w:pPr>
        <w:pStyle w:val="Heading2"/>
        <w:bidi w:val="0"/>
        <w:jc w:val="left"/>
        <w:rPr/>
      </w:pPr>
      <w:r>
        <w:rPr/>
        <w:t>3.4</w:t>
        <w:tab/>
        <w:t>Aeronautical mobile service (Agenda item 1.8)</w:t>
      </w:r>
    </w:p>
    <w:p>
      <w:pPr>
        <w:pStyle w:val="Normal"/>
        <w:bidi w:val="0"/>
        <w:jc w:val="left"/>
        <w:rPr/>
      </w:pPr>
      <w:r>
        <w:rPr/>
        <w:t xml:space="preserve">The aeronautical mobile service has seen considerable development, reflected in an increasing need for frequencies. Although some measures were introduced in 1987, the decisions of WARC Mob-87 </w:t>
      </w:r>
      <w:r>
        <w:br w:type="page"/>
      </w:r>
    </w:p>
    <w:p>
      <w:pPr>
        <w:pStyle w:val="Normal"/>
        <w:bidi w:val="0"/>
        <w:jc w:val="left"/>
        <w:rPr/>
      </w:pPr>
      <w:r>
        <w:rPr/>
        <w:t>could not be efficiently implemented due to constraints from existing services which prevented the aeronautical mobile (R) service to expand. WRC-97 is expected to improve the situation in the VHF band and to contribute to the improvement of the frequency use for this service, which requires freedom from harmful interference.</w:t>
      </w:r>
    </w:p>
    <w:p>
      <w:pPr>
        <w:pStyle w:val="Heading2"/>
        <w:bidi w:val="0"/>
        <w:jc w:val="left"/>
        <w:rPr/>
      </w:pPr>
      <w:r>
        <w:rPr/>
        <w:t>3.5</w:t>
        <w:tab/>
        <w:t>Fixed service in the bands above 30 GHz (Agenda item 1.9.6)</w:t>
      </w:r>
    </w:p>
    <w:p>
      <w:pPr>
        <w:pStyle w:val="Normal"/>
        <w:bidi w:val="0"/>
        <w:jc w:val="left"/>
        <w:rPr/>
      </w:pPr>
      <w:r>
        <w:rPr/>
        <w:t>Almost all of the recent sharing studies between the fixed service and various space services in the frequency range above 30 GHz have resulted in a conclusion that no sharing is possible where there is a high density of fixed stations, since there is a possibility that the aggregate signal level at the spacecraft receiver from fixed systems would cause unacceptable interference. A similar conclusion may be drawn in the case of a high density of earth terminals, where sharing with fixed systems may not be practical. As all primary allocations to the fixed service in the bands above 30 GHz are shared with at least one space service, it may be that all frequency allocations to the fixed service in these bands will be subject to sharing constraints or coordination requirements. Given the amount of the available spectrum above 30 GHz, it should be possible to designate bands for fixed service applications, especially for high-density applications, where there will be minimal sharing constraints or coordination requirements with space services. WRC-97 is expected to identify such frequency bands and to make appropriate frequency allocations to the fixed service where this service will have the possibility to develop in an optimal way, without unnecessary constraints.</w:t>
      </w:r>
    </w:p>
    <w:p>
      <w:pPr>
        <w:pStyle w:val="Heading2"/>
        <w:bidi w:val="0"/>
        <w:jc w:val="left"/>
        <w:rPr/>
      </w:pPr>
      <w:r>
        <w:rPr/>
        <w:t>3.6</w:t>
        <w:tab/>
        <w:t>Adaptive systems at MF/HF (Agenda item 1.5)</w:t>
      </w:r>
    </w:p>
    <w:p>
      <w:pPr>
        <w:pStyle w:val="Normal"/>
        <w:bidi w:val="0"/>
        <w:jc w:val="left"/>
        <w:rPr/>
      </w:pPr>
      <w:r>
        <w:rPr/>
        <w:t>In the MF/HF bands, where congestion and interference have become increasingly severe, new frequency management techniques are becoming available such as frequency agile equipment with digital signal processors for frequency control and error-correction. These techniques, based on block allocations for adaptive MF/HF systems, may contribute significantly to the improved use of the relevant frequency bands which are still of great interest for many developing countries. WRC</w:t>
        <w:noBreakHyphen/>
        <w:t>97 will consider the results of the latest studies in this domain which may result in a more flexible and improved frequency management of the fixed and some of the mobile services at MF/HF frequencies.</w:t>
      </w:r>
    </w:p>
    <w:p>
      <w:pPr>
        <w:pStyle w:val="Heading2"/>
        <w:bidi w:val="0"/>
        <w:jc w:val="left"/>
        <w:rPr/>
      </w:pPr>
      <w:r>
        <w:rPr/>
        <w:t>3.7</w:t>
        <w:tab/>
        <w:t>Issues related to the mobile-satellite and fixed-satellite services (Agenda item 1.9.1)</w:t>
      </w:r>
    </w:p>
    <w:p>
      <w:pPr>
        <w:pStyle w:val="Normal"/>
        <w:bidi w:val="0"/>
        <w:jc w:val="left"/>
        <w:rPr/>
      </w:pPr>
      <w:r>
        <w:rPr/>
        <w:t>One of the main tasks of WRC-95 was to endeavour to resolve the complex issues related to the mobile-satellite service (MSS), operated in particular by constellations of low-Earth orbit satellites (LEO). After lively discussion and intense negotiation, the Conference reached important decisions concerning:</w:t>
      </w:r>
    </w:p>
    <w:p>
      <w:pPr>
        <w:pStyle w:val="Enumlev1"/>
        <w:bidi w:val="0"/>
        <w:ind w:left="794" w:hanging="794"/>
        <w:jc w:val="left"/>
        <w:rPr/>
      </w:pPr>
      <w:r>
        <w:rPr/>
        <w:t>•</w:t>
      </w:r>
      <w:r>
        <w:rPr/>
        <w:tab/>
        <w:t>allocation of additional spectrum to the MSS below 3 GHz and changes to the condition of use of certain frequency bands;</w:t>
      </w:r>
    </w:p>
    <w:p>
      <w:pPr>
        <w:pStyle w:val="Enumlev1"/>
        <w:bidi w:val="0"/>
        <w:ind w:left="794" w:hanging="794"/>
        <w:jc w:val="left"/>
        <w:rPr/>
      </w:pPr>
      <w:r>
        <w:rPr/>
        <w:t>•</w:t>
      </w:r>
      <w:r>
        <w:rPr/>
        <w:tab/>
        <w:t>bringing forward of the date of entry into force of some 2 GHz allocations from 2005 to 2000 with parallel measures ensuring ongoing protection of existing terrestrial services and gradual phasing out of these terrestrial services;</w:t>
      </w:r>
    </w:p>
    <w:p>
      <w:pPr>
        <w:pStyle w:val="Enumlev1"/>
        <w:bidi w:val="0"/>
        <w:ind w:left="794" w:hanging="794"/>
        <w:jc w:val="left"/>
        <w:rPr/>
      </w:pPr>
      <w:r>
        <w:rPr/>
        <w:t>•</w:t>
      </w:r>
      <w:r>
        <w:rPr/>
        <w:tab/>
        <w:t>changes in the conditions of non-GSO fixed-satellite usage in the 20/30 GHz spectrum with respect to GSO applications and consequential involvement of these non-GSO systems in the coordination procedure (Resolution 46);</w:t>
      </w:r>
    </w:p>
    <w:p>
      <w:pPr>
        <w:pStyle w:val="Enumlev1"/>
        <w:bidi w:val="0"/>
        <w:ind w:left="794" w:hanging="794"/>
        <w:jc w:val="left"/>
        <w:rPr/>
      </w:pPr>
      <w:r>
        <w:rPr/>
        <w:t>•</w:t>
      </w:r>
      <w:r>
        <w:rPr/>
        <w:tab/>
        <w:t>new allocations to non-GSO MSS feeder links.</w:t>
      </w:r>
    </w:p>
    <w:p>
      <w:pPr>
        <w:pStyle w:val="Normal"/>
        <w:numPr>
          <w:ilvl w:val="0"/>
          <w:numId w:val="0"/>
        </w:numPr>
        <w:bidi w:val="0"/>
        <w:jc w:val="left"/>
        <w:rPr/>
      </w:pPr>
      <w:r>
        <w:rPr/>
      </w:r>
      <w:r>
        <w:br w:type="page"/>
      </w:r>
    </w:p>
    <w:p>
      <w:pPr>
        <w:pStyle w:val="Normal"/>
        <w:bidi w:val="0"/>
        <w:jc w:val="left"/>
        <w:rPr/>
      </w:pPr>
      <w:r>
        <w:rPr/>
        <w:t>The difficulties of many developing countries resided in the technical constraints associated with frequency sharing between the MSS and their terrestrial fixed services, such as rural and remote radiotelephone systems. Agreements on MSS allocations were reached subject to the introduction of provisions and transitional measures ensuring the protection of existing terrestrial services until such time as they had been phased out, transferred to replacement frequencies or replaced by more modern technologies facilitating sharing.</w:t>
      </w:r>
    </w:p>
    <w:p>
      <w:pPr>
        <w:pStyle w:val="Normal"/>
        <w:bidi w:val="0"/>
        <w:spacing w:before="136" w:after="0"/>
        <w:jc w:val="left"/>
        <w:rPr/>
      </w:pPr>
      <w:r>
        <w:rPr/>
        <w:t xml:space="preserve">WRC-95 was not able to complete all the studies dealing with the different sharing matters, particularly on satellite/terrestrial sharing, and it included the remaining issues in Resolutions and Recommendations to be addressed by WRC-97. Item 1.9.1 of the WRC-97 agenda (Resolution 718) covers issues relating to existing and possible additional frequency allocations and regulatory aspects of the MSS and FSS, including consideration of the related WRC-95 Resolutions and Recommendations. </w:t>
      </w:r>
    </w:p>
    <w:p>
      <w:pPr>
        <w:pStyle w:val="Normal"/>
        <w:bidi w:val="0"/>
        <w:spacing w:before="136" w:after="0"/>
        <w:jc w:val="left"/>
        <w:rPr/>
      </w:pPr>
      <w:r>
        <w:rPr/>
        <w:t>Under this agenda item (i.e. 1.9.1), the following topics may be identified as being of particular significance:</w:t>
      </w:r>
    </w:p>
    <w:p>
      <w:pPr>
        <w:pStyle w:val="Heading3"/>
        <w:bidi w:val="0"/>
        <w:jc w:val="left"/>
        <w:rPr>
          <w:b w:val="false"/>
          <w:b w:val="false"/>
          <w:bCs w:val="false"/>
          <w:i/>
          <w:i/>
          <w:iCs w:val="false"/>
          <w:caps w:val="false"/>
          <w:smallCaps w:val="false"/>
          <w:strike w:val="false"/>
          <w:dstrike w:val="false"/>
          <w:outline w:val="false"/>
          <w:vanish w:val="false"/>
        </w:rPr>
      </w:pPr>
      <w:r>
        <w:rPr/>
        <w:t>3.7.1</w:t>
        <w:tab/>
        <w:t>MSS frequency range below 1 GHz</w:t>
      </w:r>
    </w:p>
    <w:p>
      <w:pPr>
        <w:pStyle w:val="Normal"/>
        <w:bidi w:val="0"/>
        <w:jc w:val="left"/>
        <w:rPr/>
      </w:pPr>
      <w:r>
        <w:rPr/>
        <w:t>Additional spectrum on a worldwide basis is felt to be needed to meet projected MSS requirements below 1 GHz. These requirements were considered at WRC-95, but their impact was not fully assessed, particularly vis-à-vis the terrestrial mobile and broadcasting services. WRC-97 is invited to consider this issue further and is expected to allocate additional spectrum to non-GSO MSS systems, including feeder links, on the basis of studies on operational and technical means to facilitate sharing. Such studies have been undertaken as a matter of urgency by the relevant ITU-R Study Groups which should bring the results, mainly in term of pfd limits or thresholds, to the attention of WRC-97 and the relevant preparatory meetings.</w:t>
      </w:r>
    </w:p>
    <w:p>
      <w:pPr>
        <w:pStyle w:val="Heading3"/>
        <w:bidi w:val="0"/>
        <w:jc w:val="left"/>
        <w:rPr>
          <w:b w:val="false"/>
          <w:b w:val="false"/>
          <w:bCs w:val="false"/>
          <w:i/>
          <w:i/>
          <w:iCs w:val="false"/>
          <w:caps w:val="false"/>
          <w:smallCaps w:val="false"/>
          <w:strike w:val="false"/>
          <w:dstrike w:val="false"/>
          <w:outline w:val="false"/>
          <w:vanish w:val="false"/>
        </w:rPr>
      </w:pPr>
      <w:r>
        <w:rPr/>
        <w:t>3.7.2</w:t>
        <w:tab/>
        <w:t>MSS frequency range between 1 and 3 GHz</w:t>
      </w:r>
    </w:p>
    <w:p>
      <w:pPr>
        <w:pStyle w:val="Normal"/>
        <w:bidi w:val="0"/>
        <w:jc w:val="left"/>
        <w:rPr/>
      </w:pPr>
      <w:r>
        <w:rPr/>
        <w:t>WRC-95 adopted additional allocations in the 2 GHz range for the MSS and recognized that, while sharing of the MSS with the fixed service in the short to medium term is viewed as generally feasible, in the long term it will become complex and difficult, particularly in the 2 GHz range, and gradual transfer of the fixed service to a non-overlapping segment of the spectrum is contemplated. In order to make the coordination process easier, WRC-95 consolidated all available technical material to cover the possible interference scenarios between non-GSO MSS systems and terrestrial systems in a new Annex 2 to Resolution 46 (Rev.WRC-95), to be applied as of 18 November 1995. In particular, a new concept was included for triggering coordination between digital fixed service stations and non-GSO MSS space stations, namely the concept of fractional degradation in performance (FDP). However, while implementation of most of the criteria and methods proposed in Annex 2 is feasible, there is no agreed calculation method to assess the compatibility situation between space stations and terrestrial stations, nor is there an established and internationally agreed method for calculating the values of FDP. Simulation tools are usually the only way to evaluate accurately the impact of interference between MSS and FS systems. WRC-97 is expected to develop such a methodology and tools for triggering coordination, and subsequently help administrations in the detailed coordination. This is of the utmost importance both for the future of non-GSO MSS and for the development of terrestrial systems.</w:t>
      </w:r>
    </w:p>
    <w:p>
      <w:pPr>
        <w:pStyle w:val="Heading3"/>
        <w:bidi w:val="0"/>
        <w:jc w:val="left"/>
        <w:rPr>
          <w:b w:val="false"/>
          <w:b w:val="false"/>
          <w:bCs w:val="false"/>
          <w:i/>
          <w:i/>
          <w:iCs w:val="false"/>
          <w:caps w:val="false"/>
          <w:smallCaps w:val="false"/>
          <w:strike w:val="false"/>
          <w:dstrike w:val="false"/>
          <w:outline w:val="false"/>
          <w:vanish w:val="false"/>
        </w:rPr>
      </w:pPr>
      <w:r>
        <w:rPr/>
        <w:t>3.7.3</w:t>
        <w:tab/>
        <w:t>Feeder links and non-GSO FSS issues</w:t>
      </w:r>
    </w:p>
    <w:p>
      <w:pPr>
        <w:pStyle w:val="Normal"/>
        <w:bidi w:val="0"/>
        <w:jc w:val="left"/>
        <w:rPr/>
      </w:pPr>
      <w:r>
        <w:rPr/>
        <w:t xml:space="preserve">WRC-95 made provision for the use of segments of the 5 GHz, 7 GHz, 15 GHz, 19 GHz and 29 GHz bands by feeder links of non-GSO satellites in the MSS, at the same time inviting ITU-R to </w:t>
      </w:r>
      <w:r>
        <w:br w:type="page"/>
      </w:r>
    </w:p>
    <w:p>
      <w:pPr>
        <w:pStyle w:val="Normal"/>
        <w:bidi w:val="0"/>
        <w:jc w:val="left"/>
        <w:rPr/>
      </w:pPr>
      <w:r>
        <w:rPr/>
        <w:t xml:space="preserve">carry out urgent studies on the sharing criteria and interference mitigation techniques necessary to permit the continued development in these bands of all services to which it is allocated. WRC-97 will consider the results of these studies in order to harmonize operation of feeder links to non-GSO MSS systems in these bands. </w:t>
      </w:r>
    </w:p>
    <w:p>
      <w:pPr>
        <w:pStyle w:val="Normal"/>
        <w:bidi w:val="0"/>
        <w:spacing w:before="136" w:after="0"/>
        <w:jc w:val="left"/>
        <w:rPr/>
      </w:pPr>
      <w:r>
        <w:rPr/>
        <w:t>WRC-97 will have to consider the allocation conditions around 19 GHz and 29 GHz applicable to non-GSO FSS networks. Conditions associated with the application of Resolution 46 and the suspension of RR 2613 were adopted by WRC-95 (Resolution 118) subject to further consideration by WRC-97 concerning technical, sharing and regulatory solutions (vis-à-vis GSO systems) to achieve the most efficient use of this spectrum and thus pave the way for the development of new, advanced non-GSO space systems. In spite of the urgency attached to the development of such systems, however, due regard for the continued protection of stations operating in existing services, particularly the terrestrial services will have to be considered.</w:t>
      </w:r>
    </w:p>
    <w:p>
      <w:pPr>
        <w:pStyle w:val="Normal"/>
        <w:bidi w:val="0"/>
        <w:spacing w:before="136" w:after="0"/>
        <w:jc w:val="left"/>
        <w:rPr/>
      </w:pPr>
      <w:r>
        <w:rPr/>
        <w:t xml:space="preserve">Substantial additional work is to be conducted by relevant ITU-R Study Groups, committees and meetings in order to complete consideration of all the issues in time for WRC-97. The Telecommunication Development Sector was also invited (Resolution 716) to evaluate the financial and economic impact on the developing countries of the transfer of the fixed service in the 2 GHz band. Administrations, particularly those of developing countries, are urged to participate actively in the aforementioned fora. </w:t>
      </w:r>
    </w:p>
    <w:p>
      <w:pPr>
        <w:pStyle w:val="Heading1"/>
        <w:bidi w:val="0"/>
        <w:ind w:left="794" w:hanging="794"/>
        <w:jc w:val="left"/>
        <w:rPr/>
      </w:pPr>
      <w:r>
        <w:rPr/>
        <w:t>4</w:t>
        <w:tab/>
        <w:t>Implementation of Resolution 18 of PP-94</w:t>
      </w:r>
    </w:p>
    <w:p>
      <w:pPr>
        <w:pStyle w:val="Normal"/>
        <w:bidi w:val="0"/>
        <w:jc w:val="left"/>
        <w:rPr/>
      </w:pPr>
      <w:r>
        <w:rPr/>
        <w:t xml:space="preserve">The Plenipotentiary Conference (Kyoto, 1994), in its Resolution 18, requested the Director of the Radiocommunication Bureau, in consultation with the Radiocommunication Advisory Group (RAG), to initiate a review of the ITU's frequency coordination and planning framework for satellite networks with a view to submitting a preliminary report to the World Radiocommunication Conference 1995 (WRC-95) and a final report to the 1997 Conference (WRC-97). In considering the matter on the basis of an initial document by the Bureau and contributions by administrations, the Working Group of the RAG discussed the possible issues to be included in the review and identified a list of issues which would be used in the studies organized within the framework of the Resolution. </w:t>
      </w:r>
    </w:p>
    <w:p>
      <w:pPr>
        <w:pStyle w:val="Normal"/>
        <w:bidi w:val="0"/>
        <w:spacing w:before="136" w:after="0"/>
        <w:jc w:val="left"/>
        <w:rPr/>
      </w:pPr>
      <w:r>
        <w:rPr/>
        <w:t>As requested by the Resolution, the Director, BR, submitted his preliminary report to WRC-95 (Document 27 + Addendum). On the basis of this report, the Conference decided that the following entities should provide input to this important review: the Special Committee on Regulatory/Procedural Matters, ITU-R Study Groups, the Radiocommunication Advisory Group (RAG), the Radio Regulations Board (RRB), the Radiocommunication Bureau and the ITU World Telecommunication Policy Forum (1996). The Director, BR, will collect and synthesize the results of the studies and will submit his final report to WRC</w:t>
        <w:noBreakHyphen/>
        <w:t>97.</w:t>
      </w:r>
    </w:p>
    <w:p>
      <w:pPr>
        <w:pStyle w:val="Normal"/>
        <w:bidi w:val="0"/>
        <w:spacing w:before="136" w:after="0"/>
        <w:jc w:val="left"/>
        <w:rPr/>
      </w:pPr>
      <w:r>
        <w:rPr/>
        <w:t>The first meeting of the Special Committee on Regulatory/Procedural Matters was held on 28</w:t>
        <w:noBreakHyphen/>
        <w:t xml:space="preserve">29 February 1996 to specifically deal with questions relating to the Resolution 18 studies. The Committee made good progress in considering possible solutions for the issues identified by the Working Group of the RAG indicated above. Two rapporteur groups were established and a detailed work plan was drawn up to meet the deadlines required for the timely submission of the results well before the 1997 Conference. The major questions under study are as follows: reservation of orbit capacity without actual use ("due diligence", regulatory time limits), uncoordinated use of orbit/spectrum, dispute resolution, the role of Governments, system operators, the RRB and the BR, </w:t>
      </w:r>
      <w:r>
        <w:br w:type="page"/>
      </w:r>
    </w:p>
    <w:p>
      <w:pPr>
        <w:pStyle w:val="Normal"/>
        <w:bidi w:val="0"/>
        <w:jc w:val="left"/>
        <w:rPr/>
      </w:pPr>
      <w:r>
        <w:rPr/>
        <w:t>transfer of orbital locations/spectrum, efficient use of, and equitable access to orbit/spectrum resources, direct-to-home (DTH) broadcasting, regional coordination and multiple procedures.</w:t>
      </w:r>
    </w:p>
    <w:p>
      <w:pPr>
        <w:pStyle w:val="Normal"/>
        <w:bidi w:val="0"/>
        <w:spacing w:before="136" w:after="0"/>
        <w:jc w:val="left"/>
        <w:rPr/>
      </w:pPr>
      <w:r>
        <w:rPr/>
        <w:t>During the last meeting of the RAG (19-23 February 1996), discussion took place on the specific aspects of Resolution 18 related to its "</w:t>
      </w:r>
      <w:r>
        <w:rPr>
          <w:b w:val="false"/>
          <w:bCs w:val="false"/>
          <w:i/>
          <w:iCs w:val="false"/>
          <w:caps w:val="false"/>
          <w:smallCaps w:val="false"/>
          <w:strike w:val="false"/>
          <w:dstrike w:val="false"/>
          <w:outline w:val="false"/>
          <w:vanish w:val="false"/>
        </w:rPr>
        <w:t xml:space="preserve">resolves </w:t>
      </w:r>
      <w:r>
        <w:rPr/>
        <w:t>1, i)" i.e. the linkage between coordination procedures and commitment to take up notified orbital positions. The concept of "due diligence" including both procedural and financial approaches have been introduced. Two forms of the former have been identified - one operating at the national level and the other at the international level. Three forms of the financial approach to due diligence have been identified - financial deposits, filing fees and registration fees. Both approaches and their five aspects have been extensively discussed. The financial options are considered to be also relevant to the discussions under Resolution 39/PP-94 (Strengthening of the Financial Base of the ITU).</w:t>
      </w:r>
    </w:p>
    <w:p>
      <w:pPr>
        <w:pStyle w:val="Normal"/>
        <w:bidi w:val="0"/>
        <w:spacing w:before="136" w:after="0"/>
        <w:jc w:val="left"/>
        <w:rPr/>
      </w:pPr>
      <w:r>
        <w:rPr/>
        <w:t>The WG-RAG Chairman's Report (list of "issues") was also submitted to interested ITU-R Study Groups which, with the assistance of the Bureau, are studying the inventory of issues with a view to reviewing existing ITU-R Questions and study programmes. Work there is focused primarily on the technical aspects of issues identified in the Resolution 18 review. Study Groups 1 (Working Party 1C), 4 (Working Party 4A), 8, 10 and 11 (Working Party 10-11S) are contributing to these studies.</w:t>
      </w:r>
    </w:p>
    <w:p>
      <w:pPr>
        <w:pStyle w:val="Normal"/>
        <w:bidi w:val="0"/>
        <w:spacing w:before="136" w:after="0"/>
        <w:jc w:val="left"/>
        <w:rPr/>
      </w:pPr>
      <w:r>
        <w:rPr/>
        <w:t>The Resolution 18 review has been on the agenda of the Radio Regulations Board meetings since June 1995. In-depth discussions are taking place on the issues. The view of the RRB is that efficient and timely frequency management for space services will require new approaches and alternative steps as compared to the existing principles, facilitating the use of the most recent technology, offering straightforward procedures resulting in timely results and thus avoiding overfilings. This would lead to the desired benefit of user/operators, administrations and the Radiocommunication Sector of the ITU. The RRB has prepared a document outlining its preliminary views which it is expected to finalize at its November 1996 meeting as its input to the Director's final report to WRC</w:t>
        <w:noBreakHyphen/>
        <w:t>97.</w:t>
      </w:r>
    </w:p>
    <w:p>
      <w:pPr>
        <w:pStyle w:val="Normal"/>
        <w:bidi w:val="0"/>
        <w:spacing w:before="136" w:after="0"/>
        <w:jc w:val="left"/>
        <w:rPr/>
      </w:pPr>
      <w:r>
        <w:rPr/>
        <w:t>As has been done in the preparatory phase, the Bureau is providing general support (organizational, administrative) to the activities of the different bodies of the ITU-R Sector. In addition, it organized regional information exchange meetings in the three Radio Regulation Regions.</w:t>
      </w:r>
    </w:p>
    <w:p>
      <w:pPr>
        <w:pStyle w:val="Normal"/>
        <w:bidi w:val="0"/>
        <w:spacing w:before="136" w:after="0"/>
        <w:jc w:val="left"/>
        <w:rPr/>
      </w:pPr>
      <w:r>
        <w:rPr/>
        <w:t>The final report of the Director to WRC-97 is planned to be finalized in early 1997 to allow full discussion of it well before the Conference.</w:t>
      </w:r>
    </w:p>
    <w:p>
      <w:pPr>
        <w:pStyle w:val="Heading1"/>
        <w:bidi w:val="0"/>
        <w:ind w:left="794" w:hanging="794"/>
        <w:jc w:val="left"/>
        <w:rPr/>
      </w:pPr>
      <w:r>
        <w:rPr/>
        <w:t>5</w:t>
        <w:tab/>
        <w:t>Ongoing assistance activities of the BR</w:t>
      </w:r>
    </w:p>
    <w:p>
      <w:pPr>
        <w:pStyle w:val="Heading2"/>
        <w:bidi w:val="0"/>
        <w:jc w:val="left"/>
        <w:rPr/>
      </w:pPr>
      <w:r>
        <w:rPr/>
        <w:t>5.1</w:t>
        <w:tab/>
        <w:t>Seminars and training sessions</w:t>
      </w:r>
    </w:p>
    <w:p>
      <w:pPr>
        <w:pStyle w:val="Normal"/>
        <w:bidi w:val="0"/>
        <w:jc w:val="left"/>
        <w:rPr/>
      </w:pPr>
      <w:r>
        <w:rPr/>
        <w:t>The Radiocommunication Bureau organizes, every two years, a Radiocommunication Seminar on Spectrum Management. This year, the Seminar will be held in Geneva from 25 to 29 November. In addition, regional seminars are organized in the various regions on a rotation basis. For 1996, a seminar was organized in Bamako, Mali from 22 to 26 April for French-speaking Africa and in Sofia, Bulgaria from 3 to 7 June mainly for the countries in Central and Eastern Europe. In 1997, seminars will be held in Regions 2 and 3 and probably one for English-speaking Africa. The Bureau is also assisting regions which are organizing meetings to prepare for WRC-97.</w:t>
      </w:r>
    </w:p>
    <w:p>
      <w:pPr>
        <w:pStyle w:val="Normal"/>
        <w:numPr>
          <w:ilvl w:val="0"/>
          <w:numId w:val="0"/>
        </w:numPr>
        <w:bidi w:val="0"/>
        <w:jc w:val="left"/>
        <w:rPr/>
      </w:pPr>
      <w:r>
        <w:rPr/>
      </w:r>
      <w:r>
        <w:br w:type="page"/>
      </w:r>
    </w:p>
    <w:p>
      <w:pPr>
        <w:pStyle w:val="Normal"/>
        <w:bidi w:val="0"/>
        <w:jc w:val="left"/>
        <w:rPr/>
      </w:pPr>
      <w:r>
        <w:rPr/>
        <w:t xml:space="preserve">In order to provide assistance on specific problems, the Bureau also organizes training sessions in Geneva, one during the spring and one during the autumn. Administrations proposing to attend a training session usually contact the Bureau with specific requests and the training session is then structured in order to meet these specific requests. </w:t>
      </w:r>
    </w:p>
    <w:p>
      <w:pPr>
        <w:pStyle w:val="Normal"/>
        <w:bidi w:val="0"/>
        <w:spacing w:before="136" w:after="0"/>
        <w:jc w:val="left"/>
        <w:rPr/>
      </w:pPr>
      <w:r>
        <w:rPr/>
        <w:t xml:space="preserve">The Radiocommunication Bureau is also participating in the ITU/BDT Global Telecommunication University in order to assist in delivering training/education to developing countries, making use as much as possible of distance learning technologies and methodologies, complemented as required by meetings. A spectrum management module is currently available on Internet and a Frequency Planning module for HF, VHF and UHF Broadcasting has already been prepared and tested for presentation in a seminar format. </w:t>
      </w:r>
    </w:p>
    <w:p>
      <w:pPr>
        <w:pStyle w:val="Heading2"/>
        <w:bidi w:val="0"/>
        <w:jc w:val="left"/>
        <w:rPr/>
      </w:pPr>
      <w:r>
        <w:rPr/>
        <w:t>5.2</w:t>
        <w:tab/>
        <w:t>Areas of liaison</w:t>
      </w:r>
    </w:p>
    <w:p>
      <w:pPr>
        <w:pStyle w:val="Normal"/>
        <w:bidi w:val="0"/>
        <w:jc w:val="left"/>
        <w:rPr/>
      </w:pPr>
      <w:r>
        <w:rPr/>
        <w:t>Strong liaison exists between ITU-R and ITU-D through contact-points within the respective Bureaux and via the Advisory Groups (RAG and TDAB). For the RAG, an intersector coordinator has been appointed. In the Radiocommunication Bureau, a counsellor, Dr. Kevin Hughes, serves as the focal point with the BDT and the Development Sector.</w:t>
      </w:r>
    </w:p>
    <w:p>
      <w:pPr>
        <w:pStyle w:val="Heading3"/>
        <w:bidi w:val="0"/>
        <w:jc w:val="left"/>
        <w:rPr/>
      </w:pPr>
      <w:r>
        <w:rPr/>
        <w:t>5.2.1</w:t>
        <w:tab/>
        <w:t>ITU-D Study Groups</w:t>
      </w:r>
    </w:p>
    <w:p>
      <w:pPr>
        <w:pStyle w:val="Normal"/>
        <w:bidi w:val="0"/>
        <w:jc w:val="left"/>
        <w:rPr/>
      </w:pPr>
      <w:r>
        <w:rPr/>
        <w:t>The Radiocommunication Bureau (BR) pays particular attention to certain ITU-D Questions currently under study in ITU-D Study Groups 1 and 2, and also to those programmes of the BAAP where ITU-R can contribute. Notable among the topics of common interest are:</w:t>
      </w:r>
    </w:p>
    <w:p>
      <w:pPr>
        <w:pStyle w:val="Enumlev1"/>
        <w:bidi w:val="0"/>
        <w:ind w:left="794" w:hanging="794"/>
        <w:jc w:val="left"/>
        <w:rPr/>
      </w:pPr>
      <w:r>
        <w:rPr/>
        <w:t>•</w:t>
      </w:r>
      <w:r>
        <w:rPr/>
        <w:tab/>
        <w:t>Spectrum management models for developing countries, where ITU-R has been closely involved in the development and training of BASMS (Basic Automated Spectrum Management System). BDT funded development of the first version of BASMS using specifications developed by a Group of Experts which involved a representative of BR. A BASMS training session was held in Nairobi, (November 1995), and additional seminars are planned for other parts of the world and in other languages.</w:t>
      </w:r>
    </w:p>
    <w:p>
      <w:pPr>
        <w:pStyle w:val="Enumlev1"/>
        <w:bidi w:val="0"/>
        <w:ind w:left="794" w:hanging="794"/>
        <w:jc w:val="left"/>
        <w:rPr/>
      </w:pPr>
      <w:r>
        <w:rPr/>
        <w:t>•</w:t>
      </w:r>
      <w:r>
        <w:rPr/>
        <w:tab/>
        <w:t>Disaster communications, where ITU-R SG 8 has adopted a Question in response to Resolution 7 (WDTC-94) to consider the contributions of the mobile, amateur and associated satellite services to the improvement of disaster communications.</w:t>
      </w:r>
    </w:p>
    <w:p>
      <w:pPr>
        <w:pStyle w:val="Enumlev1"/>
        <w:bidi w:val="0"/>
        <w:ind w:left="794" w:hanging="794"/>
        <w:jc w:val="left"/>
        <w:rPr/>
      </w:pPr>
      <w:r>
        <w:rPr/>
        <w:t>•</w:t>
      </w:r>
      <w:r>
        <w:rPr/>
        <w:tab/>
        <w:t xml:space="preserve">Identification of those Questions under study in ITU-R </w:t>
      </w:r>
      <w:r>
        <w:rPr>
          <w:b/>
          <w:bCs w:val="false"/>
          <w:i w:val="false"/>
          <w:iCs w:val="false"/>
          <w:caps w:val="false"/>
          <w:smallCaps w:val="false"/>
          <w:strike w:val="false"/>
          <w:dstrike w:val="false"/>
          <w:outline w:val="false"/>
          <w:vanish w:val="false"/>
        </w:rPr>
        <w:t>of particular</w:t>
      </w:r>
      <w:r>
        <w:rPr/>
        <w:t xml:space="preserve"> interest to developing countries, and for which BR submitted a contribution to the Rapporteur Groups of ITU-D SG 2 prepared by the ITU-R Study Groups and responsible BR Counsellors.</w:t>
      </w:r>
    </w:p>
    <w:p>
      <w:pPr>
        <w:pStyle w:val="Enumlev1"/>
        <w:bidi w:val="0"/>
        <w:ind w:left="794" w:hanging="794"/>
        <w:jc w:val="left"/>
        <w:rPr/>
      </w:pPr>
      <w:r>
        <w:rPr/>
        <w:t>•</w:t>
      </w:r>
      <w:r>
        <w:rPr/>
        <w:tab/>
        <w:t>Handbooks of special interest to developing countries; ITU-D has been kept aware of those handbooks available from ITU-R or under preparation, and some material has been provided from ITU-R Study Groups, suitable for inclusion in future ITU-D handbooks.</w:t>
      </w:r>
    </w:p>
    <w:p>
      <w:pPr>
        <w:pStyle w:val="Heading3"/>
        <w:bidi w:val="0"/>
        <w:jc w:val="left"/>
        <w:rPr>
          <w:b w:val="false"/>
          <w:b w:val="false"/>
          <w:bCs w:val="false"/>
          <w:i/>
          <w:i/>
          <w:iCs w:val="false"/>
          <w:caps w:val="false"/>
          <w:smallCaps w:val="false"/>
          <w:strike w:val="false"/>
          <w:dstrike w:val="false"/>
          <w:outline w:val="false"/>
          <w:vanish w:val="false"/>
        </w:rPr>
      </w:pPr>
      <w:r>
        <w:rPr/>
        <w:t>5.2.2</w:t>
        <w:tab/>
        <w:t>Radiowave propagation studies</w:t>
      </w:r>
    </w:p>
    <w:p>
      <w:pPr>
        <w:pStyle w:val="Normal"/>
        <w:bidi w:val="0"/>
        <w:jc w:val="left"/>
        <w:rPr/>
      </w:pPr>
      <w:r>
        <w:rPr/>
        <w:t>The Radiocommunication Bureau, with the support of ITU-R Study Group 3, collaborates with the BDT in the area of radiowave propagation, particularly with regard to measurement experiments and the acquisition of data from regions of the world for which adequate propagation information for service planning is lacking. Currently, BR is assisting with the initial phase of a project involving propagation studies in support of spectrum management in the Gulf, these studies having been requested through the Cooperation Council for the Arab States of the Gulf.</w:t>
      </w:r>
    </w:p>
    <w:p>
      <w:pPr>
        <w:pStyle w:val="Heading3"/>
        <w:numPr>
          <w:ilvl w:val="0"/>
          <w:numId w:val="0"/>
        </w:numPr>
        <w:bidi w:val="0"/>
        <w:jc w:val="left"/>
        <w:rPr/>
      </w:pPr>
      <w:r>
        <w:rPr/>
      </w:r>
      <w:r>
        <w:br w:type="page"/>
      </w:r>
    </w:p>
    <w:p>
      <w:pPr>
        <w:pStyle w:val="Heading3"/>
        <w:bidi w:val="0"/>
        <w:jc w:val="left"/>
        <w:rPr/>
      </w:pPr>
      <w:r>
        <w:rPr/>
        <w:t>5.2.3</w:t>
        <w:tab/>
        <w:t>Training projects</w:t>
      </w:r>
    </w:p>
    <w:p>
      <w:pPr>
        <w:pStyle w:val="Normal"/>
        <w:bidi w:val="0"/>
        <w:jc w:val="left"/>
        <w:rPr/>
      </w:pPr>
      <w:r>
        <w:rPr/>
        <w:t>The Radiocommunication Bureau assists the BDT in supporting certain training projects involving engineers from developing countries. In addition, BR contributes to ITU's close associations with the International Centre for Theoretical Physics, (ICTP), Trieste, in consultancy/training linked with specialized projects in developing countries - topics frequently relating to aspects of spectrum management and radiowave propagation.</w:t>
      </w:r>
    </w:p>
    <w:p>
      <w:pPr>
        <w:pStyle w:val="Heading1"/>
        <w:bidi w:val="0"/>
        <w:ind w:left="794" w:hanging="794"/>
        <w:jc w:val="left"/>
        <w:rPr/>
      </w:pPr>
      <w:r>
        <w:rPr/>
        <w:t>6</w:t>
        <w:tab/>
        <w:t>Concluding remarks</w:t>
      </w:r>
    </w:p>
    <w:p>
      <w:pPr>
        <w:pStyle w:val="Normal"/>
        <w:bidi w:val="0"/>
        <w:jc w:val="left"/>
        <w:rPr/>
      </w:pPr>
      <w:r>
        <w:rPr/>
        <w:t>The foregoing has attempted to indicate those areas where current work within the ITU's Radiocommunication Sector has a major impact on the interests of developing countries. In order to succeed in these tasks, it is essential that the countries concerned are adequately represented at the various ITU-R fora where important decisions are reached which may be carried forward to the major conferences. Involvement of the developing countries of Regions 1 and 3 is particularly important in the review of the BSS plans, as well as in the principal ITU-R Groups preparing technical inputs to WRC-97 via the Conference Preparatory Meeting (CPM). It is only with this participation that ITU-R can appreciate fully the telecommunication problems of the developing countries and respond effectively to their need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6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4.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6436)</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6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4.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6436)</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6-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Rec"/>
    <w:qFormat/>
    <w:pPr>
      <w:widowControl w:val="false"/>
      <w:tabs>
        <w:tab w:val="clear" w:pos="720"/>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4T08:48:00Z</cp:lastPrinted>
  <cp:revision>0</cp:revision>
  <dc:subject/>
  <dc:title/>
</cp:coreProperties>
</file>