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080135" simplePos="0" locked="0" layoutInCell="0" allowOverlap="1" relativeHeight="2">
                <wp:simplePos x="0" y="0"/>
                <wp:positionH relativeFrom="page">
                  <wp:posOffset>-68580</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36-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22 octo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ur information/référence</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85.05pt;mso-wrap-distance-top:0pt;mso-wrap-distance-bottom:0pt;margin-top:42.55pt;mso-position-vertical-relative:page;margin-left:-5.4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098"/>
                        <w:gridCol w:w="5160"/>
                        <w:gridCol w:w="2381"/>
                        <w:gridCol w:w="816"/>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Bureau de Développement des Télécommunications</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817"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0"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Conférence Régionale de Développement des Télécommunications pour</w:t>
                              <w:br/>
                              <w:t>les États Arabes</w:t>
                            </w:r>
                            <w:r>
                              <w:rPr/>
                              <w:br/>
                            </w:r>
                            <w:r>
                              <w:rPr>
                                <w:b/>
                                <w:bCs w:val="false"/>
                                <w:i w:val="false"/>
                                <w:iCs w:val="false"/>
                                <w:caps w:val="false"/>
                                <w:smallCaps w:val="false"/>
                                <w:strike w:val="false"/>
                                <w:dstrike w:val="false"/>
                                <w:outline w:val="false"/>
                                <w:vanish w:val="false"/>
                              </w:rPr>
                              <w:t>(AR-CRDT-96)</w:t>
                            </w:r>
                          </w:p>
                          <w:p>
                            <w:pPr>
                              <w:pStyle w:val="Normal"/>
                              <w:bidi w:val="0"/>
                              <w:spacing w:before="0" w:after="0"/>
                              <w:jc w:val="left"/>
                              <w:rPr/>
                            </w:pPr>
                            <w:r>
                              <w:rPr/>
                              <w:t>Beyrouth (Liban), 11-15 novembre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97"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36-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22 octobre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our information/référence</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ÉANCE PLÉNIÈRE</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ORIGINE:</w:t>
        <w:tab/>
        <w:t>BUREAU DES RADIOCOMMUNICATIONS DE L'UIT</w:t>
      </w:r>
    </w:p>
    <w:p>
      <w:pPr>
        <w:pStyle w:val="Infodoc"/>
        <w:bidi w:val="0"/>
        <w:spacing w:before="0" w:after="0"/>
        <w:ind w:left="1418" w:hanging="1418"/>
        <w:jc w:val="left"/>
        <w:rPr/>
      </w:pPr>
      <w:r>
        <w:rPr/>
      </w:r>
    </w:p>
    <w:p>
      <w:pPr>
        <w:pStyle w:val="Infodoc"/>
        <w:bidi w:val="0"/>
        <w:spacing w:before="0" w:after="0"/>
        <w:ind w:left="1418" w:hanging="1418"/>
        <w:jc w:val="left"/>
        <w:rPr/>
      </w:pPr>
      <w:r>
        <w:rPr/>
        <w:t>TITRE:</w:t>
        <w:tab/>
        <w:t>ACTIVITÉS DE L'UIT-R INTÉRESSANT LES PAYS EN DÉVELOPPEMENT, EN PARTICULIER LA CMR-97</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Infodoc"/>
        <w:bidi w:val="0"/>
        <w:jc w:val="center"/>
        <w:rPr/>
      </w:pPr>
      <w:r>
        <w:rPr/>
      </w:r>
    </w:p>
    <w:p>
      <w:pPr>
        <w:pStyle w:val="Heading1"/>
        <w:bidi w:val="0"/>
        <w:ind w:left="794" w:hanging="794"/>
        <w:jc w:val="center"/>
        <w:rPr/>
      </w:pPr>
      <w:r>
        <w:rPr/>
        <w:t>1</w:t>
        <w:tab/>
        <w:t>Introduction</w:t>
      </w:r>
    </w:p>
    <w:p>
      <w:pPr>
        <w:pStyle w:val="Normal"/>
        <w:bidi w:val="0"/>
        <w:jc w:val="left"/>
        <w:rPr/>
      </w:pPr>
      <w:r>
        <w:rPr/>
        <w:t xml:space="preserve">Un des principaux thèmes du programme de travail actuel de l'UIT-R est l'aide apportée par ce Secteur aux pays en développement. Les ordres du jour des Conférences mondiales des radiocommunications, qui ont lieu tous les deux ans, influent de plus en plus sur le développement des nouveaux services de télécommunication, qui, à leur tour, jouent un rôle capital dans l'économie et la croissance des pays en développement. Par ailleurs, l'UIT-R (et le BR) participent aux activités de l'UIT-D, en particulier à ses programmes de travail et à ses études découlant de la Conférence de Buenos Aires. </w:t>
      </w:r>
    </w:p>
    <w:p>
      <w:pPr>
        <w:pStyle w:val="Normal"/>
        <w:bidi w:val="0"/>
        <w:spacing w:before="136" w:after="0"/>
        <w:jc w:val="left"/>
        <w:rPr/>
      </w:pPr>
      <w:r>
        <w:rPr/>
        <w:t xml:space="preserve">Le présent rapport donne un aperçu général des domaines d'activité actuels de l'UIT-R qui présentent un intérêt particulier pour les pays en développement. L'auteur y aborde les questions découlant des décisions de la CMR-95, ainsi que celles qui seront examinées par la CMR-97, avant de décrire les activités relatives à la coordination des fréquences et à la planification des services spatiaux au titre de la Résolution 18 de la Conférence de plénipotentiaires de Kyoto. Les autres domaines de coopération entre les deux Secteurs et leurs Bureaux respectifs sont également mentionnés. </w:t>
      </w:r>
    </w:p>
    <w:p>
      <w:pPr>
        <w:pStyle w:val="Heading1"/>
        <w:bidi w:val="0"/>
        <w:ind w:left="794" w:hanging="794"/>
        <w:jc w:val="left"/>
        <w:rPr/>
      </w:pPr>
      <w:r>
        <w:rPr/>
        <w:t>2</w:t>
        <w:tab/>
        <w:t>Principales questions examinées par la CMR-95</w:t>
      </w:r>
    </w:p>
    <w:p>
      <w:pPr>
        <w:pStyle w:val="Normal"/>
        <w:bidi w:val="0"/>
        <w:jc w:val="left"/>
        <w:rPr/>
      </w:pPr>
      <w:r>
        <w:rPr/>
        <w:t xml:space="preserve">La CMR-95 a pris quelques décisions lourdes de conséquences, qui auront des incidences non négligeables sur le développement des systèmes de radiocommunication mondiaux, tant pour les pays développés que pour les pays en développement, notamment: </w:t>
      </w:r>
    </w:p>
    <w:p>
      <w:pPr>
        <w:pStyle w:val="Enumlev1"/>
        <w:bidi w:val="0"/>
        <w:ind w:left="794" w:hanging="794"/>
        <w:jc w:val="left"/>
        <w:rPr/>
      </w:pPr>
      <w:r>
        <w:rPr/>
        <w:t>•</w:t>
      </w:r>
      <w:r>
        <w:rPr/>
        <w:tab/>
        <w:t>l'attribution de fréquences additionnelles, aux services mobiles par satellite (SMS) dans les bandes au-dessous de 1 GHz (mini LEO);</w:t>
      </w:r>
    </w:p>
    <w:p>
      <w:pPr>
        <w:pStyle w:val="Enumlev1"/>
        <w:bidi w:val="0"/>
        <w:ind w:left="794" w:hanging="794"/>
        <w:jc w:val="left"/>
        <w:rPr/>
      </w:pPr>
      <w:r>
        <w:rPr/>
        <w:t>•</w:t>
      </w:r>
      <w:r>
        <w:rPr/>
        <w:tab/>
        <w:t>le changement de la date de disponibilité des bandes situées au voisinage de 2 GHz (super LEO) et attribuées au SMS;</w:t>
      </w:r>
    </w:p>
    <w:p>
      <w:pPr>
        <w:pStyle w:val="Enumlev1"/>
        <w:bidi w:val="0"/>
        <w:ind w:left="794" w:hanging="794"/>
        <w:jc w:val="left"/>
        <w:rPr/>
      </w:pPr>
      <w:r>
        <w:rPr/>
        <w:t>•</w:t>
      </w:r>
      <w:r>
        <w:rPr/>
        <w:tab/>
        <w:t>les nouvelles conditions d'utilisation, par les systèmes du service fixe par satellite (SFS)/non OSG, des bandes des 19 et 29 GHz attribuées au SFS.</w:t>
      </w:r>
    </w:p>
    <w:p>
      <w:pPr>
        <w:pStyle w:val="Normal"/>
        <w:bidi w:val="0"/>
        <w:jc w:val="left"/>
        <w:rPr/>
      </w:pPr>
      <w:r>
        <w:rPr/>
        <w:t>La CMR-95 a également proposé dans sa Résolution 718 un ordre du jour, pour la CMR-97 que le Conseil de l'UIT a par la suite approuvé. De nombreuses questions présentant un intérêt considérable pour les pays en développement sont inscrites à cet ordre du jour, notamment:</w:t>
      </w:r>
    </w:p>
    <w:p>
      <w:pPr>
        <w:pStyle w:val="Enumlev1"/>
        <w:bidi w:val="0"/>
        <w:ind w:left="794" w:hanging="794"/>
        <w:jc w:val="left"/>
        <w:rPr/>
      </w:pPr>
      <w:r>
        <w:rPr/>
        <w:t>•</w:t>
      </w:r>
      <w:r>
        <w:rPr/>
        <w:tab/>
        <w:t>la révision des plans pour le service de radiodiffusion par satellite (SRS) dans les Régions 1 et 3 (appendices 30 et 30A);</w:t>
      </w:r>
    </w:p>
    <w:p>
      <w:pPr>
        <w:pStyle w:val="Enumlev1"/>
        <w:bidi w:val="0"/>
        <w:ind w:left="794" w:hanging="794"/>
        <w:jc w:val="left"/>
        <w:rPr/>
      </w:pPr>
      <w:r>
        <w:rPr/>
        <w:t>•</w:t>
      </w:r>
      <w:r>
        <w:rPr/>
        <w:tab/>
        <w:t>la radiodiffusion en ondes décamétriques (HFBC);</w:t>
      </w:r>
    </w:p>
    <w:p>
      <w:pPr>
        <w:pStyle w:val="Enumlev1"/>
        <w:bidi w:val="0"/>
        <w:ind w:left="794" w:hanging="794"/>
        <w:jc w:val="left"/>
        <w:rPr/>
      </w:pPr>
      <w:r>
        <w:rPr/>
        <w:t>•</w:t>
      </w:r>
      <w:r>
        <w:rPr/>
        <w:tab/>
        <w:t>le service mobile maritime et le service mobile maritime par satellite (SMMS);</w:t>
      </w:r>
    </w:p>
    <w:p>
      <w:pPr>
        <w:pStyle w:val="Enumlev1"/>
        <w:bidi w:val="0"/>
        <w:ind w:left="794" w:hanging="794"/>
        <w:jc w:val="left"/>
        <w:rPr/>
      </w:pPr>
      <w:r>
        <w:rPr/>
        <w:t>•</w:t>
      </w:r>
      <w:r>
        <w:rPr/>
        <w:tab/>
        <w:t>les services mobiles aéronautiques;</w:t>
      </w:r>
    </w:p>
    <w:p>
      <w:pPr>
        <w:pStyle w:val="Enumlev1"/>
        <w:bidi w:val="0"/>
        <w:ind w:left="794" w:hanging="794"/>
        <w:jc w:val="left"/>
        <w:rPr/>
      </w:pPr>
      <w:r>
        <w:rPr/>
        <w:t>•</w:t>
      </w:r>
      <w:r>
        <w:rPr/>
        <w:tab/>
        <w:t>les services fixes dans les bandes au-dessus de 30 GHz;</w:t>
      </w:r>
    </w:p>
    <w:p>
      <w:pPr>
        <w:pStyle w:val="Enumlev1"/>
        <w:bidi w:val="0"/>
        <w:ind w:left="794" w:hanging="794"/>
        <w:jc w:val="left"/>
        <w:rPr/>
      </w:pPr>
      <w:r>
        <w:rPr/>
        <w:t>•</w:t>
      </w:r>
      <w:r>
        <w:rPr/>
        <w:tab/>
        <w:t>les systèmes adaptatifs exploités dans les bandes des ondes hectométriques et décamétriques;</w:t>
      </w:r>
    </w:p>
    <w:p>
      <w:pPr>
        <w:pStyle w:val="Enumlev1"/>
        <w:bidi w:val="0"/>
        <w:ind w:left="794" w:hanging="794"/>
        <w:jc w:val="left"/>
        <w:rPr/>
      </w:pPr>
      <w:r>
        <w:rPr/>
        <w:t>•</w:t>
      </w:r>
      <w:r>
        <w:rPr/>
        <w:tab/>
        <w:t>le SMS et les questions de partage avec le SFS.</w:t>
      </w:r>
    </w:p>
    <w:p>
      <w:pPr>
        <w:pStyle w:val="Normal"/>
        <w:bidi w:val="0"/>
        <w:jc w:val="left"/>
        <w:rPr/>
      </w:pPr>
      <w:r>
        <w:rPr/>
        <w:t>Ces questions sont exposées ci-après d'une manière plus détaillée.</w:t>
      </w:r>
    </w:p>
    <w:p>
      <w:pPr>
        <w:pStyle w:val="Heading3"/>
        <w:bidi w:val="0"/>
        <w:jc w:val="left"/>
        <w:rPr/>
      </w:pPr>
      <w:r>
        <w:rPr/>
        <w:t>3</w:t>
        <w:tab/>
        <w:t>Questions destinées à être examinées par la CMR-97</w:t>
      </w:r>
    </w:p>
    <w:p>
      <w:pPr>
        <w:pStyle w:val="Heading3"/>
        <w:bidi w:val="0"/>
        <w:jc w:val="left"/>
        <w:rPr/>
      </w:pPr>
      <w:r>
        <w:rPr/>
        <w:t>3.1</w:t>
        <w:tab/>
        <w:t>Plans pour le SRS pour les Régions 1 et 3 (appendices 30 et 30A) (Point 1.10 de l'ordre du jour)</w:t>
      </w:r>
    </w:p>
    <w:p>
      <w:pPr>
        <w:pStyle w:val="Normal"/>
        <w:bidi w:val="0"/>
        <w:jc w:val="left"/>
        <w:rPr/>
      </w:pPr>
      <w:r>
        <w:rPr/>
        <w:t>En 1977, un plan relatif aux fréquences et aux positions orbitales a été établi par l'UIT (CAMR</w:t>
        <w:noBreakHyphen/>
        <w:t>77) pour le SRS dans les bandes 11,7 </w:t>
        <w:noBreakHyphen/>
        <w:t> 12,5 GHz (Région 1) et 11,7 </w:t>
        <w:noBreakHyphen/>
        <w:t> 12,2 GHz (Région 3). Ce plan, ainsi que des dispositions réglementaires et des paramètres techniques, ont été inclus dans l'appendice 30 du Règlement des radiocommunications. En 1988, il a été complété grâce à l'adoption d'un plan pour les liaisons de connexion associées exploitées dans les bandes de fréquences 17,3 </w:t>
        <w:noBreakHyphen/>
        <w:t> 18,1 GHz et 14,5 </w:t>
        <w:noBreakHyphen/>
        <w:t> 14,8 GHz (voir appendice 30A du Règlement des radiocommunications).</w:t>
      </w:r>
    </w:p>
    <w:p>
      <w:pPr>
        <w:pStyle w:val="Normal"/>
        <w:bidi w:val="0"/>
        <w:spacing w:before="136" w:after="0"/>
        <w:jc w:val="left"/>
        <w:rPr/>
      </w:pPr>
      <w:r>
        <w:rPr/>
        <w:t>Le plan pour la Région 2, qui concerne la bande de fréquences 12,2 </w:t>
        <w:noBreakHyphen/>
        <w:t> 12,7 GHz pour le service de radiodiffusion par satellite et la bande 17,3 </w:t>
        <w:noBreakHyphen/>
        <w:t> 17,8 GHz pour les liaisons de connexion associées, a été élaboré pendant la CAMR</w:t>
        <w:noBreakHyphen/>
        <w:t>83 puis incorporé dans le Règlement des radiocommunications pendant la CAMR Orb</w:t>
        <w:noBreakHyphen/>
        <w:t>85. Les appendices 30 et 30A du Règlement des radiocommunications contiennent les dispositions réglementaires et les paramètres techniques de ce plan.</w:t>
      </w:r>
    </w:p>
    <w:p>
      <w:pPr>
        <w:pStyle w:val="Normal"/>
        <w:bidi w:val="0"/>
        <w:spacing w:before="136" w:after="0"/>
        <w:jc w:val="left"/>
        <w:rPr/>
      </w:pPr>
      <w:r>
        <w:rPr/>
        <w:t>Plus de 15 ans après l'établissement du premier plan pour le SRS, période pendant laquelle la radiodiffusion par satellite s'est considérablement développée en dehors des plans susmentionnés, les deux dernières conférences de l'UIT (CAMR</w:t>
        <w:noBreakHyphen/>
        <w:t>92 et CMR</w:t>
        <w:noBreakHyphen/>
        <w:t>95) ont décidé de réexaminer la situation et de réviser, à la CMR</w:t>
        <w:noBreakHyphen/>
        <w:t>97, les appendices 30 et 30A relatifs aux Régions 1 et 3. Pour préparer cette prochaine conférence de planification, la CMR-95 a chargé le Bureau des radiocommunications, ainsi que des administrations et les Commissions d'études de l'UIT-R, de procéder à des exercices de planification.</w:t>
      </w:r>
    </w:p>
    <w:p>
      <w:pPr>
        <w:pStyle w:val="Heading3"/>
        <w:bidi w:val="0"/>
        <w:jc w:val="left"/>
        <w:rPr/>
      </w:pPr>
      <w:r>
        <w:rPr/>
        <w:t>3.1.1</w:t>
        <w:tab/>
        <w:t>Principes de planification, nouveaux paramètres techniques et questions de procédure</w:t>
      </w:r>
    </w:p>
    <w:p>
      <w:pPr>
        <w:pStyle w:val="Normal"/>
        <w:bidi w:val="0"/>
        <w:jc w:val="left"/>
        <w:rPr/>
      </w:pPr>
      <w:r>
        <w:rPr/>
        <w:t>La révision des appendices 30 et 30A devrait déboucher sur l'établissement d'entrées pour les "nouveaux" pays Membres de l'UIT (notamment ceux qui ont subi des modifications géographiques ou administratives depuis l'élaboration des plans initiaux) et pour les pays disposant d'un nombre de canaux inférieur au nombre minimal fixé par la Conférence de 1977 sur le SRS, et d'une capacité initiale équivalente à celle qui leur aurait été fournie en vertu des principes adoptés à ladite conférence. Le nouveau plan devrait être fondé sur la couverture nationale, et il devrait permettre de protéger les assignations effectuées conformément aux plans, d'assurer la souplesse à long terme du nouveau plan, et de tenir compte, autant que faire se peut, des systèmes communiqués au Bureau aux fins de modification des plans. Grâce à ces principes, les deux pays ayant établi des projets pour développer leurs opérations de radiodiffusion, ainsi que les pays souhaitant préserver leurs capacités de planification mentionnées dans les plans, devraient être satisfaits par le plan révisé qu'adoptera la CMR</w:t>
        <w:noBreakHyphen/>
        <w:t>97.</w:t>
      </w:r>
    </w:p>
    <w:p>
      <w:pPr>
        <w:pStyle w:val="Normal"/>
        <w:bidi w:val="0"/>
        <w:spacing w:before="136" w:after="0"/>
        <w:jc w:val="left"/>
        <w:rPr/>
      </w:pPr>
      <w:r>
        <w:rPr/>
        <w:t>Les paramètres techniques fixés pour le nouveau plan (réduction appropriée de la p.i.r.e. sur le trajet descendant, nouvelles caractéristiques d'antenne pour les stations terriennes de réception, planification simultanée des liaisons de connexion et des liaisons descendantes, nouveaux rapports de protection globaux, critères relatifs au rapport porteuse/brouillage pour un brouillage dû à une source unique, possibilité d'utiliser des modulations numériques, …) sont exposés dans la Recommandation 521 (CMR</w:t>
        <w:noBreakHyphen/>
        <w:t>95) et seront appliqués par le BR pendant ses exercices de planification.</w:t>
      </w:r>
    </w:p>
    <w:p>
      <w:pPr>
        <w:pStyle w:val="Normal"/>
        <w:bidi w:val="0"/>
        <w:spacing w:before="136" w:after="0"/>
        <w:jc w:val="left"/>
        <w:rPr/>
      </w:pPr>
      <w:r>
        <w:rPr/>
        <w:t>La CMR-95, qui a également décidé que les procédures associées aux plans devraient être étudiées, a prié le Bureau et le Comité du Règlement des radiocommunications d'examiner certaines des Règles de procédure applicables à l'environnement SRS.</w:t>
      </w:r>
    </w:p>
    <w:p>
      <w:pPr>
        <w:pStyle w:val="Heading3"/>
        <w:bidi w:val="0"/>
        <w:jc w:val="left"/>
        <w:rPr/>
      </w:pPr>
      <w:r>
        <w:rPr/>
        <w:t>3.1.2</w:t>
        <w:tab/>
        <w:t>Exercices de planification que doit effectuer le Bureau</w:t>
      </w:r>
    </w:p>
    <w:p>
      <w:pPr>
        <w:pStyle w:val="Normal"/>
        <w:bidi w:val="0"/>
        <w:jc w:val="left"/>
        <w:rPr/>
      </w:pPr>
      <w:r>
        <w:rPr/>
        <w:t>Comme suite aux décisions de la CMR-95, le Bureau a établi un plan de travail précis pour exécuter les différentes phases des exercices de planification conformément à la Résolution 531 et à la Recommandation 521 (CMR-95). Ce plan de travail divise l'exercice de planification en trois étapes:</w:t>
      </w:r>
    </w:p>
    <w:p>
      <w:pPr>
        <w:pStyle w:val="Normal"/>
        <w:bidi w:val="0"/>
        <w:spacing w:before="136" w:after="0"/>
        <w:jc w:val="left"/>
        <w:rPr/>
      </w:pPr>
      <w:r>
        <w:rPr>
          <w:b w:val="false"/>
          <w:bCs w:val="false"/>
          <w:i/>
          <w:iCs w:val="false"/>
          <w:caps w:val="false"/>
          <w:smallCaps w:val="false"/>
          <w:strike w:val="false"/>
          <w:dstrike w:val="false"/>
          <w:outline w:val="false"/>
          <w:vanish w:val="false"/>
        </w:rPr>
        <w:t>Première étape</w:t>
      </w:r>
      <w:r>
        <w:rPr/>
        <w:t>: réviser le plan existant sur la base de nouveaux paramètres techniques (terminée);</w:t>
      </w:r>
    </w:p>
    <w:p>
      <w:pPr>
        <w:pStyle w:val="Normal"/>
        <w:bidi w:val="0"/>
        <w:spacing w:before="136" w:after="0"/>
        <w:jc w:val="left"/>
        <w:rPr/>
      </w:pPr>
      <w:r>
        <w:rPr>
          <w:b w:val="false"/>
          <w:bCs w:val="false"/>
          <w:i/>
          <w:iCs w:val="false"/>
          <w:caps w:val="false"/>
          <w:smallCaps w:val="false"/>
          <w:strike w:val="false"/>
          <w:dstrike w:val="false"/>
          <w:outline w:val="false"/>
          <w:vanish w:val="false"/>
        </w:rPr>
        <w:t>2ème étape</w:t>
      </w:r>
      <w:r>
        <w:rPr/>
        <w:t>: établir des rubriques, dans le plan, pour les "nouveaux" pays Membres de l'UIT (ou pour ceux qui ont subi des modifications géographiques ou administratives) et pour les pays disposant d'un nombre de canaux inférieur au nombre minimal (à terminer d'ici au mois de mai 1997);</w:t>
      </w:r>
    </w:p>
    <w:p>
      <w:pPr>
        <w:pStyle w:val="Normal"/>
        <w:bidi w:val="0"/>
        <w:spacing w:before="136" w:after="0"/>
        <w:jc w:val="left"/>
        <w:rPr/>
      </w:pPr>
      <w:r>
        <w:rPr>
          <w:b w:val="false"/>
          <w:bCs w:val="false"/>
          <w:i/>
          <w:iCs w:val="false"/>
          <w:caps w:val="false"/>
          <w:smallCaps w:val="false"/>
          <w:strike w:val="false"/>
          <w:dstrike w:val="false"/>
          <w:outline w:val="false"/>
          <w:vanish w:val="false"/>
        </w:rPr>
        <w:t>3ème étape</w:t>
      </w:r>
      <w:r>
        <w:rPr/>
        <w:t xml:space="preserve">: tenir compte, autant que faire se peut, des modifications apportées au plan et qui ont été soumises au Bureau (à terminer d'ici au mois de septembre 1997). </w:t>
      </w:r>
    </w:p>
    <w:p>
      <w:pPr>
        <w:pStyle w:val="Normal"/>
        <w:bidi w:val="0"/>
        <w:spacing w:before="136" w:after="0"/>
        <w:jc w:val="left"/>
        <w:rPr/>
      </w:pPr>
      <w:r>
        <w:rPr/>
        <w:t>Pour accomplir ces tâches, on a constitué une équipe chargée des exercices de planification, composée de représentants du Bureau et d'experts représentant des administrations, des opérateurs de satellites de radiodiffusion, et des organisations internationales.</w:t>
      </w:r>
    </w:p>
    <w:p>
      <w:pPr>
        <w:pStyle w:val="Normal"/>
        <w:bidi w:val="0"/>
        <w:spacing w:before="136" w:after="0"/>
        <w:jc w:val="left"/>
        <w:rPr/>
      </w:pPr>
      <w:r>
        <w:rPr/>
        <w:t xml:space="preserve">Pour garantir la transparence de toutes les activités du Bureau relatives à la mise en oeuvre de la Résolution 531, et pour s'assurer la pleine coopération des administrations, des organisations régionales et des fournisseurs de services de radiodiffusion par satellite, le Directeur du Bureau des radiocommunications a établi un Groupe de consultation chargé de la planification du SRS qui a pour mandat de surveiller les activités préparatoires relatives au Plan et de formuler des avis au Directeur les 24 et 25 septembre 1996. L'invitation à participer aux activités de ce Groupe a été envoyée aux représentants de tous les États Membres et à tous les Membres de l'UIT-R. La première réunion de ce Groupe s'est tenue à Genève (23-24 septembre 1996). Pendant cette réunion les résultats de la 1ère étape des exercices de planification et l'évolution des activités relatives à la 2ème étape ont été exposés. </w:t>
      </w:r>
    </w:p>
    <w:p>
      <w:pPr>
        <w:pStyle w:val="Heading3"/>
        <w:bidi w:val="0"/>
        <w:jc w:val="left"/>
        <w:rPr/>
      </w:pPr>
      <w:r>
        <w:rPr/>
        <w:t>3.1.3</w:t>
        <w:tab/>
        <w:t>Activités de l'UIT-R</w:t>
      </w:r>
    </w:p>
    <w:p>
      <w:pPr>
        <w:pStyle w:val="Normal"/>
        <w:bidi w:val="0"/>
        <w:jc w:val="left"/>
        <w:rPr/>
      </w:pPr>
      <w:r>
        <w:rPr/>
        <w:t>Le Groupe de travail 10-11S utilise les informations fournies par le Bureau pour poursuivre ses exercices de planification, en appliquant, principalement, les dispositions de la Résolution 531 (CMR-95) mais aussi en envisageant pour la planification et l'optimisation du Plan d'autres options techniques par exemple en examinant d'autres solutions techniques qui vont au-delà d'une stricte application de la Résolution 531. Toutes les questions de réglementation ou de procédure soulevées pendant les débats seront soumises à la Commission spéciale chargée des questions réglementaires et de procédure. Le rapport du Groupe de travail 10-11S sera soumis à la RPC-97.</w:t>
      </w:r>
    </w:p>
    <w:p>
      <w:pPr>
        <w:pStyle w:val="Normal"/>
        <w:bidi w:val="0"/>
        <w:spacing w:before="136" w:after="0"/>
        <w:jc w:val="left"/>
        <w:rPr/>
      </w:pPr>
      <w:r>
        <w:rPr/>
        <w:t xml:space="preserve">Le Bureau participera aux activités et études menées par les divers groupes de l'UIT-R intéressés, la Commission spéciale chargée des questions réglementaires et de procédure, les Groupes spéciaux de Rapporteurs et la RPC. </w:t>
      </w:r>
    </w:p>
    <w:p>
      <w:pPr>
        <w:pStyle w:val="Normal"/>
        <w:bidi w:val="0"/>
        <w:spacing w:before="136" w:after="0"/>
        <w:jc w:val="left"/>
        <w:rPr/>
      </w:pPr>
      <w:r>
        <w:rPr/>
        <w:t>Il faut espérer que les résultats des différentes activités préparatoires permettront à la CMR-97 de modifier le Plan à la satisfaction de tous.</w:t>
      </w:r>
    </w:p>
    <w:p>
      <w:pPr>
        <w:pStyle w:val="Heading2"/>
        <w:bidi w:val="0"/>
        <w:jc w:val="left"/>
        <w:rPr/>
      </w:pPr>
      <w:r>
        <w:rPr/>
        <w:t>3.2</w:t>
        <w:tab/>
        <w:t>Radiodiffusion en ondes décamétriques (point 1.4 de l'ordre du jour)</w:t>
      </w:r>
    </w:p>
    <w:p>
      <w:pPr>
        <w:pStyle w:val="Normal"/>
        <w:bidi w:val="0"/>
        <w:jc w:val="left"/>
        <w:rPr/>
      </w:pPr>
      <w:r>
        <w:rPr/>
        <w:t xml:space="preserve">Conformément aux Résolutions 529 et 530 (CMR-95), le Groupe d'action 10/5 élabore actuellement une nouvelle méthode de planification destinée à améliorer l'actuel article 17. À sa dernière réunion, le Groupe d'action 10/5 a proposé que: </w:t>
      </w:r>
    </w:p>
    <w:p>
      <w:pPr>
        <w:pStyle w:val="Enumlev1"/>
        <w:bidi w:val="0"/>
        <w:ind w:left="794" w:hanging="794"/>
        <w:jc w:val="left"/>
        <w:rPr/>
      </w:pPr>
      <w:r>
        <w:rPr/>
        <w:t>•</w:t>
      </w:r>
      <w:r>
        <w:rPr/>
        <w:tab/>
        <w:t>les administrations présentent leurs demandes deux fois par an, au lieu de quatre fois comme elles le font actuellement en application de l'article 17;</w:t>
      </w:r>
    </w:p>
    <w:p>
      <w:pPr>
        <w:pStyle w:val="Enumlev1"/>
        <w:bidi w:val="0"/>
        <w:ind w:left="794" w:hanging="794"/>
        <w:jc w:val="left"/>
        <w:rPr/>
      </w:pPr>
      <w:r>
        <w:rPr/>
        <w:t>•</w:t>
      </w:r>
      <w:r>
        <w:rPr/>
        <w:tab/>
        <w:t>le Bureau des radiocommunications mette au point un logiciel approprié pour la saisie et la validation des données afin d'aider les administrations à évaluer leurs besoins avant la notification;</w:t>
      </w:r>
    </w:p>
    <w:p>
      <w:pPr>
        <w:pStyle w:val="Enumlev1"/>
        <w:bidi w:val="0"/>
        <w:ind w:left="794" w:hanging="794"/>
        <w:jc w:val="left"/>
        <w:rPr/>
      </w:pPr>
      <w:r>
        <w:rPr/>
        <w:t>•</w:t>
      </w:r>
      <w:r>
        <w:rPr/>
        <w:tab/>
        <w:t>le Bureau mette également au point un nouveau logiciel de propagation fondé sur les dernières Recommandations de l'UIT-R relatives à la propagation, aux antennes, aux rapports de protection et à la fiabilité.</w:t>
      </w:r>
    </w:p>
    <w:p>
      <w:pPr>
        <w:pStyle w:val="Normal"/>
        <w:bidi w:val="0"/>
        <w:jc w:val="left"/>
        <w:rPr/>
      </w:pPr>
      <w:r>
        <w:rPr/>
        <w:t xml:space="preserve">Un autre logiciel permettrait à chaque Administration d'analyser les résultats des calculs relatifs à la propagation afin d'établir les différentes incompatibilités et de modifier éventuellement leurs demandes. </w:t>
      </w:r>
    </w:p>
    <w:p>
      <w:pPr>
        <w:pStyle w:val="Normal"/>
        <w:bidi w:val="0"/>
        <w:spacing w:before="136" w:after="0"/>
        <w:jc w:val="left"/>
        <w:rPr/>
      </w:pPr>
      <w:r>
        <w:rPr/>
        <w:t>Le Groupe d'action 10/5 propose l'organisation de réunions de coordination régionales et interrégionales pour trouver une solution aux incompatibilités restantes. Comme suite à la Résolution 529, le Groupe d'action 10/5 propose également que les autres services primaires, dans les bandes supplémentaires attribuées par la CAMR-92, soient protégés jusqu'au 1er avril 2007 et que les administrations soient encouragées à régler les problèmes de brouillage préjudiciable en invitant leurs exploitants à coordonner directement leurs activités. Un calendrier est proposé pour l'ouverture de ces bandes supplémentaires et pour le passage de systèmes à double bande latérale (DBL) aux systèmes à bande latérale unique (BLU) pendant la période 2000-2007. L'utilisation du SSB pour toutes les radiodiffusions en ondes décamétriques en 2015 est toujours envisagée par le Groupe d'action 10/5.</w:t>
      </w:r>
    </w:p>
    <w:p>
      <w:pPr>
        <w:pStyle w:val="Heading2"/>
        <w:bidi w:val="0"/>
        <w:jc w:val="left"/>
        <w:rPr/>
      </w:pPr>
      <w:r>
        <w:rPr/>
        <w:t>3.3</w:t>
        <w:tab/>
        <w:t>Service mobile maritime et service mobile maritime par satellite (Point 1.6 de l'ordre du jour)</w:t>
      </w:r>
    </w:p>
    <w:p>
      <w:pPr>
        <w:pStyle w:val="Normal"/>
        <w:bidi w:val="0"/>
        <w:jc w:val="left"/>
        <w:rPr/>
      </w:pPr>
      <w:r>
        <w:rPr/>
        <w:t>L'incidence des télécommunications maritimes sur le développement économique global de la plupart des pays a été constatée dans de nombreux cas; aussi la nécessité de disposer de télécommunications maritimes efficaces a-t-elle été inscrite sur la liste des priorités d'un grand nombre de pays. La nécessité, pour les pays en développement, d'accroître l'efficacité de leurs services pour assurer la sécurité de la navigation et des personnes en mer, mais aussi celle des autres services commerciaux (opérations portuaires et services de correspondance publique efficaces), a été reconnue il y a longtemps, puis réaffirmée à plusieurs reprises. La CMR-97 examinera des questions importantes intéressant les services maritimes. En premier lieu, elle abordera la question de la mise en oeuvre du système mondial de détresse et de sécurité en mer, qui devrait être pleinement opérationnel au début de 1999. En outre, la CMR-97 encouragera l'introduction de technologies et de méthodes d'exploitation nouvelles dans les services maritimes (utilisation de la nouvelle technologie numérique pour les canaux assignés à la radiotéléphonie maritime, perfectionnement des canaux à ondes métriques et à ondes décimétriques, ...).</w:t>
      </w:r>
    </w:p>
    <w:p>
      <w:pPr>
        <w:pStyle w:val="Heading2"/>
        <w:bidi w:val="0"/>
        <w:jc w:val="left"/>
        <w:rPr/>
      </w:pPr>
      <w:r>
        <w:rPr/>
        <w:t>3.4</w:t>
        <w:tab/>
        <w:t>Service mobile aéronautique (Point 1.8 de l'ordre du jour)</w:t>
      </w:r>
    </w:p>
    <w:p>
      <w:pPr>
        <w:pStyle w:val="Normal"/>
        <w:bidi w:val="0"/>
        <w:jc w:val="left"/>
        <w:rPr/>
      </w:pPr>
      <w:r>
        <w:rPr/>
        <w:t>Le service mobile aéronautique a connu une évolution considérable qui s'est traduite par une augmentation des besoins de fréquences. Bien que quelques mesures aient été prises en 1987, les décisions de la CAMR Mob-87 n'ont pas pu être appliquées de manière efficace en raison de contraintes liées aux services existants et qui ont empêché l'expansion du service aéronautique mobile (R). La CMR-97 améliorera vraisemblablement la situation dans la bande des ondes métriques et permettra à ce service, qui doit être protégé contre les brouillages préjudiciables, de mieux utiliser les fréquences qui lui sont affectées.</w:t>
      </w:r>
    </w:p>
    <w:p>
      <w:pPr>
        <w:pStyle w:val="Heading2"/>
        <w:bidi w:val="0"/>
        <w:jc w:val="left"/>
        <w:rPr/>
      </w:pPr>
      <w:r>
        <w:rPr/>
        <w:t>3.5</w:t>
        <w:tab/>
        <w:t>Service fixe dans les bandes de fréquences au-dessus de 30 GHz (Point 1.9.6 de l'ordre du jour)</w:t>
      </w:r>
    </w:p>
    <w:p>
      <w:pPr>
        <w:pStyle w:val="Normal"/>
        <w:bidi w:val="0"/>
        <w:jc w:val="left"/>
        <w:rPr/>
      </w:pPr>
      <w:r>
        <w:rPr/>
        <w:t>Il ressort de la quasi totalité des études récentes portant sur le partage des fréquences entre le service fixe et différents services spatiaux dans les bandes de fréquences au-dessus de 30 GHz qu'aucun partage n'est possible lorsque la densité de stations fixes est élevée, puisque le niveau de signal composite provenant des systèmes fixes et capté par le récepteur d'un engin spatial peut causer un brouillage inacceptable. Il en va de même lorsque la densité des terminaux terriens est élevée et que le partage des fréquences avec les systèmes fixes ne peut pas être effectué d'une manière pratique. Étant donné que toutes les fréquences attribuées, à titre primaire au service fixe dans les bandes au</w:t>
        <w:noBreakHyphen/>
        <w:t>dessus de 30 GHz sont partagées avec au moins un service spatial, toutes les attributions de fréquences au service fixe dans ces bandes peuvent faire l'objet de contraintes dues au partage ou à la coordination. Compte tenu du nombre de fréquences disponibles au-dessus de 30 GHz, il devait être possible de désigner des bandes pour les applications du service fixe, en particulier pour les applications nécessitant une utilisation intensive des fréquences, de telle sorte que les contraintes liées au partage ou à la coordination avec les services spatiaux soient réduites au minimum. La CMR</w:t>
        <w:noBreakHyphen/>
        <w:t xml:space="preserve">97 devrait désigner ces bandes de fréquences et attribuer les fréquences appropriées au service fixe pour que celui-ci puisse se développer dans des conditions optimales, sans contraintes inutiles. </w:t>
      </w:r>
    </w:p>
    <w:p>
      <w:pPr>
        <w:pStyle w:val="Heading2"/>
        <w:bidi w:val="0"/>
        <w:jc w:val="left"/>
        <w:rPr/>
      </w:pPr>
      <w:r>
        <w:rPr/>
        <w:t>3.6</w:t>
        <w:tab/>
        <w:t>Systèmes adaptatifs exploités dans les bandes des ondes hectométriques et décamétriques (Point 1.5 de l'ordre du jour)</w:t>
      </w:r>
    </w:p>
    <w:p>
      <w:pPr>
        <w:pStyle w:val="Normal"/>
        <w:bidi w:val="0"/>
        <w:jc w:val="left"/>
        <w:rPr/>
      </w:pPr>
      <w:r>
        <w:rPr/>
        <w:t>De nouvelles techniques de gestion des fréquences (équipements à agilité de fréquences dotés d'unités de traitement de signaux numériques pour le contrôle des fréquences et la correction des erreurs) sont actuellement disponibles pour remédier à l'encombrement et au brouillage - de plus en plus grave - dans les bandes des ondes hectométriques et décamétriques. Ces techniques fondées sur des attributions de fréquences groupées pour les systèmes adaptatifs exploités dans les bandes des ondes hectométriques et décamétriques, peuvent jouer un rôle important dans l'amélioration de l'utilisation des bandes de fréquences visées, qui présentent encore un grand intérêt pour nombre de pays en développement. La CMR-97 examinera les résultats des dernières études dans ce domaine, ce qui peut se traduire par une gestion améliorée et plus souple des services fixes et de certains services mobiles exploités dans les bandes des ondes hectométriques et décamétriques.</w:t>
      </w:r>
    </w:p>
    <w:p>
      <w:pPr>
        <w:pStyle w:val="Heading2"/>
        <w:bidi w:val="0"/>
        <w:jc w:val="left"/>
        <w:rPr/>
      </w:pPr>
      <w:r>
        <w:rPr/>
        <w:t>3.7</w:t>
        <w:tab/>
        <w:t>Questions liées au service mobile par satellite et au service fixe par satellite (point 1.9.1 de l'ordre du jour)</w:t>
      </w:r>
    </w:p>
    <w:p>
      <w:pPr>
        <w:pStyle w:val="Normal"/>
        <w:bidi w:val="0"/>
        <w:jc w:val="left"/>
        <w:rPr/>
      </w:pPr>
      <w:r>
        <w:rPr/>
        <w:t>Une des principales tâches qui incombait à la CMR</w:t>
        <w:noBreakHyphen/>
        <w:t>95 était d'essayer de résoudre les problèmes complexes liés à l'exploitation du SMS, en particulier par des constellations de satellites en orbite terrestre basse (LEO). Après un débat animé et d'intenses négociations, la conférence a pris des décisions importantes concernant:</w:t>
      </w:r>
    </w:p>
    <w:p>
      <w:pPr>
        <w:pStyle w:val="Enumlev1"/>
        <w:bidi w:val="0"/>
        <w:ind w:left="794" w:hanging="794"/>
        <w:jc w:val="left"/>
        <w:rPr/>
      </w:pPr>
      <w:r>
        <w:rPr/>
        <w:t>•</w:t>
      </w:r>
      <w:r>
        <w:rPr/>
        <w:tab/>
        <w:t>l'attribution de bandes de fréquences supplémentaires au SMS, en dessous de 3 GHz et les modifications apportées aux modalités d'utilisation de certaines bandes de fréquences;</w:t>
      </w:r>
    </w:p>
    <w:p>
      <w:pPr>
        <w:pStyle w:val="Enumlev1"/>
        <w:bidi w:val="0"/>
        <w:ind w:left="794" w:hanging="794"/>
        <w:jc w:val="left"/>
        <w:rPr/>
      </w:pPr>
      <w:r>
        <w:rPr/>
        <w:t>•</w:t>
      </w:r>
      <w:r>
        <w:rPr/>
        <w:tab/>
        <w:t>le rapprochement de la date d'entrée en vigueur (de 2005 à 2000) de certaines attributions de fréquences au voisinage de 2 GHz, et l'adoption, en même temps, de mesures pour maintenir la protection des services de Terre existants, avant leur élimination progressive;</w:t>
      </w:r>
    </w:p>
    <w:p>
      <w:pPr>
        <w:pStyle w:val="Enumlev1"/>
        <w:bidi w:val="0"/>
        <w:ind w:left="794" w:hanging="794"/>
        <w:jc w:val="left"/>
        <w:rPr/>
      </w:pPr>
      <w:r>
        <w:rPr/>
        <w:t>•</w:t>
      </w:r>
      <w:r>
        <w:rPr/>
        <w:tab/>
        <w:t>la modification des conditions d'exploitation des systèmes du SFS non OSG dans les bandes des 20 et 30 GHz, compte tenu des applications OSG et du rôle de ces systèmes non OSG dans la procédure de coordination (Résolution 46);</w:t>
      </w:r>
    </w:p>
    <w:p>
      <w:pPr>
        <w:pStyle w:val="Enumlev1"/>
        <w:bidi w:val="0"/>
        <w:ind w:left="794" w:hanging="794"/>
        <w:jc w:val="left"/>
        <w:rPr/>
      </w:pPr>
      <w:r>
        <w:rPr/>
        <w:t>•</w:t>
      </w:r>
      <w:r>
        <w:rPr/>
        <w:tab/>
        <w:t>l'attribution de nouvelles bandes de fréquences aux liaisons de connexion du SMS non OSG.</w:t>
      </w:r>
    </w:p>
    <w:p>
      <w:pPr>
        <w:pStyle w:val="Normal"/>
        <w:bidi w:val="0"/>
        <w:jc w:val="left"/>
        <w:rPr/>
      </w:pPr>
      <w:r>
        <w:rPr/>
        <w:t>Les difficultés rencontrées par de nombreux pays en développement étaient dues aux contraintes techniques liées au partage des fréquences entre le SMS et les services fixes de terre, tels que les systèmes radiotéléphoniques des zones rurales ou isolées. Des accords concernant les bandes de fréquences attribuées au SMS ont été conclus, sous réserve de l'adoption de dispositions et de mesures transitoires garantissant la protection des services de terre existants jusqu'à leur élimination, leur transfert vers des fréquences de substitution ou le remplacement par des techniques plus modernes facilitant le partage des fréquences.</w:t>
      </w:r>
    </w:p>
    <w:p>
      <w:pPr>
        <w:pStyle w:val="Normal"/>
        <w:bidi w:val="0"/>
        <w:spacing w:before="136" w:after="0"/>
        <w:jc w:val="left"/>
        <w:rPr/>
      </w:pPr>
      <w:r>
        <w:rPr/>
        <w:t>La CMR</w:t>
        <w:noBreakHyphen/>
        <w:t>95, qui n'a pas réussi à achever toutes les études relatives aux questions de partage (en particulier entre les systèmes à satellites et les systèmes de Terre), a évoqué les questions restantes dans des Résolutions et des Recommandations destinées à être examinées par la CMR</w:t>
        <w:noBreakHyphen/>
        <w:t>97. Le point 1.9.1 de l'ordre du jour de la CMR</w:t>
        <w:noBreakHyphen/>
        <w:t>97 (Résolution 718) concerne les attributions de fréquences existantes et additionnelles possibles, les aspects réglementaires liés au SMS et au SFS, et l'examen des Résolutions et Recommandations pertinentes de la CMR</w:t>
        <w:noBreakHyphen/>
        <w:t>95.</w:t>
      </w:r>
    </w:p>
    <w:p>
      <w:pPr>
        <w:pStyle w:val="Normal"/>
        <w:bidi w:val="0"/>
        <w:spacing w:before="136" w:after="0"/>
        <w:jc w:val="left"/>
        <w:rPr/>
      </w:pPr>
      <w:r>
        <w:rPr/>
        <w:t>Les thèmes suivants peuvent être considérés comme présentant un intérêt particulier au titre de ce point de l'ordre du jour (1.9.1).</w:t>
      </w:r>
    </w:p>
    <w:p>
      <w:pPr>
        <w:pStyle w:val="Heading3"/>
        <w:bidi w:val="0"/>
        <w:jc w:val="left"/>
        <w:rPr/>
      </w:pPr>
      <w:r>
        <w:rPr/>
        <w:t>3.7.1</w:t>
        <w:tab/>
        <w:t>Bandes de fréquences attribuées au SMS de 1 GHz</w:t>
      </w:r>
    </w:p>
    <w:p>
      <w:pPr>
        <w:pStyle w:val="Normal"/>
        <w:bidi w:val="0"/>
        <w:jc w:val="left"/>
        <w:rPr/>
      </w:pPr>
      <w:r>
        <w:rPr/>
        <w:t>On estime que des bandes de fréquences supplémentaires sont nécessaires à l'échelle mondiale pour répondre aux besoins prévus du SMS en dessous de 1 GHz. Ces besoins ont été étudiés à la CMR</w:t>
        <w:noBreakHyphen/>
        <w:t>95, qui n'a pas déterminé toutes les conséquences qui pourraient en découler, en particulier en ce qui concerne le service de radiodiffusion et le service mobile de Terre. La CMR</w:t>
        <w:noBreakHyphen/>
        <w:t>97, qui est invitée à étudier cette question plus avant, attribuera vraisemblablement des bandes de fréquences additionnelles aux systèmes du SMS non OSG, y compris aux liaisons de connexion, sur la base des études consacrées aux moyens opérationnels et techniques susceptibles de faciliter le partage des fréquences. Ces études ont été entreprises d'urgence par les Commissions d'études de l'UIT-R intéressées, lesquelles devraient porter les résultats des études (en particulier en ce qui concerne des limites ou des seuils appliqués au PFD, à l'attention de la CMR</w:t>
        <w:noBreakHyphen/>
        <w:t>97 et des réunions préparatoires concernées.</w:t>
      </w:r>
    </w:p>
    <w:p>
      <w:pPr>
        <w:pStyle w:val="Heading3"/>
        <w:bidi w:val="0"/>
        <w:jc w:val="left"/>
        <w:rPr/>
      </w:pPr>
      <w:r>
        <w:rPr/>
        <w:t>3.7.2</w:t>
        <w:tab/>
        <w:t>Bandes de fréquences attribuées au SMS entre 1 et 3 GHz</w:t>
      </w:r>
    </w:p>
    <w:p>
      <w:pPr>
        <w:pStyle w:val="Normal"/>
        <w:bidi w:val="0"/>
        <w:jc w:val="left"/>
        <w:rPr/>
      </w:pPr>
      <w:r>
        <w:rPr/>
        <w:t>La CMR</w:t>
        <w:noBreakHyphen/>
        <w:t>95, qui a attribué des bandes de fréquences additionnelles au SMS au voisinage de 2 GHz, a reconnu que le partage des fréquences entre le SMS et le service fixe était viable à court et à moyen terme, mais qu'un tel partage deviendrait complexe et difficile à long terme, en particulier au voisinage des 2 GHz, d'où la nécessité d'envisager le transfert progressif du service fixe vers une partie disponible du spectre. Pour faciliter le processus de coordination, la CMR</w:t>
        <w:noBreakHyphen/>
        <w:t>95, prévoyant tous les scénarios de brouillage possible entre les systèmes du SMS non OSG et les systèmes de terre, a regroupé toutes les informations techniques disponibles sur ce sujet dans une nouvelle Annexe 2 de la Résolution 46 (Rév. CMR</w:t>
        <w:noBreakHyphen/>
        <w:t>95), applicables à compter du 18 novembre 1995. Un nouveau concept, celui de la dégradation relative de la qualité de fonctionnement (FDP), a été inclus aux fins de coordination entre les stations numériques du service fixe et les stations spatiales du SMS non OSG. Toutefois, bien que la plupart des critères et des méthodes proposées dans l'Annexe 2 soient applicables, il n'a été convenu d'aucune méthode de calcul pour évaluer la compatibilité des stations spatiales et des stations de Terre, pas plus qu'il n'existe de méthode établie et reconnue sur le plan international pour calculer les valeurs de la FDP. En général, les simulations sont le seul moyen d'évaluer les conséquences du brouillage entre les systèmes SMS et SF d'une manière précise. La CMR</w:t>
        <w:noBreakHyphen/>
        <w:t>97 établira probablement une telle méthode, ainsi que des outils de coordination, et aidera ensuite les administrations à planifier la coordination. Ces mesures sont de la plus haute importance tant pour l'avenir du SMS non OSG que pour le développement des systèmes de terre.</w:t>
      </w:r>
    </w:p>
    <w:p>
      <w:pPr>
        <w:pStyle w:val="Heading3"/>
        <w:bidi w:val="0"/>
        <w:jc w:val="left"/>
        <w:rPr/>
      </w:pPr>
      <w:r>
        <w:rPr/>
        <w:t>3.7.3</w:t>
        <w:tab/>
        <w:t>Questions concernant les liaisons de connexion et le SFS/non OSG</w:t>
      </w:r>
    </w:p>
    <w:p>
      <w:pPr>
        <w:pStyle w:val="Normal"/>
        <w:bidi w:val="0"/>
        <w:jc w:val="left"/>
        <w:rPr/>
      </w:pPr>
      <w:r>
        <w:rPr/>
        <w:t>La CMR-95 a pris des mesures pour l'exploitation des liaisons de connexion des satellites non OSG du SMS dans certaines parties des bandes des 5 GHz, 7 GHz, 15 GHz, 19 GHz et 29 GHz. Dans le même temps, elle a également invité l'UIT-R à entreprendre - d'urgence - des études sur les critères de partage des fréquences et les techniques d'atténuation du brouillage qui permettraient de poursuivre le développement de tous les services exploités dans les bandes susmentionnées. La CMR-97 examinera les résultats de ces études en vue d'harmoniser l'exploitation des liaisons de connexion des systèmes SMS/non OSG dans ces bandes.</w:t>
      </w:r>
    </w:p>
    <w:p>
      <w:pPr>
        <w:pStyle w:val="Normal"/>
        <w:bidi w:val="0"/>
        <w:spacing w:before="136" w:after="0"/>
        <w:jc w:val="left"/>
        <w:rPr/>
      </w:pPr>
      <w:r>
        <w:rPr/>
        <w:t xml:space="preserve">La CMR-97 devra étudier les conditions d'attribution des fréquences applicables aux réseaux du SFS/non OSG au voisinage de 19 GHz et 29 GHz. Les conditions de l'application de la Résolution 46 et de la suspension du numéro 2613 ont été adoptées par la CMR-95 (Résolution 118), sous réserve d'un examen plus poussé par la CMR-97 des solutions sur les plans </w:t>
      </w:r>
    </w:p>
    <w:p>
      <w:pPr>
        <w:pStyle w:val="Normal"/>
        <w:bidi w:val="0"/>
        <w:spacing w:before="136" w:after="0"/>
        <w:jc w:val="left"/>
        <w:rPr/>
      </w:pPr>
      <w:r>
        <w:rPr/>
        <w:t>technique, réglementaire et du partage des fréquences (à l'égard des systèmes OSG) à mettre en oeuvre pour assurer une utilisation optimale du spectre et favoriser ainsi la mise au point de nouveaux systèmes spatiaux non OSG plus perfectionnés. Bien que ces systèmes doivent être mis au point d'urgence, il conviendrait de maintenir la protection des stations exploitées dans les services existants, en particulier dans les services de Terre.</w:t>
      </w:r>
    </w:p>
    <w:p>
      <w:pPr>
        <w:pStyle w:val="Normal"/>
        <w:bidi w:val="0"/>
        <w:spacing w:before="136" w:after="0"/>
        <w:jc w:val="left"/>
        <w:rPr/>
      </w:pPr>
      <w:r>
        <w:rPr/>
        <w:t>Les Commissions d'études, les Comités les réunions de l'UIT-R compétents doivent effectuer d'importants travaux complémentaires afin de terminer l'examen de toutes les questions pertinentes avant la CMR-97. L'UIT-D a également été invité (Rés. 716) à évaluer les conséquences financières et économiques, pour les pays en développement, du transfert du service fixe dans la bande des 2 GHz. Les administrations, en particulier celles des pays en développement, sont priées de participer activement aux travaux des instances susmentionnées.</w:t>
      </w:r>
    </w:p>
    <w:p>
      <w:pPr>
        <w:pStyle w:val="Heading1"/>
        <w:bidi w:val="0"/>
        <w:ind w:left="794" w:hanging="794"/>
        <w:jc w:val="left"/>
        <w:rPr/>
      </w:pPr>
      <w:r>
        <w:rPr/>
        <w:t>4</w:t>
        <w:tab/>
        <w:t>Mise en oeuvre de la Résolution 18 de la PP-94</w:t>
      </w:r>
    </w:p>
    <w:p>
      <w:pPr>
        <w:pStyle w:val="Normal"/>
        <w:bidi w:val="0"/>
        <w:jc w:val="left"/>
        <w:rPr/>
      </w:pPr>
      <w:r>
        <w:rPr/>
        <w:t>Dans sa Résolution 18, la Conférence de plénipotentiaires (Kyoto, 1994) a demandé au Directeur du Bureau des radiocommunications d'entreprendre, d'entente avec le Groupe consultatif des radiocommunications (GCR), l'examen des procédures de coordination et du cadre général de planification des fréquences applicables aux réseaux à satellite au sein de l'UIT en vue de présenter un rapport préliminaire à la Conférence mondiale des radiocommunications de 1995 (CMR-95) et un rapport final à la CMR-97. Sur la base d'un document initial du Bureau et de contributions émanant des administrations, le Groupe de travail du GCR a recensé les questions susceptibles de figurer dans cet examen et a dressé une liste de celles qui seraient utilisées dans le cadre des études entreprises au titre de cette Résolution.</w:t>
      </w:r>
    </w:p>
    <w:p>
      <w:pPr>
        <w:pStyle w:val="Normal"/>
        <w:bidi w:val="0"/>
        <w:spacing w:before="136" w:after="0"/>
        <w:jc w:val="left"/>
        <w:rPr/>
      </w:pPr>
      <w:r>
        <w:rPr/>
        <w:t>Conformément à ladite Résolution, le Directeur du BR a présenté un rapport préliminaire à la CMR</w:t>
        <w:noBreakHyphen/>
        <w:t>95 (Document 27 + addendum). Après avoir pris connaissance de ce rapport, la Conférence a décidé que les entités suivantes devraient participer à cette étude importante: la Commission spéciale chargée d'examiner les questions réglementaires et de procédure, les Commissions d'études de l'UIT-R, le Groupe consultatif des radiocommunications (GCR), le Comité du Règlement des radiocommunications (RRB), le Bureau des radiocommunications et le Forum mondial des politiques de télécommunication (UIT) (1996). Le Directeur du BR rassemblera les résultats des études, en fera la synthèse, et soumettra son rapport final à la CMR-97.</w:t>
      </w:r>
    </w:p>
    <w:p>
      <w:pPr>
        <w:pStyle w:val="Normal"/>
        <w:bidi w:val="0"/>
        <w:spacing w:before="136" w:after="0"/>
        <w:jc w:val="left"/>
        <w:rPr/>
      </w:pPr>
      <w:r>
        <w:rPr/>
        <w:t>La Commission spéciale chargée d'examiner les questions réglementaires et de procédure s'est réunie pour la première fois les 28 et 29 février 1996 pour examiner des questions relatives aux études entreprises au titre de la Résolution 18. La Commission a bien avancé dans la recherche de solutions possibles aux problèmes recensés par le Groupe de travail du GCR. Elle a créé deux groupes de rapporteurs et a établi un plan de travail détaillé afin de soumettre les résultats de ses travaux dans les délais prévus, bien avant l'ouverture de la Conférence de 1997. Les principales questions à l'étude sont: la réservation de capacité orbitale sans utilisation effective (principe de "diligence due", délais réglementaires); l'utilisation des ressources orbite/spectre sans coordination; le règlement des différends; le rôle des gouvernements, des opérateurs de systèmes, du Comité du Règlement des radiocommunications et du Bureau des radiocommunications; le transfert de positions orbitales et de fréquences; l'utilisation efficace des ressources orbite/spectre et l'accès équitable à ces ressources; la radiodiffusion directe par satellite (DTH); la coordination régionale et les procédures multiples.</w:t>
      </w:r>
    </w:p>
    <w:p>
      <w:pPr>
        <w:pStyle w:val="Normal"/>
        <w:numPr>
          <w:ilvl w:val="0"/>
          <w:numId w:val="0"/>
        </w:numPr>
        <w:bidi w:val="0"/>
        <w:jc w:val="left"/>
        <w:rPr/>
      </w:pPr>
      <w:r>
        <w:rPr/>
      </w:r>
      <w:r>
        <w:br w:type="page"/>
      </w:r>
    </w:p>
    <w:p>
      <w:pPr>
        <w:pStyle w:val="Normal"/>
        <w:bidi w:val="0"/>
        <w:jc w:val="left"/>
        <w:rPr/>
      </w:pPr>
      <w:r>
        <w:rPr/>
        <w:t>Au cours de sa dernière réunion (19-23 février 1996), le GCR a débattu des aspects de la Résolution 18 relatifs au point "</w:t>
      </w:r>
      <w:r>
        <w:rPr>
          <w:b w:val="false"/>
          <w:bCs w:val="false"/>
          <w:i/>
          <w:iCs w:val="false"/>
          <w:caps w:val="false"/>
          <w:smallCaps w:val="false"/>
          <w:strike w:val="false"/>
          <w:dstrike w:val="false"/>
          <w:outline w:val="false"/>
          <w:vanish w:val="false"/>
        </w:rPr>
        <w:t>décide 1,</w:t>
      </w:r>
      <w:r>
        <w:rPr/>
        <w:t>i) ", qui concerne le lien entre les procédures de coordination et l'engagement d'exploiter les positions orbitales notifiées. Le principe de "diligence due" comprenant un volet "procédures" et un volet financier a été présenté. Le volet "procédures" comporte deux éléments: l'un au niveau national, l'autre au niveau international. Le volet financier comporte quant à lui 3 éléments: les dépôts financiers, les frais de notification et les frais d'inscription. Les deux volets et les cinq éléments ont été longuement examinés. Le GCR a estimé que la formule des dépôts financiers et des frais de notification présentait également un intérêt pour les discussions menées au titre de la Résolution 39 de la PP-94 (Renforcement des bases financières de l'UIT).</w:t>
      </w:r>
    </w:p>
    <w:p>
      <w:pPr>
        <w:pStyle w:val="Normal"/>
        <w:bidi w:val="0"/>
        <w:spacing w:before="136" w:after="0"/>
        <w:jc w:val="left"/>
        <w:rPr/>
      </w:pPr>
      <w:r>
        <w:rPr/>
        <w:t>Le Rapport (liste de "points") du Président du GT-GCR a également été soumis aux Commissions d'études de l'UIT-R concernées, lesquelles, avec l'aide du Bureau, étudient actuellement cette liste en vue de revoir les Questions et les Programmes d'études actuels de l'UIT-R. Les travaux portent essentiellement sur les aspects techniques des questions visées dans l'examen prévu au titre de la Résolution 18. Les Commissions d'études 1 (Groupe de travail 1C), 4 (Groupe de travail 4A), 8, 10 et 11 (Groupe de travail 10-11S) participent à ces études.</w:t>
      </w:r>
    </w:p>
    <w:p>
      <w:pPr>
        <w:pStyle w:val="Normal"/>
        <w:bidi w:val="0"/>
        <w:spacing w:before="136" w:after="0"/>
        <w:jc w:val="left"/>
        <w:rPr/>
      </w:pPr>
      <w:r>
        <w:rPr/>
        <w:t>L'examen de la Résolution 18 figure à l'ordre du jour des réunions du Comité du Règlement des radiocommunications depuis juin 1995. Les questions susmentionnées font actuellement l'objet de discussions approfondies. Le RRB est d'avis que la gestion des fréquences exploitées par les services spatiaux ne saurait être efficace sans l'adoption d'approches et de mesures nouvelles qui faciliteraient l'utilisation des technologies les plus récentes et permettraient d'élaborer des procédures simples, d'obtenir des résultats rapides et, par conséquent, d'éviter l'excès de notifications. Une telle évolution serait bénéfique pour les utilisateurs/opérateurs, les administrations et l'UIT-R. Le RRB a élaboré un document présentant ses vues préliminaires, lequel devrait être finalisé à sa réunion de novembre 1996 sous forme de contribution au Rapport final du Directeur destiné à la CMR</w:t>
        <w:noBreakHyphen/>
        <w:t>97.</w:t>
      </w:r>
    </w:p>
    <w:p>
      <w:pPr>
        <w:pStyle w:val="Normal"/>
        <w:bidi w:val="0"/>
        <w:spacing w:before="136" w:after="0"/>
        <w:jc w:val="left"/>
        <w:rPr/>
      </w:pPr>
      <w:r>
        <w:rPr/>
        <w:t>Comme il l'a fait pendant la phase préparatoire, le Bureau apporte son appui, notamment organisationnel et administratif, aux activités des différents organes du Secteur de l'UIT</w:t>
        <w:noBreakHyphen/>
        <w:t>R. En outre, il a organisé des réunions d'échange d'informations régionales dans les trois Régions définies dans le Règlement des radiocommunications.</w:t>
      </w:r>
    </w:p>
    <w:p>
      <w:pPr>
        <w:pStyle w:val="Normal"/>
        <w:bidi w:val="0"/>
        <w:spacing w:before="136" w:after="0"/>
        <w:jc w:val="left"/>
        <w:rPr/>
      </w:pPr>
      <w:r>
        <w:rPr/>
        <w:t>Le Rapport final du Directeur à la CMR-97 devrait être achevé au début de 1997, ce qui permettrait de l'examiner en détail bien avant le début de la Conférence.</w:t>
      </w:r>
    </w:p>
    <w:p>
      <w:pPr>
        <w:pStyle w:val="Heading1"/>
        <w:bidi w:val="0"/>
        <w:ind w:left="794" w:hanging="794"/>
        <w:jc w:val="left"/>
        <w:rPr/>
      </w:pPr>
      <w:r>
        <w:rPr/>
        <w:t>5</w:t>
        <w:tab/>
        <w:t>Activités d'assistance (en cours) du BR</w:t>
      </w:r>
    </w:p>
    <w:p>
      <w:pPr>
        <w:pStyle w:val="Heading2"/>
        <w:bidi w:val="0"/>
        <w:jc w:val="left"/>
        <w:rPr/>
      </w:pPr>
      <w:r>
        <w:rPr/>
        <w:t>5.1</w:t>
        <w:tab/>
        <w:t>Séminaires et sessions de formation</w:t>
      </w:r>
    </w:p>
    <w:p>
      <w:pPr>
        <w:pStyle w:val="Normal"/>
        <w:bidi w:val="0"/>
        <w:jc w:val="left"/>
        <w:rPr/>
      </w:pPr>
      <w:r>
        <w:rPr/>
        <w:t>Le Bureau des radiocommunications organise, tous les deux ans, un séminaire sur la gestion du spectre. En 1996, le séminaire aura lieu à Genève (25-29 novembre). En outre, des séminaires régionaux sont organisés dans les diverses régions par rotation. En 1996, un séminaire a été organisé à Bamako (22-26 avril) à l'intention des pays africains francophones, et un autre à Sofia (3</w:t>
        <w:noBreakHyphen/>
        <w:t>7 juin), principalement pour les pays d'Europe centrale et d'Europe de l'Est. En 1997, des séminaires se tiendront dans les Régions 2 et 3, et un troisième séminaire sera probablement organisé pour les pays africains anglophones. Le Bureau apporte également son aide aux régions qui organisent des réunions en vue de la CMR-97.</w:t>
      </w:r>
    </w:p>
    <w:p>
      <w:pPr>
        <w:pStyle w:val="Normal"/>
        <w:bidi w:val="0"/>
        <w:spacing w:before="136" w:after="0"/>
        <w:jc w:val="left"/>
        <w:rPr/>
      </w:pPr>
      <w:r>
        <w:rPr/>
        <w:t>Pour focaliser son aide sur des problèmes précis, le Bureau organise également des sessions de formation à Genève, une première au printemps et une seconde à l'automne. Les administrations souhaitant participer à une telle session contactent généralement le Bureau, auquel elles adressent des demandes précises. La session de formation est ensuite structurée de façon à satisfaire ces demandes.</w:t>
      </w:r>
    </w:p>
    <w:p>
      <w:pPr>
        <w:pStyle w:val="Normal"/>
        <w:bidi w:val="0"/>
        <w:spacing w:before="136" w:after="0"/>
        <w:jc w:val="left"/>
        <w:rPr/>
      </w:pPr>
      <w:r>
        <w:rPr/>
        <w:t>Le Bureau des radiocommunications participe également à l'Université sur les télécommunications mondiales organisée par l'UIT/BDT pour faciliter l'organisation de cours de formation  professionnelle, l'enseignement pour les pays en développement, en utilisant le plus possible les techniques et méthodes de téléenseignement complétées, si nécessaire, par des réunions. Un module de gestion du spectre est actuellement disponible sur Internet; un module de planification des fréquences pour la radiodiffusion en ondes décamétriques, métriques et décimétriques a déjà été élaboré et testé pour être présenté dans le cadre d'un séminaire.</w:t>
      </w:r>
    </w:p>
    <w:p>
      <w:pPr>
        <w:pStyle w:val="Normal"/>
        <w:bidi w:val="0"/>
        <w:spacing w:before="136" w:after="0"/>
        <w:jc w:val="left"/>
        <w:rPr/>
      </w:pPr>
      <w:r>
        <w:rPr/>
      </w:r>
    </w:p>
    <w:p>
      <w:pPr>
        <w:pStyle w:val="Heading2"/>
        <w:bidi w:val="0"/>
        <w:jc w:val="left"/>
        <w:rPr/>
      </w:pPr>
      <w:r>
        <w:rPr/>
        <w:t>5.2</w:t>
        <w:tab/>
        <w:t>Domaines de liaison</w:t>
      </w:r>
    </w:p>
    <w:p>
      <w:pPr>
        <w:pStyle w:val="Normal"/>
        <w:bidi w:val="0"/>
        <w:jc w:val="left"/>
        <w:rPr/>
      </w:pPr>
      <w:r>
        <w:rPr/>
        <w:t>Des relations étroites existent entre l'UIT-R et l'UIT-D grâce aux Groupes consultatifs (GCR et CCDT) et aux points de contact que comptent les Bureaux respectifs. Un coordonnateur intersecteurs a été nommé pour le GCR. Au Bureau des radiocommunications, M. Kevin Hughes (Conseiller) assure la coordination avec le BDT et le Secteur du développement.</w:t>
      </w:r>
    </w:p>
    <w:p>
      <w:pPr>
        <w:pStyle w:val="Heading3"/>
        <w:bidi w:val="0"/>
        <w:jc w:val="left"/>
        <w:rPr/>
      </w:pPr>
      <w:r>
        <w:rPr/>
        <w:t>5.2.1</w:t>
        <w:tab/>
        <w:t>Commissions d'études de l'UIT-D</w:t>
      </w:r>
    </w:p>
    <w:p>
      <w:pPr>
        <w:pStyle w:val="Normal"/>
        <w:bidi w:val="0"/>
        <w:jc w:val="left"/>
        <w:rPr/>
      </w:pPr>
      <w:r>
        <w:rPr/>
        <w:t>Le Bureau des radiocommunications accorde une attention particulière à certaines des Questions de l'UIT-D qui sont actuellement examinées par les Commissions d'études 1 et 2 de l'UIT-D, ainsi qu'aux programmes du PABA auxquels l'UIT-R peut contribuer. Citons, entre autres questions présentant un intérêt commun:</w:t>
      </w:r>
    </w:p>
    <w:p>
      <w:pPr>
        <w:pStyle w:val="Enumlev1"/>
        <w:bidi w:val="0"/>
        <w:ind w:left="794" w:hanging="794"/>
        <w:jc w:val="left"/>
        <w:rPr/>
      </w:pPr>
      <w:r>
        <w:rPr/>
        <w:t>•</w:t>
      </w:r>
      <w:r>
        <w:rPr/>
        <w:tab/>
        <w:t>les modèles de gestion du spectre pour les pays en développement. L'UIT-R a joué un rôle important dans la conception et la mise en place du BASMS (Système de base pour la gestion automatisée du spectre). Le BDT a financé la mise au point de la première version du système sur la base des spécifications établies par un Groupe d'experts comptant un représentant du BR. Une session de formation sur le BASMS a été organisée à Nairobi (novembre 1995) et d'autres séminaires devraient avoir lieu dans d'autres parties du monde et dans d'autres langues;</w:t>
      </w:r>
    </w:p>
    <w:p>
      <w:pPr>
        <w:pStyle w:val="Enumlev1"/>
        <w:bidi w:val="0"/>
        <w:ind w:left="794" w:hanging="794"/>
        <w:jc w:val="left"/>
        <w:rPr/>
      </w:pPr>
      <w:r>
        <w:rPr/>
        <w:t>•</w:t>
      </w:r>
      <w:r>
        <w:rPr/>
        <w:tab/>
        <w:t>les communications en cas de catastrophe. La Commission d'études 8 de l'UIT-R a adopté une Question faisant suite à la Résolution 7 (CMDT-94) afin d'étudier la contribution des services par satellite (mobiles, amateur et associés) à l'amélioration des communications en cas de catastrophe;</w:t>
      </w:r>
    </w:p>
    <w:p>
      <w:pPr>
        <w:pStyle w:val="Enumlev1"/>
        <w:bidi w:val="0"/>
        <w:ind w:left="794" w:hanging="794"/>
        <w:jc w:val="left"/>
        <w:rPr/>
      </w:pPr>
      <w:r>
        <w:rPr/>
        <w:t>•</w:t>
      </w:r>
      <w:r>
        <w:rPr/>
        <w:tab/>
        <w:t xml:space="preserve">le recensement des Questions examinées actuellement par l'UIT-R, présentant un intérêt </w:t>
      </w:r>
      <w:r>
        <w:rPr>
          <w:b w:val="false"/>
          <w:bCs w:val="false"/>
          <w:i/>
          <w:iCs w:val="false"/>
          <w:caps w:val="false"/>
          <w:smallCaps w:val="false"/>
          <w:strike w:val="false"/>
          <w:dstrike w:val="false"/>
          <w:outline w:val="false"/>
          <w:vanish w:val="false"/>
        </w:rPr>
        <w:t>particulier</w:t>
      </w:r>
      <w:r>
        <w:rPr/>
        <w:t xml:space="preserve"> pour les pays en développement, et au sujet desquelles le BR a présenté une contribution aux Groupes de Rapporteurs de la Commission d'études 2 de l'UIT-D (contribution établie par les Commissions d'études de l'UIT-R et des conseillers du BR);</w:t>
      </w:r>
    </w:p>
    <w:p>
      <w:pPr>
        <w:pStyle w:val="Enumlev1"/>
        <w:bidi w:val="0"/>
        <w:ind w:left="794" w:hanging="794"/>
        <w:jc w:val="left"/>
        <w:rPr/>
      </w:pPr>
      <w:r>
        <w:rPr/>
        <w:t>•</w:t>
      </w:r>
      <w:r>
        <w:rPr/>
        <w:tab/>
        <w:t>les manuels présentant un intérêt particulier pour les pays en développement. L'UIT-D a été tenu au courant des manuels de l'UIT-R (disponibles ou en cours d'élaboration), et certaines données ont été fournies par des Commissions d'études de l'UIT-R en vue de leur incorporation dans de futurs manuels de l'UIT-D.</w:t>
      </w:r>
    </w:p>
    <w:p>
      <w:pPr>
        <w:pStyle w:val="Heading3"/>
        <w:bidi w:val="0"/>
        <w:jc w:val="left"/>
        <w:rPr/>
      </w:pPr>
      <w:r>
        <w:rPr/>
        <w:t>5.2.2</w:t>
        <w:tab/>
        <w:t>Études sur la propagation des ondes radioélectriques</w:t>
      </w:r>
    </w:p>
    <w:p>
      <w:pPr>
        <w:pStyle w:val="Normal"/>
        <w:bidi w:val="0"/>
        <w:jc w:val="left"/>
        <w:rPr/>
      </w:pPr>
      <w:r>
        <w:rPr/>
        <w:t>Avec l'aide de la Commission d'études 3 de l'UIT-R, le Bureau des radiocommunications collabore avec le BDT dans le domaine de la propagation des ondes radioélectriques, en particulier en ce qui concerne les expériences de mesure et l'acquisition de données en provenance de régions où la planification des services laisse à désirer, faute d'informations sur la propagation. Actuellement, le BR apporte son concours pour la phase initiale d'un projet relatif à des études de propagation pour la gestion du spectre dans les pays du Golfe, ces études ayant été demandées par le Conseil de coopération pour les États arabes du Golfe.</w:t>
      </w:r>
    </w:p>
    <w:p>
      <w:pPr>
        <w:pStyle w:val="Heading3"/>
        <w:bidi w:val="0"/>
        <w:jc w:val="left"/>
        <w:rPr/>
      </w:pPr>
      <w:r>
        <w:rPr/>
        <w:t>5.2.3</w:t>
        <w:tab/>
        <w:t>Projets de formation</w:t>
      </w:r>
    </w:p>
    <w:p>
      <w:pPr>
        <w:pStyle w:val="Normal"/>
        <w:bidi w:val="0"/>
        <w:jc w:val="left"/>
        <w:rPr/>
      </w:pPr>
      <w:r>
        <w:rPr/>
        <w:t>Le Bureau des radiocommunications aide le BDT à mettre sur pied des projets de formation auxquels participent des ingénieurs des pays en développement. En outre, il contribue au maintien d'étroites relations entre l'UIT et le Centre international pour la physique théorique (ICTP) (Trieste) et il participe aux activités de consultation et de formation associées à des projets spécialisés exécutés dans des pays en développement, ainsi qu'à l'examen de questions liées à la gestion du spectre et à la propagation des ondes radioélectriques.</w:t>
      </w:r>
    </w:p>
    <w:p>
      <w:pPr>
        <w:pStyle w:val="Heading1"/>
        <w:bidi w:val="0"/>
        <w:ind w:left="794" w:hanging="794"/>
        <w:jc w:val="left"/>
        <w:rPr/>
      </w:pPr>
      <w:r>
        <w:rPr/>
        <w:t>6</w:t>
        <w:tab/>
        <w:t>Conclusions</w:t>
      </w:r>
    </w:p>
    <w:p>
      <w:pPr>
        <w:pStyle w:val="Normal"/>
        <w:bidi w:val="0"/>
        <w:jc w:val="left"/>
        <w:rPr/>
      </w:pPr>
      <w:r>
        <w:rPr/>
        <w:t>Dans le présent rapport, l'auteur a essayé de recenser les domaines dans lesquels les travaux en cours de l'UIT-R présentent un intérêt particulier pour les pays en développement. A ce propos, il est essentiel que les pays concernés soient bien représentés dans les divers organes de l'UIT-R où sont prises des décisions cruciales susceptibles d'être reprises par les grandes conférences. Il est particulièrement important, pour les pays en développement des Régions 1 et 3, de participer à la révision des plans du SRS, ainsi qu'aux travaux des principaux groupes de l'UIT-R chargés d'établir les contributions techniques destinées à la CMR-97, par l'intermédiaire de la Réunion de préparation à la conférence (RPC). Seule une telle participation permettra à l'UIT-R de prendre pleinement conscience des problèmes des pays en développement dans le domaine des télécommunications et de répondre efficacement à leurs besoins.</w:t>
      </w:r>
    </w:p>
    <w:p>
      <w:pPr>
        <w:pStyle w:val="Normal"/>
        <w:bidi w:val="0"/>
        <w:spacing w:before="136" w:after="0"/>
        <w:jc w:val="left"/>
        <w:rPr/>
      </w:pPr>
      <w:r>
        <w:rPr/>
      </w:r>
    </w:p>
    <w:p>
      <w:pPr>
        <w:pStyle w:val="Normal"/>
        <w:bidi w:val="0"/>
        <w:jc w:val="center"/>
        <w:rPr/>
      </w:pPr>
      <w:r>
        <w:rPr/>
        <w:t>__________________</w:t>
      </w:r>
    </w:p>
    <w:p>
      <w:pPr>
        <w:pStyle w:val="Normal"/>
        <w:bidi w:val="0"/>
        <w:jc w:val="center"/>
        <w:rPr/>
      </w:pPr>
      <w:r>
        <w:rPr/>
      </w:r>
    </w:p>
    <w:p>
      <w:pPr>
        <w:pStyle w:val="Normal"/>
        <w:bidi w:val="0"/>
        <w:spacing w:before="136" w:after="0"/>
        <w:jc w:val="left"/>
        <w:rPr/>
      </w:pPr>
      <w:r>
        <w:rPr/>
      </w:r>
    </w:p>
    <w:p>
      <w:pPr>
        <w:pStyle w:val="Normal"/>
        <w:bidi w:val="0"/>
        <w:spacing w:before="136" w:after="0"/>
        <w:jc w:val="left"/>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36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4.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6436)</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F\ITU-D\CONF-D\CRDT96\AR\000\036F.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4.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6436</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36-F</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
    <w:qFormat/>
    <w:pPr>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Heading0"/>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Heading0"/>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Heading0"/>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04T11:27:00Z</cp:lastPrinted>
  <cp:revision>0</cp:revision>
  <dc:subject/>
  <dc:title/>
</cp:coreProperties>
</file>