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0-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0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30-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0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CANADA</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COMPRENDRE L'INFRASTRUCTURE DES TÉLÉCOMMUNICATIONS RURALE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0"/>
        <w:bidi w:val="0"/>
        <w:jc w:val="center"/>
        <w:rPr/>
      </w:pPr>
      <w:r>
        <w:rPr/>
        <w:t>Résumé</w:t>
      </w:r>
    </w:p>
    <w:p>
      <w:pPr>
        <w:pStyle w:val="Normal"/>
        <w:bidi w:val="0"/>
        <w:spacing w:before="136" w:after="0"/>
        <w:jc w:val="left"/>
        <w:rPr/>
      </w:pPr>
      <w:r>
        <w:rPr/>
        <w:t>Il est désormais largement reconnu et établi que l'accès aux services de télécommunication est un besoin fondamental de l'homme aussi bien qu'un "facteur de changement" d'importance déterminante dans la stimulation du développement économique, social et culturel d'une nation, de sorte qu'il est de plus en plus nécessaire de "porter" les télécommunications dans les régions rurales, isolées ou médiocrement desservies des pays en développement. Le Secteur du développement de l'UIT (UIT-D) ainsi que l'ensemble de ses membres s'efforcent, par tous les moyens dont ils disposent, de faire en sorte que cet objectif soit concrétisé. Par ailleurs, on sait maintenant que, dans ce type de contexte, le succès et la durabilité d'une telle entreprise peuvent être facilement acquis, dans la plupart des cas, lorsque l'on a recours à une approche commerciale.</w:t>
      </w:r>
    </w:p>
    <w:p>
      <w:pPr>
        <w:pStyle w:val="Normal"/>
        <w:bidi w:val="0"/>
        <w:spacing w:before="136" w:after="0"/>
        <w:jc w:val="left"/>
        <w:rPr/>
      </w:pPr>
      <w:r>
        <w:rPr/>
        <w:t>Un programme de "télécommunications rurales" soigneusement planifié et structuré offre le double avantage de permettre d'importantes économies et de développer les compétences techniques du fournisseur de services et des fournisseurs d'équipement. Les télécommunications sont un véritable moteur de développement économique, social et culturel pour les habitants des régions rurales ou mal desservies. Parmi les nouvelles possibilités offertes, citons la télémédecine, le téléenseignement, les opérations "électroniques" et l'accès aux bases de données, etc. Pour des raisons commerciales, il importe de toujours prévoir une capacité suffisante pour faire face à tous les besoins en services de télécommunication.</w:t>
      </w:r>
    </w:p>
    <w:p>
      <w:pPr>
        <w:pStyle w:val="Normal"/>
        <w:bidi w:val="0"/>
        <w:spacing w:before="136" w:after="0"/>
        <w:jc w:val="left"/>
        <w:rPr/>
      </w:pPr>
      <w:r>
        <w:rPr/>
        <w:t>La possibilité de constituer un "dossier financièrement valable" garantira la viabilité et la durabilité du service, pour autant, naturellement, qu'une supervision réglementaire appropriée soit également prévue.</w:t>
      </w:r>
    </w:p>
    <w:p>
      <w:pPr>
        <w:pStyle w:val="Heading1"/>
        <w:bidi w:val="0"/>
        <w:ind w:left="794" w:hanging="794"/>
        <w:jc w:val="left"/>
        <w:rPr/>
      </w:pPr>
      <w:r>
        <w:rPr/>
        <w:t>1</w:t>
        <w:tab/>
        <w:t>Introduction</w:t>
      </w:r>
    </w:p>
    <w:p>
      <w:pPr>
        <w:pStyle w:val="Normal"/>
        <w:bidi w:val="0"/>
        <w:jc w:val="left"/>
        <w:rPr/>
      </w:pPr>
      <w:r>
        <w:rPr/>
        <w:t xml:space="preserve">On a beaucoup parlé de la nécessité de mettre en place des services de télécommunication dans les régions rurales non desservies, ainsi que dans les régions isolées ou tout simplement mal desservies, des pays en développement. Désormais, par l'intermédiaire des activités des Commissions d'études de l'UIT-D, les efforts portent sur les méthodes qui permettront de parvenir à concrétiser cet objectif. </w:t>
      </w:r>
    </w:p>
    <w:p>
      <w:pPr>
        <w:pStyle w:val="Normal"/>
        <w:bidi w:val="0"/>
        <w:spacing w:before="136" w:after="0"/>
        <w:jc w:val="left"/>
        <w:rPr/>
      </w:pPr>
      <w:r>
        <w:rPr/>
        <w:t xml:space="preserve">La Question 4/2 de la Commission d'études 2 de l'UIT-D traite d'ailleurs spécifiquement des communications dans les régions rurales ou isolées. Le présent document repose sur les contributions et les travaux consacrés à cette Question par les Membres et les membres du Secteur. En l'occurrence, les parties spécifiquement responsables de la progression des travaux relatifs à la Question 4/2 ont brossé un tableau de la situation qui est actuellement celle des pays en développement en ce qui concerne les services de télécommunication proposés dans les régions rurales ou isolées, pour formuler ensuite, à des fins de discussion, des conclusions et recommandations préliminaires. Ces conclusions et recommandations sont elles-mêmes fondées sur les discussions et les décisions qui ont marqué la réunion que le Groupe de travail a tenue en septembre 1996. </w:t>
      </w:r>
    </w:p>
    <w:p>
      <w:pPr>
        <w:pStyle w:val="Heading1"/>
        <w:bidi w:val="0"/>
        <w:ind w:left="794" w:hanging="794"/>
        <w:jc w:val="left"/>
        <w:rPr/>
      </w:pPr>
      <w:r>
        <w:rPr/>
        <w:t>2</w:t>
        <w:tab/>
        <w:t>Rappel des faits</w:t>
      </w:r>
    </w:p>
    <w:p>
      <w:pPr>
        <w:pStyle w:val="Normal"/>
        <w:bidi w:val="0"/>
        <w:jc w:val="left"/>
        <w:rPr/>
      </w:pPr>
      <w:r>
        <w:rPr/>
        <w:t>Dans le Rapport de la Commission Maitland, intitulé "Le Chaînon manquant" (Réf. 1), l'UIT </w:t>
        <w:noBreakHyphen/>
        <w:t xml:space="preserve"> en 1984 - reconnaissait l'importance fondamentale de l'infrastructure des télécommunications pour le développement économique et social des nations. Les progrès réalisés dans le cadre des objectifs fixés par la Commission Maitland ont été examinés dans le Rapport sur le développement mondial des télécommunications de 1994 (Réf. 2, "Encadré 5.1: Le Chaînon manquant", page 79), dont il ressort que les résultats obtenus dans la mise en oeuvre des recommandations … sont "mitigés". </w:t>
      </w:r>
    </w:p>
    <w:p>
      <w:pPr>
        <w:pStyle w:val="Normal"/>
        <w:bidi w:val="0"/>
        <w:spacing w:before="136" w:after="0"/>
        <w:jc w:val="left"/>
        <w:rPr/>
      </w:pPr>
      <w:r>
        <w:rPr/>
        <w:t>La Conférence mondiale de développement des télécommunications (CMDT) a confirmé l'importance d'un développement universel des télécommunications dans sa déclaration de Buenos Aires, dont nous reproduisons ci-après quelques extraits:</w:t>
      </w:r>
    </w:p>
    <w:p>
      <w:pPr>
        <w:pStyle w:val="Enumlev1"/>
        <w:bidi w:val="0"/>
        <w:ind w:left="794" w:hanging="794"/>
        <w:jc w:val="left"/>
        <w:rPr/>
      </w:pPr>
      <w:r>
        <w:rPr/>
        <w:t>a)</w:t>
        <w:tab/>
        <w:t>"Les télécommunications sont un élément indispensable au développement politique, économique, social et culturel …</w:t>
      </w:r>
    </w:p>
    <w:p>
      <w:pPr>
        <w:pStyle w:val="Enumlev1"/>
        <w:bidi w:val="0"/>
        <w:ind w:left="794" w:hanging="794"/>
        <w:jc w:val="left"/>
        <w:rPr/>
      </w:pPr>
      <w:r>
        <w:rPr/>
        <w:t>b)</w:t>
        <w:tab/>
        <w:t>Les innovations technologiques dans le domaine des télécommunications et de l'informatique offrent la possibilité de réduire et d'effacer les écarts de développement entre pays en développement et pays avancés et … entre les zones à forte densité de population et les zones faiblement peuplées …</w:t>
      </w:r>
    </w:p>
    <w:p>
      <w:pPr>
        <w:pStyle w:val="Enumlev1"/>
        <w:bidi w:val="0"/>
        <w:ind w:left="794" w:hanging="794"/>
        <w:jc w:val="left"/>
        <w:rPr/>
      </w:pPr>
      <w:r>
        <w:rPr/>
        <w:t>c)</w:t>
        <w:tab/>
        <w:t>Toute initiative de coopération stratégique concernant le développement des télécommunications doit reconnaître les différences de niveau existant entre pays en développement …" (Réf. 3, page 7).</w:t>
      </w:r>
    </w:p>
    <w:p>
      <w:pPr>
        <w:pStyle w:val="Normal"/>
        <w:bidi w:val="0"/>
        <w:jc w:val="left"/>
        <w:rPr/>
      </w:pPr>
      <w:r>
        <w:rPr/>
        <w:t>La CMDT a créé deux Commissions d'études dans l'UIT-D. La Question 4/2 "Communications dans les régions rurales et isolées" relève du Groupe de travail A/2 de la Commission d'études 2.</w:t>
      </w:r>
    </w:p>
    <w:p>
      <w:pPr>
        <w:pStyle w:val="Normal"/>
        <w:bidi w:val="0"/>
        <w:spacing w:before="136" w:after="0"/>
        <w:jc w:val="left"/>
        <w:rPr/>
      </w:pPr>
      <w:r>
        <w:rPr/>
        <w:t>S'agissant donc de la Question 4/2, nous reproduisons ci-après un extrait du rapport final de la première réunion de la Commission d'études 2: "On pense souvent qu'investir dans les zones rurales n'est pas rentable; or, ce n'est pas toujours vrai. Encourager le développement des télécommunications dans des zones faiblement ou moyennement peuplées peut très bien être un facteur essentiel dans le développement harmonieux et intégré des zones rurales où vit la majorité de la population des pays en développement …" (Réf. 4, page 2). La Commission d'études 2 a entrepris d'établir un rapport détaillé ainsi que des recommandations spécifiques prônant la mise à disposition équitable des services de télécommunication à tous les niveaux de la société. La priorité est accordée aux questions de qualité de services et au renforcement des dispositions institutionnelles du secteur des télécommunications, qui aura une incidence positive sur la fourniture des services de télécommunication dans l'ensemble des régions rurales, isolées et mal desservies du monde.</w:t>
      </w:r>
    </w:p>
    <w:p>
      <w:pPr>
        <w:pStyle w:val="Heading1"/>
        <w:bidi w:val="0"/>
        <w:ind w:left="794" w:hanging="794"/>
        <w:jc w:val="left"/>
        <w:rPr/>
      </w:pPr>
      <w:r>
        <w:rPr/>
        <w:t>3</w:t>
        <w:tab/>
        <w:t>La situation en 1996</w:t>
      </w:r>
    </w:p>
    <w:p>
      <w:pPr>
        <w:pStyle w:val="Normal"/>
        <w:bidi w:val="0"/>
        <w:jc w:val="left"/>
        <w:rPr/>
      </w:pPr>
      <w:r>
        <w:rPr/>
        <w:t xml:space="preserve">Le dilemme qui se pose aux pays en développement en ce qui concerne les télécommunications rurales en 1996 tient aux possibilités qu'offre l'évolution des techniques nouvelles, toujours plus performantes et plus efficaces et à ce que les techniques sont apparemment inaccessibles faute de ressources et d'une assistance suffisantes. Ainsi, les nouvelles techniques de communication par satellite offrent la possibilité de mettre en place des systèmes à couverture véritablement universelle, et sont associées à de nouveaux enjeux au niveau de l'évolution des réseaux. Les disponibilités en ressources extérieures sont certes limitées, mais nombre d'exemples révélateurs et de réussites "modèles" démontrent ce qu'il est possible d'accomplir dans des régions rurales, isolées et non desservies, et fournissent d'excellents motifs d'émulation. </w:t>
      </w:r>
    </w:p>
    <w:p>
      <w:pPr>
        <w:pStyle w:val="Normal"/>
        <w:bidi w:val="0"/>
        <w:spacing w:before="136" w:after="0"/>
        <w:jc w:val="left"/>
        <w:rPr/>
      </w:pPr>
      <w:r>
        <w:rPr/>
        <w:t>S'agissant de télécommunications et de régions rurales, isolées ou mal desservies, il est désormais établi que le "modèle de service" approprié s'articule sur la notion d'"accès universel" aux services de télécommunication, par opposition à la notion de "service universel" (à chaque résidence privée ou entreprise par téléphone), qui procède d'une démarche plus ambitieuse et plus coûteuse. Naturellement, le service doit être fourni en quantité suffisante, sans discrimination et pour un prix abordable. Les résidents des régions ainsi desservies ont typiquement accès au service par l'intermédiaire du bureau téléphonique public (BTP) installé au centre de la communauté.</w:t>
      </w:r>
    </w:p>
    <w:p>
      <w:pPr>
        <w:pStyle w:val="Normal"/>
        <w:bidi w:val="0"/>
        <w:spacing w:before="136" w:after="0"/>
        <w:jc w:val="left"/>
        <w:rPr/>
      </w:pPr>
      <w:r>
        <w:rPr/>
        <w:t>Il importe de prévoir un niveau de service adapté à la communauté, afin de répondre intégralement à la demande de service, sur le double plan de la quantité et de la diversité, et de tenir compte de l'expérience, qui indique que la demande augmente avec le temps. Selon les besoins et les souhaits de la communauté, la convergence des techniques informatiques et des techniques de communication permettra de disposer également, au niveau du bureau téléphonique public, de divers services télématiques - télécopie, courrier électronique, services de données - et l'on pourra, en temps utile, disposer d'un véritable centre de téléservices communautaires. Avec le temps, ce centre développera encore ses moyens, et offrira certaines applications de service récentes - télémédecine, téléenseignement, transactions électroniques (financières et autres), accès aux bases de données.</w:t>
      </w:r>
    </w:p>
    <w:p>
      <w:pPr>
        <w:pStyle w:val="Normal"/>
        <w:bidi w:val="0"/>
        <w:spacing w:before="136" w:after="0"/>
        <w:jc w:val="left"/>
        <w:rPr/>
      </w:pPr>
      <w:r>
        <w:rPr/>
        <w:t>Face aux réalités de l'heure, il est nécessaire que le service rural se caractérise par une viabilité ou une quasi-viabilité économique propre. Divers exemples et modèles montrent comment l'on peut y parvenir et définissent à cet effet des principes aisément compréhensibles.</w:t>
      </w:r>
    </w:p>
    <w:p>
      <w:pPr>
        <w:pStyle w:val="Normal"/>
        <w:bidi w:val="0"/>
        <w:spacing w:before="136" w:after="0"/>
        <w:jc w:val="left"/>
        <w:rPr/>
      </w:pPr>
      <w:r>
        <w:rPr/>
        <w:t>La libéralisation du secteur des télécommunications doit à cet égard faire l'objet d'un engagement national, absolument essentiel. Il faut définir à l'échelle nationale des orientations politiques, ainsi que des procédures réglementaires gérées par une autorité aussi indépendante que possible, et les pouvoirs publics doivent se décharger totalement de l'administration au jour le jour des services de télécommunication.</w:t>
      </w:r>
    </w:p>
    <w:p>
      <w:pPr>
        <w:pStyle w:val="Normal"/>
        <w:numPr>
          <w:ilvl w:val="0"/>
          <w:numId w:val="0"/>
        </w:numPr>
        <w:bidi w:val="0"/>
        <w:jc w:val="left"/>
        <w:rPr/>
      </w:pPr>
      <w:r>
        <w:rPr/>
      </w:r>
      <w:r>
        <w:br w:type="page"/>
      </w:r>
    </w:p>
    <w:p>
      <w:pPr>
        <w:pStyle w:val="Normal"/>
        <w:bidi w:val="0"/>
        <w:jc w:val="left"/>
        <w:rPr/>
      </w:pPr>
      <w:r>
        <w:rPr/>
        <w:t xml:space="preserve">Le fournisseur de services, quant à lui, doit </w:t>
      </w:r>
      <w:r>
        <w:rPr>
          <w:b/>
          <w:bCs w:val="false"/>
          <w:i/>
          <w:iCs w:val="false"/>
          <w:caps w:val="false"/>
          <w:smallCaps w:val="false"/>
          <w:strike w:val="false"/>
          <w:dstrike w:val="false"/>
          <w:outline w:val="false"/>
          <w:vanish w:val="false"/>
        </w:rPr>
        <w:t>TOUJOURS</w:t>
      </w:r>
      <w:r>
        <w:rPr/>
        <w:t xml:space="preserve"> - ce principe est absolument fondamental - appréhender, prendre en compte et intégrer les facteurs financiers généraux qui régissent la fourniture du service dans les régions rurales mal desservies. Il n'est pas nécessaire que le fournisseur de services soit privatisé, mais il faut prévoir, à tout le moins, de le "constituer en société". On aura ainsi la certitude que les considérations purement économiques et financières joueront leur rôle - rôle nécessaire, déterminant et souvent dominant - dans les opérations et les décisions de l'entreprise, lorsqu'il s'agira, pour celle-ci, d'appliquer la politique des pouvoirs publics au niveau des télécommunications rurales, et que le poids de ces considérations interviendra dans les critères d'après lesquels sera jugée l'entreprise. Considérons certains des principes fondamentaux qu'il convient de respecter:</w:t>
      </w:r>
    </w:p>
    <w:p>
      <w:pPr>
        <w:pStyle w:val="Enumlev1"/>
        <w:bidi w:val="0"/>
        <w:ind w:left="794" w:hanging="794"/>
        <w:jc w:val="left"/>
        <w:rPr/>
      </w:pPr>
      <w:r>
        <w:rPr/>
        <w:t>–</w:t>
      </w:r>
      <w:r>
        <w:rPr/>
        <w:tab/>
        <w:t>Les services doivent être totalement disponibles et à la portée de tous, et proposés équitablement, selon une tarification abordable.</w:t>
      </w:r>
    </w:p>
    <w:p>
      <w:pPr>
        <w:pStyle w:val="Enumlev1"/>
        <w:bidi w:val="0"/>
        <w:ind w:left="794" w:hanging="794"/>
        <w:jc w:val="left"/>
        <w:rPr/>
      </w:pPr>
      <w:r>
        <w:rPr/>
        <w:t>–</w:t>
      </w:r>
      <w:r>
        <w:rPr/>
        <w:tab/>
        <w:t>Les services doivent être de bonne qualité, la téléphonie et les services de données à faible débit représentant l'offre minimale.</w:t>
      </w:r>
    </w:p>
    <w:p>
      <w:pPr>
        <w:pStyle w:val="Enumlev1"/>
        <w:bidi w:val="0"/>
        <w:ind w:left="794" w:hanging="794"/>
        <w:jc w:val="left"/>
        <w:rPr/>
      </w:pPr>
      <w:r>
        <w:rPr/>
        <w:t>–</w:t>
      </w:r>
      <w:r>
        <w:rPr/>
        <w:tab/>
        <w:t>Les services doivent être sûrs et fiables. Les clients doivent pouvoir compter sur leur disponibilité et leur qualité. La fiabilité, en l'occurrence, se mérite et ne s'impose pas.</w:t>
      </w:r>
    </w:p>
    <w:p>
      <w:pPr>
        <w:pStyle w:val="Enumlev1"/>
        <w:bidi w:val="0"/>
        <w:ind w:left="794" w:hanging="794"/>
        <w:jc w:val="left"/>
        <w:rPr/>
      </w:pPr>
      <w:r>
        <w:rPr/>
        <w:t>–</w:t>
      </w:r>
      <w:r>
        <w:rPr/>
        <w:tab/>
        <w:t xml:space="preserve">Il est </w:t>
      </w:r>
      <w:r>
        <w:rPr>
          <w:b/>
          <w:bCs w:val="false"/>
          <w:i/>
          <w:iCs w:val="false"/>
          <w:caps w:val="false"/>
          <w:smallCaps w:val="false"/>
          <w:strike w:val="false"/>
          <w:dstrike w:val="false"/>
          <w:outline w:val="false"/>
          <w:vanish w:val="false"/>
        </w:rPr>
        <w:t>ESSENTIEL</w:t>
      </w:r>
      <w:r>
        <w:rPr/>
        <w:t xml:space="preserve"> de prendre des mesures propres à assurer la concrétisation </w:t>
      </w:r>
      <w:r>
        <w:rPr>
          <w:b/>
          <w:bCs w:val="false"/>
          <w:i/>
          <w:iCs w:val="false"/>
          <w:caps w:val="false"/>
          <w:smallCaps w:val="false"/>
          <w:strike w:val="false"/>
          <w:dstrike w:val="false"/>
          <w:outline w:val="false"/>
          <w:vanish w:val="false"/>
        </w:rPr>
        <w:t>INTÉGRALE</w:t>
      </w:r>
      <w:r>
        <w:rPr/>
        <w:t xml:space="preserve"> des recettes potentielles correspondant aux appels à destination et en provenance de la région desservie. Par exemple, les bureaux publics doivent avoir une capacité en lignes minimale suffisante: il s'agit d'éviter que des communications ne soient interrompues au motif que d'autres clients attendent qu'une ligne se libère, et de faire en sorte qu'une ligne soit presque toujours disponible pour un appel entrant. Des lignes doivent également être proposées aux utilisateurs commerciaux et institutionnels.</w:t>
      </w:r>
    </w:p>
    <w:p>
      <w:pPr>
        <w:pStyle w:val="Enumlev1"/>
        <w:bidi w:val="0"/>
        <w:ind w:left="794" w:hanging="794"/>
        <w:jc w:val="left"/>
        <w:rPr/>
      </w:pPr>
      <w:r>
        <w:rPr/>
        <w:t>–</w:t>
      </w:r>
      <w:r>
        <w:rPr/>
        <w:tab/>
        <w:t xml:space="preserve">La qualité du service doit être durable, ce qui sous-entend des stocks suffisants d'instruments d'essai et d'équipements de rechange, ainsi qu'une formation adéquate du personnel d'exploitation et de maintenance. Il faut prévoir une bonne gestion du réseau et des services, et pour cela assurer le suivi des données de qualité de fonctionnement - sur le double plan technique et commercial - en recourant par exemple au système des "indicateurs clés" et à d'autres techniques de gestion. </w:t>
      </w:r>
    </w:p>
    <w:p>
      <w:pPr>
        <w:pStyle w:val="Enumlev1"/>
        <w:bidi w:val="0"/>
        <w:ind w:left="794" w:hanging="794"/>
        <w:jc w:val="left"/>
        <w:rPr/>
      </w:pPr>
      <w:r>
        <w:rPr/>
        <w:t>–</w:t>
      </w:r>
      <w:r>
        <w:rPr/>
        <w:tab/>
        <w:t>Il est essentiel de définir des modalités appropriées pour les règlements financiers. Du fait que la plupart des communications entre les bureaux publics et les centres de téléphonie relèvent de la catégorie "longue distance" et génèrent donc des recettes dites … "longue distance", les accords de règlement sont extrêmement importants au niveau du rendement économique du service dans les régions considérées. Il faut savoir que le trafic entrant reçu par les bureaux et les centres, que ce trafic soit national ou international, représente une source de recettes précieuse, ces recettes dépassant souvent très largement le produit des appels sortants.</w:t>
      </w:r>
    </w:p>
    <w:p>
      <w:pPr>
        <w:pStyle w:val="Enumlev1"/>
        <w:bidi w:val="0"/>
        <w:ind w:left="794" w:hanging="794"/>
        <w:jc w:val="left"/>
        <w:rPr/>
      </w:pPr>
      <w:r>
        <w:rPr/>
        <w:t>–</w:t>
      </w:r>
      <w:r>
        <w:rPr/>
        <w:tab/>
        <w:t xml:space="preserve">Il faut </w:t>
      </w:r>
      <w:r>
        <w:rPr>
          <w:b/>
          <w:bCs w:val="false"/>
          <w:i/>
          <w:iCs w:val="false"/>
          <w:caps w:val="false"/>
          <w:smallCaps w:val="false"/>
          <w:strike w:val="false"/>
          <w:dstrike w:val="false"/>
          <w:outline w:val="false"/>
          <w:vanish w:val="false"/>
        </w:rPr>
        <w:t>TOUJOURS TENIR COMPTE</w:t>
      </w:r>
      <w:r>
        <w:rPr/>
        <w:t xml:space="preserve"> des facteurs financiers. On ne retient pas toujours la solution la plus économique mais, en tout état de cause, il est nécessaire de considérer les différences de coût entre la solution choisie et la solution la moins onéreuse, ainsi que les "avantages intangibles relatifs" additionnels que procure la solution retenue: ces éléments doivent être manifestes, faciles à comprendre et commercialement logiques. </w:t>
      </w:r>
    </w:p>
    <w:p>
      <w:pPr>
        <w:pStyle w:val="Normal"/>
        <w:numPr>
          <w:ilvl w:val="0"/>
          <w:numId w:val="0"/>
        </w:numPr>
        <w:bidi w:val="0"/>
        <w:jc w:val="left"/>
        <w:rPr/>
      </w:pPr>
      <w:r>
        <w:rPr/>
      </w:r>
      <w:r>
        <w:br w:type="page"/>
      </w:r>
    </w:p>
    <w:p>
      <w:pPr>
        <w:pStyle w:val="Normal"/>
        <w:bidi w:val="0"/>
        <w:jc w:val="left"/>
        <w:rPr/>
      </w:pPr>
      <w:r>
        <w:rPr/>
        <w:t>La compréhension et l'appui des pouvoirs publics au niveau de la politique nationale sont très importants lorsqu'il s'agit d'assurer en milieu rural un service de télécommunication "financièrement valable". Par exemple, les droits d'entrée frappant les équipements et les instruments d'essai - souvent considérables - peuvent entraîner une forte augmentation des dépenses d'investissement associées au programme rural, d'où un alourdissement de la charge financière que devront, au bout du compte, couvrir les recettes dégagées.</w:t>
      </w:r>
    </w:p>
    <w:p>
      <w:pPr>
        <w:pStyle w:val="Normal"/>
        <w:bidi w:val="0"/>
        <w:spacing w:before="136" w:after="0"/>
        <w:jc w:val="left"/>
        <w:rPr/>
      </w:pPr>
      <w:r>
        <w:rPr/>
        <w:t>Un grand nombre d'études, notamment le document "Making Rural Telecommunications Profitable" (Assurer la rentabilité des télécommunications dans les régions rurales) (Réf. 6), de la CIDA (Canadian International Development Agency) traitent de la rentabilité des télécommunications dans les régions rurales de pays tels que le Pakistan, le Botswana et le Zimbabwe. L'expérience accumulée par ces pays montre que la meilleure stratégie de télécommunication en milieu rural consiste à s'efforcer avant tout de fournir des lignes téléphoniques aux institutions et aux entreprises fortement consommatrices de services de télécommunication et à maximiser les recettes ainsi assurées. Une telle stratégie se traduit par un maximum de retombées économiques et sociales positives pour les régions desservies, et permet par ailleurs de dégager d'importantes recettes en devises (appels internationaux entrants concernant les régions nouvellement desservies, transfert des travailleurs émigrés ou expatriés).</w:t>
      </w:r>
    </w:p>
    <w:p>
      <w:pPr>
        <w:pStyle w:val="Normal"/>
        <w:bidi w:val="0"/>
        <w:spacing w:before="136" w:after="0"/>
        <w:jc w:val="left"/>
        <w:rPr/>
      </w:pPr>
      <w:r>
        <w:rPr/>
        <w:t>La CIDA a également étudié cette question dans le contexte de l'Amérique latine. Une analyse économique des télécommunications rurales en Bolivie expose par exemple les résultats obtenus avec trois systèmes radioélectriques point-multipoint: on relève un taux de rentabilité économique supérieur à 16%, avec un amortissement réalisé sur quatre ans. Ces résultats sont exposés en détail dans un document intitulé "Development of a Profitable Telecommunications Infrastructure" (Mise en place d'une infrastructure de télécommunication rentable - étude de cas réalisée en Bolivie) (Réf. 7).</w:t>
      </w:r>
    </w:p>
    <w:p>
      <w:pPr>
        <w:pStyle w:val="Normal"/>
        <w:bidi w:val="0"/>
        <w:spacing w:before="136" w:after="0"/>
        <w:jc w:val="left"/>
        <w:rPr/>
      </w:pPr>
      <w:r>
        <w:rPr/>
        <w:t xml:space="preserve">Dans tous les documents de référence, on observe que les résultats quantifiés sont des avantages directs. Mais il ne faut pas oublier les - considérables - avantages indirects, qui ne sont pas pris en compte dans les calculs. </w:t>
      </w:r>
    </w:p>
    <w:p>
      <w:pPr>
        <w:pStyle w:val="Normal"/>
        <w:bidi w:val="0"/>
        <w:spacing w:before="136" w:after="0"/>
        <w:jc w:val="left"/>
        <w:rPr/>
      </w:pPr>
      <w:r>
        <w:rPr/>
        <w:t>Cet élément ne doit pas être négligé lorsque l'on considère les avantages d'une éventuelle extension des services de télécommunication dans les régions rurales, isolées et mal desservies. Par exemple, la convergence des technologies informatiques et des technologies de communication permet désormais d'offrir aux populations de ces régions de nouvelles possibilités dans les domaines des soins de santé et de l'éducation, possibilités se traduisant par une amélioration directement mesurable de l'espérance de vie et du taux d'alphabétisation des populations, et donc de la qualité de vie.</w:t>
      </w:r>
    </w:p>
    <w:p>
      <w:pPr>
        <w:pStyle w:val="Heading1"/>
        <w:bidi w:val="0"/>
        <w:ind w:left="794" w:hanging="794"/>
        <w:jc w:val="left"/>
        <w:rPr/>
      </w:pPr>
      <w:r>
        <w:rPr/>
        <w:t>4</w:t>
        <w:tab/>
        <w:t>Infrastructure rurale: le consensus (Réf. CE 2, Question 4/2)</w:t>
      </w:r>
    </w:p>
    <w:p>
      <w:pPr>
        <w:pStyle w:val="Heading2"/>
        <w:bidi w:val="0"/>
        <w:ind w:left="2127" w:hanging="21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Options technologiques peu onéreuses adaptées aux télécommunications en milieu rural</w:t>
      </w:r>
    </w:p>
    <w:p>
      <w:pPr>
        <w:pStyle w:val="Normal"/>
        <w:bidi w:val="0"/>
        <w:ind w:left="2127" w:hanging="2127"/>
        <w:jc w:val="left"/>
        <w:rPr/>
      </w:pPr>
      <w:r>
        <w:rPr/>
        <w:t>Lorsqu'il s'agit de desservir les régions rurales et les régions isolées, il n'y a pas de recette technologique "magique". Si l'on envisage d'étendre le réseau aux territoires non desservis ou insuffisamment desservis, il faut nécessairement étudier un grand nombre de solutions techniques établies ou potentielles. Alors que ces différentes options technologiques sont souvent considérées comme concurrentielles entre elles, il serait plus approprié de parler avant tout de complémentarité. Le "bon choix" technologique procède en l'occurrence d'un grand nombre de facteurs: densité de population, répartition des zones de peuplement, lieu d'implantation et capacité du réseau de télécommunication en place, enfin topographie. Les zones montagneuses comportant un grand nombre de fleuves ou de lacs appellent plutôt des solutions radioélectriques, alors que les terres arables plates auraient tendance à imposer des solutions faisant intervenir des câbles sans conduites. Quant aux systèmes à satellites, leur intérêt dépend du coût et de la distance ainsi que des besoins de service spécifiques.</w:t>
      </w:r>
    </w:p>
    <w:p>
      <w:pPr>
        <w:pStyle w:val="Normal"/>
        <w:bidi w:val="0"/>
        <w:spacing w:before="136" w:after="0"/>
        <w:jc w:val="left"/>
        <w:rPr/>
      </w:pPr>
      <w:r>
        <w:rPr/>
        <w:t>Pour citer de nouveau le rapport sur le développement mondial des télécommunications (1994) (Réf. 2, "encadré 3.1: Cuivre, fibre, satellite ou ondes radioélectriques?", page 33), les "</w:t>
      </w:r>
      <w:r>
        <w:rPr>
          <w:b/>
          <w:bCs w:val="false"/>
          <w:i w:val="false"/>
          <w:iCs w:val="false"/>
          <w:caps w:val="false"/>
          <w:smallCaps w:val="false"/>
          <w:strike w:val="false"/>
          <w:dstrike w:val="false"/>
          <w:outline w:val="false"/>
          <w:vanish w:val="false"/>
        </w:rPr>
        <w:t>ondes radioélectriques</w:t>
      </w:r>
      <w:r>
        <w:rPr/>
        <w:t xml:space="preserve"> sont la grande inconnue …". Les techniques de radiocommunication évoluent rapidement et offrent de grandes possibilités. Toutefois, le bon choix technologique procédera nécessairement à une analyse économique soigneuse tenant compte </w:t>
      </w:r>
      <w:r>
        <w:rPr>
          <w:b/>
          <w:bCs w:val="false"/>
          <w:i/>
          <w:iCs w:val="false"/>
          <w:caps w:val="false"/>
          <w:smallCaps w:val="false"/>
          <w:strike w:val="false"/>
          <w:dstrike w:val="false"/>
          <w:outline w:val="false"/>
          <w:vanish w:val="false"/>
        </w:rPr>
        <w:t>aussi bien des coûts que des recettes</w:t>
      </w:r>
      <w:r>
        <w:rPr/>
        <w:t xml:space="preserve">, couvrant la totalité du cycle de vie des systèmes comparés. Les études doivent toujours porter sur des </w:t>
      </w:r>
      <w:r>
        <w:rPr>
          <w:b/>
          <w:bCs w:val="false"/>
          <w:i/>
          <w:iCs w:val="false"/>
          <w:caps w:val="false"/>
          <w:smallCaps w:val="false"/>
          <w:strike w:val="false"/>
          <w:dstrike w:val="false"/>
          <w:outline w:val="false"/>
          <w:vanish w:val="false"/>
        </w:rPr>
        <w:t>services et des couvertures comparables</w:t>
      </w:r>
      <w:r>
        <w:rPr/>
        <w:t>. Par ailleurs, l'évolution future du réseau doit toujours être considérée de près.</w:t>
      </w:r>
    </w:p>
    <w:p>
      <w:pPr>
        <w:pStyle w:val="Normal"/>
        <w:bidi w:val="0"/>
        <w:spacing w:before="136" w:after="0"/>
        <w:jc w:val="left"/>
        <w:rPr/>
      </w:pPr>
      <w:r>
        <w:rPr/>
        <w:t>L'analyse permet de bien appréhender les techniques préférables et leurs applications. En général, on s'aperçoit que le nombre des techniques retenues est peu élevé, que ces techniques seront utilisées de façon complémentaire et que chacune permettra de desservir une large partie du territoire visé.</w:t>
      </w:r>
    </w:p>
    <w:p>
      <w:pPr>
        <w:pStyle w:val="Heading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Planification et exécution des plans nationaux de développement des télécommunications en milieu rural</w:t>
      </w:r>
    </w:p>
    <w:p>
      <w:pPr>
        <w:pStyle w:val="Normal"/>
        <w:bidi w:val="0"/>
        <w:jc w:val="left"/>
        <w:rPr/>
      </w:pPr>
      <w:r>
        <w:rPr/>
        <w:t xml:space="preserve">L'expérience prouve que </w:t>
      </w:r>
      <w:r>
        <w:rPr>
          <w:b/>
          <w:bCs w:val="false"/>
          <w:i/>
          <w:iCs w:val="false"/>
          <w:caps w:val="false"/>
          <w:smallCaps w:val="false"/>
          <w:strike w:val="false"/>
          <w:dstrike w:val="false"/>
          <w:outline w:val="false"/>
          <w:vanish w:val="false"/>
        </w:rPr>
        <w:t>D'IMPORTANTES ÉCONOMIES</w:t>
      </w:r>
      <w:r>
        <w:rPr/>
        <w:t xml:space="preserve"> peuvent être réalisées lorsque l'on planifie et que l'on met en oeuvre un plan de développement des télécommunications rurales multiannuel, progressif et ordonné. Une telle programmation encourage en effet les fournisseurs d'équipements à redoubler d'efforts pour être concurrentiels et "emporter le marché", c'est</w:t>
        <w:noBreakHyphen/>
        <w:t>à</w:t>
        <w:noBreakHyphen/>
        <w:t>dire à consentir des baisses de prix substantielles tout en garantissant l'appui nécessaire, qui couvre notamment la formation du personnel d'exploitation et de maintenance du fournisseur de services et la mise à disposition, sur place, des compétences techniques et des équipements logistiques nécessaires.</w:t>
      </w:r>
    </w:p>
    <w:p>
      <w:pPr>
        <w:pStyle w:val="Normal"/>
        <w:bidi w:val="0"/>
        <w:spacing w:before="136" w:after="0"/>
        <w:jc w:val="left"/>
        <w:rPr/>
      </w:pPr>
      <w:r>
        <w:rPr/>
        <w:t>Le personnel du fournisseur de services verra ses connaissances et ses compétences croître avec l'expérience dans divers domaines techniques - planification du réseau, acquisition des équipements, gestion des projets - et l'on observera la même évolution dans le secteur de l'exploitation commerciale (construction des bureaux téléphoniques publics, sélection, formation et administration du personnel chargé d'exploiter ces bureaux dans les villages).</w:t>
      </w:r>
    </w:p>
    <w:p>
      <w:pPr>
        <w:pStyle w:val="Normal"/>
        <w:bidi w:val="0"/>
        <w:spacing w:before="136" w:after="0"/>
        <w:jc w:val="left"/>
        <w:rPr/>
      </w:pPr>
      <w:r>
        <w:rPr/>
        <w:t>L'expérience donne à penser qu'un programme de télécommunications rurales multiannuel, progressif et ordonné permet de réduire d'un tiers, voire de la moitié, par comparaison à la fourniture spécifique et ponctuelle de services dans telle ou telle région, le "coût unitaire du service" exprimé par référence à l'unité de superficie de la région couverte. La recherche de la rentabilité économique impose également de prévoir pour chaque région une capacité en lignes suffisante pour satisfaire intégralement aux besoins de trafic sortant ou entrant. La première ligne est toujours très "chère", en raison d'une part du coût spécifique des technologies actuellement mises en oeuvre dans les réseaux et d'autre part des coûts "d'installation" de l'agence commerciale, dont il faut promouvoir la présence locale tout en définissant des modalités d'exploitation et de maintenance adéquates. En revanche, les lignes supplémentaires sont relativement peu onéreuses, puisque leur coût ne représente souvent même pas le dixième de celui de la première ligne, alors qu'elles engendrent un volume de recettes quasi équivalent à celui de la première. En prévoyant une capacité suffisante, on obtient donc une réduction impressionnante du coût moyen d'une ligne, et cet élément est fondamental dans la constitution d'un dossier solide.</w:t>
      </w:r>
    </w:p>
    <w:p>
      <w:pPr>
        <w:pStyle w:val="Normal"/>
        <w:bidi w:val="0"/>
        <w:spacing w:before="136" w:after="0"/>
        <w:jc w:val="left"/>
        <w:rPr/>
      </w:pPr>
      <w:r>
        <w:rPr/>
        <w:t>Comme le souligne le Rapport sur le développement mondial des télécommunications de 1995 (Réf. 5, "Figure 4.1: Une capacité accrue à moindre coût", page 54) deux des fournisseurs de services les plus dynamiques du monde (Telmex, Mexique et TOT, Thaïlande) ont mené à bien avec succès des programmes de télécommunications rurales: c'est dire que, manifestement, un fournisseur de services peut "faire des bénéfices" tout en proposant un programme de télécommunication de grande envergure pour les régions rurales.</w:t>
      </w:r>
    </w:p>
    <w:p>
      <w:pPr>
        <w:pStyle w:val="Heading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Promouvoir les applications des télécommunications au service du développement des divers secteurs de l'infrastructure et de l'économie rurales</w:t>
      </w:r>
    </w:p>
    <w:p>
      <w:pPr>
        <w:pStyle w:val="Normal"/>
        <w:bidi w:val="0"/>
        <w:jc w:val="left"/>
        <w:rPr/>
      </w:pPr>
      <w:r>
        <w:rPr/>
        <w:t>Pour optimiser les avantages économiques, sociaux et culturels que les systèmes de télécommunication peuvent apporter aux millions d'êtres humains qui vivent dans les régions rurales, isolées et mal desservies du monde, il est indispensable de proposer des services de télécommunication de base qui soient modernes et tirent parti de la convergence des techniques de télécommunication et des techniques informatiques, facilitant la mise à disposition de services de télécopie, de courrier électronique et de messagerie vocale, eux-mêmes rendus possibles par les capacités des réseaux de données de haute qualité.</w:t>
      </w:r>
    </w:p>
    <w:p>
      <w:pPr>
        <w:pStyle w:val="Normal"/>
        <w:bidi w:val="0"/>
        <w:spacing w:before="136" w:after="0"/>
        <w:jc w:val="left"/>
        <w:rPr/>
      </w:pPr>
      <w:r>
        <w:rPr/>
        <w:t xml:space="preserve">Des télécommunications efficaces sont toujours un outil précieux à tous les stades du développement économique, culturel et social. Dans les secteurs de l'agriculture et de la pêche </w:t>
        <w:noBreakHyphen/>
        <w:t> secteurs d'expansion par excellence </w:t>
        <w:noBreakHyphen/>
        <w:t xml:space="preserve"> le développement des marchés peut être facilité par la mise à disposition de diverses données (relatives à l'offre, aux conditions météorologiques ou à l'environnement par exemple) et il est possible de faire connaître les "techniques les plus performantes", qui permettent d'obtenir des avantages économiques directs par l'utilisation des informations les plus récentes. Les secteurs manufacturiers et artisanaux bénéficient dans ce cas de marchés plus efficaces, aussi bien au niveau des approvisionnements en facteurs de production qu'au niveau de la vente des biens produits. Dans le secteur des services, le tourisme est dynamisé, de nouveaux sites s'ouvrent aux visiteurs, les opérations à distance, notamment financières, deviennent possibles. Le développement social est accéléré grâce aux soins de santé et aux possibilités d'éducation qui deviennent envisageables.</w:t>
      </w:r>
    </w:p>
    <w:p>
      <w:pPr>
        <w:pStyle w:val="Normal"/>
        <w:bidi w:val="0"/>
        <w:spacing w:before="136" w:after="0"/>
        <w:jc w:val="left"/>
        <w:rPr/>
      </w:pPr>
      <w:r>
        <w:rPr/>
        <w:t>Les retombées positives des télécommunications sont plus nombreuses dans les régions rurales et les régions isolées non desservies que dans les zones densément peuplées du fait que les autres moyens disponibles pour le transfert de l'information et des messages sont plus coûteux, aussi bien en temps qu'en argent. Sans télécommunications, les messages et l'information ne peuvent être acheminés qu'à la faveur d'une visite personnelle ou par l'intermédiaire d'un messager, ce qui suppose dans tous les cas des déplacements coûteux, souvent difficiles et longs, parfois même dangereux. L'autre branche de l'alternative consiste évidemment à ne pas transmettre le message ou l'information, mais dans ce cas, on renonce à son effet positif. Dans les régions rurales et isolées, le "coût de substitution" des autres moyens envisageables est beaucoup plus élevé que dans les zones à densité de population plus élevée, de sorte que la probabilité théorique de rétention du message ou de l'information est beaucoup plus élevée. L'avantage relatif de la communication électronique, par rapport à un déplacement personnel, à l'utilisation d'un messager ou à la non</w:t>
        <w:noBreakHyphen/>
        <w:t>communication, a dans ce cas un effet positif relativement plus net sur le développement économique, social et culturel.</w:t>
      </w:r>
    </w:p>
    <w:p>
      <w:pPr>
        <w:pStyle w:val="Normal"/>
        <w:bidi w:val="0"/>
        <w:spacing w:before="136" w:after="0"/>
        <w:jc w:val="left"/>
        <w:rPr/>
      </w:pPr>
      <w:r>
        <w:rPr/>
        <w:t>Sur la base des besoins locaux, le bureau téléphonique public pourra tirer parti de la convergence des technologies informatiques et des technologies de communication pour devenir, en temps utile, un centre de téléservice communautaire (CTSC) employant les enseignants de la communauté rurale. Le CTSC mettra divers équipements à la disposition des usagers: télécopieurs, imprimantes et modems, photocopieuses, systèmes d'appui. La tendance est à assurer la totalité des opérations pouvant se faire par des moyens électroniques (transactions financières, paiement de factures, opérations administratives - par exemple demandes de licences et d'autorisations). On trouvera une description des centres de téléservice communautaire dans le document de l'UIT</w:t>
        <w:noBreakHyphen/>
        <w:t>BDT qui leur est consacré (Réf. 8).</w:t>
      </w:r>
    </w:p>
    <w:p>
      <w:pPr>
        <w:pStyle w:val="Normal"/>
        <w:bidi w:val="0"/>
        <w:spacing w:before="136" w:after="0"/>
        <w:jc w:val="left"/>
        <w:rPr/>
      </w:pPr>
      <w:r>
        <w:rPr/>
        <w:t>Les CTSC assureront également la coordination et la gestion des autres activités rendues possibles par les télécommunications (diverses fonctions de télémédecine, téléenseignement, accès aux bases de données, etc.). Les télécommunications assurées dans les régions rurales permettront également de réduire l'exode rural, notamment des jeunes, qui pose un problème dans bon nombre de pays en développement aujourd'hui.</w:t>
      </w:r>
    </w:p>
    <w:p>
      <w:pPr>
        <w:pStyle w:val="Heading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Des structures réglementaires appropriées pour encourager l'extension des services de télécommunication dans les régions isolées et les régions rurales</w:t>
      </w:r>
    </w:p>
    <w:p>
      <w:pPr>
        <w:pStyle w:val="Normal"/>
        <w:bidi w:val="0"/>
        <w:jc w:val="left"/>
        <w:rPr/>
      </w:pPr>
      <w:r>
        <w:rPr/>
        <w:t>Il est désormais généralement admis que les conditions suivantes sont des facteurs de succès dans toute entreprise de développement des télécommunications rurales:</w:t>
      </w:r>
    </w:p>
    <w:p>
      <w:pPr>
        <w:pStyle w:val="Enumlev1"/>
        <w:bidi w:val="0"/>
        <w:ind w:left="794" w:hanging="794"/>
        <w:jc w:val="left"/>
        <w:rPr/>
      </w:pPr>
      <w:r>
        <w:rPr/>
        <w:t>–</w:t>
      </w:r>
      <w:r>
        <w:rPr/>
        <w:tab/>
        <w:t>Les pouvoirs publics ont défini une politique nationale de développement des télécommunications rurales.</w:t>
      </w:r>
    </w:p>
    <w:p>
      <w:pPr>
        <w:pStyle w:val="Enumlev1"/>
        <w:bidi w:val="0"/>
        <w:ind w:left="794" w:hanging="794"/>
        <w:jc w:val="left"/>
        <w:rPr/>
      </w:pPr>
      <w:r>
        <w:rPr/>
        <w:t>–</w:t>
      </w:r>
      <w:r>
        <w:rPr/>
        <w:tab/>
        <w:t>Le service est assuré notamment par des bureaux téléphoniques publics et des centres de téléservice communautaire.</w:t>
      </w:r>
    </w:p>
    <w:p>
      <w:pPr>
        <w:pStyle w:val="Enumlev1"/>
        <w:bidi w:val="0"/>
        <w:ind w:left="794" w:hanging="794"/>
        <w:jc w:val="left"/>
        <w:rPr/>
      </w:pPr>
      <w:r>
        <w:rPr/>
        <w:t>–</w:t>
      </w:r>
      <w:r>
        <w:rPr/>
        <w:tab/>
        <w:t>On cherche à encourager les investissements dans les régions rurales selon des modalités généralement compatibles avec les relations prix/coût observables, de telle sorte qu'un financement approprié est disponible.</w:t>
      </w:r>
    </w:p>
    <w:p>
      <w:pPr>
        <w:pStyle w:val="Enumlev1"/>
        <w:bidi w:val="0"/>
        <w:ind w:left="794" w:hanging="794"/>
        <w:jc w:val="left"/>
        <w:rPr/>
      </w:pPr>
      <w:r>
        <w:rPr/>
        <w:t>–</w:t>
      </w:r>
      <w:r>
        <w:rPr/>
        <w:tab/>
        <w:t>On encourage les solutions novatrices dans la mise à disposition du service dans les régions rurales.</w:t>
      </w:r>
    </w:p>
    <w:p>
      <w:pPr>
        <w:pStyle w:val="Enumlev1"/>
        <w:bidi w:val="0"/>
        <w:ind w:left="794" w:hanging="794"/>
        <w:jc w:val="left"/>
        <w:rPr/>
      </w:pPr>
      <w:r>
        <w:rPr/>
        <w:t>–</w:t>
      </w:r>
      <w:r>
        <w:rPr/>
        <w:tab/>
        <w:t>Les bureaux téléphoniques publics et les centres de téléservice communautaire bénéficient de franchises, notamment en ce qui concerne les entrepreneurs locaux.</w:t>
      </w:r>
    </w:p>
    <w:p>
      <w:pPr>
        <w:pStyle w:val="Enumlev1"/>
        <w:bidi w:val="0"/>
        <w:ind w:left="794" w:hanging="794"/>
        <w:jc w:val="left"/>
        <w:rPr/>
      </w:pPr>
      <w:r>
        <w:rPr/>
        <w:t>–</w:t>
      </w:r>
      <w:r>
        <w:rPr/>
        <w:tab/>
        <w:t>Il existe un organe de réglementation, aussi indépendant que possible.</w:t>
      </w:r>
    </w:p>
    <w:p>
      <w:pPr>
        <w:pStyle w:val="Enumlev1"/>
        <w:bidi w:val="0"/>
        <w:ind w:left="794" w:hanging="794"/>
        <w:jc w:val="left"/>
        <w:rPr/>
      </w:pPr>
      <w:r>
        <w:rPr/>
        <w:t>–</w:t>
      </w:r>
      <w:r>
        <w:rPr/>
        <w:tab/>
        <w:t>Il existe des politiques appropriées à l'échelle nationale en matière de réglementation, de financement, de tarification et d'apurement des comptes.</w:t>
      </w:r>
    </w:p>
    <w:p>
      <w:pPr>
        <w:pStyle w:val="Normal"/>
        <w:bidi w:val="0"/>
        <w:jc w:val="left"/>
        <w:rPr/>
      </w:pPr>
      <w:r>
        <w:rPr/>
        <w:t>Il est nécessaire de considérer soigneusement les relations entre les coûts et les recettes, notamment le volume du trafic longue distance entrant, ainsi que les recettes générées par ce trafic, trafic international entrant compris. Dans l'application au programme de développement des télécommunications rurales de la politique nationale que les pouvoirs publics ont définie pour le secteur des télécommunications, l'organe de réglementation doit exiger une "contribution aux recettes locales" adéquate et appropriée, mais non pas excessive, prélevée sur la totalité du trafic longue distance, sortant et entrant, national ou international.</w:t>
      </w:r>
    </w:p>
    <w:p>
      <w:pPr>
        <w:pStyle w:val="Normal"/>
        <w:bidi w:val="0"/>
        <w:spacing w:before="136" w:after="0"/>
        <w:jc w:val="left"/>
        <w:rPr/>
      </w:pPr>
      <w:r>
        <w:rPr/>
        <w:t>Il se peut qu'une "obligation de service universel" demeure nécessaire, mais il s'agirait en tout état de cause d'une obligation minimale, adaptée à la nécessité d'assurer l'intégrité financière et la durabilité du service de télécommunication dans les régions rurales. Une bonne méthode consisterait à spécifier, dans la licence ou la concession du fournisseur de service, certaines conditions imposant le développement accéléré du service rural.</w:t>
      </w:r>
    </w:p>
    <w:p>
      <w:pPr>
        <w:pStyle w:val="Heading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tab/>
        <w:t>Possibilités de financement des projets concernant les régions rurales et isolées</w:t>
      </w:r>
    </w:p>
    <w:p>
      <w:pPr>
        <w:pStyle w:val="Normal"/>
        <w:bidi w:val="0"/>
        <w:jc w:val="left"/>
        <w:rPr/>
      </w:pPr>
      <w:r>
        <w:rPr/>
        <w:t>Il apparaît de plus en plus manifeste qu'il est à la fois possible et pratique de constituer un "dossier financièrement valable" pour un système de télécommunication destiné aux régions rurales. L'universalité de l'accès assuré par les bureaux téléphoniques publics garantira une forte utilisation de chaque ligne offerte. Les bureaux téléphoniques publics étant situés dans les centres de population, la plupart des communications seront de type "longue distance" et seront donc tarifées comme telles, qu'il s'agisse de trafic sortant ou de trafic entrant. Du fait qu'</w:t>
      </w:r>
      <w:r>
        <w:rPr>
          <w:b/>
          <w:bCs w:val="false"/>
          <w:i/>
          <w:iCs w:val="false"/>
          <w:caps w:val="false"/>
          <w:smallCaps w:val="false"/>
          <w:strike w:val="false"/>
          <w:dstrike w:val="false"/>
          <w:outline w:val="false"/>
          <w:vanish w:val="false"/>
        </w:rPr>
        <w:t>aucune</w:t>
      </w:r>
      <w:r>
        <w:rPr/>
        <w:t xml:space="preserve"> communication n'aurait été possible sans la nouvelle infrastructure de télécommunication, il est tout à fait approprié d'associer la </w:t>
      </w:r>
      <w:r>
        <w:rPr>
          <w:b/>
          <w:bCs w:val="false"/>
          <w:i/>
          <w:iCs w:val="false"/>
          <w:caps w:val="false"/>
          <w:smallCaps w:val="false"/>
          <w:strike w:val="false"/>
          <w:dstrike w:val="false"/>
          <w:outline w:val="false"/>
          <w:vanish w:val="false"/>
        </w:rPr>
        <w:t>totalité</w:t>
      </w:r>
      <w:r>
        <w:rPr/>
        <w:t xml:space="preserve"> des recettes longue distance additionnelles ainsi générées, qu'il s'agisse encore une fois de trafic sortant ou de trafic entrant, ou encore de trafic national ou de trafic international, à la nouvelle infrastructure rurale. Les modalités de partage de ce complément de recettes relèvent des règlements financiers, qui doivent être régis et supervisés par des arrangements appropriés.</w:t>
      </w:r>
    </w:p>
    <w:p>
      <w:pPr>
        <w:pStyle w:val="Normal"/>
        <w:bidi w:val="0"/>
        <w:spacing w:before="136" w:after="0"/>
        <w:jc w:val="left"/>
        <w:rPr/>
      </w:pPr>
      <w:r>
        <w:rPr/>
        <w:t>Dans les pays en développement, on observe une augmentation impressionnante du trafic international entrant et plus précisément des communications demandées par les "expatriés" appelant leur famille. Le Rapport sur le développement des télécommunications dans le monde de 1994 (Réf. 2, "Encadré 2.2: Tendances du trafic international: Les communications privées en augmentation", page 14 et "Figure 2.2: Les lignes sont occupées", page 15) souligne, sur ce sujet, que pendant les années 80, 8,7 millions de nouveaux émigrants se sont installés aux États-Unis, et plus de 20 millions en Europe, enfin que plusieurs millions de personnes ont élu domicile dans l'un des pays riches en pétrole. Les communications internationales privées sont généralement beaucoup plus longues que les appels des entreprises. Le total du trafic international a quadruplé en 1983 et 1992, et cette tendance se maintient.</w:t>
      </w:r>
    </w:p>
    <w:p>
      <w:pPr>
        <w:pStyle w:val="Normal"/>
        <w:bidi w:val="0"/>
        <w:spacing w:before="136" w:after="0"/>
        <w:jc w:val="left"/>
        <w:rPr/>
      </w:pPr>
      <w:r>
        <w:rPr/>
        <w:t>À l'échelle de la planète, l'expérience donne à penser que la demande de services longue distance se caractérise par une élasticité élevée. Lorsque les prix diminuent, le total des recettes augmente de façon impressionnante. Du fait que les nouvelles technologies permettent de réduire fortement les coûts unitaires par circuit des nouveaux systèmes de transmission longue distance, on pourrait abaisser les tarifs internationaux tout en bénéficiant encore d'une augmentation des recettes totales.</w:t>
      </w:r>
    </w:p>
    <w:p>
      <w:pPr>
        <w:pStyle w:val="Normal"/>
        <w:bidi w:val="0"/>
        <w:spacing w:before="136" w:after="0"/>
        <w:jc w:val="left"/>
        <w:rPr/>
      </w:pPr>
      <w:r>
        <w:rPr/>
        <w:t xml:space="preserve">Un programme de télécommunication et de service pour les régions rurales, étayé par un dossier </w:t>
      </w:r>
      <w:r>
        <w:rPr>
          <w:b/>
          <w:bCs w:val="false"/>
          <w:i/>
          <w:iCs w:val="false"/>
          <w:caps w:val="false"/>
          <w:smallCaps w:val="false"/>
          <w:strike w:val="false"/>
          <w:dstrike w:val="false"/>
          <w:outline w:val="false"/>
          <w:vanish w:val="false"/>
        </w:rPr>
        <w:t>fincancièrement valable</w:t>
      </w:r>
      <w:r>
        <w:rPr/>
        <w:t xml:space="preserve">, permettra d'attirer des capitaux privés pour la mise en place des infrastructures nécessaires et d'assurer le maintien, et la maintenance, du service. Un léger encouragement, sous forme par exemple d'une obligation d'universalité de service, pourra être requis pendant une période limitée. Mais, en dernière analyse, la rentabilité commerciale est le </w:t>
      </w:r>
      <w:r>
        <w:rPr>
          <w:b/>
          <w:bCs w:val="false"/>
          <w:i/>
          <w:iCs w:val="false"/>
          <w:caps w:val="false"/>
          <w:smallCaps w:val="false"/>
          <w:strike w:val="false"/>
          <w:dstrike w:val="false"/>
          <w:outline w:val="false"/>
          <w:vanish w:val="false"/>
        </w:rPr>
        <w:t>seul élément</w:t>
      </w:r>
      <w:r>
        <w:rPr/>
        <w:t xml:space="preserve"> véritablement déterminant si l'on veut mettre en place un service de télécommunication viable dans les régions rurales.</w:t>
      </w:r>
    </w:p>
    <w:p>
      <w:pPr>
        <w:pStyle w:val="Heading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w:t>
        <w:tab/>
        <w:t>Pour conclure</w:t>
      </w:r>
    </w:p>
    <w:p>
      <w:pPr>
        <w:pStyle w:val="Normal"/>
        <w:bidi w:val="0"/>
        <w:jc w:val="left"/>
        <w:rPr/>
      </w:pPr>
      <w:r>
        <w:rPr/>
        <w:t>La condition sine qua non d'un service de télécommunication rentable et viable pour les régions rurales est l'adoption de principes purement commerciaux. Les décisions du fournisseur de services doivent être fondées sur des considérations économiques qui seules permettent d'appréhender et de régler les problèmes de coûts et de recettes, c'est-à-dire de minimiser les premiers tout en optimisant les secondes. Le fournisseur de services doit à tout le moins être "constitué en société" et autorisé à déterminer et à suivre son propre programme, sans interférence des pouvoirs publics, mis à part une certaine forme de réglementation sensible et "minimaliste". Il sera probablement nécessaire de promulguer une obligation d'universalité de service pour ces régions pendant une période limitée. La contrainte qui en résultera pour le fournisseur de services sera considérablement atténuée si ce dernier tient dûment compte des aspects financiers et de la rentabilité du programme.</w:t>
      </w:r>
    </w:p>
    <w:p>
      <w:pPr>
        <w:pStyle w:val="Normal"/>
        <w:bidi w:val="0"/>
        <w:spacing w:before="136" w:after="0"/>
        <w:jc w:val="left"/>
        <w:rPr/>
      </w:pPr>
      <w:r>
        <w:rPr/>
        <w:t>D'importantes économies peuvent être obtenues à travers une planification soigneuse du programme de télécommunications rurales. Un programme multiannuel permettra de développer les qualifications techniques du personnel du fournisseur de services d'une part et des fournisseurs d'équipement d'autre part. Les opérateurs ayant l'esprit d'entreprise découvriront un grand nombre de possibilités créatives leur permettant d'en "donner pour leur argent" aux populations desservies.</w:t>
      </w:r>
    </w:p>
    <w:p>
      <w:pPr>
        <w:pStyle w:val="Normal"/>
        <w:bidi w:val="0"/>
        <w:spacing w:before="136" w:after="0"/>
        <w:jc w:val="left"/>
        <w:rPr/>
      </w:pPr>
      <w:r>
        <w:rPr/>
        <w:t xml:space="preserve">Les applications des techniques informatiques et des techniques de télécommunication s'inscrivent dans le sens du développement économique, social, et culturel des populations et permettent d'améliorer fortement la qualité de vie des résidents des régions rurales en les faisant bénéficier de toutes les retombées économiques positives de l'information en général - nous citerons ici simplement les services de télémédecine, de téléenseignement, de transaction électronique, d'accès aux bases de données, etc. Il convient de prévoir une capacité suffisante pour répondre à tous les besoins de services des résidents, de telle sorte que ces derniers soient bien desservis et que le fournisseur de services obtienne toutes les recettes potentielles. </w:t>
      </w:r>
    </w:p>
    <w:p>
      <w:pPr>
        <w:pStyle w:val="Normal"/>
        <w:bidi w:val="0"/>
        <w:spacing w:before="136" w:after="0"/>
        <w:jc w:val="left"/>
        <w:rPr/>
      </w:pPr>
      <w:r>
        <w:rPr/>
        <w:t>Une fonction de réglementation est indispensable, mais aussi "légère" que possible, une sorte de filet de sécurité garantissant un accès équitable aux services de télécommunication à tous les niveaux de revenu des couches sociales, définissant également les modalités et les conditions de prestation du service de télécommunication dans les régions rurales et permettant de superviser les prestations du fournisseur de services.</w:t>
      </w:r>
    </w:p>
    <w:p>
      <w:pPr>
        <w:pStyle w:val="Normal"/>
        <w:bidi w:val="0"/>
        <w:spacing w:before="136" w:after="0"/>
        <w:jc w:val="left"/>
        <w:rPr/>
      </w:pPr>
      <w:r>
        <w:rPr/>
        <w:t>Dans l'idéal, on peut définir un programme commercialement rentable pour le service rural et assurer de la sorte sa viabilité et sa durabilité. Un minimum de supervision réglementaire sera nécessaire pour assurer la continuité du service.</w:t>
      </w:r>
    </w:p>
    <w:p>
      <w:pPr>
        <w:pStyle w:val="Normal"/>
        <w:bidi w:val="0"/>
        <w:spacing w:before="136" w:after="0"/>
        <w:jc w:val="left"/>
        <w:rPr/>
      </w:pPr>
      <w:r>
        <w:rPr/>
        <w:t>La Conférence régionale africaine de développement des télécommunications qui s'est tenue à Abidjan, en mai 1996, a permis de traiter en détail de l'importance des services de télécommunication proposés dans les régions rurales ou isolées, insuffisamment desservies, d'Afrique, et de la meilleure approche en la matière. La Conférence a approuvé une Résolution (Résolution 3) qui spécifie et décrit cinq principes devant servir de base à l'offre d'accès aux services de télécommunication dans les régions rurales et isolées. Ces principes sont totalement compatibles avec les informations et les conclusions exposées dans le présent document (auquel la Résolution 3 de la Conférence d'Abidjan est d'ailleurs annexée).</w:t>
      </w:r>
    </w:p>
    <w:p>
      <w:pPr>
        <w:pStyle w:val="Normal"/>
        <w:bidi w:val="0"/>
        <w:spacing w:before="136" w:after="0"/>
        <w:jc w:val="left"/>
        <w:rPr/>
      </w:pPr>
      <w:r>
        <w:rPr/>
        <w:t>Un volume considérable d'informations nouvelles a été communiqué aux Rapporteurs et au Groupe d'experts chargés de la Question 4/2 "Communications dans les régions rurales et les régions isolées" à l'occasion de la réunion des Groupes de travail de la Commission d'études 2 de l'UIT-D, en septembre 1996. Une cinquantaine d'experts ont étudié en détail ces nouvelles informations ainsi que le projet de rapport final établi sur la Question. Les nouvelles informations et les conclusions des experts, qui ont formulé des projets de Recommandations en réponse à la Question, confirment les opinions, résultats et conclusions exposés dans le présent document ainsi que les principes de la Résolution d'Abidjan.</w:t>
      </w:r>
    </w:p>
    <w:p>
      <w:pPr>
        <w:pStyle w:val="Normal"/>
        <w:bidi w:val="0"/>
        <w:spacing w:before="136" w:after="0"/>
        <w:jc w:val="left"/>
        <w:rPr/>
      </w:pPr>
      <w:r>
        <w:rPr/>
        <w:t>4 octobre 1996.</w:t>
      </w:r>
    </w:p>
    <w:p>
      <w:pPr>
        <w:pStyle w:val="RefTitle"/>
        <w:numPr>
          <w:ilvl w:val="0"/>
          <w:numId w:val="0"/>
        </w:numPr>
        <w:bidi w:val="0"/>
        <w:rPr/>
      </w:pPr>
      <w:r>
        <w:rPr/>
      </w:r>
      <w:r>
        <w:br w:type="page"/>
      </w:r>
    </w:p>
    <w:p>
      <w:pPr>
        <w:pStyle w:val="RefTitle"/>
        <w:bidi w:val="0"/>
        <w:rPr/>
      </w:pPr>
      <w:r>
        <w:rPr/>
        <w:t>références bibliographiques</w:t>
      </w:r>
    </w:p>
    <w:p>
      <w:pPr>
        <w:pStyle w:val="RefText"/>
        <w:bidi w:val="0"/>
        <w:ind w:left="794" w:hanging="794"/>
        <w:jc w:val="left"/>
        <w:rPr/>
      </w:pPr>
      <w:r>
        <w:rPr/>
        <w:t>[1]</w:t>
        <w:tab/>
        <w:t>"Le Chaînon manquant", 1984. Rapport de la Commission indépendante sur le développement mondial des télécommunications (Commission Maitland). UIT, Genève.</w:t>
      </w:r>
    </w:p>
    <w:p>
      <w:pPr>
        <w:pStyle w:val="RefText"/>
        <w:bidi w:val="0"/>
        <w:ind w:left="794" w:hanging="794"/>
        <w:jc w:val="left"/>
        <w:rPr/>
      </w:pPr>
      <w:r>
        <w:rPr/>
        <w:t>[2]</w:t>
        <w:tab/>
        <w:t>Rapport sur le développement mondial des télécommunications. Mars 1994. UIT, Genève.</w:t>
      </w:r>
    </w:p>
    <w:p>
      <w:pPr>
        <w:pStyle w:val="RefText"/>
        <w:bidi w:val="0"/>
        <w:ind w:left="794" w:hanging="794"/>
        <w:jc w:val="left"/>
        <w:rPr/>
      </w:pPr>
      <w:r>
        <w:rPr/>
        <w:t>[3]</w:t>
        <w:tab/>
        <w:t>Rapport sur le développement mondial des télécommunications. Octobre 1995. UIT, Genève.</w:t>
      </w:r>
    </w:p>
    <w:p>
      <w:pPr>
        <w:pStyle w:val="RefText"/>
        <w:bidi w:val="0"/>
        <w:ind w:left="794" w:hanging="794"/>
        <w:jc w:val="left"/>
        <w:rPr/>
      </w:pPr>
      <w:r>
        <w:rPr/>
        <w:t>[4]</w:t>
        <w:tab/>
        <w:t>Rapport final de la Conférence mondiale de développement des télécommunications. 1994, UIT, Genève.</w:t>
      </w:r>
    </w:p>
    <w:p>
      <w:pPr>
        <w:pStyle w:val="RefText"/>
        <w:bidi w:val="0"/>
        <w:ind w:left="794" w:hanging="794"/>
        <w:jc w:val="left"/>
        <w:rPr/>
      </w:pPr>
      <w:r>
        <w:rPr/>
        <w:t>[5]</w:t>
        <w:tab/>
        <w:t>Rapport final de la première réunion de la Commission d'études 2 de l'UIT-D. 1995. UIT, Genève.</w:t>
      </w:r>
    </w:p>
    <w:p>
      <w:pPr>
        <w:pStyle w:val="RefText"/>
        <w:bidi w:val="0"/>
        <w:ind w:left="794" w:hanging="794"/>
        <w:jc w:val="left"/>
        <w:rPr/>
      </w:pPr>
      <w:r>
        <w:rPr/>
        <w:t>[6]</w:t>
        <w:tab/>
        <w:t>"Making Rural Telecommunications Profitable." 1992. Telecommunications Sector, Canadian International Development Agency, Canada.</w:t>
      </w:r>
    </w:p>
    <w:p>
      <w:pPr>
        <w:pStyle w:val="RefText"/>
        <w:bidi w:val="0"/>
        <w:ind w:left="794" w:hanging="794"/>
        <w:jc w:val="left"/>
        <w:rPr/>
      </w:pPr>
      <w:r>
        <w:rPr/>
        <w:t>[7]</w:t>
        <w:tab/>
        <w:t>"Development of a Profitable Rural Telecommunications Infrastructure - Bolivia Case Study." 1993. Telecommunications Sector, Canadian International Development Agency, Canada.</w:t>
      </w:r>
    </w:p>
    <w:p>
      <w:pPr>
        <w:pStyle w:val="RefText"/>
        <w:bidi w:val="0"/>
        <w:ind w:left="794" w:hanging="794"/>
        <w:jc w:val="left"/>
        <w:rPr/>
      </w:pPr>
      <w:r>
        <w:rPr/>
        <w:t>[8]</w:t>
        <w:tab/>
        <w:t>"Community Teleservice Centers." 1994. M. Roberto Bastidas, UIT/BDT Section Amérique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D\CONF-D\CRDT96\AR\000\030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4.10.96</w:t>
    </w:r>
    <w:r>
      <w:rPr>
        <w:caps/>
        <w:outline w:val="false"/>
        <w:dstrike w:val="false"/>
        <w:strike w:val="false"/>
        <w:i w:val="false"/>
        <w:b w:val="false"/>
        <w:iCs w:val="false"/>
        <w:bCs w:val="false"/>
        <w:vanish w:val="false"/>
      </w:rPr>
      <w:fldChar w:fldCharType="end"/>
    </w:r>
    <w:r>
      <w:rPr/>
      <w:br/>
      <w:t>(35384)</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D\CONF-D\CRDT96\AR\000\030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4.10.96</w:t>
    </w:r>
    <w:r>
      <w:rPr>
        <w:caps/>
        <w:outline w:val="false"/>
        <w:dstrike w:val="false"/>
        <w:strike w:val="false"/>
        <w:i w:val="false"/>
        <w:b w:val="false"/>
        <w:iCs w:val="false"/>
        <w:bCs w:val="false"/>
        <w:vanish w:val="false"/>
      </w:rPr>
      <w:fldChar w:fldCharType="end"/>
    </w:r>
    <w:r>
      <w:rPr/>
      <w:br/>
      <w:t>(35384)</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0-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4T13:08:00Z</cp:lastPrinted>
  <cp:revision>0</cp:revision>
  <dc:subject/>
  <dc:title/>
</cp:coreProperties>
</file>