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4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PERÇU DES ACTIVITÉS MENÉES PAR L'UIT POUR SOUTENIR LE SERVICE PUBLIC DE RADIODIFFUSION DES PAYS EN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numPr>
          <w:ilvl w:val="0"/>
          <w:numId w:val="0"/>
        </w:numPr>
        <w:bidi w:val="0"/>
        <w:ind w:left="794" w:hanging="794"/>
        <w:jc w:val="center"/>
        <w:rPr/>
      </w:pPr>
      <w:r>
        <w:rPr/>
      </w:r>
      <w:r>
        <w:br w:type="page"/>
      </w:r>
    </w:p>
    <w:p>
      <w:pPr>
        <w:pStyle w:val="Heading1"/>
        <w:bidi w:val="0"/>
        <w:ind w:left="794" w:hanging="794"/>
        <w:jc w:val="left"/>
        <w:rPr/>
      </w:pPr>
      <w:r>
        <w:rPr/>
        <w:t>Introduction</w:t>
      </w:r>
    </w:p>
    <w:p>
      <w:pPr>
        <w:pStyle w:val="Normal"/>
        <w:bidi w:val="0"/>
        <w:jc w:val="left"/>
        <w:rPr/>
      </w:pPr>
      <w:r>
        <w:rPr/>
        <w:t>La radiodiffusion et la télédiffusion constituent depuis de nombreuses années pour l'UIT des sujets d'intérêt et de grand poids, comme l'attestent les nombreuses études consacrées par les Secteurs des radiocommunications et de la normalisation des télécommunications à tous les aspects techniques de ces services. Aujourd'hui, les Recommandations de l'UIT et le Règlement des radiocommunications constituent le fondement technique de ces services dans le monde entier; ces instruments établissent en effet les plans d'attribution des fréquences aux services de radiodiffusion et de télédiffusion à l'effet d'en réduire au minimum les brouillages et d'en optimaliser la couverture. Les procédures de planification, de réglementation et de coordination de l'UIT ont conduit à une utilisation efficace de l'orbite des satellites géostationnaires au bénéfice des nombreux utilisateurs potentiels et en particulier des services de radiodiffusion par satellite et de télécommunication connexes. Le Secteur du développement des télécommunications, l'UIT-D, accorde une grande attention à ces services qui constituent les grands moyens de communication dont dispose le public dans un grand nombre de pays en développement et qui revêtent une importance capitale pour la diffusion de programmes informatifs, éducatifs et culturels, essentiels au développement.</w:t>
      </w:r>
    </w:p>
    <w:p>
      <w:pPr>
        <w:pStyle w:val="Normal"/>
        <w:bidi w:val="0"/>
        <w:spacing w:before="136" w:after="0"/>
        <w:jc w:val="left"/>
        <w:rPr/>
      </w:pPr>
      <w:r>
        <w:rPr/>
        <w:t xml:space="preserve">La Conférence mondiale de développement des télécommunications qui s'est tenue à Buenos Aires en 1994 (CMDT-94) a examiné le rôle du service public de radiodiffusion dans les pays en développement, compte tenu de l'environnement du moment et de l'évolution des télécommunications, et a conclu à la nécessité de prendre des mesures pour lui permettre de continuer à offrir au public des services utiles et appropriés. L'UIT-D est chargé d'effectuer les études correspondantes au titre de la Question 8/2 selon les deux grands axes suivants: </w:t>
      </w:r>
    </w:p>
    <w:p>
      <w:pPr>
        <w:pStyle w:val="Enumlev1"/>
        <w:bidi w:val="0"/>
        <w:ind w:left="794" w:hanging="794"/>
        <w:jc w:val="left"/>
        <w:rPr/>
      </w:pPr>
      <w:r>
        <w:rPr/>
        <w:t>–</w:t>
      </w:r>
      <w:r>
        <w:rPr/>
        <w:tab/>
        <w:t>Quelle est l'incidence de l'évolution de l'environnement sur le service public de radiodiffusion (SPR)?</w:t>
      </w:r>
    </w:p>
    <w:p>
      <w:pPr>
        <w:pStyle w:val="Enumlev1"/>
        <w:bidi w:val="0"/>
        <w:ind w:left="794" w:hanging="794"/>
        <w:jc w:val="left"/>
        <w:rPr/>
      </w:pPr>
      <w:r>
        <w:rPr/>
        <w:t>–</w:t>
      </w:r>
      <w:r>
        <w:rPr/>
        <w:tab/>
        <w:t>Comment peut-on aider les pays en développement à apporter les améliorations nécessaires à l'infrastructure du SPR pour répondre à leurs besoins?</w:t>
      </w:r>
    </w:p>
    <w:p>
      <w:pPr>
        <w:pStyle w:val="Normal"/>
        <w:bidi w:val="0"/>
        <w:jc w:val="left"/>
        <w:rPr/>
      </w:pPr>
      <w:r>
        <w:rPr/>
        <w:t xml:space="preserve">La Question 8/2 doit tenir compte du fait que l'environnement du SPR évolue rapidement en raison du progrès technologique (techniques numériques, transmission par satellite, par exemple) et de la convergence des télécommunications et de la radiodiffusion qui ouvre des possibilités de nouveaux services, ainsi que de la tendance croissante à déréglementer les télécommunications et la radiodiffusion et à privatiser des organismes qui auparavant relevaient du secteur public. </w:t>
      </w:r>
    </w:p>
    <w:p>
      <w:pPr>
        <w:pStyle w:val="Normal"/>
        <w:bidi w:val="0"/>
        <w:spacing w:before="136" w:after="0"/>
        <w:jc w:val="left"/>
        <w:rPr/>
      </w:pPr>
      <w:r>
        <w:rPr/>
        <w:t>Afin de réunir des informations pour déterminer la situation actuelle ainsi que les préoccupations et l'opinion du SPR dans différents pays, le Groupe du Rapporteur du GT A/2 pour la Question 8/2 (Annexe à la Circulaire administrative CA/9 du 12 février 1996) a élaboré un questionnaire qui a fait l'objet d'une large diffusion auprès des membres de l'UIT, des Unions de radiodiffusion et d'autres organisations susceptibles d'être intéressées. A l'époque où le rapport a été élaboré, 43 réponses avaient été reçues de pays en développement et 19 de pays développés, soit un total de 62 réponses, ce qui représente un échantillon satisfaisant des organisations intéressées par cette question. Les résultats de cette enquête sont reproduits dans le Document 2/216 (de la Commission d'études 2 de l'UIT-D), du 25 juillet 1996. Ce rapport expose en outre brièvement en annexe les activités connexes exercées par l'UNESCO, organisation qui examine les aspects culturels du SPR dans les pays en développement et les mesures qu'il faudrait prendre pour garantir la viabilité et la mise en valeur de cette ressource essentielle.</w:t>
      </w:r>
    </w:p>
    <w:p>
      <w:pPr>
        <w:pStyle w:val="Heading1"/>
        <w:bidi w:val="0"/>
        <w:ind w:left="794" w:hanging="794"/>
        <w:jc w:val="left"/>
        <w:rPr/>
      </w:pPr>
      <w:r>
        <w:rPr/>
        <w:t>Situation actuelle pour le service public de radiodiffusion</w:t>
      </w:r>
    </w:p>
    <w:p>
      <w:pPr>
        <w:pStyle w:val="Normal"/>
        <w:bidi w:val="0"/>
        <w:jc w:val="left"/>
        <w:rPr/>
      </w:pPr>
      <w:r>
        <w:rPr/>
        <w:t xml:space="preserve">Les résultats de l'enquête démontrent l'existence d'un accord important parmi les services publics de radiodiffusion des pays en développement en ce qui concerne la situation actuelle, l'environnement conjoncturel et la possibilité d'améliorer par certaines méthodes la situation actuelle. Des réponses ont été reçues aussi bien du secteur de la radiodiffusion que du secteur de la télédiffusion du SPR, l'un et l'autre étant importants dans les pays en développement. L'environnement dans lequel le SPR doit fonctionner est fortement influencé par la convergence de la radiodiffusion et des télécommunications ainsi que par la volonté qui s'ensuit de déréglementer ces industries et d'encourager la concurrence dans un marché qui précédemment était monopolistique et strictement réglementé. La nécessité du SPR continue toutefois de se justifier, bien qu'il faille éventuellement en revoir le rôle et les objectifs dans l'environnement nouveau. A partir de ces résultats il est possible de tirer un certain nombre de conclusions et de formuler certaines recommandations à l'effet de prendre des mesures pour aider les radiodiffuseurs du service public à s'appuyer sur des fondements solides dans le monde en évolution d'aujourd'hui. </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ôle et mandat</w:t>
      </w:r>
    </w:p>
    <w:p>
      <w:pPr>
        <w:pStyle w:val="Normal"/>
        <w:bidi w:val="0"/>
        <w:jc w:val="left"/>
        <w:rPr/>
      </w:pPr>
      <w:r>
        <w:rPr/>
        <w:t xml:space="preserve">Dans la plupart des pays en développement le SPR est une émanation de l'Etat et apparaît soit comme une ramification du Ministère de l'information ou des communications, soit comme une entreprise publique, indépendante. Ses crédits proviennent directement des ressources publiques dans la majorité des cas et on ne constate que très rarement l'existence de recettes commerciales (de 10 à 30% du budget). Le SPR a pour vocation, presque dans le monde entier, d'informer, d'éduquer et de divertir le public, à côté d'autres objectifs mineurs que sont la formation, l'éveil culturel et le compte rendu des activités de l'Etat. Il est rarement fait obligation au SPR d'être indépendant et impartial, mais dans la plupart des pays (60%) les activités du SPR sont régies par une loi spécifique. </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ssion</w:t>
      </w:r>
    </w:p>
    <w:p>
      <w:pPr>
        <w:pStyle w:val="Normal"/>
        <w:bidi w:val="0"/>
        <w:jc w:val="left"/>
        <w:rPr/>
      </w:pPr>
      <w:r>
        <w:rPr/>
        <w:t>On peut considérer le service public de radiodiffusion comme un service dont la vocation première est de satisfaire les besoins de la population, auditeurs et téléspectateurs. Ce faisant, le contenu de ses programmes peut ne pas être soumis à des pressions commerciales, politiques ou autres excessives et devrait être d'une grande qualité éthique (équité, exactitude, intégrité, crédibilité, etc.). Le SPR trouve une application particulière dans les domaines de l'épanouissement des individus (enseignement, formation professionnelle, alphabétisation, expression des différences), des services publics (santé, administration, information) et de l'enrichissement culturel. Il est peu probable que ces domaines présentent un grand intérêt pour les radiodiffuseurs commerciaux, qui s'efforcent au contraire d'attirer des auditoires susceptibles de répondre au message qu'ils délivrent. Le SPR dispose toutefois d'une marge limitée pour des activités commerciales, en ce sens qu'il peut délivrer des messages adaptés à son auditoire et ainsi en retirer des recettes destinées à soutenir son activité.</w:t>
      </w:r>
    </w:p>
    <w:p>
      <w:pPr>
        <w:pStyle w:val="Heading1"/>
        <w:numPr>
          <w:ilvl w:val="0"/>
          <w:numId w:val="0"/>
        </w:numPr>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chnologies</w:t>
      </w:r>
    </w:p>
    <w:p>
      <w:pPr>
        <w:pStyle w:val="Normal"/>
        <w:bidi w:val="0"/>
        <w:jc w:val="left"/>
        <w:rPr/>
      </w:pPr>
      <w:r>
        <w:rPr/>
        <w:t>Les technologies mises à la disposition du SPR ont une grande incidence sur son fonctionnement en ce qui concerne ses coûts, ses ressources humaines, son auditoire et sa couverture, sa compétitivité et la possibilité qu'il a de proposer de nouveaux services. Ainsi, du passage au numérique on peut dire que:</w:t>
      </w:r>
    </w:p>
    <w:p>
      <w:pPr>
        <w:pStyle w:val="Enumlev1"/>
        <w:bidi w:val="0"/>
        <w:ind w:left="794" w:hanging="794"/>
        <w:jc w:val="left"/>
        <w:rPr/>
      </w:pPr>
      <w:r>
        <w:rPr/>
        <w:t>•</w:t>
      </w:r>
      <w:r>
        <w:rPr/>
        <w:tab/>
        <w:t>les techniques de production numériques (radiodiffusion ou télédiffusion assistée par ordinateur) peuvent entraîner une importante baisse des frais généraux, mais, si l'on considère les investissements initiaux, leur mise en oeuvre coûte cher, ce qui pourrait imposer un choix difficile au SPR;</w:t>
      </w:r>
    </w:p>
    <w:p>
      <w:pPr>
        <w:pStyle w:val="Enumlev1"/>
        <w:bidi w:val="0"/>
        <w:ind w:left="794" w:hanging="794"/>
        <w:jc w:val="left"/>
        <w:rPr/>
      </w:pPr>
      <w:r>
        <w:rPr/>
        <w:t>•</w:t>
      </w:r>
      <w:r>
        <w:rPr/>
        <w:tab/>
        <w:t>la numérisation des émissions radiophoniques et télévisuelles peut conduire à la mise à la disposition du SPR d'un nombre accru de canaux qu'il peut utiliser, de plusieurs façons, pour:</w:t>
      </w:r>
    </w:p>
    <w:p>
      <w:pPr>
        <w:pStyle w:val="Enumlev2"/>
        <w:bidi w:val="0"/>
        <w:ind w:left="1191" w:hanging="397"/>
        <w:jc w:val="left"/>
        <w:rPr/>
      </w:pPr>
      <w:r>
        <w:rPr/>
        <w:t>•</w:t>
      </w:r>
      <w:r>
        <w:rPr/>
        <w:tab/>
        <w:t>accroître la diversité de ses programmes (par exemple, plusieurs langues, canaux spécialisés);</w:t>
      </w:r>
    </w:p>
    <w:p>
      <w:pPr>
        <w:pStyle w:val="Enumlev2"/>
        <w:bidi w:val="0"/>
        <w:ind w:left="1191" w:hanging="397"/>
        <w:jc w:val="left"/>
        <w:rPr/>
      </w:pPr>
      <w:r>
        <w:rPr/>
        <w:t>•</w:t>
      </w:r>
      <w:r>
        <w:rPr/>
        <w:tab/>
        <w:t>se procurer des recettes en louant des canaux à des radiodiffuseurs commerciaux;</w:t>
      </w:r>
    </w:p>
    <w:p>
      <w:pPr>
        <w:pStyle w:val="Enumlev2"/>
        <w:bidi w:val="0"/>
        <w:ind w:left="1191" w:hanging="397"/>
        <w:jc w:val="left"/>
        <w:rPr/>
      </w:pPr>
      <w:r>
        <w:rPr/>
        <w:t>•</w:t>
      </w:r>
      <w:r>
        <w:rPr/>
        <w:tab/>
        <w:t>améliorer sa couverture, par une utilisation plus efficace du spectre et par la création de synergies avec les réseaux de télécommunication et de radiodiffusion numériques;</w:t>
      </w:r>
    </w:p>
    <w:p>
      <w:pPr>
        <w:pStyle w:val="Enumlev1"/>
        <w:bidi w:val="0"/>
        <w:ind w:left="794" w:hanging="794"/>
        <w:jc w:val="left"/>
        <w:rPr/>
      </w:pPr>
      <w:r>
        <w:rPr/>
        <w:t>•</w:t>
      </w:r>
      <w:r>
        <w:rPr/>
        <w:tab/>
        <w:t>la diffusion de données (par exemple, radiorecherche, transmission de données, services à valeur ajoutée), soit sur des émetteurs existants, soit par voie de multiplexage numérique, constitue une source de recette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ssources financières</w:t>
      </w:r>
    </w:p>
    <w:p>
      <w:pPr>
        <w:pStyle w:val="Normal"/>
        <w:bidi w:val="0"/>
        <w:jc w:val="left"/>
        <w:rPr/>
      </w:pPr>
      <w:r>
        <w:rPr/>
        <w:t>La plupart des SPR sont dans une situation financière difficile, notamment à une époque où ils doivent envisager de procéder à d'importantes mutations au niveau tant de leur personnel que de leur infrastructure. Les diverses sources de financement indiquées sont les suivantes:</w:t>
      </w:r>
    </w:p>
    <w:p>
      <w:pPr>
        <w:pStyle w:val="Enumlev1"/>
        <w:bidi w:val="0"/>
        <w:ind w:left="794" w:hanging="794"/>
        <w:jc w:val="left"/>
        <w:rPr/>
      </w:pPr>
      <w:r>
        <w:rPr/>
        <w:t>•</w:t>
      </w:r>
      <w:r>
        <w:rPr/>
        <w:tab/>
        <w:t>subventions directes de la part des États;</w:t>
      </w:r>
    </w:p>
    <w:p>
      <w:pPr>
        <w:pStyle w:val="Enumlev1"/>
        <w:bidi w:val="0"/>
        <w:ind w:left="794" w:hanging="794"/>
        <w:jc w:val="left"/>
        <w:rPr/>
      </w:pPr>
      <w:r>
        <w:rPr/>
        <w:t>•</w:t>
      </w:r>
      <w:r>
        <w:rPr/>
        <w:tab/>
        <w:t>recettes commerciales;</w:t>
      </w:r>
    </w:p>
    <w:p>
      <w:pPr>
        <w:pStyle w:val="Enumlev1"/>
        <w:bidi w:val="0"/>
        <w:ind w:left="794" w:hanging="794"/>
        <w:jc w:val="left"/>
        <w:rPr/>
      </w:pPr>
      <w:r>
        <w:rPr/>
        <w:t>•</w:t>
      </w:r>
      <w:r>
        <w:rPr/>
        <w:tab/>
        <w:t>redevances. Les redevances payées par les propriétaires de récepteur sont utilisées dans un grand nombre de pays pour financer le fonctionnement du SPR;</w:t>
      </w:r>
    </w:p>
    <w:p>
      <w:pPr>
        <w:pStyle w:val="Enumlev1"/>
        <w:bidi w:val="0"/>
        <w:ind w:left="794" w:hanging="794"/>
        <w:jc w:val="left"/>
        <w:rPr/>
      </w:pPr>
      <w:r>
        <w:rPr/>
        <w:t>•</w:t>
      </w:r>
      <w:r>
        <w:rPr/>
        <w:tab/>
        <w:t>ventes. Ventes de programmes et de services à des radiodiffuseurs, ventes d'ouvrages, de magazines, d'enregistrements, production de programmes de variétés en direct (concerts, etc.);</w:t>
      </w:r>
    </w:p>
    <w:p>
      <w:pPr>
        <w:pStyle w:val="Enumlev1"/>
        <w:bidi w:val="0"/>
        <w:ind w:left="794" w:hanging="794"/>
        <w:jc w:val="left"/>
        <w:rPr/>
      </w:pPr>
      <w:r>
        <w:rPr/>
        <w:t>•</w:t>
      </w:r>
      <w:r>
        <w:rPr/>
        <w:tab/>
        <w:t>dons. Quelques services publics de radiodiffusion ont indiqué qu'ils reçoivent une aide de sources extérieures (à l'échelle locale ou internationale).</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ssources humaines</w:t>
      </w:r>
    </w:p>
    <w:p>
      <w:pPr>
        <w:pStyle w:val="Normal"/>
        <w:bidi w:val="0"/>
        <w:jc w:val="left"/>
        <w:rPr/>
      </w:pPr>
      <w:r>
        <w:rPr/>
        <w:t>Les ressources humaines constituent pour les SPR une donnée délicate dans tous les secteurs de leur activité étant donné qu'elles représentent le chapitre le plus élevé des dépenses d'exploitation. Autres problèmes mentionnés: comment garder ses employés face aux offres séduisantes du secteur privé et quelle formation assurer pour bénéficier des gains d'efficacité que permettent les nouvelles technologies. On ne saurait parler de la réussite ininterrompue du SPR sans mettre en exergue l'importance que revêtent ces ressources humaine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litique de développement</w:t>
      </w:r>
    </w:p>
    <w:p>
      <w:pPr>
        <w:pStyle w:val="Normal"/>
        <w:bidi w:val="0"/>
        <w:jc w:val="left"/>
        <w:rPr/>
      </w:pPr>
      <w:r>
        <w:rPr/>
        <w:t>Les services publics de radiodiffusion doivent assurer une grande variété de programmes de qualité et adopter de nouvelles technologies pour améliorer l'efficacité des services qu'ils offrent. Pour ce faire, de lourds investissements devront être consacrés à la radiodiffusion publique, laquelle n'est pas considérée comme un domaine prioritaire par les décideurs. Dans tous les pays, les radiodiffuseurs, et en particulier les SPR, sont directement concernés par l'établissement du nouvel ordre qui résultera de la convergence technologique mentionnée, mais ne sont pas, ou peu consultés lors de l'élaboration des politiques de télécommunication qui la régiront. En conséquence, l'UIT doit, au niveau international, fortement encourager la participation des SPR à tous les stades de l'élaboration des politiques correspondantes et aider à évaluer les conséquences qu'auront sur eux certaines décisions politiques, telles que la vente aux enchères du spectre.</w:t>
      </w:r>
    </w:p>
    <w:p>
      <w:pPr>
        <w:pStyle w:val="Normal"/>
        <w:bidi w:val="0"/>
        <w:spacing w:before="136" w:after="0"/>
        <w:jc w:val="left"/>
        <w:rPr/>
      </w:pPr>
      <w:r>
        <w:rPr/>
        <w:t>Une autre difficulté à laquelle se heurte le SPR tient à l'élaboration de nouvelles normes et dispositions réglementaires et au développement de nouveaux équipements techniques; en effet, ces activités sont dominées par les pays développés et destinées à satisfaire leurs propres besoins. Les SPR des pays en développement n'ont donc pas voix au chapitre et sont une nouvelle fois désavantagés. Cette situation est aggravée par la difficulté qu'ils ont à s'attacher les compétences nécessaires ainsi que par l'absence des installations de recherche et le manque des ressources financières dont ils auraient besoin pour réaliser des activités de ce type. Des mesures novatrices devront être prises par l'UIT, et par d'autres également, pour réduire, puis éliminer ces importants problèmes qui n'ont que trop duré. Parmi les possibles solutions, les pays en développement pourraient mettre en commun les ressources de leurs unions de radiodiffusion, amener leurs communautés universitaires à participer ou bien encore établir un programme pour confier la défense de leurs intérêts à des consultants compétents qu'ils auront préalablement dûment chapitrés.</w:t>
      </w:r>
    </w:p>
    <w:p>
      <w:pPr>
        <w:pStyle w:val="Normal"/>
        <w:bidi w:val="0"/>
        <w:spacing w:before="136" w:after="0"/>
        <w:jc w:val="left"/>
        <w:rPr/>
      </w:pPr>
      <w:r>
        <w:rPr/>
        <w:t>Il est en outre manifeste que la convergence technologique mentionnée constitue le moment propice pour mettre sur pied l'infrastructure sur laquelle s'appuieront demain et plus tard les services publics de radiodiffusion, dont les besoins sont étroitement liés à ceux des télécommunications, quoique à des échelles différentes; c'est ainsi qu'il n'est plus souhaitable que les infrastructures de radiodiffusion et de télécommunication suivent des voies indépendantes et parfois concurrentes. Il y a au contraire beaucoup à gagner à créer une synergie en ce qui concerne leur mise en oeuvre, ce qui permettra d'offrir au public une gamme aussi large que possible de services de communication par l'intermédiaire d'une infrastructure commune et coordonnée, source d'innovations futures. L'essor des SPR dans le cadre du développement des télécommunications doit être inscrit dans les politiques et programmes futurs.</w:t>
      </w:r>
    </w:p>
    <w:p>
      <w:pPr>
        <w:pStyle w:val="Heading1"/>
        <w:bidi w:val="0"/>
        <w:ind w:left="794" w:hanging="794"/>
        <w:jc w:val="left"/>
        <w:rPr/>
      </w:pPr>
      <w:r>
        <w:rPr/>
        <w:t>Conclusions et Recommandations</w:t>
      </w:r>
    </w:p>
    <w:p>
      <w:pPr>
        <w:pStyle w:val="Normal"/>
        <w:bidi w:val="0"/>
        <w:jc w:val="left"/>
        <w:rPr/>
      </w:pPr>
      <w:r>
        <w:rPr/>
        <w:t>Compte tenu des résultats présentés ci-dessus, la Commission d'études 2 de l'UIT</w:t>
        <w:noBreakHyphen/>
        <w:t>D a adopté lors de la réunion qu'elle a tenue à Genève du 16 au 19 septembre 1996 un certain nombre de conclusions et de recommandations concernant le service public de radiodiffusion dans les pays en développement, reproduites ci</w:t>
        <w:noBreakHyphen/>
        <w:t>après.</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1</w:t>
      </w:r>
    </w:p>
    <w:p>
      <w:pPr>
        <w:pStyle w:val="Normal"/>
        <w:bidi w:val="0"/>
        <w:spacing w:before="136" w:after="0"/>
        <w:jc w:val="left"/>
        <w:rPr/>
      </w:pPr>
      <w:r>
        <w:rPr/>
        <w:t>Le rôle du SPR dans ce nouvel environnement évolue et il faut élaborer une nouvelle définition qui reflète la réalité du nouveau contexte et les priorités du public et des administrations nationales. Il est évident que le SPR doit jouer un rôle complémentaire de celui des radiodiffuseurs privés, bien que de temps en temps le public puisse percevoir ces services comme étant concurrentiels. Il ressort de l'enquête que le rôle essentiel du SPR devrait être de fournir des services répondant aux besoins de la communauté nationale en matière d'éducation, de culture et d'information, ces services devant vraisemblablement être assurés grâce à un financement mixte combinant contribution des utilisateurs (licences, subventions publiques) et ventes commerciales, dans une proportion variant selon la situation économique du pays et les priorités accordées aux diverses facettes de ce rôl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1</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 l'UIT, l'UNESCO et les Unions régionales de radiodiffusion élaborent ensemble un rôle modèle et une définition du mandat du service public de radiodiffusion dans les pays en développement qui serviront à guider l'évolution future de la politique et des lois régissant le SPR dans ces pays. Le document en question devrait établir une nette distinction entre le rôle du SPR et celui des radiodiffuseurs privés.</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2</w:t>
      </w:r>
    </w:p>
    <w:p>
      <w:pPr>
        <w:pStyle w:val="Normal"/>
        <w:bidi w:val="0"/>
        <w:spacing w:before="136" w:after="0"/>
        <w:jc w:val="left"/>
        <w:rPr/>
      </w:pPr>
      <w:r>
        <w:rPr/>
        <w:t>Dans tous les pays le SPR peut économiser des sommes importantes sur les coûts d'exploitation grâce à l'efficacité que procure l'utilisation de la technologie numérique dans des domaines tels que la production des programmes radio et TV assisté par ordinateur, l'accès direct au réseau numérique de télécommunication, la compression des signaux audio et vidéo pour réduire les frais de transmission ainsi que dans le domaine de l'enregistrement en studio ou en extérieur. Il faut toutefois, préalablement, procéder à des dépenses d'équipement raisonnables, et investir un peu dans la formation du personnel d'exploitation et d'appui, mais il se peut que des pays en développement ne disposent pas des fonds nécessaires, ce qui empêcherait le SPR d'avoir cette efficacité et entraverait sa capacité à produire les services requis.</w:t>
      </w:r>
    </w:p>
    <w:p>
      <w:pPr>
        <w:pStyle w:val="Normal"/>
        <w:bidi w:val="0"/>
        <w:spacing w:before="136" w:after="0"/>
        <w:jc w:val="left"/>
        <w:rPr/>
      </w:pPr>
      <w:r>
        <w:rPr/>
        <w:t>Le financement requis peut être obtenu de sources internes, grâce aux économies obtenues moyennant une efficacité accrue, de sources externes grâce à d'autres services ou à des subventions etc. Une étude des problèmes financiers portera éventuellement sur les points suivants:</w:t>
      </w:r>
    </w:p>
    <w:p>
      <w:pPr>
        <w:pStyle w:val="Enumlev1"/>
        <w:bidi w:val="0"/>
        <w:ind w:left="794" w:hanging="794"/>
        <w:jc w:val="left"/>
        <w:rPr/>
      </w:pPr>
      <w:r>
        <w:rPr/>
        <w:t>•</w:t>
      </w:r>
      <w:r>
        <w:rPr/>
        <w:tab/>
        <w:t>principes et incidences des méthodes "utilisateur-payeur" (droits de licence, abonnements, programmes payants, etc.);</w:t>
      </w:r>
    </w:p>
    <w:p>
      <w:pPr>
        <w:pStyle w:val="Enumlev1"/>
        <w:bidi w:val="0"/>
        <w:ind w:left="794" w:hanging="794"/>
        <w:jc w:val="left"/>
        <w:rPr/>
      </w:pPr>
      <w:r>
        <w:rPr/>
        <w:t>•</w:t>
      </w:r>
      <w:r>
        <w:rPr/>
        <w:tab/>
        <w:t>production de recettes à partir des avoirs existants du SPR (par exemple archives, location/ concession de ressources techniques, marques de fabrique, droits d'auteur);</w:t>
      </w:r>
    </w:p>
    <w:p>
      <w:pPr>
        <w:pStyle w:val="Enumlev1"/>
        <w:bidi w:val="0"/>
        <w:ind w:left="794" w:hanging="794"/>
        <w:jc w:val="left"/>
        <w:rPr/>
      </w:pPr>
      <w:r>
        <w:rPr/>
        <w:t>•</w:t>
      </w:r>
      <w:r>
        <w:rPr/>
        <w:tab/>
        <w:t>nouveaux services tels que remise de données, radiorecherche, transactions interactives, etc.;</w:t>
      </w:r>
    </w:p>
    <w:p>
      <w:pPr>
        <w:pStyle w:val="Enumlev1"/>
        <w:bidi w:val="0"/>
        <w:ind w:left="794" w:hanging="794"/>
        <w:jc w:val="left"/>
        <w:rPr/>
      </w:pPr>
      <w:r>
        <w:rPr/>
        <w:t>•</w:t>
      </w:r>
      <w:r>
        <w:rPr/>
        <w:tab/>
        <w:t>partage de coûts avec les services de télécommunication;</w:t>
      </w:r>
    </w:p>
    <w:p>
      <w:pPr>
        <w:pStyle w:val="Enumlev1"/>
        <w:bidi w:val="0"/>
        <w:ind w:left="794" w:hanging="794"/>
        <w:jc w:val="left"/>
        <w:rPr/>
      </w:pPr>
      <w:r>
        <w:rPr/>
        <w:t>•</w:t>
      </w:r>
      <w:r>
        <w:rPr/>
        <w:tab/>
        <w:t>partage d'installations et d'infrastructures avec des pays voisins.</w:t>
      </w:r>
    </w:p>
    <w:p>
      <w:pPr>
        <w:pStyle w:val="Normal"/>
        <w:bidi w:val="0"/>
        <w:jc w:val="left"/>
        <w:rPr/>
      </w:pPr>
      <w:r>
        <w:rPr/>
        <w:t xml:space="preserve">En outre, l'introduction généralisée du numérique offre des avantages supplémentaires en ce sens que cette technologie permet à la radiodiffusion et aux télécommunications de converger pour assurer dans les pays en développement des services d'information, y compris des services interactifs. </w:t>
      </w:r>
    </w:p>
    <w:p>
      <w:pPr>
        <w:pStyle w:val="Normal"/>
        <w:bidi w:val="0"/>
        <w:spacing w:before="136" w:after="0"/>
        <w:jc w:val="left"/>
        <w:rPr/>
      </w:pPr>
      <w:r>
        <w:rPr/>
        <w:t>Il faut donc dans ces pays appliquer de toute urgence la technologie numérique au SPR, pour des raisons tant économiques que fonctionnelles. Ce constat doit être porté à l'attention des hauts responsables de la radiodiffusion et des télécommunications, qui, tout en appartenant à une même administration, peuvent ne pas avoir de contact entre eux.</w:t>
      </w:r>
    </w:p>
    <w:p>
      <w:pPr>
        <w:pStyle w:val="Heading0"/>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2</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e l'UIT, l'UNESCO et les Unions régionales de radiodiffusion recherchent ensemble les moyens d'accélérer la mise en place du numérique dans les services publics de radiodiffusion des pays en développement, moyennant l'apport d'une assistance technique et l'identification de sources adéquates de financement et de formation, afin que ces services publics et les systèmes de télécommunication qui leur sont associés puissent profiter des gains d'efficacité et de l'amélioration de leurs résultats correspondants. </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3</w:t>
      </w:r>
    </w:p>
    <w:p>
      <w:pPr>
        <w:pStyle w:val="Normal"/>
        <w:bidi w:val="0"/>
        <w:spacing w:before="136" w:after="0"/>
        <w:jc w:val="left"/>
        <w:rPr/>
      </w:pPr>
      <w:r>
        <w:rPr/>
        <w:t>Les SPR des pays en développement conviennent que leur mission consiste essentiellement à fournir des services dans les domaines de l'éducation (au sens large), de l'enrichissement et de l'approfondissement culturels et de l'information. Il est en outre entendu que ce mandat coûte cher, car il suppose une production locale considérable, pour laquelle il faut trouver des fonds. Par ailleurs, de nombreux SPR souhaitent toujours produire davantage sur place ou avoir une production plus forte et plus importante sur le plan local, ce qui là encore nécessite des ressources supplémentaires. Partager les coûts de production avec d'autres radiodiffuseurs et partager des applications dans le cadre d'un échange de programmes, de productions mixtes et de coproductions peut s'avérer extrêmement efficace. De même, accéder à de la documentation de bibliothèques ou à des données d'archives, soit sur place, soit auprès de SPR d'autres pays, peut permettre de réduire sensiblement les coûts de production. Les réseaux mondiaux numériques de télécommunication offrent la possibilité d'une part d'intégrer ces méthodes de production et d'autre part d'accéder aux bibliothèques et archives du monde entier.</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3</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 l'UIT, l'UNESCO et les Unions régionales de radiodiffusion définissent ensemble les moyens permettant aux SPR des pays en développement d'accéder à l'infrastructure mondiale de l'information et autres réseaux numériques de télécommunication et de partager ainsi profitablement productions, ressources et matériels et d'accéder aux bibliothèques et archives du monde entier.</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4</w:t>
      </w:r>
    </w:p>
    <w:p>
      <w:pPr>
        <w:pStyle w:val="Normal"/>
        <w:bidi w:val="0"/>
        <w:spacing w:before="136" w:after="0"/>
        <w:jc w:val="left"/>
        <w:rPr/>
      </w:pPr>
      <w:r>
        <w:rPr/>
        <w:t xml:space="preserve">La convergence de la radiodiffusion et des télécommunications, que permet le numérique, offre des possibilités aux pays en développement qui n'existent pas dans les pays développés, car dans ces derniers, les investissements dans les réseaux déjà en place et des considérations réglementaires peuvent faire sérieusement obstacle aux stratégies de croissance possibles. En conséquence, dans les pays en développement, l'expansion coordonnée et dynamique des infrastructures de télécommunication et de radiodiffusion, en particulier du SPR, peut se traduire par un grand nombre d'avantages. Ces pays pourront envisager toute une gamme de services nouveaux, tels que la radio et la télévision interactive, ou le téléenseignement, et améliorer et développer les services traditionnels. </w:t>
      </w:r>
    </w:p>
    <w:p>
      <w:pPr>
        <w:pStyle w:val="Heading0"/>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4</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 l'UIT, dans le cadre des Secteurs du développement des télécommunications, des radiocommunications et de la normalisation des télécommunications, prenne les mesures requises pour coordonner efficacement les stratégies et les programmes visant à assurer le développement des services de télécommunication et de radiodiffusion dans les pays en développement, dans l'intérêt de ces deux services.</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5</w:t>
      </w:r>
    </w:p>
    <w:p>
      <w:pPr>
        <w:pStyle w:val="Normal"/>
        <w:bidi w:val="0"/>
        <w:spacing w:before="136" w:after="0"/>
        <w:jc w:val="left"/>
        <w:rPr/>
      </w:pPr>
      <w:r>
        <w:rPr/>
        <w:t xml:space="preserve">La bonne marche des organismes de radiodiffusion dépend fortement des ressources humaines, lesquelles dépendent à leur tour de l'efficacité des ressources électroniques pour créer les services que ces organismes fournissent au public. Parallèlement, à l'adoption de nouvelles technologies, qui bien souvent modifient radicalement les méthodes de travail, il faut absolument réaliser des investissements de même importance dans les ressources humaines, par le biais de la formation professionnelle. Il est aussi évident que l'on pourrait sensiblement améliorer des activités existantes des SPR de pays en développement en investissant modiquement dans la formation professionnelle. </w:t>
      </w:r>
    </w:p>
    <w:p>
      <w:pPr>
        <w:pStyle w:val="Normal"/>
        <w:bidi w:val="0"/>
        <w:spacing w:before="136" w:after="0"/>
        <w:jc w:val="left"/>
        <w:rPr/>
      </w:pPr>
      <w:r>
        <w:rPr/>
        <w:t>Il faut donc que les SPR identifient leurs besoins de formation professionnelle et déterminent les ressources spécialisées nécessaires et étudient les moyens de financer cette activité.</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 l'UIT, en coopération avec l'UNESCO, le PNUD, les Unions régionales de radiodiffusion et d'autres, détermine:</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les besoins actuels et futurs des SPR des pays en développement en ce qui concerne le développement de leurs ressources humaines par la formation professionnelle;</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les ressources potentielles (classiques et électroniques) nécessaires pour répondre à ces besoins, compte tenu des différences linguistiques et culturelles de cette activité, que celle</w:t>
        <w:noBreakHyphen/>
        <w:t>ci se fasse sous forme orale ou écrite; et</w:t>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les ressources financières requises pour mener à bien des programmes de formation professionnelle de ce type.</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 Voir également la Recommandation 2 ci-dessus.</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6</w:t>
      </w:r>
    </w:p>
    <w:p>
      <w:pPr>
        <w:pStyle w:val="Normal"/>
        <w:bidi w:val="0"/>
        <w:spacing w:before="136" w:after="0"/>
        <w:jc w:val="left"/>
        <w:rPr/>
      </w:pPr>
      <w:r>
        <w:rPr/>
        <w:t xml:space="preserve">Les besoins et les intérêts des pays en développement sont très gravement sous-représentés dans l'élaboration des techniques, des équipements et des normes à tous les niveaux, à cause de leurs ressources financières et humaines limitées. En conséquence, les SPR (ainsi que les autres radiodiffuseurs) dans ces pays peuvent être grandement gênés dans leurs activités. Le développement d'infrastructures techniques adéquates, parfaitement adaptées aux besoins techniques et de production des SPR, serait des plus profitables. </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andation 6</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e l'UIT et les Unions régionales de radiodiffusion lancent ensemble des programmes dynamiques pour que les SPR des pays en développement soient suffisamment représentés dans les organes internationaux et régionaux qui élaborent les technologies, les équipements et les normes, afin que les besoins spécifiques de ces services soient examinés et pris en compte.</w:t>
      </w:r>
    </w:p>
    <w:p>
      <w:pPr>
        <w:pStyle w:val="Heading1"/>
        <w:bidi w:val="0"/>
        <w:ind w:left="794" w:hanging="794"/>
        <w:jc w:val="left"/>
        <w:rPr/>
      </w:pPr>
      <w:r>
        <w:rPr/>
        <w:t>Activités futures concernant le SPR</w:t>
      </w:r>
    </w:p>
    <w:p>
      <w:pPr>
        <w:pStyle w:val="Normal"/>
        <w:bidi w:val="0"/>
        <w:jc w:val="left"/>
        <w:rPr/>
      </w:pPr>
      <w:r>
        <w:rPr/>
        <w:t>L'UIT-D poursuit les études qu'il a entreprises et travaille en coopération avec les autres Secteurs de l'UIT, avec l'UNESCO et avec les membres des organisations mondiales de radiodiffusion. L'année prochaine, un effort sera fait pour traduire les recommandations découlant de ces études en des programmes d'activité concrets et pour les améliorer encore en collaboration avec les différents services publics de radiodiffusion, avec les Membres et membres de l'UIT et avec des institutions, organisations et sociétés extérieures.</w:t>
      </w:r>
    </w:p>
    <w:p>
      <w:pPr>
        <w:pStyle w:val="Normal"/>
        <w:bidi w:val="0"/>
        <w:spacing w:before="136" w:after="0"/>
        <w:jc w:val="left"/>
        <w:rPr/>
      </w:pPr>
      <w:r>
        <w:rPr/>
        <w:t>Les recommandations de la Commission d'études 2 de l'UIT-D se limitent aux domaines du SPR relevant de son mandat et ne concernent donc pas les autres problèmes que pose le développement du SPR dans les domaines suivants:</w:t>
      </w:r>
    </w:p>
    <w:p>
      <w:pPr>
        <w:pStyle w:val="Enumlev1"/>
        <w:bidi w:val="0"/>
        <w:ind w:left="794" w:hanging="794"/>
        <w:jc w:val="left"/>
        <w:rPr/>
      </w:pPr>
      <w:r>
        <w:rPr/>
        <w:t>•</w:t>
      </w:r>
      <w:r>
        <w:rPr/>
        <w:tab/>
        <w:t>développement de concepts et de formats de programmation en fonction de l'évolution du rôle et de la situation du service public de radiodiffusion;</w:t>
      </w:r>
    </w:p>
    <w:p>
      <w:pPr>
        <w:pStyle w:val="Enumlev1"/>
        <w:bidi w:val="0"/>
        <w:ind w:left="794" w:hanging="794"/>
        <w:jc w:val="left"/>
        <w:rPr/>
      </w:pPr>
      <w:r>
        <w:rPr/>
        <w:t>•</w:t>
      </w:r>
      <w:r>
        <w:rPr/>
        <w:tab/>
        <w:t xml:space="preserve">amélioration de la disponibilité et réduction du coût des ressources de programmation telles qu'actualités, informations, émissions musicales pour les radiodiffuseurs; </w:t>
      </w:r>
    </w:p>
    <w:p>
      <w:pPr>
        <w:pStyle w:val="Enumlev1"/>
        <w:bidi w:val="0"/>
        <w:ind w:left="794" w:hanging="794"/>
        <w:jc w:val="left"/>
        <w:rPr/>
      </w:pPr>
      <w:r>
        <w:rPr/>
        <w:t>•</w:t>
      </w:r>
      <w:r>
        <w:rPr/>
        <w:tab/>
        <w:t>aide fournie aux radiodiffuseurs du service public en ce qui concerne l'élaboration de stratégies destinées à infléchir les activités politiques, réglementaires et budgétaires pour favoriser le développement du SPR dans leur pays ou région;</w:t>
      </w:r>
    </w:p>
    <w:p>
      <w:pPr>
        <w:pStyle w:val="Enumlev1"/>
        <w:bidi w:val="0"/>
        <w:ind w:left="794" w:hanging="794"/>
        <w:jc w:val="left"/>
        <w:rPr/>
      </w:pPr>
      <w:r>
        <w:rPr/>
        <w:t>•</w:t>
      </w:r>
      <w:r>
        <w:rPr/>
        <w:tab/>
        <w:t>coopération entre les radiodiffuseurs du service public et d'autres organisations en ce qui concerne le développement à tous les niveaux des ressources humaines nécessaires à une exploitation efficace des services du SPR;</w:t>
      </w:r>
    </w:p>
    <w:p>
      <w:pPr>
        <w:pStyle w:val="Enumlev1"/>
        <w:bidi w:val="0"/>
        <w:ind w:left="794" w:hanging="794"/>
        <w:jc w:val="left"/>
        <w:rPr/>
      </w:pPr>
      <w:r>
        <w:rPr/>
        <w:t>•</w:t>
      </w:r>
      <w:r>
        <w:rPr/>
        <w:tab/>
        <w:t>poursuite des activités entreprises pour que le SPR soit pris en compte dans le développement continu de l'infrastructure de télécommunication, de telle sorte qu'il reste à même d'offrir au public ses actuels services de radiodiffusion et de télédiffusion et qu'il puisse participer concrètement à la création et à la présentation de services nouveaux et novateurs conçus pour le public et destinés au public.</w:t>
      </w:r>
    </w:p>
    <w:p>
      <w:pPr>
        <w:pStyle w:val="Normal"/>
        <w:bidi w:val="0"/>
        <w:jc w:val="left"/>
        <w:rPr/>
      </w:pPr>
      <w:r>
        <w:rPr/>
        <w:t>L'examen de ces problèmes est plutôt du ressort des unions mondiales de radiodiffusion et de leurs membres, en coopération avec l'UNESCO et avec d'autres institutions spécialisées ainsi qu'avec des organisations non gouvernementales (ONG), étant donné qu'ils ont trait principalement aux questions de logiciel et d'administration soulevées par le SPR. Cet examen devrait toutefois être mené en étroite collaboration avec l'UIT</w:t>
        <w:noBreakHyphen/>
        <w:t>D, dont les études sont principalement consacrées aux questions de matériel et de politique et rendent ainsi possible le développement des services.</w:t>
      </w:r>
    </w:p>
    <w:p>
      <w:pPr>
        <w:pStyle w:val="Normal"/>
        <w:bidi w:val="0"/>
        <w:spacing w:before="136" w:after="0"/>
        <w:jc w:val="left"/>
        <w:rPr/>
      </w:pPr>
      <w:r>
        <w:rPr/>
        <w:t>Assurer la viabilité du service public de radiodiffusion est une préoccupation constante en ces temps de convergence technologique, d'évolution rapide des techniques, de déréglementation et de privatisation. Pour de nombreux pays en développement, le SPR n'en est pas moins un service essentiel, fournissant des programmes informatifs et éducatifs et des émissions de variétés et d'enrichissement culturel qui n'existeraient pas autrement et qui sont indispensables à l'avenir de leurs citoyens. Pour eux, la survie, le rajeunissement et l'évolution novatrice du SPR n'est pas un choix et l'essor donc de ce service, à côté d'autres services de télécommunication, dans le cadre d'un programme coordonné et synergique, doit constituer une priorité.</w:t>
      </w:r>
    </w:p>
    <w:p>
      <w:pPr>
        <w:pStyle w:val="Normal"/>
        <w:bidi w:val="0"/>
        <w:spacing w:before="136" w:after="0"/>
        <w:jc w:val="left"/>
        <w:rPr/>
      </w:pPr>
      <w:r>
        <w:rPr/>
      </w:r>
    </w:p>
    <w:p>
      <w:pPr>
        <w:pStyle w:val="Normal"/>
        <w:bidi w:val="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0.96</w:t>
    </w:r>
    <w:r>
      <w:rPr>
        <w:caps/>
        <w:outline w:val="false"/>
        <w:dstrike w:val="false"/>
        <w:strike w:val="false"/>
        <w:i w:val="false"/>
        <w:b w:val="false"/>
        <w:iCs w:val="false"/>
        <w:bCs w:val="false"/>
        <w:vanish w:val="false"/>
      </w:rPr>
      <w:fldChar w:fldCharType="end"/>
    </w:r>
    <w:r>
      <w:rPr/>
      <w:br/>
      <w:t>(3457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0.96</w:t>
    </w:r>
    <w:r>
      <w:rPr>
        <w:caps/>
        <w:outline w:val="false"/>
        <w:dstrike w:val="false"/>
        <w:strike w:val="false"/>
        <w:i w:val="false"/>
        <w:b w:val="false"/>
        <w:iCs w:val="false"/>
        <w:bCs w:val="false"/>
        <w:vanish w:val="false"/>
      </w:rPr>
      <w:fldChar w:fldCharType="end"/>
    </w:r>
    <w:r>
      <w:rPr/>
      <w:br/>
      <w:t>(34575)</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1-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8T11:30:00Z</cp:lastPrinted>
  <cp:revision>0</cp:revision>
  <dc:subject/>
  <dc:title/>
</cp:coreProperties>
</file>