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1080135" simplePos="0" locked="0" layoutInCell="0" allowOverlap="1" relativeHeight="2">
                <wp:simplePos x="0" y="0"/>
                <wp:positionH relativeFrom="page">
                  <wp:posOffset>-68580</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20-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24 septem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ou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85.05pt;mso-wrap-distance-top:0pt;mso-wrap-distance-bottom:0pt;margin-top:42.55pt;mso-position-vertical-relative:page;margin-left:-5.4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20-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24 septem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ou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Point de l'ordre du jour: </w:t>
      </w:r>
      <w:r>
        <w:rPr/>
        <w:t>3.3</w:t>
      </w:r>
      <w:r>
        <w:rPr>
          <w:b/>
          <w:bCs w:val="false"/>
          <w:i w:val="false"/>
          <w:iCs w:val="false"/>
          <w:caps w:val="false"/>
          <w:smallCaps w:val="false"/>
          <w:strike w:val="false"/>
          <w:dstrike w:val="false"/>
          <w:outline w:val="false"/>
          <w:vanish w:val="false"/>
        </w:rPr>
        <w:tab/>
        <w:t>SÉANCE PLÉNIÈRE</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ORIGINE:</w:t>
        <w:tab/>
        <w:t>BUREAU DE DÉVELOPPEMENT DES TÉLÉCOMMUNICATIONS</w:t>
      </w:r>
    </w:p>
    <w:p>
      <w:pPr>
        <w:pStyle w:val="Infodoc"/>
        <w:bidi w:val="0"/>
        <w:spacing w:before="0" w:after="0"/>
        <w:ind w:left="1418" w:hanging="1418"/>
        <w:jc w:val="left"/>
        <w:rPr/>
      </w:pPr>
      <w:r>
        <w:rPr/>
      </w:r>
    </w:p>
    <w:p>
      <w:pPr>
        <w:pStyle w:val="Infodoc"/>
        <w:bidi w:val="0"/>
        <w:spacing w:before="0" w:after="0"/>
        <w:ind w:left="1418" w:hanging="1418"/>
        <w:jc w:val="left"/>
        <w:rPr/>
      </w:pPr>
      <w:r>
        <w:rPr/>
        <w:t>TITRE:</w:t>
        <w:tab/>
        <w:t>APERÇU DES ACTIVITÉS DE l'UIT EN FAVEUR DU TÉLÉENSEIGNEMENT DANS LES PAYS EN DÉVELOPPEMENT</w:t>
      </w:r>
    </w:p>
    <w:p>
      <w:pPr>
        <w:pStyle w:val="Infodoc"/>
        <w:bidi w:val="0"/>
        <w:jc w:val="center"/>
        <w:rPr/>
      </w:pPr>
      <w:r>
        <w:rPr/>
        <w:t>__________</w:t>
      </w:r>
    </w:p>
    <w:p>
      <w:pPr>
        <w:pStyle w:val="Infodoc"/>
        <w:bidi w:val="0"/>
        <w:jc w:val="center"/>
        <w:rPr/>
      </w:pPr>
      <w:r>
        <w:rPr/>
      </w:r>
    </w:p>
    <w:p>
      <w:pPr>
        <w:pStyle w:val="Heading1"/>
        <w:bidi w:val="0"/>
        <w:ind w:left="794" w:hanging="794"/>
        <w:jc w:val="left"/>
        <w:rPr/>
      </w:pPr>
      <w:r>
        <w:rPr/>
        <w:t>Introduction</w:t>
      </w:r>
    </w:p>
    <w:p>
      <w:pPr>
        <w:pStyle w:val="Normal"/>
        <w:bidi w:val="0"/>
        <w:jc w:val="left"/>
        <w:rPr/>
      </w:pPr>
      <w:r>
        <w:rPr/>
        <w:t xml:space="preserve">Etant donné le large éventail des disciplines présentées par les spécialistes participant à ses études et le caractère mondial de cette participation, l'UIT n'a pas son équivalent pour élaborer des concepts d'avant-garde en télécommunication et en radiocommunication, témoin le concept de télévision interactive qui, s'appuyant sur la convergence actuelle de la radiodiffusion, des télécommunications et de l'informatique, offre toute une gamme de services novateurs dans les domaines de l'information, de l'enseignement, de la formation professionnelle, des échanges commerciaux et des loisirs; ce concept d'interactivité associe étroitement les capacités d'information de la télévision et des voies de rétroaction pour permettre la participation directe des usagers. Les techniques y relatives sont depuis quelque temps étudiées par les Commissions d'études 10 et 11 de l'UIT-R et par la Commission d'études 9 de l'UIT-T. Des projets de nouvelles Recommandations (Documents 11/1001 et J.110) définissant les principes de base de ce nouveau service ont été élaborés et en sont au stade final de l'adoption dans les deux Secteurs. </w:t>
      </w:r>
    </w:p>
    <w:p>
      <w:pPr>
        <w:pStyle w:val="Normal"/>
        <w:bidi w:val="0"/>
        <w:spacing w:before="136" w:after="0"/>
        <w:jc w:val="left"/>
        <w:rPr/>
      </w:pPr>
      <w:r>
        <w:rPr/>
        <w:t xml:space="preserve">La télévision interactive revêt un intérêt particulier pour le téléenseignement, en ce sens qu'elle permet de créer une "salle de classe virtuelle" aux dimensions hors du commun, ouverte à tous ceux qui veulent apprendre, indépendamment de l'endroit où ils résident; elle permet en outre de disposer des meilleurs instructeurs et des aides pédagogiques de la plus haute qualité. Afin de promouvoir cette nouvelle technologie dans les pays en développement, qui sont ceux qui vraisemblablement en tireront le plus grand parti, l'UIT, par son Secteur du développement, l'UIT-D, et l'UNESCO, par l'intermédiaire de sa Division Télécommunications pour l'éducation, ont conçu un projet pilote, dont elles assurent actuellement la réalisation en coopération avec des administrations nationales, pour perfectionner, éprouver et documenter cette nouvelle technique passionnante en faveur de l'enseignement et pour la mettre à la disposition de ceux qui en ont besoin. </w:t>
      </w:r>
    </w:p>
    <w:p>
      <w:pPr>
        <w:pStyle w:val="Heading1"/>
        <w:bidi w:val="0"/>
        <w:ind w:left="794" w:hanging="794"/>
        <w:jc w:val="left"/>
        <w:rPr/>
      </w:pPr>
      <w:r>
        <w:rPr/>
        <w:t>1</w:t>
        <w:tab/>
        <w:t>Rappel</w:t>
      </w:r>
    </w:p>
    <w:p>
      <w:pPr>
        <w:pStyle w:val="Heading2"/>
        <w:bidi w:val="0"/>
        <w:jc w:val="left"/>
        <w:rPr/>
      </w:pPr>
      <w:r>
        <w:rPr/>
        <w:t>1.1</w:t>
        <w:tab/>
        <w:t>Education pour tous</w:t>
      </w:r>
    </w:p>
    <w:p>
      <w:pPr>
        <w:pStyle w:val="Normal"/>
        <w:bidi w:val="0"/>
        <w:jc w:val="left"/>
        <w:rPr/>
      </w:pPr>
      <w:r>
        <w:rPr/>
        <w:t xml:space="preserve">L'enseignement constitue l'un des éléments clés du développement et si l'on considère que le monde actuel compte plusieurs dizaines de millions d'illettrés et que 130 millions d'enfants ne peuvent même pas bénéficier d'un enseignement primaire, les systèmes d'enseignement traditionnel sont de moins en moins à même de faire face aux problèmes posés. Il se peut même, en fin de compte, que les connaissances acquises par les enfants scolarisés ne suffisent pas ou soient inappropriées en raison du manque de capacités de l'infrastructure d'enseignement ou, comme cela est souvent le cas, du manque de qualifications des enseignants qui eux-mêmes n'ont pas bénéficié d'une formation suffisante. </w:t>
      </w:r>
    </w:p>
    <w:p>
      <w:pPr>
        <w:pStyle w:val="Normal"/>
        <w:bidi w:val="0"/>
        <w:spacing w:before="136" w:after="0"/>
        <w:jc w:val="left"/>
        <w:rPr/>
      </w:pPr>
      <w:r>
        <w:rPr/>
        <w:t>Pour résoudre ces problèmes exposés dans la Déclaration mondiale sur l'éducation pour tous de Jomtien (1990) et confirmés dans la déclaration sur l'initiative commune en matière de téléenseignement de la réunion tenue à New Delhi par les pays du E</w:t>
        <w:noBreakHyphen/>
        <w:t>9 en 1993, il faut recourir plus largement aux différentes modalités de diffusion et aux moyens de communication modernes. En réponse, l'UNESCO et l'UIT ont, lors d'un atelier multilatéral organisé en mars 1995 à Paris, défini ensemble le projet pilote en question.</w:t>
      </w:r>
    </w:p>
    <w:p>
      <w:pPr>
        <w:pStyle w:val="Normal"/>
        <w:bidi w:val="0"/>
        <w:spacing w:before="136" w:after="0"/>
        <w:jc w:val="left"/>
        <w:rPr/>
      </w:pPr>
      <w:r>
        <w:rPr/>
        <w:t>L'enseignement à distance au téléenseignement est un moyen important de mettre en oeuvre cette innovation et une application immédiate, présentant un effet multiplicateur élevé, est constituée par la formation en cours d'emploi des enseignants, dont le double but est de leur permettre d'améliorer la connaissance qu'ils ont de leur discipline et d'accroître leur efficacité pédagogique. Tel est l'objectif fondamental du projet pilote: mettre sur pied un système efficace et interactif d'enseignement à distance adapté à la formation des enseignants.</w:t>
      </w:r>
    </w:p>
    <w:p>
      <w:pPr>
        <w:pStyle w:val="Heading2"/>
        <w:bidi w:val="0"/>
        <w:jc w:val="left"/>
        <w:rPr/>
      </w:pPr>
      <w:r>
        <w:rPr/>
        <w:t>1.2</w:t>
        <w:tab/>
        <w:t>Interactivité</w:t>
      </w:r>
    </w:p>
    <w:p>
      <w:pPr>
        <w:pStyle w:val="Normal"/>
        <w:bidi w:val="0"/>
        <w:jc w:val="left"/>
        <w:rPr/>
      </w:pPr>
      <w:r>
        <w:rPr/>
        <w:t>Le processus d'apprentissage ne se réduit pas à la simple transmission d'informations entre une source (l'enseignant) et un destinataire (l'élève). Les élèves doivent être à même d'interagir avec l'enseignant, mais aussi entre eux pour obtenir des résultats satisfaisants. En outre, l'enseignant requiert cette interaction pour suivre les progrès de chaque élève et le guider. Un enseignement à distance sans interactivité (par exemple, utilisant la télévision traditionnelle sans voie de rétroaction appropriée) ne favorise pas les éléments essentiels que sont la participation et la motivation. En revanche, un enseignement à distance avec interactivité peut permettre d'assurer un enseignement amélioré, égal ou supérieur en qualité à celui dispensé dans une salle de classe réelle, en maintenant l'intérêt et la motivation des élèves et en tirant le meilleur parti possible de ressources comptées. Très concrètement, la télévision interactive permet aux meilleurs enseignants d'assurer les meilleurs cours possibles à tous les élèves de la classe virtuelle.</w:t>
      </w:r>
    </w:p>
    <w:p>
      <w:pPr>
        <w:pStyle w:val="Heading2"/>
        <w:bidi w:val="0"/>
        <w:jc w:val="left"/>
        <w:rPr/>
      </w:pPr>
      <w:r>
        <w:rPr/>
        <w:t>1.3</w:t>
        <w:tab/>
        <w:t>Projet pilote</w:t>
      </w:r>
    </w:p>
    <w:p>
      <w:pPr>
        <w:pStyle w:val="Normal"/>
        <w:bidi w:val="0"/>
        <w:jc w:val="left"/>
        <w:rPr/>
      </w:pPr>
      <w:r>
        <w:rPr/>
        <w:t>L'UNESCO et l'UIT se sont associées pour élaborer ce projet pilote de formation des enseignants, mariant la télévision, les télécommunications et l'informatique, pour atteindre les objectifs éducatifs prioritaires fixés dans la Déclaration sur l'éducation pour tous. Les récents progrès réalisés dans chacune de ces technologies et leur convergence permettent maintenant de mettre en place des systèmes de télévision interactive répondant à ces besoins pressants.</w:t>
      </w:r>
    </w:p>
    <w:p>
      <w:pPr>
        <w:pStyle w:val="Normal"/>
        <w:bidi w:val="0"/>
        <w:spacing w:before="136" w:after="0"/>
        <w:jc w:val="left"/>
        <w:rPr/>
      </w:pPr>
      <w:r>
        <w:rPr/>
        <w:t>Le projet devrait amener à définir un système souple et durable répondant à divers besoins dont l'existence a été constatée dans des pays en développement, où les problèmes éducatifs se posent avec le plus d'acuité. Le système devra être suffisamment souple pour intégrer tous les canaux de diffusion et de télécommunication susceptibles de lui être affectés et en particulier la radiodiffusion de Terre, le satellite et le réseau téléphonique commuté (RTPC). Dans le cadre du projet pilote, les concepts seront affinés par un suivi minutieux des opérations et des résultats, ce qui conduira à mieux appréhender les différentes solutions que l'on pourra adopter en vue d'applications futures. Étant donné l'ampleur et l'urgence des problèmes d'accès à l'enseignement dans un grand nombre de pays en développement, il est prévu de mettre en oeuvre dans un certain nombre d'autres endroits de futurs systèmes dérivés de ce projet pilote.</w:t>
      </w:r>
    </w:p>
    <w:p>
      <w:pPr>
        <w:pStyle w:val="Normal"/>
        <w:bidi w:val="0"/>
        <w:spacing w:before="136" w:after="0"/>
        <w:jc w:val="left"/>
        <w:rPr/>
      </w:pPr>
      <w:r>
        <w:rPr/>
        <w:t>Indépendamment des objectifs éducatifs mentionnés, le projet pilote servira en outre à hâter l'essor de la télévision, en particulier de la télévision interactive et des moyens de télécommunication connexes, dans les pays en développement, grâce aux connaissances acquises dans le cadre du projet et à leur application dans les activités de normalisation de l'UIT au niveau de ses trois Secteurs, à savoir du Développement des télécommunications, des Radiocommunications et de la Normalisation des télécommunications. Les besoins des pays en développement qui auront été déterminés conjointement dans le cadre de ce projet pilote contribueront ensuite au premier chef à l'établissement des normes qui façonneront la future infrastructure mondiale des télécommunications.</w:t>
      </w:r>
    </w:p>
    <w:p>
      <w:pPr>
        <w:pStyle w:val="Heading1"/>
        <w:bidi w:val="0"/>
        <w:ind w:left="794" w:hanging="794"/>
        <w:jc w:val="left"/>
        <w:rPr/>
      </w:pPr>
      <w:r>
        <w:rPr/>
        <w:t>2</w:t>
        <w:tab/>
        <w:t>Objectifs du projet</w:t>
      </w:r>
    </w:p>
    <w:p>
      <w:pPr>
        <w:pStyle w:val="Normal"/>
        <w:bidi w:val="0"/>
        <w:jc w:val="left"/>
        <w:rPr/>
      </w:pPr>
      <w:r>
        <w:rPr/>
        <w:t>Le projet permettra d'explorer les possibilités qu'offrira la télévision interactive appliquée à un modèle éducatif de formation en cours d'emploi des enseignants; il sera axé sur:</w:t>
      </w:r>
    </w:p>
    <w:p>
      <w:pPr>
        <w:pStyle w:val="Enumlev1"/>
        <w:bidi w:val="0"/>
        <w:ind w:left="794" w:hanging="794"/>
        <w:jc w:val="left"/>
        <w:rPr/>
      </w:pPr>
      <w:r>
        <w:rPr/>
        <w:t>•</w:t>
      </w:r>
      <w:r>
        <w:rPr/>
        <w:tab/>
        <w:t>la mise à niveau des enseignants sous-qualifiés;</w:t>
      </w:r>
    </w:p>
    <w:p>
      <w:pPr>
        <w:pStyle w:val="Enumlev1"/>
        <w:bidi w:val="0"/>
        <w:ind w:left="794" w:hanging="794"/>
        <w:jc w:val="left"/>
        <w:rPr/>
      </w:pPr>
      <w:r>
        <w:rPr/>
        <w:t>•</w:t>
      </w:r>
      <w:r>
        <w:rPr/>
        <w:tab/>
        <w:t>l'élargissement des connaissances des matières enseignées de tous les participants;</w:t>
      </w:r>
    </w:p>
    <w:p>
      <w:pPr>
        <w:pStyle w:val="Enumlev1"/>
        <w:bidi w:val="0"/>
        <w:ind w:left="794" w:hanging="794"/>
        <w:jc w:val="left"/>
        <w:rPr/>
      </w:pPr>
      <w:r>
        <w:rPr/>
        <w:t>•</w:t>
      </w:r>
      <w:r>
        <w:rPr/>
        <w:tab/>
        <w:t>le renforcement de la motivation des enseignants et de l'estime qu'ils portent à leur travail;</w:t>
      </w:r>
    </w:p>
    <w:p>
      <w:pPr>
        <w:pStyle w:val="Enumlev1"/>
        <w:bidi w:val="0"/>
        <w:ind w:left="794" w:hanging="794"/>
        <w:jc w:val="left"/>
        <w:rPr/>
      </w:pPr>
      <w:r>
        <w:rPr/>
        <w:t>•</w:t>
      </w:r>
      <w:r>
        <w:rPr/>
        <w:tab/>
        <w:t>une évaluation des possibilités et priorités liées à l'emploi de la télévision interactive à des fins éducatives dans le cas des pays en développement;</w:t>
      </w:r>
    </w:p>
    <w:p>
      <w:pPr>
        <w:pStyle w:val="Enumlev1"/>
        <w:bidi w:val="0"/>
        <w:ind w:left="794" w:hanging="794"/>
        <w:jc w:val="left"/>
        <w:rPr/>
      </w:pPr>
      <w:r>
        <w:rPr/>
        <w:t>•</w:t>
      </w:r>
      <w:r>
        <w:rPr/>
        <w:tab/>
        <w:t>l'accès de tous les centres d'enseignement à Internet;</w:t>
      </w:r>
    </w:p>
    <w:p>
      <w:pPr>
        <w:pStyle w:val="Enumlev1"/>
        <w:bidi w:val="0"/>
        <w:ind w:left="794" w:hanging="794"/>
        <w:jc w:val="left"/>
        <w:rPr/>
      </w:pPr>
      <w:r>
        <w:rPr/>
        <w:t>•</w:t>
      </w:r>
      <w:r>
        <w:rPr/>
        <w:tab/>
        <w:t>la prise de conscience accrue de la part de la communauté de la priorité de l'enseignement pour le développement.</w:t>
      </w:r>
    </w:p>
    <w:p>
      <w:pPr>
        <w:pStyle w:val="Heading1"/>
        <w:bidi w:val="0"/>
        <w:ind w:left="794" w:hanging="794"/>
        <w:jc w:val="left"/>
        <w:rPr/>
      </w:pPr>
      <w:r>
        <w:rPr/>
        <w:t>3</w:t>
        <w:tab/>
        <w:t>Exécution du projet</w:t>
      </w:r>
    </w:p>
    <w:p>
      <w:pPr>
        <w:pStyle w:val="Normal"/>
        <w:bidi w:val="0"/>
        <w:jc w:val="left"/>
        <w:rPr/>
      </w:pPr>
      <w:r>
        <w:rPr/>
        <w:t xml:space="preserve">Le projet est conçu sur la base d'un modèle de formation des enseignants élaboré en fonction des besoins spécifiques et de la politique du pays bénéficiaire, qui en assurera l' exécution, avec le concours de l'UNESCO et de l'UIT, le projet s'intégrant à ses programmes existants. Il nécessitera un site de présentation, doté d'un appui pédagogique et technique adéquat, et de sites d'enseignement en nombre suffisant pour permettre de tester valablement les applications dans des conditions différentes. Il est actuellement envisagé dans le cadre du projet pilote d'équiper 15 sites dans des zones rurales et urbaines, chacun étant à même d'accueillir jusqu'à 50 élèves. </w:t>
      </w:r>
    </w:p>
    <w:p>
      <w:pPr>
        <w:pStyle w:val="Normal"/>
        <w:bidi w:val="0"/>
        <w:spacing w:before="136" w:after="0"/>
        <w:jc w:val="left"/>
        <w:rPr/>
      </w:pPr>
      <w:r>
        <w:rPr/>
        <w:t xml:space="preserve">On s'attend à ce que les possibilités offertes par l'infrastructure existante dans les différents sites d'enseignement choisis soient très différentes; c'est pourquoi une attention particulière a été accordée à l'émission du contenu, à la disponibilité des moyens de télécommunication nécessaires pour assurer l'interactivité et la gestion du système et à l'indispensable stabilité et fiabilité de la source d'alimentation électrique. Une grande souplesse est nécessaire au niveau de la conception du projet pour faire face à toutes les différentes possibilités recensées. Il est proposé de procéder à l'émission du contenu par voie soit de radiodiffusion de Terre (analogique ou numérique), soit de radiodiffusion par satellite (numérique) ou encore par l'intermédiaire du réseau téléphonique public. Il est en outre proposé que les données d'interaction et de gestion soient multiplexées numériquement dans le réseau téléphonique public commuté (RTPC), sur un circuit commuté ou dédié, ou transmises par des liaisons VSAT. Les configurations ainsi proposées permettront de choisir, site par site, entre les infrastructures de radiodiffusion existantes et celles du RTPC ou de déterminer s'il est opportun de desservir par une liaison satellite des sites ne disposant éventuellement pas d'autres moyens de télécommunication. </w:t>
      </w:r>
    </w:p>
    <w:p>
      <w:pPr>
        <w:pStyle w:val="Heading1"/>
        <w:bidi w:val="0"/>
        <w:ind w:left="794" w:hanging="794"/>
        <w:jc w:val="left"/>
        <w:rPr/>
      </w:pPr>
      <w:r>
        <w:rPr/>
        <w:t>4</w:t>
        <w:tab/>
        <w:t>Centres d'enseignement</w:t>
      </w:r>
    </w:p>
    <w:p>
      <w:pPr>
        <w:pStyle w:val="Normal"/>
        <w:bidi w:val="0"/>
        <w:jc w:val="left"/>
        <w:rPr/>
      </w:pPr>
      <w:r>
        <w:rPr/>
        <w:t>Les centres d'enseignement doivent être situés de telle sorte que les enseignants intéressés puissent y avoir accès pour dispenser leurs cours; lorsqu'il n'existe pas d'écoles, de bâtiments publics, ou de centres de télécommunication, etc., on prévoira éventuellement la mise à disposition de certains bâtiments spéciaux. Les centres d'enseignement devront pouvoir accueillir jusqu'à 50 élèves par séance dans un environnement s'apparentant à une salle de classe, mais pourvu d'installations vidéo, audio et interactives. En dehors des séances de travail, il est éventuellement prévu dans le cadre du programme de formation des enseignants d'utiliser les ressources des centres pour accéder à Internet ou à des bases de données ainsi que pour des cours de gestion administrative et de formation assistée par ordinateur (FAO). Indépendamment de leur destination première, c'est</w:t>
        <w:noBreakHyphen/>
        <w:t>à</w:t>
        <w:noBreakHyphen/>
        <w:t xml:space="preserve">dire la formation des enseignants, les centres d'enseignement offriront des possibilités sans équivalent à la communauté intéressée et au-delà, telles que la formation ou la scolarisation des adultes l'information publique ou l'enrichissement culturel. </w:t>
      </w:r>
    </w:p>
    <w:p>
      <w:pPr>
        <w:pStyle w:val="Normal"/>
        <w:bidi w:val="0"/>
        <w:spacing w:before="136" w:after="0"/>
        <w:jc w:val="left"/>
        <w:rPr/>
      </w:pPr>
      <w:r>
        <w:rPr/>
        <w:t>Les centres d'enseignement offriront les fonctionnalités suivantes,</w:t>
      </w:r>
    </w:p>
    <w:p>
      <w:pPr>
        <w:pStyle w:val="Normal"/>
        <w:bidi w:val="0"/>
        <w:spacing w:before="136" w:after="0"/>
        <w:jc w:val="left"/>
        <w:rPr/>
      </w:pPr>
      <w:r>
        <w:rPr/>
        <w:t>en ce qui concerne les séances de formation:</w:t>
      </w:r>
    </w:p>
    <w:p>
      <w:pPr>
        <w:pStyle w:val="Enumlev1"/>
        <w:bidi w:val="0"/>
        <w:ind w:left="794" w:hanging="794"/>
        <w:jc w:val="left"/>
        <w:rPr/>
      </w:pPr>
      <w:r>
        <w:rPr/>
        <w:t>•</w:t>
      </w:r>
      <w:r>
        <w:rPr/>
        <w:tab/>
        <w:t>établissement et gestion de télécommunication,</w:t>
      </w:r>
    </w:p>
    <w:p>
      <w:pPr>
        <w:pStyle w:val="Enumlev1"/>
        <w:bidi w:val="0"/>
        <w:ind w:left="794" w:hanging="794"/>
        <w:jc w:val="left"/>
        <w:rPr/>
      </w:pPr>
      <w:r>
        <w:rPr/>
        <w:t>•</w:t>
      </w:r>
      <w:r>
        <w:rPr/>
        <w:tab/>
        <w:t>réception, décodage et affichage du contenu,</w:t>
      </w:r>
    </w:p>
    <w:p>
      <w:pPr>
        <w:pStyle w:val="Enumlev1"/>
        <w:bidi w:val="0"/>
        <w:ind w:left="794" w:hanging="794"/>
        <w:jc w:val="left"/>
        <w:rPr/>
      </w:pPr>
      <w:r>
        <w:rPr/>
        <w:t>•</w:t>
      </w:r>
      <w:r>
        <w:rPr/>
        <w:tab/>
        <w:t>gestion des opérations d'interaction des élèves,</w:t>
      </w:r>
    </w:p>
    <w:p>
      <w:pPr>
        <w:pStyle w:val="Enumlev1"/>
        <w:bidi w:val="0"/>
        <w:ind w:left="794" w:hanging="794"/>
        <w:jc w:val="left"/>
        <w:rPr/>
      </w:pPr>
      <w:r>
        <w:rPr/>
        <w:t>•</w:t>
      </w:r>
      <w:r>
        <w:rPr/>
        <w:tab/>
        <w:t>courrier électronique et audio-messagerie,</w:t>
      </w:r>
    </w:p>
    <w:p>
      <w:pPr>
        <w:pStyle w:val="Enumlev1"/>
        <w:bidi w:val="0"/>
        <w:ind w:left="794" w:hanging="794"/>
        <w:jc w:val="left"/>
        <w:rPr/>
      </w:pPr>
      <w:r>
        <w:rPr/>
        <w:t>•</w:t>
      </w:r>
      <w:r>
        <w:rPr/>
        <w:tab/>
        <w:t>émission et réception de télécopies,</w:t>
      </w:r>
    </w:p>
    <w:p>
      <w:pPr>
        <w:pStyle w:val="Enumlev1"/>
        <w:bidi w:val="0"/>
        <w:ind w:left="794" w:hanging="794"/>
        <w:jc w:val="left"/>
        <w:rPr/>
      </w:pPr>
      <w:r>
        <w:rPr/>
        <w:t>•</w:t>
      </w:r>
      <w:r>
        <w:rPr/>
        <w:tab/>
        <w:t>mise à l'épreuve et compte rendu des réactions des élèves et du système,</w:t>
      </w:r>
    </w:p>
    <w:p>
      <w:pPr>
        <w:pStyle w:val="Enumlev1"/>
        <w:bidi w:val="0"/>
        <w:ind w:left="794" w:hanging="794"/>
        <w:jc w:val="left"/>
        <w:rPr/>
      </w:pPr>
      <w:r>
        <w:rPr/>
        <w:t>•</w:t>
      </w:r>
      <w:r>
        <w:rPr/>
        <w:tab/>
        <w:t>contrôle du systèmeet établissement de rapports;</w:t>
      </w:r>
    </w:p>
    <w:p>
      <w:pPr>
        <w:pStyle w:val="Normal"/>
        <w:bidi w:val="0"/>
        <w:jc w:val="left"/>
        <w:rPr/>
      </w:pPr>
      <w:r>
        <w:rPr/>
        <w:t>en ce qui concerne les utilisations hors séance:</w:t>
      </w:r>
    </w:p>
    <w:p>
      <w:pPr>
        <w:pStyle w:val="Enumlev1"/>
        <w:bidi w:val="0"/>
        <w:ind w:left="794" w:hanging="794"/>
        <w:jc w:val="left"/>
        <w:rPr/>
      </w:pPr>
      <w:r>
        <w:rPr/>
        <w:t>•</w:t>
      </w:r>
      <w:r>
        <w:rPr/>
        <w:tab/>
        <w:t>tenue à jour des dossiers des élèves,</w:t>
      </w:r>
    </w:p>
    <w:p>
      <w:pPr>
        <w:pStyle w:val="Enumlev1"/>
        <w:bidi w:val="0"/>
        <w:ind w:left="794" w:hanging="794"/>
        <w:jc w:val="left"/>
        <w:rPr/>
      </w:pPr>
      <w:r>
        <w:rPr/>
        <w:t>•</w:t>
      </w:r>
      <w:r>
        <w:rPr/>
        <w:tab/>
        <w:t>accès (local et à distance) à des bibliothèques,</w:t>
      </w:r>
    </w:p>
    <w:p>
      <w:pPr>
        <w:pStyle w:val="Enumlev1"/>
        <w:bidi w:val="0"/>
        <w:ind w:left="794" w:hanging="794"/>
        <w:jc w:val="left"/>
        <w:rPr/>
      </w:pPr>
      <w:r>
        <w:rPr/>
        <w:t>•</w:t>
      </w:r>
      <w:r>
        <w:rPr/>
        <w:tab/>
        <w:t>accès à des réseaux (Internet et courrier électronique),</w:t>
      </w:r>
    </w:p>
    <w:p>
      <w:pPr>
        <w:pStyle w:val="Enumlev1"/>
        <w:bidi w:val="0"/>
        <w:ind w:left="794" w:hanging="794"/>
        <w:jc w:val="left"/>
        <w:rPr/>
      </w:pPr>
      <w:r>
        <w:rPr/>
        <w:t>•</w:t>
      </w:r>
      <w:r>
        <w:rPr/>
        <w:tab/>
        <w:t>formation assistée par ordinateur (FAO),</w:t>
      </w:r>
    </w:p>
    <w:p>
      <w:pPr>
        <w:pStyle w:val="Enumlev1"/>
        <w:bidi w:val="0"/>
        <w:ind w:left="794" w:hanging="794"/>
        <w:jc w:val="left"/>
        <w:rPr/>
      </w:pPr>
      <w:r>
        <w:rPr/>
        <w:t>•</w:t>
      </w:r>
      <w:r>
        <w:rPr/>
        <w:tab/>
        <w:t>téléchargement, enregistrement et reproduction de programmes.</w:t>
      </w:r>
    </w:p>
    <w:p>
      <w:pPr>
        <w:pStyle w:val="Heading1"/>
        <w:bidi w:val="0"/>
        <w:ind w:left="794" w:hanging="794"/>
        <w:jc w:val="left"/>
        <w:rPr/>
      </w:pPr>
      <w:r>
        <w:rPr/>
        <w:t>5</w:t>
        <w:tab/>
        <w:t>Système de présentation</w:t>
      </w:r>
    </w:p>
    <w:p>
      <w:pPr>
        <w:pStyle w:val="Normal"/>
        <w:bidi w:val="0"/>
        <w:jc w:val="left"/>
        <w:rPr/>
      </w:pPr>
      <w:r>
        <w:rPr/>
        <w:t>Le centre de présentation fournit les données éducatives (audio, vidéo, données, graphiques, etc.) aux centres d'enseignement, sous l'autorité du présentateur du cours, et gère en outre les interactions correspondantes, aussi bien en ligne (pendant le cours) qu'hors ligne (en dehors des heures de cours). Les possibilités d'interaction en ligne comprennent la voix, les données, la télécopie et le courrier électronique, tandis que les fonctions hors ligne sont la télécopie, l'audio-messagerie, le courrier électronique et Internet, ou l'accès à des bibliothèques. Les élèves maintiennent donc un dialogue très direct pendant le cours avec le centre de présentation et, en dehors des heures de cours, peuvent continuer de communiquer avec le centre ou bien avec d'autres élèves, avec les centres d'enseignement et différentes sources d'information.</w:t>
      </w:r>
    </w:p>
    <w:p>
      <w:pPr>
        <w:pStyle w:val="Normal"/>
        <w:bidi w:val="0"/>
        <w:spacing w:before="136" w:after="0"/>
        <w:jc w:val="left"/>
        <w:rPr/>
      </w:pPr>
      <w:r>
        <w:rPr/>
        <w:t xml:space="preserve">Véritable coeur du système d'enseignement interactif, le centre gère la présentation et les fonctions de base de données ainsi que la diffusion et les ressources de télécommunication. Dans l'idéal, le site choisi devrait avoir accès à des ressources pédagogiques de bonne qualité (tant pour la préparation que pour la présentation du cours), aux ressources de télécommunication appropriées (liaison de Terre, satellite ou RTPC) et à des moyens de production télévisuelle. Un site situé à l'intérieur ou à proximité d'un institut ou d'une université pourra être un bon choix. Dans le cadre du projet pilote actuellement réalisé au Maroc, le centre est implanté dans les bâtiments de la Radiotélévision scolaire, où les ressources nécessaires sont toutes accessibles. </w:t>
      </w:r>
    </w:p>
    <w:p>
      <w:pPr>
        <w:pStyle w:val="Normal"/>
        <w:bidi w:val="0"/>
        <w:spacing w:before="136" w:after="0"/>
        <w:jc w:val="left"/>
        <w:rPr/>
      </w:pPr>
      <w:r>
        <w:rPr/>
        <w:t>Le contenu éducatif qui constitue la base du projet pilote sera axé non seulement sur l'acquisition de connaissances, mais également sur le développement d'aptitudes pédagogiques appropriées et de la motivation, de telle sorte que la qualité pédagogique de l'ensemble des participants en ressortira renforcée, et sur le dialogue entre l'enseignant et la communauté pour améliorer la prise de conscience de la valeur et de la nécessité de la formation continue.</w:t>
      </w:r>
    </w:p>
    <w:p>
      <w:pPr>
        <w:pStyle w:val="Heading1"/>
        <w:bidi w:val="0"/>
        <w:ind w:left="794" w:hanging="794"/>
        <w:jc w:val="left"/>
        <w:rPr/>
      </w:pPr>
      <w:r>
        <w:rPr/>
        <w:t>6</w:t>
        <w:tab/>
        <w:t>Ressources du projet et calendrier</w:t>
      </w:r>
    </w:p>
    <w:p>
      <w:pPr>
        <w:pStyle w:val="Normal"/>
        <w:bidi w:val="0"/>
        <w:jc w:val="left"/>
        <w:rPr/>
      </w:pPr>
      <w:r>
        <w:rPr/>
        <w:t>La réalisation du projet pilote peut être scindée en un certain nombre de phases distinctes, toutes relativement indépendantes les unes des autres, à savoir:</w:t>
      </w:r>
    </w:p>
    <w:p>
      <w:pPr>
        <w:pStyle w:val="Normal"/>
        <w:bidi w:val="0"/>
        <w:spacing w:before="136" w:after="0"/>
        <w:jc w:val="left"/>
        <w:rPr/>
      </w:pPr>
      <w:r>
        <w:rPr/>
        <w:t>6.1</w:t>
        <w:tab/>
        <w:t>élaboration et mise au point du modèle éducatif destiné à servir de fondement au projet;</w:t>
      </w:r>
    </w:p>
    <w:p>
      <w:pPr>
        <w:pStyle w:val="Normal"/>
        <w:bidi w:val="0"/>
        <w:ind w:left="794" w:hanging="794"/>
        <w:jc w:val="left"/>
        <w:rPr/>
      </w:pPr>
      <w:r>
        <w:rPr/>
        <w:t>6.2</w:t>
        <w:tab/>
        <w:t>élaboration, essai et mise au point du système de présentation du contenu éducatif et d'interaction, en ce qui concerne tant le matériel que le logiciel;</w:t>
      </w:r>
    </w:p>
    <w:p>
      <w:pPr>
        <w:pStyle w:val="Normal"/>
        <w:bidi w:val="0"/>
        <w:ind w:left="794" w:hanging="794"/>
        <w:jc w:val="left"/>
        <w:rPr/>
      </w:pPr>
      <w:r>
        <w:rPr/>
        <w:t>6.3</w:t>
        <w:tab/>
        <w:t>conception et développement de dispositifs de télécommunication spécialisés et d'interfaces, en ce qui concerne tant le matériel que le logiciel;</w:t>
      </w:r>
    </w:p>
    <w:p>
      <w:pPr>
        <w:pStyle w:val="Normal"/>
        <w:bidi w:val="0"/>
        <w:ind w:left="794" w:hanging="794"/>
        <w:jc w:val="left"/>
        <w:rPr/>
      </w:pPr>
      <w:r>
        <w:rPr/>
        <w:t>6.4</w:t>
        <w:tab/>
        <w:t>formation des personnels de production, de présentation, d'exploitation et d'appui pour le projet;</w:t>
      </w:r>
    </w:p>
    <w:p>
      <w:pPr>
        <w:pStyle w:val="Normal"/>
        <w:bidi w:val="0"/>
        <w:ind w:left="794" w:hanging="794"/>
        <w:jc w:val="left"/>
        <w:rPr/>
      </w:pPr>
      <w:r>
        <w:rPr/>
        <w:t>6.5</w:t>
        <w:tab/>
        <w:t>conception, production, essai et homologation du contenu éducatif du projet;</w:t>
      </w:r>
    </w:p>
    <w:p>
      <w:pPr>
        <w:pStyle w:val="Normal"/>
        <w:bidi w:val="0"/>
        <w:ind w:left="794" w:hanging="794"/>
        <w:jc w:val="left"/>
        <w:rPr/>
      </w:pPr>
      <w:r>
        <w:rPr/>
        <w:t>6.6</w:t>
        <w:tab/>
        <w:t>installation et vérification en exploitation des ressources techniques des centres d'enseignement et du centre de présentation.</w:t>
      </w:r>
    </w:p>
    <w:p>
      <w:pPr>
        <w:pStyle w:val="Normal"/>
        <w:bidi w:val="0"/>
        <w:ind w:left="794" w:hanging="794"/>
        <w:jc w:val="left"/>
        <w:rPr/>
      </w:pPr>
      <w:r>
        <w:rPr/>
        <w:t>Les premières phases du projet au Maroc en sont déjà à un stade avancé et la pleine réalisation du projet pilote est prévue pour octobre 1997.</w:t>
      </w:r>
    </w:p>
    <w:p>
      <w:pPr>
        <w:pStyle w:val="Heading1"/>
        <w:bidi w:val="0"/>
        <w:ind w:left="794" w:hanging="794"/>
        <w:jc w:val="left"/>
        <w:rPr/>
      </w:pPr>
      <w:r>
        <w:rPr/>
        <w:t>7</w:t>
        <w:tab/>
        <w:t>Financement du projet et appui</w:t>
      </w:r>
    </w:p>
    <w:p>
      <w:pPr>
        <w:pStyle w:val="Normal"/>
        <w:bidi w:val="0"/>
        <w:jc w:val="left"/>
        <w:rPr/>
      </w:pPr>
      <w:r>
        <w:rPr/>
        <w:t>Le financement des éléments budgétaires ci-après doit faire l'objet d'une négociation entre les autorités nationales compétentes, des partenaires industriels et des donateurs potentiels et les organisations internationales (UIT et UNESCO) qui parrainent le projet. Le groupe Mobilisation des ressources de l'UIT entreprend actuellement les démarches nécessaires et une réunion des contributeurs potentiels au financement du projet pilote est prévue pour décembre 1996.</w:t>
      </w:r>
    </w:p>
    <w:p>
      <w:pPr>
        <w:pStyle w:val="Normal"/>
        <w:bidi w:val="0"/>
        <w:spacing w:before="136" w:after="0"/>
        <w:jc w:val="left"/>
        <w:rPr/>
      </w:pPr>
      <w:r>
        <w:rPr/>
        <w:t>Le projet est certes pour l'essentiel un projet éducatif, dont les objectifs sont fixés en termes pédagogiques, mais il comprend néanmoins un important volet d'appui technologique. Les principales innovations se produiront dans les domaines du modèle éducatif et des aides didactiques, de la conception du système et du développement des logiciels. Le projet pourra donc évoluer en fonction de l'expérience acquise, sa programmation devant faire l'objet d'importantes opérations de mise à jour, et s'adapter, moyennant des modifications de logiciel, à un certain nombre de scénarios possibles.</w:t>
      </w:r>
    </w:p>
    <w:p>
      <w:pPr>
        <w:pStyle w:val="Normal"/>
        <w:bidi w:val="0"/>
        <w:spacing w:before="136" w:after="0"/>
        <w:jc w:val="left"/>
        <w:rPr/>
      </w:pPr>
      <w:r>
        <w:rPr/>
        <w:t>Il convient d'observer que le projet est conçu pour employer, dans toute la mesure du possible, des équipements qui sont disponibles, soit sur le marché, soit au stade de prototype, dans les secteurs de la radiodiffusion, de l'informatique ou des télécommunications. Cette conception permet de raccourcir les délais de développement et concentre les opérations de mise au point sur l'application dans le domaine de l'éducation. Elle permet en outre de réduire les coûts, de simplifier les besoins de formation et d'appui et offre aux partenaires de l'industrie la possibilité de participer "en nature".</w:t>
      </w:r>
    </w:p>
    <w:p>
      <w:pPr>
        <w:pStyle w:val="Normal"/>
        <w:bidi w:val="0"/>
        <w:spacing w:before="136" w:after="0"/>
        <w:jc w:val="left"/>
        <w:rPr/>
      </w:pPr>
      <w:r>
        <w:rPr/>
        <w:t>Le budget total du projet pilote est estimé à 3,2 millions de dollars EU, dont environ 1,5 million de dollars EU constituent la contribution du pays bénéficiaire, la différence devant être financée par des sources extérieures. Il est vraisemblable qu'une partie de ce financement extérieur prendra la forme de contributions en nature d'équipement ou de services.</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___________</w:t>
      </w:r>
    </w:p>
    <w:p>
      <w:pPr>
        <w:pStyle w:val="Normal"/>
        <w:bidi w:val="0"/>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20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9.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4573)</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20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9.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4573)</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20-F</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
    <w:qFormat/>
    <w:pPr>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Heading0"/>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Heading0"/>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Heading0"/>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09T08:33:00Z</cp:lastPrinted>
  <cp:revision>0</cp:revision>
  <dc:subject/>
  <dc:title/>
</cp:coreProperties>
</file>