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7-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septem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Point de l'ordre du jour: </w:t>
      </w:r>
      <w:r>
        <w:rPr/>
        <w:t>3.3</w:t>
      </w: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INTELSA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TÉLÉMÉDECINE - INTELSAT CONTRIBUE À LA FOURNITURE DE SERVICES SOCIAUX</w:t>
      </w:r>
    </w:p>
    <w:p>
      <w:pPr>
        <w:pStyle w:val="Infodoc"/>
        <w:bidi w:val="0"/>
        <w:spacing w:before="0" w:after="0"/>
        <w:ind w:left="1418" w:hanging="1418"/>
        <w:jc w:val="left"/>
        <w:rPr/>
      </w:pPr>
      <w:r>
        <w:rPr/>
      </w:r>
    </w:p>
    <w:p>
      <w:pPr>
        <w:pStyle w:val="Infodoc"/>
        <w:bidi w:val="0"/>
        <w:jc w:val="center"/>
        <w:rPr/>
      </w:pPr>
      <w:r>
        <w:rPr/>
        <w:t>________</w:t>
      </w:r>
    </w:p>
    <w:p>
      <w:pPr>
        <w:pStyle w:val="Heading0"/>
        <w:bidi w:val="0"/>
        <w:jc w:val="center"/>
        <w:rPr/>
      </w:pPr>
      <w:r>
        <w:rPr/>
        <w:t>Synthèse</w:t>
      </w:r>
    </w:p>
    <w:p>
      <w:pPr>
        <w:pStyle w:val="Normal"/>
        <w:bidi w:val="0"/>
        <w:spacing w:before="136" w:after="0"/>
        <w:jc w:val="left"/>
        <w:rPr/>
      </w:pPr>
      <w:r>
        <w:rPr/>
        <w:t>Les activités de développement social et économique ont toutes pour objectif de répondre aux besoins fondamentaux des hommes. Les politiques et les plans nationaux de développement sont axés sur la santé, l'éducation, la sécurité alimentaire et la redistribution des revenus en vue de réaliser cet objectif et d'améliorer la qualité de la vie des populations. Une répartition équitable des prestations socio-économiques, prônée par la plupart des organisations multilatérales et bilatérales, constitue encore le véritable défi du développement que doivent relever les gouvernements. Des services sociaux rentables contribuent à réduire les écarts et les injustices et ouvrent la voie à une économie plus productive.</w:t>
      </w:r>
    </w:p>
    <w:p>
      <w:pPr>
        <w:pStyle w:val="Normal"/>
        <w:bidi w:val="0"/>
        <w:spacing w:before="136" w:after="0"/>
        <w:jc w:val="left"/>
        <w:rPr/>
      </w:pPr>
      <w:r>
        <w:rPr/>
        <w:t>Du fait même de leurs caractéristiques (ubiquité, mobilité, et insensibilité aux distances), les systèmes à satellites contribuent à relever le défi du développement. INTELSAT, fournisseur mondial de télécommunications par satellite de premier plan depuis plus de trente ans, participe au développement socio-économique en offrant des services de radiodiffusion et de télécommunication avancés ainsi qu'une vaste palette d'applications à ses 139 membres et à plus de 80 clients non membres. INTELSAT, véritable agent de développement, a contribué à stimuler les activités économiques et a facilité la fourniture de services sociaux grâce à son parc satellitaire qui offre une connexité adaptée à ce type d'activités dans tous les pays ou régions, même dans les îles et les villages les plus reculés.</w:t>
      </w:r>
    </w:p>
    <w:p>
      <w:pPr>
        <w:pStyle w:val="Normal"/>
        <w:bidi w:val="0"/>
        <w:spacing w:before="136" w:after="0"/>
        <w:jc w:val="left"/>
        <w:rPr/>
      </w:pPr>
      <w:r>
        <w:rPr/>
        <w:t xml:space="preserve">La mise en place réussie de la </w:t>
      </w:r>
      <w:r>
        <w:rPr>
          <w:b/>
          <w:bCs w:val="false"/>
          <w:i w:val="false"/>
          <w:iCs w:val="false"/>
          <w:caps w:val="false"/>
          <w:smallCaps w:val="false"/>
          <w:strike w:val="false"/>
          <w:dstrike w:val="false"/>
          <w:outline w:val="false"/>
          <w:vanish w:val="false"/>
        </w:rPr>
        <w:t>télémédecine</w:t>
      </w:r>
      <w:r>
        <w:rPr/>
        <w:t xml:space="preserve"> en Arabie saoudite et en Jordanie témoigne bien du rôle que peut jouer INTELSAT dans la fourniture de services sociaux dans la région arabe, et ces exemples sont portés à l'attention des autres nations arabes afin qu'elles en tiennent compte dans leurs projets de développement à venir.</w:t>
      </w:r>
    </w:p>
    <w:p>
      <w:pPr>
        <w:pStyle w:val="Heading0"/>
        <w:bidi w:val="0"/>
        <w:spacing w:before="240" w:after="0"/>
        <w:jc w:val="left"/>
        <w:rPr/>
      </w:pPr>
      <w:r>
        <w:rPr/>
        <w:t>Services de santé</w:t>
      </w:r>
    </w:p>
    <w:p>
      <w:pPr>
        <w:pStyle w:val="Normal"/>
        <w:bidi w:val="0"/>
        <w:spacing w:before="136" w:after="0"/>
        <w:jc w:val="left"/>
        <w:rPr/>
      </w:pPr>
      <w:r>
        <w:rPr/>
        <w:t>L'état de santé de la population a une incidence directe sur le développement dans la mesure où il affecte la productivité, le potentiel des enfants, la mortalité infantile, l'espérance de vie et la répartition des ressources dans la famille, la communauté et le pays. Assurer à la population l'accès à de meilleurs services sanitaires se traduit par une réduction de la pauvreté et un accroissement de la productivité. Il est indispensable d'investir dans la santé si l'on veut promouvoir le progrès économique et social.</w:t>
      </w:r>
    </w:p>
    <w:p>
      <w:pPr>
        <w:pStyle w:val="Normal"/>
        <w:bidi w:val="0"/>
        <w:spacing w:before="136" w:after="0"/>
        <w:jc w:val="left"/>
        <w:rPr/>
      </w:pPr>
      <w:r>
        <w:rPr/>
        <w:t>La croissance démographique alliée à l'apparition de nouveaux problèmes de santé accroît la demande de services de santé et de traitements plus onéreux. Une demande en essor, une croissance économique lente et l'augmentation des coûts de santé ne sont pas allés de pair avec le financement du secteur de la santé dans la plupart des pays en développement. L'infrastructure de la santé (bâtiments et équipements, personnel médical, médicaments, véhicules) est essentielle pour des soins sanitaires de qualité et exige des investissements importants. Les services de santé doivent également être intégrés, rentables et disponibles pour ceux qui en ont besoin. Offrir à la population des services de santé de qualité constitue un défi que sont appelés à relever la plupart des gouvernements des pays en développement aujourd'hui. Dans cette optique, les gouvernements et les spécialistes de la santé doivent utiliser au mieux les ressources existantes et tirer parti de la technologie moderne.</w:t>
      </w:r>
    </w:p>
    <w:p>
      <w:pPr>
        <w:pStyle w:val="Heading0"/>
        <w:bidi w:val="0"/>
        <w:spacing w:before="240" w:after="0"/>
        <w:jc w:val="left"/>
        <w:rPr/>
      </w:pPr>
      <w:r>
        <w:rPr/>
        <w:t>Télémédecine</w:t>
      </w:r>
    </w:p>
    <w:p>
      <w:pPr>
        <w:pStyle w:val="Normal"/>
        <w:bidi w:val="0"/>
        <w:spacing w:before="136" w:after="0"/>
        <w:jc w:val="left"/>
        <w:rPr/>
      </w:pPr>
      <w:r>
        <w:rPr/>
        <w:t xml:space="preserve">Les progrès technologiques tant dans le domaine des télécommunications que de la science médicale ont permis de mettre en place des initiatives de </w:t>
      </w:r>
      <w:r>
        <w:rPr>
          <w:b/>
          <w:bCs w:val="false"/>
          <w:i w:val="false"/>
          <w:iCs w:val="false"/>
          <w:caps w:val="false"/>
          <w:smallCaps w:val="false"/>
          <w:strike w:val="false"/>
          <w:dstrike w:val="false"/>
          <w:outline w:val="false"/>
          <w:vanish w:val="false"/>
        </w:rPr>
        <w:t xml:space="preserve">télémédecine </w:t>
      </w:r>
      <w:r>
        <w:rPr/>
        <w:t xml:space="preserve">(l'application des télécommunications aux services de santé primaires, par le biais des télécommunications par satellite). La </w:t>
      </w:r>
      <w:r>
        <w:rPr>
          <w:b/>
          <w:bCs w:val="false"/>
          <w:i w:val="false"/>
          <w:iCs w:val="false"/>
          <w:caps w:val="false"/>
          <w:smallCaps w:val="false"/>
          <w:strike w:val="false"/>
          <w:dstrike w:val="false"/>
          <w:outline w:val="false"/>
          <w:vanish w:val="false"/>
        </w:rPr>
        <w:t>télémédecine</w:t>
      </w:r>
      <w:r>
        <w:rPr/>
        <w:t xml:space="preserve"> offre des solutions pour l'assistance médicale d'urgence, les consultations à distance, l'administration et la logistique, la supervision et l'assurance qualité, ainsi que l'éducation et la formation des professionnels de la santé. Dotée de l'infrastructure adéquate, INTELSAT peut offrir la </w:t>
      </w:r>
      <w:r>
        <w:rPr>
          <w:b/>
          <w:bCs w:val="false"/>
          <w:i w:val="false"/>
          <w:iCs w:val="false"/>
          <w:caps w:val="false"/>
          <w:smallCaps w:val="false"/>
          <w:strike w:val="false"/>
          <w:dstrike w:val="false"/>
          <w:outline w:val="false"/>
          <w:vanish w:val="false"/>
        </w:rPr>
        <w:t>télémédecine</w:t>
      </w:r>
      <w:r>
        <w:rPr/>
        <w:t xml:space="preserve"> à tous ceux qui en ont besoin, à tout moment.</w:t>
      </w:r>
    </w:p>
    <w:p>
      <w:pPr>
        <w:pStyle w:val="Normal"/>
        <w:bidi w:val="0"/>
        <w:spacing w:before="136" w:after="0"/>
        <w:jc w:val="left"/>
        <w:rPr/>
      </w:pPr>
      <w:r>
        <w:rPr/>
        <w:t xml:space="preserve">La </w:t>
      </w:r>
      <w:r>
        <w:rPr>
          <w:b/>
          <w:bCs w:val="false"/>
          <w:i w:val="false"/>
          <w:iCs w:val="false"/>
          <w:caps w:val="false"/>
          <w:smallCaps w:val="false"/>
          <w:strike w:val="false"/>
          <w:dstrike w:val="false"/>
          <w:outline w:val="false"/>
          <w:vanish w:val="false"/>
        </w:rPr>
        <w:t>télémédecine</w:t>
      </w:r>
      <w:r>
        <w:rPr/>
        <w:t xml:space="preserve"> constitue une solution pour les pays en développement où la fourniture de services de santé à la population s'avère difficile du fait de toute une série de facteurs, tels que le manque de ressources, par exemple en personnel médical qualifié, en installations médicales et en équipements, et de l'absence d'infrastructure de santé adéquate. La </w:t>
      </w:r>
      <w:r>
        <w:rPr>
          <w:b/>
          <w:bCs w:val="false"/>
          <w:i w:val="false"/>
          <w:iCs w:val="false"/>
          <w:caps w:val="false"/>
          <w:smallCaps w:val="false"/>
          <w:strike w:val="false"/>
          <w:dstrike w:val="false"/>
          <w:outline w:val="false"/>
          <w:vanish w:val="false"/>
        </w:rPr>
        <w:t>télémédecine</w:t>
      </w:r>
      <w:r>
        <w:rPr/>
        <w:t>, au moyen du système INTELSAT, offre la solution pour la fourniture de services sociaux tels que les soins de santé aux populations rurales ou isolées. Elle permet en effet d'avoir accès par téléphone à l'ensemble du personnel médical (local et international), de consulter les dossiers informatisés des patients en ligne, et offre des systèmes de contrôle logistique des pharmacies et médicaments, des liaisons avec les ambulances et autres véhicules de secours, ainsi que des applications pour la formation et la consultation. De plus, les gouvernements peuvent également tirer avantage de la communication d'informations au moyen des télécommunications par satellite en utilisant des applications qui donnent accès à des données utiles pour l'élaboration des politiques gouvernementales, la conception de programmes, la planification, le budget, le suivi et l'évaluation des programmes de santé nationaux; la planification, la gestion et la formation des ressources humaines dans le domaine médical, ainsi que l'analyse statistique des indicateurs pour la planification des soins de santé, les études démographiques, l'épidémiologie et la recherche médicale.</w:t>
      </w:r>
    </w:p>
    <w:p>
      <w:pPr>
        <w:pStyle w:val="Normal"/>
        <w:bidi w:val="0"/>
        <w:spacing w:before="136" w:after="0"/>
        <w:jc w:val="left"/>
        <w:rPr/>
      </w:pPr>
      <w:r>
        <w:rPr/>
        <w:t xml:space="preserve">La </w:t>
      </w:r>
      <w:r>
        <w:rPr>
          <w:b/>
          <w:bCs w:val="false"/>
          <w:i w:val="false"/>
          <w:iCs w:val="false"/>
          <w:caps w:val="false"/>
          <w:smallCaps w:val="false"/>
          <w:strike w:val="false"/>
          <w:dstrike w:val="false"/>
          <w:outline w:val="false"/>
          <w:vanish w:val="false"/>
        </w:rPr>
        <w:t>télémédecine</w:t>
      </w:r>
      <w:r>
        <w:rPr/>
        <w:t xml:space="preserve"> a été mise en oeuvre avec succès en Arabie saoudite et en Jordanie au moyen du système INTELSAT. Les avantages ainsi tirés de cette technologie sont présentés aux autres nations arabes pour illustrer les moyens d'améliorer les services de santé dans leur pays.</w:t>
      </w:r>
    </w:p>
    <w:p>
      <w:pPr>
        <w:pStyle w:val="Heading0"/>
        <w:bidi w:val="0"/>
        <w:spacing w:before="240" w:after="0"/>
        <w:jc w:val="left"/>
        <w:rPr/>
      </w:pPr>
      <w:r>
        <w:rPr/>
        <w:t>Arabie saoudite</w:t>
      </w:r>
    </w:p>
    <w:p>
      <w:pPr>
        <w:pStyle w:val="Normal"/>
        <w:bidi w:val="0"/>
        <w:spacing w:before="136" w:after="0"/>
        <w:jc w:val="left"/>
        <w:rPr/>
      </w:pPr>
      <w:r>
        <w:rPr/>
        <w:t>L'Hôpital spécialisé et Centre de recherche du Roi Faysal d'Arabie saoudite est l'un des plus grands hôpitaux spécialisés du Moyen-Orient. Traitant gratuitement non seulement des patients du pays, mais aussi d'autres venant de l'étranger, cet hôpital est un centre reconnu de recherche et de traitement du cancer et des maladies du foie et du coeur. Le recours aux services de télécommunication sophistiqués d'INTELSAT a grandement contribué à sa renommée et lui a permis de remplir pleinement sa mission humanitaire.</w:t>
      </w:r>
    </w:p>
    <w:p>
      <w:pPr>
        <w:pStyle w:val="Normal"/>
        <w:bidi w:val="0"/>
        <w:spacing w:before="136" w:after="0"/>
        <w:jc w:val="left"/>
        <w:rPr/>
      </w:pPr>
      <w:r>
        <w:rPr/>
        <w:t>La location de services IBS T1 que l'hôpital exploite sur le satellite INTELSAT à 359 °E. lui permet d'échanger imagerie médicale, radiographies, électrocardiogrammes et électroencéphalogrammes avec un groupe d'hôpitaux et de centres de recherche des États-Unis. La liaison fournie par INTELSAT donne également accès à des services de vidéoconférence, qui permettent à des médecins et à des spécialistes des deux pays d'échanger leur point de vue sur des cas et des traitements spécifiques, ainsi que sur les dernières techniques en matière de pratique médicale.</w:t>
      </w:r>
    </w:p>
    <w:p>
      <w:pPr>
        <w:pStyle w:val="Normal"/>
        <w:bidi w:val="0"/>
        <w:spacing w:before="136" w:after="0"/>
        <w:jc w:val="left"/>
        <w:rPr/>
      </w:pPr>
      <w:r>
        <w:rPr/>
        <w:t>Les services de vidéoconférence et d'imagerie fonctionnent à partir du complexe de l'Hôpital spécialisé du Roi Faysal, où Saudi Telecom, le Signataire de l'Arabie saoudite auprès d'INTELSAT, exploite, en collaboration avec l'International Correspondent Assistance Program (Programme de AT&amp;T), une antenne INTELSAT de classe B de 9 mètres de diamètre. Aux États-Unis, la liaison internationale est reçue par la station terrienne AT&amp;T de classe A de Coram, près de New York. La plus grande partie des données interactives sont ensuite transmises au centre médical de George Washington University, à Washington, D.C., ainsi qu'à d'autres hôpitaux américains, selon la nature et le type des compétences requises. Outre ces applications télémédicales, une partie de la liaison T1 IBS comprend une voie à 64 kbit/s réservée aux échanges Internet, qui donne aux médecins et chercheurs accès aux bases de données d'Internet.</w:t>
      </w:r>
    </w:p>
    <w:p>
      <w:pPr>
        <w:pStyle w:val="Normal"/>
        <w:bidi w:val="0"/>
        <w:spacing w:before="136" w:after="0"/>
        <w:jc w:val="left"/>
        <w:rPr/>
      </w:pPr>
      <w:r>
        <w:rPr/>
        <w:t>IBS est le service numérique totalement intégré d'INTELSAT, conçu pour toutes les applications de réseaux privés. Ainsi, il peut être utilisé pour des services de téléphonie sur ligne privée, télécopie, courrier électronique, vidéoconférence, ainsi que pour l'échange de données à grande vitesse pour le transfert de graphiques et d'images. Outre cette liaison internationale avec les États-Unis, l'Hôpital du Roi Faysal envisage d'étendre le réseau à d'autres hôpitaux et centres de recherche nationaux en faisant appel à des capacités T1. Ainsi, actuellement, l'hôpital pédiatrique de traitement de la leucémie de Rasheed, situé lui aussi à Riyadh, a accès à ces services télémédicaux de transfert d'images et de diagnostics. Une liaison a également été établie avec la Cité des Sciences et de la Technologie du Roi Abdul Aziz, grand centre de recherche situé dans les environs de Riyadh dont le personnel local utilise le réseau pour accéder aux bases de données médicales d'Internet.</w:t>
      </w:r>
    </w:p>
    <w:p>
      <w:pPr>
        <w:pStyle w:val="Normal"/>
        <w:numPr>
          <w:ilvl w:val="0"/>
          <w:numId w:val="0"/>
        </w:numPr>
        <w:bidi w:val="0"/>
        <w:jc w:val="left"/>
        <w:rPr/>
      </w:pPr>
      <w:r>
        <w:rPr/>
      </w:r>
      <w:r>
        <w:br w:type="page"/>
      </w:r>
    </w:p>
    <w:p>
      <w:pPr>
        <w:pStyle w:val="Normal"/>
        <w:bidi w:val="0"/>
        <w:jc w:val="left"/>
        <w:rPr/>
      </w:pPr>
      <w:r>
        <w:rPr/>
        <w:t>Le réseau de télémédecine de l'hôpital spécialisé du Roi Faysal d'Arabie saoudite est présenté ci</w:t>
        <w:noBreakHyphen/>
        <w:t>dessou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Heading0"/>
        <w:bidi w:val="0"/>
        <w:spacing w:before="240" w:after="0"/>
        <w:jc w:val="left"/>
        <w:rPr/>
      </w:pPr>
      <w:r>
        <w:rPr/>
        <w:t>Jordanie</w:t>
      </w:r>
    </w:p>
    <w:p>
      <w:pPr>
        <w:pStyle w:val="Normal"/>
        <w:bidi w:val="0"/>
        <w:spacing w:before="136" w:after="0"/>
        <w:jc w:val="left"/>
        <w:rPr/>
      </w:pPr>
      <w:r>
        <w:rPr/>
        <w:t xml:space="preserve">Une nouvelle liaison internationale de télémédecine a été établie entre la Jordanie et des hôpitaux Mayo dans le Minnesota, en Floride et en Arizona. Elle relie, via le satellite INTELSAT à 338,5  E., médecins et patients que plus de 10 000 km séparent et assure aux jordaniens des soins de santé et une formation médicale de haute qualité. </w:t>
      </w:r>
    </w:p>
    <w:p>
      <w:pPr>
        <w:pStyle w:val="Normal"/>
        <w:bidi w:val="0"/>
        <w:spacing w:before="136" w:after="0"/>
        <w:jc w:val="left"/>
        <w:rPr/>
      </w:pPr>
      <w:r>
        <w:rPr/>
        <w:t>Le Centre médical Roi Hussein et l'hôpital Amman sont désormais reliés aux hôpitaux Mayo. Diagnostics, traitements et programmes de formation à distance sont assurés dans ces deux centres grâce à des équipements de visioconférence. La télémédecine permet aussi souvent de décider du bien</w:t>
        <w:noBreakHyphen/>
        <w:t>fondé d'un déplacement dans le cas de soins spécialisés. Ces équipements permettent également aux médecins de se consulter et d'obtenir un second avis médical. En outre, des programmes de formation sont maintenant diffusés à l'auditorium du Centre médical roi Hussein depuis les hôpitaux Mayo. Ils sont conçus spécifiquement à l'intention des médecins jordaniens et offrent des conférences en direct suivies d'une séance de questions et réponses.</w:t>
      </w:r>
    </w:p>
    <w:p>
      <w:pPr>
        <w:pStyle w:val="Normal"/>
        <w:bidi w:val="0"/>
        <w:spacing w:before="136" w:after="0"/>
        <w:jc w:val="left"/>
        <w:rPr/>
      </w:pPr>
      <w:r>
        <w:rPr/>
        <w:t>En Jordanie, l'équipement des salles de télémédecine, à la pointe de la technologie, comporte des récepteurs de télévision, une caméra vidéo montée sur la table de consultation, et des appareillages spéciaux qui permettent aux médecins des hôpitaux Mayo d'ausculter les patients à distance. Par exemple, dans le cas d'une affection dermatologique, le médecin jordanien peut, à l'aide d'un appareil spécial, montrer une vue agrandie de la peau du patient. Un autre appareil permet aux médecins des hôpitaux Mayo d'examiner un tympan; un autre encore d'étudier le globe oculaire.</w:t>
      </w:r>
    </w:p>
    <w:p>
      <w:pPr>
        <w:pStyle w:val="Normal"/>
        <w:numPr>
          <w:ilvl w:val="0"/>
          <w:numId w:val="0"/>
        </w:numPr>
        <w:bidi w:val="0"/>
        <w:jc w:val="left"/>
        <w:rPr/>
      </w:pPr>
      <w:r>
        <w:rPr/>
      </w:r>
      <w:r>
        <w:br w:type="page"/>
      </w:r>
    </w:p>
    <w:p>
      <w:pPr>
        <w:pStyle w:val="Normal"/>
        <w:bidi w:val="0"/>
        <w:jc w:val="left"/>
        <w:rPr/>
      </w:pPr>
      <w:r>
        <w:rPr/>
        <w:t>Le signal audiovisuel peut provenir de chacun de ces deux centres de soins jordaniens qui partagent une station terrienne de classe B de 11 mètres, la station Hashim, située au Centre médical Roi Hussein. Les émissions en provenance de l'hôpital Amman sont envoyées par ondes hertziennes à la station, où une liaison de visioconférence transmet le signal au Téléport International de Washington via le satellite à 338,5 °E. Une liaison nationale relaie ensuite le signal aux trois sites Mayo.</w:t>
      </w:r>
    </w:p>
    <w:p>
      <w:pPr>
        <w:pStyle w:val="Normal"/>
        <w:bidi w:val="0"/>
        <w:spacing w:before="136" w:after="0"/>
        <w:jc w:val="left"/>
        <w:rPr/>
      </w:pPr>
      <w:r>
        <w:rPr/>
        <w:t>La station terrienne Hashim a été spécifiquement conçue pour la télémédecine. Elle pourra aussi assurer la liaison entre plusieurs autres hôpitaux jordaniens et les hôpitaux Mayo.</w:t>
      </w:r>
    </w:p>
    <w:p>
      <w:pPr>
        <w:pStyle w:val="Heading0"/>
        <w:bidi w:val="0"/>
        <w:spacing w:before="240" w:after="0"/>
        <w:jc w:val="left"/>
        <w:rPr/>
      </w:pPr>
      <w:r>
        <w:rPr/>
        <w:t>Conclusion</w:t>
      </w:r>
    </w:p>
    <w:p>
      <w:pPr>
        <w:pStyle w:val="Normal"/>
        <w:bidi w:val="0"/>
        <w:spacing w:before="136" w:after="0"/>
        <w:jc w:val="left"/>
        <w:rPr/>
      </w:pPr>
      <w:r>
        <w:rPr/>
        <w:t xml:space="preserve">La </w:t>
      </w:r>
      <w:r>
        <w:rPr>
          <w:b/>
          <w:bCs w:val="false"/>
          <w:i w:val="false"/>
          <w:iCs w:val="false"/>
          <w:caps w:val="false"/>
          <w:smallCaps w:val="false"/>
          <w:strike w:val="false"/>
          <w:dstrike w:val="false"/>
          <w:outline w:val="false"/>
          <w:vanish w:val="false"/>
        </w:rPr>
        <w:t>télémédecine</w:t>
      </w:r>
      <w:r>
        <w:rPr/>
        <w:t xml:space="preserve"> ouvre d'immenses possibilités aux médecins et aux patients. La </w:t>
      </w:r>
      <w:r>
        <w:rPr>
          <w:b/>
          <w:bCs w:val="false"/>
          <w:i w:val="false"/>
          <w:iCs w:val="false"/>
          <w:caps w:val="false"/>
          <w:smallCaps w:val="false"/>
          <w:strike w:val="false"/>
          <w:dstrike w:val="false"/>
          <w:outline w:val="false"/>
          <w:vanish w:val="false"/>
        </w:rPr>
        <w:t xml:space="preserve">télémédecine </w:t>
      </w:r>
      <w:r>
        <w:rPr/>
        <w:t xml:space="preserve">permet de combler les fossés qui séparent les pays en termes de soins de santé en offrant à tous le même accès à des services de santé de pointe, grâce à INTELSAT qui a su éliminer les obstacles géographiques à la communication et à l'échange d'information pour la fourniture de soins de santé, et garantir ainsi des prestations de qualité durables et intégrées aux populations d'Arabie saoudite et de Jordanie. La réussite de la mise en oeuvre de la </w:t>
      </w:r>
      <w:r>
        <w:rPr>
          <w:b/>
          <w:bCs w:val="false"/>
          <w:i w:val="false"/>
          <w:iCs w:val="false"/>
          <w:caps w:val="false"/>
          <w:smallCaps w:val="false"/>
          <w:strike w:val="false"/>
          <w:dstrike w:val="false"/>
          <w:outline w:val="false"/>
          <w:vanish w:val="false"/>
        </w:rPr>
        <w:t>télémédecine</w:t>
      </w:r>
      <w:r>
        <w:rPr/>
        <w:t xml:space="preserve"> en Arabie saoudite et en Jordanie témoigne du rôle que joue INTELSAT dans la fourniture de services sociaux dans la région arabe.</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17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7-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4T16:00:00Z</cp:lastPrinted>
  <cp:revision>0</cp:revision>
  <dc:subject/>
  <dc:title/>
</cp:coreProperties>
</file>