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6-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6-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INTELSAT</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LE DAMA D'INTELSAT - UNE SOLUTION POUR L'INTÉGRATION DES ZONES RURALES DANS L'ÉCONOMIE MONDIALE</w:t>
      </w:r>
    </w:p>
    <w:p>
      <w:pPr>
        <w:pStyle w:val="Infodoc"/>
        <w:bidi w:val="0"/>
        <w:spacing w:before="0" w:after="0"/>
        <w:ind w:left="1418" w:hanging="1418"/>
        <w:jc w:val="left"/>
        <w:rPr/>
      </w:pPr>
      <w:r>
        <w:rPr/>
      </w:r>
    </w:p>
    <w:p>
      <w:pPr>
        <w:pStyle w:val="Infodoc"/>
        <w:bidi w:val="0"/>
        <w:jc w:val="center"/>
        <w:rPr/>
      </w:pPr>
      <w:r>
        <w:rPr/>
        <w:t>________</w:t>
      </w:r>
    </w:p>
    <w:p>
      <w:pPr>
        <w:pStyle w:val="Heading0"/>
        <w:bidi w:val="0"/>
        <w:jc w:val="center"/>
        <w:rPr/>
      </w:pPr>
      <w:r>
        <w:rPr/>
        <w:t>Résumé</w:t>
      </w:r>
    </w:p>
    <w:p>
      <w:pPr>
        <w:pStyle w:val="Normal"/>
        <w:bidi w:val="0"/>
        <w:spacing w:before="136" w:after="0"/>
        <w:jc w:val="left"/>
        <w:rPr/>
      </w:pPr>
      <w:r>
        <w:rPr/>
        <w:t>Cela fait maintenant plus de 30 ans qu'INTELSAT et les pays arabes coopèrent pour promouvoir et développer les communications. Le satellite constitue un vecteur de communication incontournable de ces pays. Ses atouts se nomment rentabilité, fiabilité et souplesse. L'introduction de la technologie numérique dans les applications satellitaires ne fait que renforcer ces atouts grâce à sa plus grande efficacité et aux économies qu'elle permet de réaliser.</w:t>
      </w:r>
    </w:p>
    <w:p>
      <w:pPr>
        <w:pStyle w:val="Normal"/>
        <w:bidi w:val="0"/>
        <w:spacing w:before="136" w:after="0"/>
        <w:jc w:val="left"/>
        <w:rPr/>
      </w:pPr>
      <w:r>
        <w:rPr/>
        <w:t>INTELSAT a mis au point un service numérique à la demande par satellite destiné aux artères à faible trafic, dont l'utilisation dans les réseaux de télécommunications ruraux nationaux et internationaux se révèle très avantageuse. Ce service fait appel à l'une des techniques d'accès multiple les plus souples et les plus économiques qui existent actuellement: l'accès multiple avec affectation à la demande (DAMA).</w:t>
      </w:r>
    </w:p>
    <w:p>
      <w:pPr>
        <w:pStyle w:val="Normal"/>
        <w:bidi w:val="0"/>
        <w:spacing w:before="136" w:after="0"/>
        <w:jc w:val="left"/>
        <w:rPr/>
      </w:pPr>
      <w:r>
        <w:rPr/>
        <w:t>Le service DAMA d'INTELSAT, qui s'accompagne du service d'assistance à la clientèle de l'organisation, constitue la solution idéale pour les pays engagés dans la création ou le développement de leurs réseaux de télécommunications ruraux. Le DAMA est une technique d'un accès relativement large, dont les impératifs techniques et de gestion sont simples, qui exige des ressources limitées et dont les coûts de transmission sont faibles et contrôlés. Ce service de largeur de bande à la demande permet aux usagers d'avoir accès à la capacité dont ils ont besoin tout en payant uniquement la capacité utilisée.</w:t>
      </w:r>
    </w:p>
    <w:p>
      <w:pPr>
        <w:pStyle w:val="Normal"/>
        <w:bidi w:val="0"/>
        <w:spacing w:before="136" w:after="0"/>
        <w:jc w:val="left"/>
        <w:rPr/>
      </w:pPr>
      <w:r>
        <w:rPr/>
        <w:t xml:space="preserve">Le DAMA d'INTELSAT aide à résoudre les problèmes d'isolement en donnant aux régions rurales et isolées accès à l'information et aux connaissances. En disposant de meilleurs moyens de communications, les régions rurales se rapprochent des centres urbains, attirent les investisseurs </w:t>
      </w:r>
      <w:r>
        <w:br w:type="page"/>
      </w:r>
    </w:p>
    <w:p>
      <w:pPr>
        <w:pStyle w:val="Normal"/>
        <w:bidi w:val="0"/>
        <w:jc w:val="left"/>
        <w:rPr/>
      </w:pPr>
      <w:r>
        <w:rPr/>
        <w:t>étrangers et ouvrent des débouchés commerciaux qui se traduisent par des créations d'emplois, une augmentation de la production et partant, un développement socio-économique et une intégration économique nationale. Le DAMA facilite également l'intégration économique mondiale et les échanges internationaux et il stimule le développement économique des pays arabes.</w:t>
      </w:r>
    </w:p>
    <w:p>
      <w:pPr>
        <w:pStyle w:val="Normal"/>
        <w:bidi w:val="0"/>
        <w:spacing w:before="136" w:after="0"/>
        <w:jc w:val="left"/>
        <w:rPr/>
      </w:pPr>
      <w:r>
        <w:rPr/>
        <w:t>Conjugué aux initiatives conjointes des pays arabes et d'autres membres d'INTELSAT, le DAMA est un outil précieux d'amélioration de la connexité entre les nations de la communauté arabe et avec leurs partenaires commerciaux anciens et nouveaux.</w:t>
      </w:r>
    </w:p>
    <w:p>
      <w:pPr>
        <w:pStyle w:val="Heading1"/>
        <w:bidi w:val="0"/>
        <w:ind w:left="794" w:hanging="794"/>
        <w:jc w:val="left"/>
        <w:rPr/>
      </w:pPr>
      <w:r>
        <w:rPr/>
        <w:t>I</w:t>
        <w:tab/>
        <w:t>Introduction</w:t>
      </w:r>
    </w:p>
    <w:p>
      <w:pPr>
        <w:pStyle w:val="Normal"/>
        <w:bidi w:val="0"/>
        <w:jc w:val="left"/>
        <w:rPr/>
      </w:pPr>
      <w:r>
        <w:rPr/>
        <w:t>INTELSAT a pour mission de fournir à toutes les régions du monde, sans discrimination, des services publics de télécommunications. Dans ce cadre, le système INTELSAT procure aux principaux réseaux privés et réseaux publics commutés mondiaux la capacité nécessaire à la fourniture de services de données et de téléphonie. La connexité offerte par le système INTELSAT permet de transmettre, de façon économique et rapide, des données et de la téléphonie aux points les plus reculés du globe. INTELSAT n'a de cesse de proposer de nouvelles solutions, à la pointe de la technique et toujours plus efficaces, pour répondre aux besoins de télécommunications essentiels des différents pays.</w:t>
      </w:r>
    </w:p>
    <w:p>
      <w:pPr>
        <w:pStyle w:val="Normal"/>
        <w:bidi w:val="0"/>
        <w:spacing w:before="136" w:after="0"/>
        <w:jc w:val="left"/>
        <w:rPr/>
      </w:pPr>
      <w:r>
        <w:rPr/>
        <w:t>La décennie écoulée a été le témoin de la conversion de la majeure partie des télécommunications mondiales à la norme numérique, qui permet d'économiser moyens financiers et autres ressources. Au cours de cette période, INTELSAT s'est attachée à intégrer la technologie numérique dans l'ensemble de ses services et à la mettre en œuvre sur toutes les artères, quelle que soit la densité du trafic.</w:t>
      </w:r>
    </w:p>
    <w:p>
      <w:pPr>
        <w:pStyle w:val="Normal"/>
        <w:bidi w:val="0"/>
        <w:spacing w:before="136" w:after="0"/>
        <w:jc w:val="left"/>
        <w:rPr/>
      </w:pPr>
      <w:r>
        <w:rPr/>
        <w:t>Sur les 139 pays membres d'INTELSAT, 19, soit plus de 13%, sont des pays arabes. INTELSAT a été l'une des premières à proposer des services internationaux de télécommunications par satellite dans les pays arabes et d'ailleurs, de nombreux pays arabes sont membres d'INTELSAT depuis plus de 30 ans. Les relations de partenaires qu'ils entretiennent avec INTELSAT reflètent le fait que la technologie satellitaire est la mieux placée pour améliorer le réseau de télécommunication et les interconnexions dans la région.</w:t>
      </w:r>
    </w:p>
    <w:p>
      <w:pPr>
        <w:pStyle w:val="Normal"/>
        <w:bidi w:val="0"/>
        <w:spacing w:before="136" w:after="0"/>
        <w:jc w:val="left"/>
        <w:rPr/>
      </w:pPr>
      <w:r>
        <w:rPr/>
        <w:t>De par sa vocation, INTELSAT compte une majorité de pays en développement parmi ses membres. Nombre d'entre eux ne possèdent pas d'infrastructure nationale de télécommunications développée et n'ont pas les moyens d'étendre leurs réseaux existants aux régions rurales et isolées.</w:t>
      </w:r>
    </w:p>
    <w:p>
      <w:pPr>
        <w:pStyle w:val="Heading1"/>
        <w:bidi w:val="0"/>
        <w:ind w:left="794" w:hanging="794"/>
        <w:jc w:val="left"/>
        <w:rPr/>
      </w:pPr>
      <w:r>
        <w:rPr/>
        <w:t>II</w:t>
        <w:tab/>
        <w:t>Le service DAMA d'INTELSAT</w:t>
      </w:r>
    </w:p>
    <w:p>
      <w:pPr>
        <w:pStyle w:val="Normal"/>
        <w:bidi w:val="0"/>
        <w:jc w:val="left"/>
        <w:rPr/>
      </w:pPr>
      <w:r>
        <w:rPr/>
        <w:t>La technologie numérique, qui rationalise l'utilisation des ressources et, par voie de conséquence, abaisse les coûts de transmission, présente des avantages certains pour les télécommunications satellitaires.</w:t>
      </w:r>
    </w:p>
    <w:p>
      <w:pPr>
        <w:pStyle w:val="Normal"/>
        <w:bidi w:val="0"/>
        <w:spacing w:before="136" w:after="0"/>
        <w:jc w:val="left"/>
        <w:rPr/>
      </w:pPr>
      <w:r>
        <w:rPr/>
        <w:t>Le service DAMA d'INTELSAT est une solution numérique destinée aux services du réseau public commuté empruntant des artères à faible trafic. Ses fonctions de partage et de commutation dynamiques des circuits de satellite permettent une meilleure exploitation du secteur spatial d'INTELSAT, dont l'usager finit par bénéficier puisqu'on ne lui facture que le nombre de minutes pendant lesquelles il a effectivement utilisé la capacité satellitaire.</w:t>
      </w:r>
    </w:p>
    <w:p>
      <w:pPr>
        <w:pStyle w:val="Normal"/>
        <w:numPr>
          <w:ilvl w:val="0"/>
          <w:numId w:val="0"/>
        </w:numPr>
        <w:bidi w:val="0"/>
        <w:jc w:val="left"/>
        <w:rPr/>
      </w:pPr>
      <w:r>
        <w:rPr/>
      </w:r>
      <w:r>
        <w:br w:type="page"/>
      </w:r>
    </w:p>
    <w:p>
      <w:pPr>
        <w:pStyle w:val="Normal"/>
        <w:bidi w:val="0"/>
        <w:jc w:val="left"/>
        <w:rPr/>
      </w:pPr>
      <w:r>
        <w:rPr/>
        <w:t>Le service DAMA d'INTELSAT est conçu pour les communications transitant par des artères à faible trafic. Pour les usagers dont la demande n'est pas très importante et qui souhaitent remplacer leurs porteuses SCPC, ou pour ceux qui envisagent d'accroître progressivement leurs services numériques, le DAMA est l'une des techniques d'accès multiple les plus souples actuellement disponibles.</w:t>
      </w:r>
    </w:p>
    <w:p>
      <w:pPr>
        <w:pStyle w:val="Normal"/>
        <w:bidi w:val="0"/>
        <w:spacing w:before="136" w:after="0"/>
        <w:jc w:val="left"/>
        <w:rPr/>
      </w:pPr>
      <w:r>
        <w:rPr/>
        <w:t>Dans un premier temps, le DAMA assurera les services d'un réseau téléphonique classique (téléphonie, télécopie et données en bande vocale). Par la suite, il pourra assurer à la demande des connexions à 64 kbit/s, ce qui permettra aux clients d'avoir accès aux applications à plus large bande pour les applications de multimédia (téléphonie intégrée, transmission de données et audiovisuel) et le téléenseignement, la télémédecine et l'accès à Internet.</w:t>
      </w:r>
    </w:p>
    <w:p>
      <w:pPr>
        <w:pStyle w:val="Normal"/>
        <w:bidi w:val="0"/>
        <w:spacing w:before="136" w:after="0"/>
        <w:jc w:val="left"/>
        <w:rPr/>
      </w:pPr>
      <w:r>
        <w:rPr/>
        <w:t>Le service DAMA sera d'abord établi à l'aide de stations d'accès internationales au niveau mondial dans les régions des océans Atlantique, Indien et Pacifique. Dans tous les pays, les clients des artères à faible trafic pourront accéder au service DAMA sur les satellites INTELSAT à 335,5 </w:t>
      </w:r>
      <w:r>
        <w:rPr>
          <w:b w:val="false"/>
          <w:bCs w:val="false"/>
          <w:i w:val="false"/>
          <w:iCs w:val="false"/>
          <w:caps w:val="false"/>
          <w:smallCaps w:val="false"/>
          <w:strike w:val="false"/>
          <w:dstrike w:val="false"/>
          <w:outline w:val="false"/>
          <w:vanish w:val="false"/>
          <w:position w:val="12"/>
          <w:sz w:val="16"/>
          <w:szCs w:val="16"/>
        </w:rPr>
        <w:t>o</w:t>
      </w:r>
      <w:r>
        <w:rPr/>
        <w:t>E., 60 </w:t>
      </w:r>
      <w:r>
        <w:rPr>
          <w:b w:val="false"/>
          <w:bCs w:val="false"/>
          <w:i w:val="false"/>
          <w:iCs w:val="false"/>
          <w:caps w:val="false"/>
          <w:smallCaps w:val="false"/>
          <w:strike w:val="false"/>
          <w:dstrike w:val="false"/>
          <w:outline w:val="false"/>
          <w:vanish w:val="false"/>
          <w:position w:val="12"/>
          <w:sz w:val="16"/>
          <w:szCs w:val="16"/>
        </w:rPr>
        <w:t>o</w:t>
      </w:r>
      <w:r>
        <w:rPr/>
        <w:t>E. et 174 </w:t>
      </w:r>
      <w:r>
        <w:rPr>
          <w:b w:val="false"/>
          <w:bCs w:val="false"/>
          <w:i w:val="false"/>
          <w:iCs w:val="false"/>
          <w:caps w:val="false"/>
          <w:smallCaps w:val="false"/>
          <w:strike w:val="false"/>
          <w:dstrike w:val="false"/>
          <w:outline w:val="false"/>
          <w:vanish w:val="false"/>
          <w:position w:val="12"/>
          <w:sz w:val="16"/>
          <w:szCs w:val="16"/>
        </w:rPr>
        <w:t>o</w:t>
      </w:r>
      <w:r>
        <w:rPr/>
        <w:t>E. qui sont conçus pour acheminer essentiellement des services publics de télécommunications. La Figure 1 illustre la couverture du satellite à 60 </w:t>
      </w:r>
      <w:r>
        <w:rPr>
          <w:b w:val="false"/>
          <w:bCs w:val="false"/>
          <w:i w:val="false"/>
          <w:iCs w:val="false"/>
          <w:caps w:val="false"/>
          <w:smallCaps w:val="false"/>
          <w:strike w:val="false"/>
          <w:dstrike w:val="false"/>
          <w:outline w:val="false"/>
          <w:vanish w:val="false"/>
          <w:position w:val="12"/>
          <w:sz w:val="16"/>
          <w:szCs w:val="16"/>
        </w:rPr>
        <w:t>o</w:t>
      </w:r>
      <w:r>
        <w:rPr/>
        <w:t>E. dans la région de l'océan Indien.</w:t>
      </w:r>
    </w:p>
    <w:p>
      <w:pPr>
        <w:pStyle w:val="Heading1"/>
        <w:bidi w:val="0"/>
        <w:ind w:left="794" w:hanging="794"/>
        <w:jc w:val="left"/>
        <w:rPr/>
      </w:pPr>
      <w:r>
        <w:rPr/>
        <w:t>III</w:t>
        <w:tab/>
        <w:t>Caractéristiques et atouts</w:t>
      </w:r>
    </w:p>
    <w:p>
      <w:pPr>
        <w:pStyle w:val="Heading3"/>
        <w:bidi w:val="0"/>
        <w:jc w:val="left"/>
        <w:rPr/>
      </w:pPr>
      <w:r>
        <w:rPr/>
        <w:t>A</w:t>
        <w:tab/>
        <w:t>Solution idéale pour les artères à faible trafic</w:t>
      </w:r>
    </w:p>
    <w:p>
      <w:pPr>
        <w:pStyle w:val="Normal"/>
        <w:bidi w:val="0"/>
        <w:jc w:val="left"/>
        <w:rPr/>
      </w:pPr>
      <w:r>
        <w:rPr/>
        <w:t>Pour les opérateurs des artères à faible trafic, le DAMA d'INTELSAT est une solution souple qui offre des services à partir d'un ou deux circuits de téléphonie à 16 kbit/s. Il permet un accès mondial instantané grâce à la couverture mondiale d'INTELSAT, un routage direct qui affranchit de la nécessité d'accords de transit et une facturation à l'utilisation (fonction de la durée de l'appel et des ressources utilisées).</w:t>
      </w:r>
    </w:p>
    <w:p>
      <w:pPr>
        <w:pStyle w:val="Heading3"/>
        <w:bidi w:val="0"/>
        <w:jc w:val="left"/>
        <w:rPr/>
      </w:pPr>
      <w:r>
        <w:rPr/>
        <w:t>B</w:t>
        <w:tab/>
        <w:t>Service de téléphonie de base: service à la demande pour artères à faible trafic</w:t>
      </w:r>
    </w:p>
    <w:p>
      <w:pPr>
        <w:pStyle w:val="Normal"/>
        <w:bidi w:val="0"/>
        <w:jc w:val="left"/>
        <w:rPr/>
      </w:pPr>
      <w:r>
        <w:rPr/>
        <w:t>Le service à la demande pour artères à faible trafic, sur la plate-forme DAMA, assure un codage vocal à 16 kbit/s conforme à la norme LD-CELP (prédiction linéaire à faible délai avec excitation par code) décrite dans la Recommandation G.728 de l'UIT</w:t>
        <w:noBreakHyphen/>
        <w:t>T pour la téléphonie. La télécopie et les données en bande vocale sont acheminées à 14,4 kbit/s. Les communications sont facturées à la minute d'appel, après décrochage par le demandé.</w:t>
      </w:r>
    </w:p>
    <w:p>
      <w:pPr>
        <w:pStyle w:val="Heading3"/>
        <w:bidi w:val="0"/>
        <w:jc w:val="left"/>
        <w:rPr/>
      </w:pPr>
      <w:r>
        <w:rPr/>
        <w:t>C</w:t>
        <w:tab/>
        <w:t>Réseaux nationaux</w:t>
      </w:r>
    </w:p>
    <w:p>
      <w:pPr>
        <w:pStyle w:val="Normal"/>
        <w:bidi w:val="0"/>
        <w:jc w:val="left"/>
        <w:rPr/>
      </w:pPr>
      <w:r>
        <w:rPr/>
        <w:t>Le DAMA peut également fournir une solution très souple et rentable pour assurer les télécommunications nationales, notamment pour la desserte des zones rurales et pour les réseaux fermés. Grâce à ses fonctions de sous-réseau, le DAMA permet aux opérateurs de réseaux nationaux d'abaisser leurs frais d'installation liés à la gestion de réseau.</w:t>
      </w:r>
    </w:p>
    <w:p>
      <w:pPr>
        <w:pStyle w:val="Heading3"/>
        <w:bidi w:val="0"/>
        <w:jc w:val="left"/>
        <w:rPr/>
      </w:pPr>
      <w:r>
        <w:rPr/>
        <w:t>D</w:t>
        <w:tab/>
        <w:t>Services numériques perfectionnés</w:t>
      </w:r>
    </w:p>
    <w:p>
      <w:pPr>
        <w:pStyle w:val="Normal"/>
        <w:bidi w:val="0"/>
        <w:jc w:val="left"/>
        <w:rPr/>
      </w:pPr>
      <w:r>
        <w:rPr/>
        <w:t>À l'avenir, le service DAMA d'INTELSAT fournira à la demande des porteuses à 64 kbit/s, qui permettront aux usagers d'installer des VSAT dans des régions d'accès difficile pour des applications de multimédia à bande étroite (visioconférences sur stations de travail et accès à INTERNET par exemple), de téléenseignement et de télémédecine.</w:t>
      </w:r>
    </w:p>
    <w:p>
      <w:pPr>
        <w:pStyle w:val="Heading3"/>
        <w:bidi w:val="0"/>
        <w:jc w:val="left"/>
        <w:rPr/>
      </w:pPr>
      <w:r>
        <w:rPr/>
        <w:t>E</w:t>
        <w:tab/>
        <w:t>Économies au niveau du secteur spatial</w:t>
      </w:r>
    </w:p>
    <w:p>
      <w:pPr>
        <w:pStyle w:val="Normal"/>
        <w:bidi w:val="0"/>
        <w:jc w:val="left"/>
        <w:rPr/>
      </w:pPr>
      <w:r>
        <w:rPr/>
        <w:t>Grâce au DAMA, les clients d'INTELSAT pourront réaliser des économies sur leurs redevances de secteur spatial car ils sont facturés en fonction de la durée et du volume de ressources utilisées. Les frais de transit disparaissent, de même que le gaspillage des ressources de secteur spatial caractéristique des circuits de satellite préaffectés pour les artères à faible trafic.</w:t>
      </w:r>
    </w:p>
    <w:p>
      <w:pPr>
        <w:pStyle w:val="Heading3"/>
        <w:bidi w:val="0"/>
        <w:jc w:val="left"/>
        <w:rPr/>
      </w:pPr>
      <w:r>
        <w:rPr/>
        <w:t>F</w:t>
        <w:tab/>
        <w:t>Équipements au sol moins volumineux et moins onéreux</w:t>
      </w:r>
    </w:p>
    <w:p>
      <w:pPr>
        <w:pStyle w:val="Normal"/>
        <w:bidi w:val="0"/>
        <w:jc w:val="left"/>
        <w:rPr/>
      </w:pPr>
      <w:r>
        <w:rPr/>
        <w:t>En 1995, INTELSAT a adopté une nouvelle classe de station terrienne (classe H) qui offre une meilleure adéquation entre les réseaux au sol des clients et le système INTELSAT. Cette nouvelle classe s'applique aux VSAT en bande C à partir de 1,8 mètre de diamètre. Dans un premier temps, elle sera utilisée en conjonction avec le service DAMA d'INTELSAT.</w:t>
      </w:r>
    </w:p>
    <w:p>
      <w:pPr>
        <w:pStyle w:val="Normal"/>
        <w:bidi w:val="0"/>
        <w:spacing w:before="136" w:after="0"/>
        <w:jc w:val="left"/>
        <w:rPr/>
      </w:pPr>
      <w:r>
        <w:rPr/>
        <w:t>Les nouveaux équipements DAMA, fabriqués selon les spécifications d'INTELSAT, peuvent être dimensionnés en fonction de la densité de trafic projetée par le client et sont évolutifs par incréments d'une voie.</w:t>
      </w:r>
    </w:p>
    <w:p>
      <w:pPr>
        <w:pStyle w:val="Normal"/>
        <w:bidi w:val="0"/>
        <w:spacing w:before="136" w:after="0"/>
        <w:jc w:val="left"/>
        <w:rPr/>
      </w:pPr>
      <w:r>
        <w:rPr/>
        <w:t>Le terminal est installé dans les locaux existants d'une station terrienne. Les porteuses monovoie (SCPC) autorisent l'exploitation avec diverses tailles de station terrienne, notamment avec des antennes à faible ouverture aux normes d'INTELSAT.</w:t>
      </w:r>
    </w:p>
    <w:p>
      <w:pPr>
        <w:pStyle w:val="Normal"/>
        <w:bidi w:val="0"/>
        <w:spacing w:before="136" w:after="0"/>
        <w:jc w:val="left"/>
        <w:rPr/>
      </w:pPr>
      <w:r>
        <w:rPr/>
        <w:t>Le terminal se présente sous une forme compacte, modulaire, et consiste en un châssis pouvant être intégré à une armoire, dans lequel on place des cartes d'"unités de voie". Celles</w:t>
        <w:noBreakHyphen/>
        <w:t>ci sont totalement programmables, ce qui procure une grande souplesse dans le choix des paramètres de transmission et d'interface. La Figure 2 illustre comment le DAMA peut servir à connecter les cabines téléphoniques, les commutateurs et les lignes directes des abonnés au RTPC dans les régions rurales.</w:t>
      </w:r>
    </w:p>
    <w:p>
      <w:pPr>
        <w:pStyle w:val="Normal"/>
        <w:bidi w:val="0"/>
        <w:spacing w:before="136" w:after="0"/>
        <w:jc w:val="left"/>
        <w:rPr/>
      </w:pPr>
      <w:r>
        <w:rPr/>
        <w:t>INTELSAT compte faire en sorte que ses terminaux DAMA soient fabriqués par plusieurs constructeurs: une spécification d'interface, qui doit être publiée, permettra à divers fournisseurs de concevoir et mettre au point des équipements de terminaux DAMA compatibles entre eux.</w:t>
      </w:r>
    </w:p>
    <w:p>
      <w:pPr>
        <w:pStyle w:val="Heading3"/>
        <w:bidi w:val="0"/>
        <w:jc w:val="left"/>
        <w:rPr/>
      </w:pPr>
      <w:r>
        <w:rPr/>
        <w:t>G</w:t>
        <w:tab/>
        <w:t>Simplicité d'utilisation</w:t>
      </w:r>
    </w:p>
    <w:p>
      <w:pPr>
        <w:pStyle w:val="Normal"/>
        <w:bidi w:val="0"/>
        <w:jc w:val="left"/>
        <w:rPr/>
      </w:pPr>
      <w:r>
        <w:rPr/>
        <w:t>Les équipements DAMA d'INTELSAT sont d'installation et de configuration aisées. L'exploitation du système est contrôlée de manière centralisée depuis le centre de gestion du réseau DAMA, exploité par INTELSAT. L'exploitation du réseau est gérée à partir du centre d'exploitation d'INTELSAT, ce qui garantit un excellent niveau de service à la clientèle. Une fois l'installation et les essais achevés, l'opérateur de station terrienne n'a plus à effectuer ni essais, ni tâches de surveillance ou de commande.</w:t>
      </w:r>
    </w:p>
    <w:p>
      <w:pPr>
        <w:pStyle w:val="Heading3"/>
        <w:bidi w:val="0"/>
        <w:jc w:val="left"/>
        <w:rPr/>
      </w:pPr>
      <w:r>
        <w:rPr/>
        <w:t>H</w:t>
        <w:tab/>
        <w:t>Prix prénégociés</w:t>
      </w:r>
    </w:p>
    <w:p>
      <w:pPr>
        <w:pStyle w:val="Normal"/>
        <w:bidi w:val="0"/>
        <w:jc w:val="left"/>
        <w:rPr/>
      </w:pPr>
      <w:r>
        <w:rPr/>
        <w:t>Les usagers achètent les équipements, les prestations d'installation et de formation directement au fabricant, à des prix prénégociés. L'accord de commande en vigueur garantit la stabilité des prix pendant sept ans. Les membres d'INTELSAT peuvent en outre bénéficier d'une assistance financière dans le cadre du programme INTELSAT d'aide à la numérisation. INTELSAT envisage de proposer d'autres moyens d'encourager l'accélération de l'intégration rurale, par exemple en facturant globalement le coût de l'équipement et l'utilisation de la capacité.</w:t>
      </w:r>
    </w:p>
    <w:p>
      <w:pPr>
        <w:pStyle w:val="Heading2"/>
        <w:bidi w:val="0"/>
        <w:jc w:val="left"/>
        <w:rPr/>
      </w:pPr>
      <w:r>
        <w:rPr/>
        <w:t>IV</w:t>
        <w:tab/>
        <w:t>Le DAMA au service de l'intégration des zones rurales</w:t>
      </w:r>
    </w:p>
    <w:p>
      <w:pPr>
        <w:pStyle w:val="Normal"/>
        <w:bidi w:val="0"/>
        <w:jc w:val="left"/>
        <w:rPr/>
      </w:pPr>
      <w:r>
        <w:rPr/>
        <w:t>Le service DAMA d'INTELSAT est une application idéale pour les pays qui ont besoin de mettre en place ou d'étoffer des services de réseau en zone rurale. En effet, la configuration DAMA autorise la mise en place graduelle de nœuds de réseau, au gré des besoins. Un ou plusieurs terminaux DAMA peuvent être installés dans des zones rurales ou isolées pour assurer des services de téléphonie, de télécopie et de transmission de données entre zones isolées ou entre une zone isolée et le nœud du réseau.</w:t>
      </w:r>
    </w:p>
    <w:p>
      <w:pPr>
        <w:pStyle w:val="Normal"/>
        <w:bidi w:val="0"/>
        <w:spacing w:before="136" w:after="0"/>
        <w:jc w:val="left"/>
        <w:rPr/>
      </w:pPr>
      <w:r>
        <w:rPr/>
        <w:t>Le service DAMA d'INTELSAT permet d'utiliser un seul réseau satellitaire tout à la fois rentable, fiable et convivial pour répondre aux besoins de communication nationaux et internationaux des zones rurales d'un pays donné. De par sa souplesse, ce réseau est évolutif et capable de faire face à la croissance progressive des besoins de télécommunication nationaux et/ou internationaux des zones rurales. Grâce à ses coûts de participation initiale réduits, le DAMA peut faciliter le développement d'un système complet de services ruraux, allant des applications de téléphonie de base au téléenseignement, en passant par la télémédecine.</w:t>
      </w:r>
    </w:p>
    <w:p>
      <w:pPr>
        <w:pStyle w:val="Heading2"/>
        <w:bidi w:val="0"/>
        <w:jc w:val="left"/>
        <w:rPr/>
      </w:pPr>
      <w:r>
        <w:rPr/>
        <w:t>V</w:t>
        <w:tab/>
        <w:t>Services de soutien d'INTELSAT</w:t>
      </w:r>
    </w:p>
    <w:p>
      <w:pPr>
        <w:pStyle w:val="Heading3"/>
        <w:bidi w:val="0"/>
        <w:jc w:val="left"/>
        <w:rPr/>
      </w:pPr>
      <w:r>
        <w:rPr/>
        <w:t>A</w:t>
        <w:tab/>
        <w:t>Équipe de soutien logistique d'INTELSAT</w:t>
      </w:r>
    </w:p>
    <w:p>
      <w:pPr>
        <w:pStyle w:val="Normal"/>
        <w:bidi w:val="0"/>
        <w:jc w:val="left"/>
        <w:rPr/>
      </w:pPr>
      <w:r>
        <w:rPr/>
        <w:t>INTELSAT fournit une assistance dans le domaine du développement des services et de la formation du personnel au moyen du Programme INTELSAT d'assistance et de développement (PIAD) et du Programme de formation à l'intention des Signataires. Ces deux groupes sont une composante importante de la nouvelle équipe de soutien logistique et de formation d'INTELSAT.</w:t>
      </w:r>
    </w:p>
    <w:p>
      <w:pPr>
        <w:pStyle w:val="Normal"/>
        <w:bidi w:val="0"/>
        <w:spacing w:before="136" w:after="0"/>
        <w:jc w:val="left"/>
        <w:rPr/>
      </w:pPr>
      <w:r>
        <w:rPr/>
        <w:t>Le PIAD a mené des études de fiabilité de nouvelles stations terriennes, des études sur la mise en œuvre de réseaux nationaux pour les VSAT et la télévision numérique avec compression en bandes C et Ku et il gère un programme d'assistance financière pour l'achat d'équipement numérique. INTELSAT a également organisé plusieurs séminaires dans le monde entier sur le développement des services numériques dont l'AMRT, le DAMA, la télévision numérique et les applications VSAT. Dans le cadre du programme de formation, des cours et séminaires ont été organisés sur des sujets tels que la planification et les prévisions en matière de trafic, la gestion des stations terrienne et la mise en œuvre des services numériques.</w:t>
      </w:r>
    </w:p>
    <w:p>
      <w:pPr>
        <w:pStyle w:val="Normal"/>
        <w:bidi w:val="0"/>
        <w:spacing w:before="136" w:after="0"/>
        <w:jc w:val="left"/>
        <w:rPr/>
      </w:pPr>
      <w:r>
        <w:rPr/>
        <w:t>Les pays qui envisagent de créer un réseau rural faisant appel à la technique DAMA peuvent faire appel au PIAD à tous les stades du projet: de la conception, à la mise en œuvre et à l'exploitation du réseau, et au programme de formation à l'intention des Signataires pour améliorer les compétences de leur personnel.</w:t>
      </w:r>
    </w:p>
    <w:p>
      <w:pPr>
        <w:pStyle w:val="Normal"/>
        <w:bidi w:val="0"/>
        <w:spacing w:before="136" w:after="0"/>
        <w:jc w:val="left"/>
        <w:rPr/>
      </w:pPr>
      <w:r>
        <w:rPr/>
        <w:t>Ce type d'assistance est indispensable pour assurer une large diffusion de l'information et du savoir</w:t>
        <w:noBreakHyphen/>
        <w:t>faire afin que toutes les nations tirent profit des applications les plus récentes des services par satellite.</w:t>
      </w:r>
    </w:p>
    <w:p>
      <w:pPr>
        <w:pStyle w:val="Heading3"/>
        <w:bidi w:val="0"/>
        <w:jc w:val="left"/>
        <w:rPr/>
      </w:pPr>
      <w:r>
        <w:rPr/>
        <w:t>B</w:t>
        <w:tab/>
        <w:t>Autres formes de soutien aux clients</w:t>
      </w:r>
    </w:p>
    <w:p>
      <w:pPr>
        <w:pStyle w:val="Normal"/>
        <w:bidi w:val="0"/>
        <w:jc w:val="left"/>
        <w:rPr/>
      </w:pPr>
      <w:r>
        <w:rPr/>
        <w:t>Une équipe de spécialistes est à la disposition des clients pour répondre à tous leurs besoins: du premier contact avec l'équipe des ventes à la mise en œuvre et à la gestion des services, INTELSAT fournit les ressources financières, techniques, opérationnelles et de développement nécessaires pour satisfaire les clients, à tous les niveaux.</w:t>
      </w:r>
    </w:p>
    <w:p>
      <w:pPr>
        <w:pStyle w:val="Normal"/>
        <w:numPr>
          <w:ilvl w:val="0"/>
          <w:numId w:val="0"/>
        </w:numPr>
        <w:bidi w:val="0"/>
        <w:jc w:val="left"/>
        <w:rPr/>
      </w:pPr>
      <w:r>
        <w:rPr/>
      </w:r>
      <w:r>
        <w:br w:type="page"/>
      </w:r>
    </w:p>
    <w:p>
      <w:pPr>
        <w:pStyle w:val="Normal"/>
        <w:bidi w:val="0"/>
        <w:jc w:val="left"/>
        <w:rPr/>
      </w:pPr>
      <w:r>
        <w:rPr/>
        <w:t>Au cours de l'année passée, INTELSAT a restructuré la division des ventes et de la commercialisation pour l'adapter aux nouvelles pratiques commerciales et améliorer le service à la clientèle. Elle se compose maintenant d'équipes chargées de commercialiser la téléphonie et l'audiovisuel, de deux nouvelles équipes de soutien aux clients et d'équipes de ventes régionales.</w:t>
      </w:r>
    </w:p>
    <w:p>
      <w:pPr>
        <w:pStyle w:val="Normal"/>
        <w:bidi w:val="0"/>
        <w:spacing w:before="136" w:after="0"/>
        <w:jc w:val="left"/>
        <w:rPr/>
      </w:pPr>
      <w:r>
        <w:rPr/>
        <w:t>La nouvelle équipe chargée du service à la clientèle constitue un point de contact unique auquel les clients peuvent s'adresser pour tous leurs besoins en composant un numéro de téléphone réservé à cet effet. En coordination avec les équipes régionales, elle répondra à toutes les questions d'ordre général ou technique des clients en faisant éventuellement appel aux compétences d'autres services.</w:t>
      </w:r>
    </w:p>
    <w:p>
      <w:pPr>
        <w:pStyle w:val="Normal"/>
        <w:bidi w:val="0"/>
        <w:spacing w:before="136" w:after="0"/>
        <w:jc w:val="left"/>
        <w:rPr/>
      </w:pPr>
      <w:r>
        <w:rPr/>
        <w:t>L'équipe chargée de la mise en œuvre des services offre une assistance technique individualisée aux clients, avant le démarrage des services. On peut la contacter directement pour tout ce qui relève de la planification et de l'approbation des transmissions, de l'attribution de capacité, des affectations de fréquences et des essais pré</w:t>
        <w:noBreakHyphen/>
        <w:t>exploitation.</w:t>
      </w:r>
    </w:p>
    <w:p>
      <w:pPr>
        <w:pStyle w:val="Heading3"/>
        <w:bidi w:val="0"/>
        <w:jc w:val="left"/>
        <w:rPr/>
      </w:pPr>
      <w:r>
        <w:rPr/>
        <w:t>C</w:t>
        <w:tab/>
        <w:t>Bureaux régionaux</w:t>
      </w:r>
    </w:p>
    <w:p>
      <w:pPr>
        <w:pStyle w:val="Normal"/>
        <w:bidi w:val="0"/>
        <w:jc w:val="left"/>
        <w:rPr/>
      </w:pPr>
      <w:r>
        <w:rPr/>
        <w:t>En 1996, INTELSAT a développé son service à la clientèle en ouvrant des bureaux régionaux à Mumbai (Inde), Singapour et Londres (Royaume-Uni). Un quatrième bureau va ouvrir en 1997 en Afrique du Sud. Ces bureaux, plus en phase avec les réalités régionales, développeront les activités commerciales au niveau régional.</w:t>
      </w:r>
    </w:p>
    <w:p>
      <w:pPr>
        <w:pStyle w:val="Heading1"/>
        <w:bidi w:val="0"/>
        <w:ind w:left="794" w:hanging="794"/>
        <w:jc w:val="left"/>
        <w:rPr/>
      </w:pPr>
      <w:r>
        <w:rPr/>
        <w:t>VI</w:t>
        <w:tab/>
        <w:t>Conclusion</w:t>
      </w:r>
    </w:p>
    <w:p>
      <w:pPr>
        <w:pStyle w:val="Normal"/>
        <w:bidi w:val="0"/>
        <w:jc w:val="left"/>
        <w:rPr/>
      </w:pPr>
      <w:r>
        <w:rPr/>
        <w:t>Le DAMA intègre la toute nouvelle technologie numérique et à ce titre, peut offrir de nombreux avantages aux pays arabes: coûts de transit réduits, améliorations des interconnexions régionales et intégration des zones rurales. Il s'agit là d'un service qui peut s'appuyer sur les ressources, les compétences et le réseau de service à la clientèle hors du commun d'INTELSAT. Il est complémentaire des autres services numériques d'INTELSAT et en l'utilisant dans leurs réseaux de télécommunications internationales et rurales, les pays arabes oeuvreront à l'intégration de toutes les nations au sein de la région et dans l'ensemble de l'économie mondiale.</w:t>
      </w:r>
    </w:p>
    <w:p>
      <w:pPr>
        <w:pStyle w:val="Normal"/>
        <w:numPr>
          <w:ilvl w:val="0"/>
          <w:numId w:val="0"/>
        </w:numPr>
        <w:bidi w:val="0"/>
        <w:spacing w:before="0" w:after="0"/>
        <w:jc w:val="center"/>
        <w:rPr/>
      </w:pPr>
      <w:r>
        <w:rPr/>
      </w:r>
      <w:r>
        <w:br w:type="page"/>
      </w:r>
    </w:p>
    <w:p>
      <w:pPr>
        <w:pStyle w:val="Normal"/>
        <w:bidi w:val="0"/>
        <w:spacing w:before="0" w:after="0"/>
        <w:jc w:val="center"/>
        <w:rPr/>
      </w:pPr>
      <w:r>
        <w:rPr>
          <w:b w:val="false"/>
          <w:bCs w:val="false"/>
          <w:i w:val="false"/>
          <w:iCs w:val="false"/>
          <w:caps w:val="false"/>
          <w:smallCaps w:val="false"/>
          <w:strike w:val="false"/>
          <w:dstrike w:val="false"/>
          <w:outline w:val="false"/>
          <w:vanish w:val="false"/>
        </w:rPr>
        <w:t>µ §</w:t>
      </w:r>
    </w:p>
    <w:p>
      <w:pPr>
        <w:pStyle w:val="Figure"/>
        <w:bidi w:val="0"/>
        <w:spacing w:before="380" w:after="0"/>
        <w:jc w:val="center"/>
        <w:rPr/>
      </w:pPr>
      <w:r>
        <w:rPr/>
        <w:t>Figure 1</w:t>
      </w:r>
    </w:p>
    <w:p>
      <w:pPr>
        <w:pStyle w:val="FigureTitle"/>
        <w:bidi w:val="0"/>
        <w:spacing w:before="136" w:after="300"/>
        <w:jc w:val="left"/>
        <w:rPr/>
      </w:pPr>
      <w:r>
        <w:rPr/>
        <w:t>Couverture d'INTELSAT dans la région de l'océan Indien</w:t>
      </w:r>
    </w:p>
    <w:p>
      <w:pPr>
        <w:pStyle w:val="Normal"/>
        <w:bidi w:val="0"/>
        <w:spacing w:before="136" w:after="300"/>
        <w:jc w:val="center"/>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Figure"/>
        <w:bidi w:val="0"/>
        <w:spacing w:before="380" w:after="0"/>
        <w:jc w:val="center"/>
        <w:rPr/>
      </w:pPr>
      <w:r>
        <w:rPr/>
        <w:t>Figure 2</w:t>
      </w:r>
    </w:p>
    <w:p>
      <w:pPr>
        <w:pStyle w:val="FigureTitle"/>
        <w:bidi w:val="0"/>
        <w:spacing w:before="100" w:after="0"/>
        <w:jc w:val="left"/>
        <w:rPr/>
      </w:pPr>
      <w:r>
        <w:rPr/>
        <w:t>Applications rurales du DAMA</w:t>
      </w:r>
    </w:p>
    <w:p>
      <w:pPr>
        <w:pStyle w:val="Normal"/>
        <w:bidi w:val="0"/>
        <w:spacing w:before="0" w:after="0"/>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6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4.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8)</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6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4.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8)</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6-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4T15:29:00Z</cp:lastPrinted>
  <cp:revision>0</cp:revision>
  <dc:subject/>
  <dc:title/>
</cp:coreProperties>
</file>