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3-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13-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3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1</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CANADA</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ACCÈS: LES COMMUNICATIONS RURALES POUR RÉPONDRE AUX BESOINS DU DÉVELOPPEMENT</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Heading0"/>
        <w:bidi w:val="0"/>
        <w:jc w:val="center"/>
        <w:rPr/>
      </w:pPr>
      <w:r>
        <w:rPr/>
        <w:t>Introduction</w:t>
      </w:r>
    </w:p>
    <w:p>
      <w:pPr>
        <w:pStyle w:val="Normal"/>
        <w:bidi w:val="0"/>
        <w:spacing w:before="136" w:after="0"/>
        <w:jc w:val="left"/>
        <w:rPr/>
      </w:pPr>
      <w:r>
        <w:rPr/>
        <w:t>Les agences de développement, telles que l'ACDI, souhaitent obtenir un impact maximal, du point de vue développement, des services qui sont offerts par les télécommunications et les infrastructures associées fondées sur les technologies de l'information et des communications. Une solide infrastructure de télécommunication ne contribue guère au développement si les services qu'elle fournit ne sont pas accessibles pour des raisons de coût, de disponibilité ou en raison d'obstacles d'ordre institutionnel, communautaire ou individuel à leur accès.</w:t>
      </w:r>
    </w:p>
    <w:p>
      <w:pPr>
        <w:pStyle w:val="Normal"/>
        <w:bidi w:val="0"/>
        <w:spacing w:before="136" w:after="0"/>
        <w:jc w:val="left"/>
        <w:rPr/>
      </w:pPr>
      <w:r>
        <w:rPr/>
        <w:t>Il est admis depuis longtemps que la technologie de l'information et des communications (ICT) peut apporter une valeur ajoutée aux secteurs de développement (agriculture, santé, éducation, etc.) à condition que cette technologie soit intégrée dans les plans de développement de ces secteurs. Cependant, on ne peut tirer pleinement parti de la technologie ICT que si les facteurs institutionnels, sociaux et humains concernant l'accès sont pris en compte. Cette condition est importante pour le secteur des télécommunications étant donné que sa viabilité commerciale dépend du nombre de clients qui utilisent les services de télécommunication mis en place.</w:t>
      </w:r>
    </w:p>
    <w:p>
      <w:pPr>
        <w:pStyle w:val="Normal"/>
        <w:bidi w:val="0"/>
        <w:spacing w:before="136" w:after="0"/>
        <w:jc w:val="left"/>
        <w:rPr/>
      </w:pPr>
      <w:r>
        <w:rPr/>
        <w:t>Les télécommunications rurales et l'accès aux services fondés sur les télécommunications figurent parmi les questions qui ont été étudiées par les Commissions d'études de l'UIT</w:t>
        <w:noBreakHyphen/>
        <w:t>D et en particulier par le Groupe de travail A/2. Plus précisément, le GT A/2 s'est penché sur les questions importantes des options technologiques, de la planification, des structures réglementaires et du financement ainsi que sur la promotion de l'application des télécommunications au développement de l'infrastructure des zones rurales et de l'économie rurale.</w:t>
      </w:r>
    </w:p>
    <w:p>
      <w:pPr>
        <w:pStyle w:val="Normal"/>
        <w:numPr>
          <w:ilvl w:val="0"/>
          <w:numId w:val="0"/>
        </w:numPr>
        <w:bidi w:val="0"/>
        <w:jc w:val="left"/>
        <w:rPr/>
      </w:pPr>
      <w:r>
        <w:rPr/>
      </w:r>
      <w:r>
        <w:br w:type="page"/>
      </w:r>
    </w:p>
    <w:p>
      <w:pPr>
        <w:pStyle w:val="Normal"/>
        <w:bidi w:val="0"/>
        <w:jc w:val="left"/>
        <w:rPr/>
      </w:pPr>
      <w:r>
        <w:rPr/>
        <w:t>La présente contribution aborde le problème du point de vue de ceux qui sont en définitive les bénéficiaires des services d'information et de communication. Les réponses aux questions examinées par la Commission d'études permettront d'améliorer l'infrastructure et les services de communication. Que faut-il faire pour que les populations puissent avoir accès à une information répondant à leurs besoins de développement, en faisant appel à ces services?</w:t>
      </w:r>
    </w:p>
    <w:p>
      <w:pPr>
        <w:pStyle w:val="Normal"/>
        <w:bidi w:val="0"/>
        <w:spacing w:before="136" w:after="0"/>
        <w:jc w:val="left"/>
        <w:rPr/>
      </w:pPr>
      <w:r>
        <w:rPr/>
        <w:t>La question de l'accès a pris une importance majeure dans des instances telles que la Conférence sur la société de l'information et le développement (ISAD) qui s'est tenue à Midrand (Afrique du Sud), en mai 1996. La présente contribution a pour but de tirer parti de cette dynamique pour mettre la question de l'accès (et sa relation avec le développement) clairement au centre des sujets qui devront être pris en considération dans le Plan d'action de la CMDT</w:t>
        <w:noBreakHyphen/>
        <w:t>98.</w:t>
      </w:r>
    </w:p>
    <w:p>
      <w:pPr>
        <w:pStyle w:val="Heading0"/>
        <w:bidi w:val="0"/>
        <w:spacing w:before="240" w:after="0"/>
        <w:jc w:val="left"/>
        <w:rPr/>
      </w:pPr>
      <w:r>
        <w:rPr/>
        <w:t>Renseignements généraux</w:t>
      </w:r>
    </w:p>
    <w:p>
      <w:pPr>
        <w:pStyle w:val="Normal"/>
        <w:bidi w:val="0"/>
        <w:spacing w:before="136" w:after="0"/>
        <w:jc w:val="left"/>
        <w:rPr/>
      </w:pPr>
      <w:r>
        <w:rPr/>
        <w:t>L'ACDI a présenté un certain nombre de documents devant les instances de l'UIT, comme par exemple la Conférence mondiale de développement des télécommunications de 1994 (CMDT</w:t>
        <w:noBreakHyphen/>
        <w:t>94) pour souligner la contribution potentielle de l'ICT au développement. Ce thème a été repris dans les contributions de l'ACDI aux travaux des Commissions d'études du développement de l'UIT.</w:t>
      </w:r>
    </w:p>
    <w:p>
      <w:pPr>
        <w:pStyle w:val="Normal"/>
        <w:bidi w:val="0"/>
        <w:spacing w:before="136" w:after="0"/>
        <w:jc w:val="left"/>
        <w:rPr/>
      </w:pPr>
      <w:r>
        <w:rPr/>
        <w:t>On peut tirer un certain nombre de conclusions fondamentales de ces documents et d'autres qui constituent la base essentielle de l'étude du thème dont traite la présente contribution - l'</w:t>
      </w:r>
      <w:r>
        <w:rPr>
          <w:b/>
          <w:bCs w:val="false"/>
          <w:i w:val="false"/>
          <w:iCs w:val="false"/>
          <w:caps w:val="false"/>
          <w:smallCaps w:val="false"/>
          <w:strike w:val="false"/>
          <w:dstrike w:val="false"/>
          <w:outline w:val="false"/>
          <w:vanish w:val="false"/>
        </w:rPr>
        <w:t>accès</w:t>
      </w:r>
      <w:r>
        <w:rPr/>
        <w:t>. La plupart de ces informations ont déjà été prises en considération dans les travaux préliminaires des divers Groupes de travail des Commissions d'études, mais les points principaux méritent d'être répétés.</w:t>
      </w:r>
    </w:p>
    <w:p>
      <w:pPr>
        <w:pStyle w:val="Heading1"/>
        <w:bidi w:val="0"/>
        <w:ind w:left="794" w:hanging="794"/>
        <w:jc w:val="left"/>
        <w:rPr/>
      </w:pPr>
      <w:r>
        <w:rPr/>
        <w:t>I</w:t>
        <w:tab/>
        <w:t>Relations avec le développement durable</w:t>
      </w:r>
    </w:p>
    <w:p>
      <w:pPr>
        <w:pStyle w:val="Normal"/>
        <w:bidi w:val="0"/>
        <w:jc w:val="left"/>
        <w:rPr/>
      </w:pPr>
      <w:r>
        <w:rPr/>
        <w:t>Dans le Document 2/54 de la Commission d'études 2 "Communications rurales - l'impact sur le développement", l'ACDI relève que les télécommunications ne sont pas "une fin en soi, mais un moyen de renforcer la capacité de fourniture de services de nombreux secteurs essentiels au développement durable".</w:t>
      </w:r>
    </w:p>
    <w:p>
      <w:pPr>
        <w:pStyle w:val="Normal"/>
        <w:bidi w:val="0"/>
        <w:spacing w:before="136" w:after="0"/>
        <w:jc w:val="left"/>
        <w:rPr/>
      </w:pPr>
      <w:r>
        <w:rPr/>
        <w:t xml:space="preserve">Le document cite le rapport de la Banque mondiale intitulé </w:t>
      </w:r>
      <w:r>
        <w:rPr>
          <w:b/>
          <w:bCs w:val="false"/>
          <w:i w:val="false"/>
          <w:iCs w:val="false"/>
          <w:caps w:val="false"/>
          <w:smallCaps w:val="false"/>
          <w:strike w:val="false"/>
          <w:dstrike w:val="false"/>
          <w:outline w:val="false"/>
          <w:vanish w:val="false"/>
        </w:rPr>
        <w:t>Rapport sur le développement mondial, 1994</w:t>
      </w:r>
      <w:r>
        <w:rPr/>
        <w:t>: "</w:t>
      </w:r>
      <w:r>
        <w:rPr>
          <w:b w:val="false"/>
          <w:bCs w:val="false"/>
          <w:i/>
          <w:iCs w:val="false"/>
          <w:caps w:val="false"/>
          <w:smallCaps w:val="false"/>
          <w:strike w:val="false"/>
          <w:dstrike w:val="false"/>
          <w:outline w:val="false"/>
          <w:vanish w:val="false"/>
        </w:rPr>
        <w:t>Infrastructure nécessaire au développement</w:t>
      </w:r>
      <w:r>
        <w:rPr/>
        <w:t>", ainsi qu'un document de travail de l'ACDI intitulé "</w:t>
      </w:r>
      <w:r>
        <w:rPr>
          <w:b w:val="false"/>
          <w:bCs w:val="false"/>
          <w:i/>
          <w:iCs w:val="false"/>
          <w:caps w:val="false"/>
          <w:smallCaps w:val="false"/>
          <w:strike w:val="false"/>
          <w:dstrike w:val="false"/>
          <w:outline w:val="false"/>
          <w:vanish w:val="false"/>
        </w:rPr>
        <w:t>Infrastructure et développement en Asie: Options de programmation stratégique</w:t>
      </w:r>
      <w:r>
        <w:rPr/>
        <w:t>" qui montrent qu'il n'est pas suffisant de mettre l'accent sur les infrastructures physiques. Lorsque cette voie a été choisie, on constate souvent les résultats suivants:</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les services de télécommunication ne sont pas disponibles</w:t>
      </w:r>
      <w:r>
        <w:rPr/>
        <w:t>;</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il existe de sérieux obstacles pour accéder aux services</w:t>
      </w:r>
      <w:r>
        <w:rPr/>
        <w:t xml:space="preserve">; </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la qualité de service est médiocre</w:t>
      </w:r>
      <w:r>
        <w:rPr/>
        <w:t>.</w:t>
      </w:r>
    </w:p>
    <w:p>
      <w:pPr>
        <w:pStyle w:val="Normal"/>
        <w:bidi w:val="0"/>
        <w:jc w:val="left"/>
        <w:rPr/>
      </w:pPr>
      <w:r>
        <w:rPr/>
        <w:t xml:space="preserve">Il est nécessaire d'examiner les avantages qu'apportent aux zones rurales des services qui sont rendus possibles grâce à la mise en place d'une infrastructure fondée sur la technologie des télécommunications et de l'information. Il est également nécessaire de veiller à ce que les pouvoirs publics et le secteur privé rendent ces services accessibles à des coûts abordables. En résumé, </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c'est le flux de services qui émanent de l'infrastructure physique qui améliore la qualité de la vie, et non pas l'infrastructure elle-même.</w:t>
      </w:r>
    </w:p>
    <w:p>
      <w:pPr>
        <w:pStyle w:val="Heading1"/>
        <w:bidi w:val="0"/>
        <w:ind w:left="794" w:hanging="794"/>
        <w:jc w:val="left"/>
        <w:rPr/>
      </w:pPr>
      <w:r>
        <w:rPr/>
        <w:t>II</w:t>
        <w:tab/>
        <w:t>Priorités de développement</w:t>
      </w:r>
    </w:p>
    <w:p>
      <w:pPr>
        <w:pStyle w:val="Normal"/>
        <w:bidi w:val="0"/>
        <w:jc w:val="left"/>
        <w:rPr/>
      </w:pPr>
      <w:r>
        <w:rPr/>
        <w:t>Un certain nombre de secteurs liés au développement se sont imposés comme prioritaires dans le monde entier, en particulier dans les zones rurales et isolées. Les services de télécommunication peuvent jouer un rôle crucial pour la réalisation des objectifs de développement dans tous ces secteurs. Du point de vue du Canada, l'ACDI concentre ses ressources disponibles sur six points prioritaires:</w:t>
      </w:r>
    </w:p>
    <w:p>
      <w:pPr>
        <w:pStyle w:val="Normal"/>
        <w:bidi w:val="0"/>
        <w:spacing w:before="136" w:after="0"/>
        <w:jc w:val="left"/>
        <w:rPr/>
      </w:pPr>
      <w:r>
        <w:rPr/>
        <w:t>–</w:t>
      </w:r>
      <w:r>
        <w:rPr/>
        <w:tab/>
      </w:r>
      <w:r>
        <w:rPr>
          <w:b/>
          <w:bCs w:val="false"/>
          <w:i w:val="false"/>
          <w:iCs w:val="false"/>
          <w:caps w:val="false"/>
          <w:smallCaps w:val="false"/>
          <w:strike w:val="false"/>
          <w:dstrike w:val="false"/>
          <w:outline w:val="false"/>
          <w:vanish w:val="false"/>
        </w:rPr>
        <w:t>besoins fondamentaux de la Société</w:t>
      </w:r>
      <w:r>
        <w:rPr/>
        <w:t xml:space="preserve">; </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les femmes et le développement</w:t>
      </w:r>
      <w:r>
        <w:rPr/>
        <w:t>;</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services d'infrastructure</w:t>
      </w:r>
      <w:r>
        <w:rPr/>
        <w:t>;</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droits de l'homme, démocratie et bon gouvernement</w:t>
      </w:r>
      <w:r>
        <w:rPr/>
        <w:t>;</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développement du secteur privé</w:t>
      </w:r>
      <w:r>
        <w:rPr/>
        <w:t>;</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Environnement</w:t>
      </w:r>
      <w:r>
        <w:rPr/>
        <w:t>.</w:t>
      </w:r>
    </w:p>
    <w:p>
      <w:pPr>
        <w:pStyle w:val="Heading1"/>
        <w:bidi w:val="0"/>
        <w:ind w:left="794" w:hanging="794"/>
        <w:jc w:val="left"/>
        <w:rPr/>
      </w:pPr>
      <w:r>
        <w:rPr/>
        <w:t>III</w:t>
        <w:tab/>
        <w:t>Priorités du secteur des télécommunications</w:t>
      </w:r>
    </w:p>
    <w:p>
      <w:pPr>
        <w:pStyle w:val="Normal"/>
        <w:bidi w:val="0"/>
        <w:jc w:val="left"/>
        <w:rPr/>
      </w:pPr>
      <w:r>
        <w:rPr/>
        <w:t>Pour que les télécommunications puissent jouer leur rôle dans la solution des problèmes pressants que l'on rencontre dans les secteurs ci-dessus, les services de télécommunication et la réforme institutionnelle du secteur des télécommunications doivent être pris en compte.</w:t>
      </w:r>
    </w:p>
    <w:p>
      <w:pPr>
        <w:pStyle w:val="Heading1"/>
        <w:bidi w:val="0"/>
        <w:ind w:left="794" w:hanging="794"/>
        <w:jc w:val="left"/>
        <w:rPr/>
      </w:pPr>
      <w:r>
        <w:rPr/>
        <w:t>1</w:t>
        <w:tab/>
        <w:t>Services</w:t>
      </w:r>
    </w:p>
    <w:p>
      <w:pPr>
        <w:pStyle w:val="Normal"/>
        <w:bidi w:val="0"/>
        <w:jc w:val="left"/>
        <w:rPr/>
      </w:pPr>
      <w:r>
        <w:rPr/>
        <w:t>La Banque mondiale a noté que "l'infrastructure peut apporter des avantages non négligeables en ce qui concerne la croissance économique, la réduction de la pauvreté et la durabilité de l'environnement - mais seulement lorsqu'elle fournit des services qui répondent à une demande réelle et qu'elle le fait avec efficacité" (Banque mondiale, 1994).</w:t>
      </w:r>
    </w:p>
    <w:p>
      <w:pPr>
        <w:pStyle w:val="Normal"/>
        <w:bidi w:val="0"/>
        <w:spacing w:before="136" w:after="0"/>
        <w:jc w:val="left"/>
        <w:rPr/>
      </w:pPr>
      <w:r>
        <w:rPr/>
        <w:t>La première mesure à prendre consiste donc à s'assurer que les services fournis aux utilisateurs des zones rurales sont de nature à répondre à leurs demandes. Cela signifie qu'il faut constamment prêter attention à l'amélioration, dans les zones rurales, des services de télécommunication, en termes "d'indicateurs", tels que diversité, qualité, fiabilité et prix.</w:t>
      </w:r>
    </w:p>
    <w:p>
      <w:pPr>
        <w:pStyle w:val="Normal"/>
        <w:bidi w:val="0"/>
        <w:spacing w:before="136" w:after="0"/>
        <w:jc w:val="left"/>
        <w:rPr/>
      </w:pPr>
      <w:r>
        <w:rPr/>
        <w:t xml:space="preserve">S'agissant de l'efficacité, on a de plus en plus la preuve que les télécommunications rurales ne fonctionnent pas forcément à perte. </w:t>
      </w:r>
    </w:p>
    <w:p>
      <w:pPr>
        <w:pStyle w:val="Normal"/>
        <w:bidi w:val="0"/>
        <w:spacing w:before="136" w:after="0"/>
        <w:jc w:val="left"/>
        <w:rPr/>
      </w:pPr>
      <w:r>
        <w:rPr/>
        <w:t>"Lorsqu'ils sont planifiés et gérés correctement, et accompagnés d'une bonne tarification et de solides structures administratives, les services [de télécommunications rurales] peuvent produire suffisamment de recettes pour permettre à l'[exploitation] de télécommunication d'offrir un service viable et d'assurer la maintenance et le développement permanents sur une base commerciale." (ACDI, AS</w:t>
        <w:noBreakHyphen/>
        <w:t>CRDT, Singapour, 1993.)</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Renforcement des institutions</w:t>
      </w:r>
    </w:p>
    <w:p>
      <w:pPr>
        <w:pStyle w:val="Normal"/>
        <w:bidi w:val="0"/>
        <w:jc w:val="left"/>
        <w:rPr/>
      </w:pPr>
      <w:r>
        <w:rPr/>
        <w:t>La réforme du secteur des télécommunications a fait l'objet de divers documents et les principes à observer pour en assurer le succès ont été largement approuvés. Le Secrétaire général de l'UIT a ainsi conclu que ces principes:</w:t>
      </w:r>
    </w:p>
    <w:p>
      <w:pPr>
        <w:pStyle w:val="Normal"/>
        <w:bidi w:val="0"/>
        <w:spacing w:before="136" w:after="0"/>
        <w:jc w:val="left"/>
        <w:rPr/>
      </w:pPr>
      <w:r>
        <w:rPr/>
        <w:t>" … créeraient l'environnement propre à encourager l'investissement et à atteindre certains objectifs d'intérêt public, tout en … permettant d'éviter de préjuger des décisions qui appartiennent incontestablement aux acteurs du marché".</w:t>
      </w:r>
    </w:p>
    <w:p>
      <w:pPr>
        <w:pStyle w:val="Normal"/>
        <w:bidi w:val="0"/>
        <w:spacing w:before="136" w:after="0"/>
        <w:jc w:val="left"/>
        <w:rPr/>
      </w:pPr>
      <w:r>
        <w:rPr/>
        <w:t xml:space="preserve">Les principes que le Secrétaire général a suggérés portent sur l'internationalisme, l'universalité, la symétrie et l'indépendance de la réglementation et l'accès ouvert (UIT, 10 mars 1994). Dans ses remarques, le Secrétaire général rappelle que pour les pays en développement, il est important de disposer d'un système réglementaire restructuré qui garantit le service universel, les droits des utilisateurs, des opérateurs et des investisseurs, qui crée un environnement stable et transparent propre à attirer les investissements et qui facilite l'accès pour les fournisseurs de services. </w:t>
      </w:r>
    </w:p>
    <w:p>
      <w:pPr>
        <w:pStyle w:val="Normal"/>
        <w:bidi w:val="0"/>
        <w:spacing w:before="136" w:after="0"/>
        <w:jc w:val="left"/>
        <w:rPr/>
      </w:pPr>
      <w:r>
        <w:rPr/>
        <w:t xml:space="preserve">S'agissant des zones rurales, ces principes s'appliqueraient aux politiques publiques qui garantiraient </w:t>
      </w:r>
      <w:r>
        <w:rPr>
          <w:b/>
          <w:bCs w:val="false"/>
          <w:i w:val="false"/>
          <w:iCs w:val="false"/>
          <w:caps w:val="false"/>
          <w:smallCaps w:val="false"/>
          <w:strike w:val="false"/>
          <w:dstrike w:val="false"/>
          <w:outline w:val="false"/>
          <w:vanish w:val="false"/>
        </w:rPr>
        <w:t>l'accès équitable</w:t>
      </w:r>
      <w:r>
        <w:rPr/>
        <w:t xml:space="preserve"> aux services de télécommunication. À cette fin, il faudrait que les responsables des politiques du secteur public soient conscients, dans la perspective du développement, des difficultés d'accès aux services dont souffrent les groupes défavorisés. Il faut aussi qu'ils sachent dans quelle mesure ils pourraient tirer parti du développement des infrastructures et qu'ils soient conscients de la nécessité d'établir de nouveaux services et d'améliorer ceux qui existent déjà. Il faut enfin établir des politiques et des réglementations qui permettent d'appliquer des tarifs justes et raisonnables. </w:t>
      </w:r>
    </w:p>
    <w:p>
      <w:pPr>
        <w:pStyle w:val="Normal"/>
        <w:bidi w:val="0"/>
        <w:spacing w:before="136" w:after="0"/>
        <w:jc w:val="left"/>
        <w:rPr/>
      </w:pPr>
      <w:r>
        <w:rPr/>
        <w:t>En ce qui concerne la nécessité de renforcer les institutions dans le nouvel environnement reposant sur les principes énoncés ci-dessus, l'ACDI a proposé les éléments dont il faut tenir compte dans des programmes de renforcement des institutions. Il s'agit du développement des ressources humaines, de la constitution d'un potentiel local et de l'utilisation efficace du secteur privé (CMDT</w:t>
        <w:noBreakHyphen/>
        <w:t>94, Document 25).</w:t>
      </w:r>
    </w:p>
    <w:p>
      <w:pPr>
        <w:pStyle w:val="Heading0"/>
        <w:bidi w:val="0"/>
        <w:spacing w:before="240" w:after="0"/>
        <w:jc w:val="left"/>
        <w:rPr/>
      </w:pPr>
      <w:r>
        <w:rPr/>
        <w:t>Accès</w:t>
      </w:r>
    </w:p>
    <w:p>
      <w:pPr>
        <w:pStyle w:val="Normal"/>
        <w:bidi w:val="0"/>
        <w:spacing w:before="136" w:after="0"/>
        <w:jc w:val="left"/>
        <w:rPr/>
      </w:pPr>
      <w:r>
        <w:rPr/>
        <w:t>La question de l'accès a été une des principales préoccupations des commissions d'études. Dans les Groupes de travail chargés des questions relatives aux communications rurales, tels que le Groupe de travail 4/2, des progrès considérables ont été faits en vue de définir des moyens économiques et techniques permettant d'améliorer l'accès. Le Programme 9 du PABA intitulé "</w:t>
      </w:r>
      <w:r>
        <w:rPr>
          <w:b w:val="false"/>
          <w:bCs w:val="false"/>
          <w:i/>
          <w:iCs w:val="false"/>
          <w:caps w:val="false"/>
          <w:smallCaps w:val="false"/>
          <w:strike w:val="false"/>
          <w:dstrike w:val="false"/>
          <w:outline w:val="false"/>
          <w:vanish w:val="false"/>
        </w:rPr>
        <w:t>Développement rural intégré" et le Programme 12 intitulé "Développement de la télématique et des réseaux informatiques</w:t>
      </w:r>
      <w:r>
        <w:rPr/>
        <w:t>" tiennent compte de considérations similaires. Ces programmes ont pour objectif d'assurer l'accès aux ressources d'information disponibles en connectant aux réseaux informatiques de nombreuses localités, y compris les communautés rurales, appartenant aux pays qui actuellement n'ont que peu ou pas accès à ces ressources.</w:t>
      </w:r>
    </w:p>
    <w:p>
      <w:pPr>
        <w:pStyle w:val="Normal"/>
        <w:bidi w:val="0"/>
        <w:spacing w:before="136" w:after="0"/>
        <w:jc w:val="left"/>
        <w:rPr/>
      </w:pPr>
      <w:r>
        <w:rPr/>
        <w:t>L'intérêt des commissions d'études pour les questions liées à l'accès ne s'est pas limité aux seules télécommunications. Des projets de documents traitant de la Question 8/2, qui porte sur l'infrastructure du service public de radiodiffusion dans les pays en développement, montrent que la coopération entre radiodiffuseurs et opérateurs de télécommunication présente des avantages considérables pour l'amélioration de l'accès dans les pays en développement.</w:t>
      </w:r>
    </w:p>
    <w:p>
      <w:pPr>
        <w:pStyle w:val="Normal"/>
        <w:numPr>
          <w:ilvl w:val="0"/>
          <w:numId w:val="0"/>
        </w:numPr>
        <w:bidi w:val="0"/>
        <w:jc w:val="left"/>
        <w:rPr/>
      </w:pPr>
      <w:r>
        <w:rPr/>
      </w:r>
      <w:r>
        <w:br w:type="page"/>
      </w:r>
    </w:p>
    <w:p>
      <w:pPr>
        <w:pStyle w:val="Normal"/>
        <w:bidi w:val="0"/>
        <w:jc w:val="left"/>
        <w:rPr/>
      </w:pPr>
      <w:r>
        <w:rPr/>
        <w:t>En outre, l'importance de l'accès pour les zones rurales et isolées a été reconnue par l'AF</w:t>
        <w:noBreakHyphen/>
        <w:t>CRDT</w:t>
        <w:noBreakHyphen/>
        <w:t>96 (Abidjan) qui a adopté à ce sujet une Résolution. Celle-ci identifie notamment un certain nombre de principes dont la nécessité d'offrir l'accès universel (et non pas le service universel) aux services de télécommunication à un endroit pratique dans chaque communauté. Des idées du même genre pourraient être examinées lors de la prochaine Conférence régionale de développement des télécommunications pour les États arabes.</w:t>
      </w:r>
    </w:p>
    <w:p>
      <w:pPr>
        <w:pStyle w:val="Normal"/>
        <w:bidi w:val="0"/>
        <w:spacing w:before="136" w:after="0"/>
        <w:jc w:val="left"/>
        <w:rPr/>
      </w:pPr>
      <w:r>
        <w:rPr/>
        <w:t>Du point de vue des télécommunications, l'UIT peut être félicitée pour les progrès qui ont été réalisés et qui ont permis d'accorder une plus grande importance à l'accès aux services de l'information, au niveau des communautés. Des dispositifs comme le publiphone rural et les télécentres qui ont été fortement préconisés par l'UIT sont maintenant installés partout dans le monde. Toutefois, l'augmentation rapide de l'accès du public à Internet (et au World Wide Web) a montré que les installations matérielles et l'accès physique ne sont qu'un des éléments d'une chaîne qui ont des incidences sur l'accès. Les télécommunications sont une partie importante de cette chaîne, mais celle</w:t>
        <w:noBreakHyphen/>
        <w:t>ci a pour but de faciliter la circulation de l'</w:t>
      </w:r>
      <w:r>
        <w:rPr>
          <w:b/>
          <w:bCs w:val="false"/>
          <w:i w:val="false"/>
          <w:iCs w:val="false"/>
          <w:caps w:val="false"/>
          <w:smallCaps w:val="false"/>
          <w:strike w:val="false"/>
          <w:dstrike w:val="false"/>
          <w:outline w:val="false"/>
          <w:vanish w:val="false"/>
        </w:rPr>
        <w:t>information</w:t>
      </w:r>
      <w:r>
        <w:rPr/>
        <w:t xml:space="preserve"> en provenance et à destination de ceux qui en ont besoin.</w:t>
      </w:r>
    </w:p>
    <w:p>
      <w:pPr>
        <w:pStyle w:val="Normal"/>
        <w:bidi w:val="0"/>
        <w:spacing w:before="136" w:after="0"/>
        <w:jc w:val="left"/>
        <w:rPr/>
      </w:pPr>
      <w:r>
        <w:rPr>
          <w:b w:val="false"/>
          <w:bCs w:val="false"/>
          <w:i/>
          <w:iCs w:val="false"/>
          <w:caps w:val="false"/>
          <w:smallCaps w:val="false"/>
          <w:strike w:val="false"/>
          <w:dstrike w:val="false"/>
          <w:outline w:val="false"/>
          <w:vanish w:val="false"/>
        </w:rPr>
        <w:t>L'ACDI propose d'utiliser l'expression technologie de l'information et de la communication (ICT) pour désigner tous les éléments de cette chaîne</w:t>
      </w:r>
      <w:r>
        <w:rPr/>
        <w:t>. Cependant, comme les télécommunications, l'ICT n'est pas une fin en soi. Elle constitue un outil permettant de renforcer la performance des secteurs qui contribuent au développement durable (agriculture, santé, éducation, etc.).</w:t>
      </w:r>
    </w:p>
    <w:p>
      <w:pPr>
        <w:pStyle w:val="Heading0"/>
        <w:bidi w:val="0"/>
        <w:spacing w:before="240" w:after="0"/>
        <w:jc w:val="left"/>
        <w:rPr/>
      </w:pPr>
      <w:r>
        <w:rPr/>
        <w:t>Information et connaissance</w:t>
      </w:r>
    </w:p>
    <w:p>
      <w:pPr>
        <w:pStyle w:val="Normal"/>
        <w:bidi w:val="0"/>
        <w:spacing w:before="136" w:after="0"/>
        <w:jc w:val="left"/>
        <w:rPr/>
      </w:pPr>
      <w:r>
        <w:rPr/>
        <w:t xml:space="preserve">Internet, en tant qu'ébauche d'infrastructure de l'information, nous a appris beaucoup sur l'intérêt de l'information. L'accès à Internet est important, mais uniquement s'il conduit les gens vers une information et un contenu </w:t>
      </w:r>
      <w:r>
        <w:rPr>
          <w:b w:val="false"/>
          <w:bCs w:val="false"/>
          <w:i w:val="false"/>
          <w:iCs w:val="false"/>
          <w:caps w:val="false"/>
          <w:smallCaps w:val="false"/>
          <w:strike w:val="false"/>
          <w:dstrike w:val="false"/>
          <w:outline w:val="false"/>
          <w:vanish w:val="false"/>
          <w:u w:val="single"/>
        </w:rPr>
        <w:t>qui répondent à leurs besoins</w:t>
      </w:r>
      <w:r>
        <w:rPr/>
        <w:t xml:space="preserve">. En dépit des quelques améliorations qu'on a pu constater au cours des six derniers mois, Internet, véhicule le plus répandu pour l'utilisation de l'ICT, continue à souffrir d'un excès de renseignements inutiles. Le développement et la croissance demandent que l'on donne aux gens les moyens d'obtenir la </w:t>
      </w:r>
      <w:r>
        <w:rPr>
          <w:b w:val="false"/>
          <w:bCs w:val="false"/>
          <w:i w:val="false"/>
          <w:iCs w:val="false"/>
          <w:caps w:val="false"/>
          <w:smallCaps w:val="false"/>
          <w:strike w:val="false"/>
          <w:dstrike w:val="false"/>
          <w:outline w:val="false"/>
          <w:vanish w:val="false"/>
          <w:u w:val="single"/>
        </w:rPr>
        <w:t>bonne</w:t>
      </w:r>
      <w:r>
        <w:rPr/>
        <w:t xml:space="preserve"> information et qu'on leur montre comment en tirer parti. L'agriculteur qui a besoin de renseignements affectant ses moyens d'existence n'a peut-être pas besoin d'accéder par Internet à la Library of Congress. Pour être utile, l'information doit souvent être convertie en </w:t>
      </w:r>
      <w:r>
        <w:rPr>
          <w:b/>
          <w:bCs w:val="false"/>
          <w:i w:val="false"/>
          <w:iCs w:val="false"/>
          <w:caps w:val="false"/>
          <w:smallCaps w:val="false"/>
          <w:strike w:val="false"/>
          <w:dstrike w:val="false"/>
          <w:outline w:val="false"/>
          <w:vanish w:val="false"/>
        </w:rPr>
        <w:t>connaissance</w:t>
      </w:r>
      <w:r>
        <w:rPr/>
        <w:t>.</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L'information ne devient connaissance que si elle est comprise</w:t>
      </w:r>
      <w:r>
        <w:rPr/>
        <w:t>, et lorsqu'on fait appel à l'intelligence.</w:t>
      </w:r>
    </w:p>
    <w:p>
      <w:pPr>
        <w:pStyle w:val="Normal"/>
        <w:bidi w:val="0"/>
        <w:spacing w:before="136" w:after="0"/>
        <w:jc w:val="left"/>
        <w:rPr/>
      </w:pPr>
      <w:r>
        <w:rPr/>
        <w:t>L'information et la connaissance peuvent donner aux gens les moyens de renforcer leur propre capacité. L'agriculteur, qui a accès à la connaissance du prix de vente de ses récoltes au marché ou qui peut trouver quel est le meilleur moment pour expédier ses marchandises au port pour assurer leur conservation, dispose d'une meilleure capacité grâce à cette information. Cela peut demander l'intervention d'un médiateur ou d'un intermédiaire qui peut apporter l'intelligence pour exploiter l'information - c'est-à-dire qui peut convertir celle</w:t>
        <w:noBreakHyphen/>
        <w:t>ci en connaissance locale utile. La formation, l'éducation, l'habitude d'utiliser les outils appropriés (applications) sont indispensables si l'on veut tirer tous les avantages possibles de l'ICT.</w:t>
      </w:r>
    </w:p>
    <w:p>
      <w:pPr>
        <w:pStyle w:val="Heading0"/>
        <w:numPr>
          <w:ilvl w:val="0"/>
          <w:numId w:val="0"/>
        </w:numPr>
        <w:bidi w:val="0"/>
        <w:jc w:val="left"/>
        <w:rPr/>
      </w:pPr>
      <w:r>
        <w:rPr/>
      </w:r>
      <w:r>
        <w:br w:type="page"/>
      </w:r>
    </w:p>
    <w:p>
      <w:pPr>
        <w:pStyle w:val="Heading0"/>
        <w:bidi w:val="0"/>
        <w:jc w:val="left"/>
        <w:rPr/>
      </w:pPr>
      <w:r>
        <w:rPr/>
        <w:t>Réforme du secteur</w:t>
      </w:r>
    </w:p>
    <w:p>
      <w:pPr>
        <w:pStyle w:val="Normal"/>
        <w:bidi w:val="0"/>
        <w:spacing w:before="136" w:after="0"/>
        <w:jc w:val="left"/>
        <w:rPr/>
      </w:pPr>
      <w:r>
        <w:rPr/>
        <w:t>Pour assurer l'accès à la connaissance et à l'information grâce à l'ICT, il faut de nouvelles structures pour le secteur privé et le secteur public (réforme du secteur). Le rôle de l'État est passé de celui de fournisseur de services (tels que les télécommunications) à celui de responsable des politiques générales et de la réglementation, de manière à permettre au secteur privé de remplir sa fonction. L'un des rôles de l'État consiste à encourager les institutions responsables de la mise en oeuvre de l'ICT à accorder un rang de priorité élevé au développement efficace des ressources humaines, à l'établissement d'un potentiel local et à la participation optimale du secteur privé.</w:t>
      </w:r>
    </w:p>
    <w:p>
      <w:pPr>
        <w:pStyle w:val="Heading0"/>
        <w:bidi w:val="0"/>
        <w:spacing w:before="240" w:after="0"/>
        <w:jc w:val="left"/>
        <w:rPr/>
      </w:pPr>
      <w:r>
        <w:rPr/>
        <w:t>La réponse du secteur du développement</w:t>
      </w:r>
    </w:p>
    <w:p>
      <w:pPr>
        <w:pStyle w:val="Normal"/>
        <w:bidi w:val="0"/>
        <w:spacing w:before="136" w:after="0"/>
        <w:jc w:val="left"/>
        <w:rPr/>
      </w:pPr>
      <w:r>
        <w:rPr/>
        <w:t>Un certain nombre de rapports sectoriels ont analysé le potentiel de la technologie de l'information et des communications. Ainsi, un rapport récent présenté à la FAO et intitulé "</w:t>
      </w:r>
      <w:r>
        <w:rPr>
          <w:b w:val="false"/>
          <w:bCs w:val="false"/>
          <w:i/>
          <w:iCs w:val="false"/>
          <w:caps w:val="false"/>
          <w:smallCaps w:val="false"/>
          <w:strike w:val="false"/>
          <w:dstrike w:val="false"/>
          <w:outline w:val="false"/>
          <w:vanish w:val="false"/>
        </w:rPr>
        <w:t>Technologie de l'information: ses incidences sur l'agriculture</w:t>
      </w:r>
      <w:r>
        <w:rPr/>
        <w:t>" montre que la nouvelle technologie de l'information présente des applications qui intéressent de plus en plus couramment l'agriculture. Au nombre de ces applications, mentionnons l'accès à des informations immédiates telles que les nouvelles concernant les marchés et la météorologie, ainsi que les compétences nécessaires pour obtenir les renseignements sur la recherche et la technologie dans le domaine des nouveaux produits, des intrants, les marchés ou les modes de culture. Ces applications deviennent de plus en plus importantes pour la coordination verticale du système de distribution alimentaire. La livraison des produits dans les délais prévus, la production spécialisée pour certains créneaux du marché et la réduction des marges sur la variabilité des matières brutes, tout cela demande une meilleure communication entre les acheteurs et les vendeurs à chaque étape de la production, du traitement, de la distribution et de la vente. Le rapport de la FAO présente des études de cas réalisées aux États</w:t>
        <w:noBreakHyphen/>
        <w:t>Unis, au Canada, en Chine et au Mexique sur les avantages et les problèmes associés à l'utilisation de la technologie de l'information.</w:t>
      </w:r>
    </w:p>
    <w:p>
      <w:pPr>
        <w:pStyle w:val="Normal"/>
        <w:bidi w:val="0"/>
        <w:spacing w:before="136" w:after="0"/>
        <w:jc w:val="left"/>
        <w:rPr/>
      </w:pPr>
      <w:r>
        <w:rPr/>
        <w:t>S'agissant du secteur rural, le rapport note le problème que posent l'isolement et l'absence de contact pour le maintien d'un secteur rural rentable et durable du fait que celui</w:t>
        <w:noBreakHyphen/>
        <w:t>ci n'attire pas des services de la même qualité que les centres urbains. On pourrait en partie résoudre ce problème en renforçant la capacité d'</w:t>
      </w:r>
      <w:r>
        <w:rPr>
          <w:b/>
          <w:bCs w:val="false"/>
          <w:i w:val="false"/>
          <w:iCs w:val="false"/>
          <w:caps w:val="false"/>
          <w:smallCaps w:val="false"/>
          <w:strike w:val="false"/>
          <w:dstrike w:val="false"/>
          <w:outline w:val="false"/>
          <w:vanish w:val="false"/>
        </w:rPr>
        <w:t>accéder</w:t>
      </w:r>
      <w:r>
        <w:rPr/>
        <w:t xml:space="preserve"> à l'information et de la partager, en dépit du lieu, grâce à l'utilisation de la technologie de l'information. On pourrait ainsi voir apparaître un nouveau concept de communauté (le cybervillage). Les communautés isolées connaîtraient une nouvelle vitalité si elles pouvaient obtenir certain des services que l'on trouve dans les centres urbains et disposer des moyens de communiquer facilement et de manière peu coûteuse. La technologie de l'information améliore la situation relative des zones rurales et isolées étant donné que les frais de communication à grande distance baissent de plus en plus. La technologie de l'information a permis de développer l'emploi dans les régions connaissant un taux de chômage élevé.</w:t>
      </w:r>
    </w:p>
    <w:p>
      <w:pPr>
        <w:pStyle w:val="Heading0"/>
        <w:bidi w:val="0"/>
        <w:spacing w:before="240" w:after="0"/>
        <w:jc w:val="left"/>
        <w:rPr/>
      </w:pPr>
      <w:r>
        <w:rPr/>
        <w:t>Accès aux services</w:t>
      </w:r>
    </w:p>
    <w:p>
      <w:pPr>
        <w:pStyle w:val="Normal"/>
        <w:bidi w:val="0"/>
        <w:spacing w:before="136" w:after="0"/>
        <w:jc w:val="left"/>
        <w:rPr/>
      </w:pPr>
      <w:r>
        <w:rPr/>
        <w:t>Si les questions techniques relatives à l'accès sont bien connues à l'UIT, elles ne sont pas nécessairement comprises par des personnes qui n'appartiennent pas à la communauté des télécommunications - dont un bon nombre d'entre elles auront une responsabilité importante dans la question des politiques d'accès.</w:t>
      </w:r>
    </w:p>
    <w:p>
      <w:pPr>
        <w:pStyle w:val="Normal"/>
        <w:numPr>
          <w:ilvl w:val="0"/>
          <w:numId w:val="0"/>
        </w:numPr>
        <w:bidi w:val="0"/>
        <w:jc w:val="left"/>
        <w:rPr/>
      </w:pPr>
      <w:r>
        <w:rPr/>
      </w:r>
      <w:r>
        <w:br w:type="page"/>
      </w:r>
    </w:p>
    <w:p>
      <w:pPr>
        <w:pStyle w:val="Normal"/>
        <w:bidi w:val="0"/>
        <w:jc w:val="left"/>
        <w:rPr/>
      </w:pPr>
      <w:r>
        <w:rPr/>
        <w:t>Une grande partie de la littérature consacrée à l'infrastructure mondiale de l'information et aux diverses infrastructures nationales qui constituent le "réseau des réseaux", traite de la question de l'accès. Si l'accès à l'information distante est l'onde radioélectrique du futur, comment les gens peuvent-ils obtenir cet accès? La question est d'importance fondamentale pour les secteurs économiques concernés par le développement étant donné que ce sont les pays en développement qui ont le plus besoin d'information mais, qu'en revanche, dans de nombreux pays les populations ne disposent même pas de la forme la plus élémentaire d'accès électronique.</w:t>
      </w:r>
    </w:p>
    <w:p>
      <w:pPr>
        <w:pStyle w:val="Heading0"/>
        <w:bidi w:val="0"/>
        <w:spacing w:before="240" w:after="0"/>
        <w:jc w:val="left"/>
        <w:rPr/>
      </w:pPr>
      <w:r>
        <w:rPr/>
        <w:t>Communautés</w:t>
      </w:r>
    </w:p>
    <w:p>
      <w:pPr>
        <w:pStyle w:val="Normal"/>
        <w:bidi w:val="0"/>
        <w:spacing w:before="136" w:after="0"/>
        <w:jc w:val="left"/>
        <w:rPr/>
      </w:pPr>
      <w:r>
        <w:rPr/>
        <w:t xml:space="preserve">D'excellents travaux ont été faits dans de nombreux pays, avec l'appui d'organisations internationales telles que l'Union internationale des télécommunications, l'UNESCO et la Commonwealth of Learning, pour examiner la question de l'accès au niveau de la </w:t>
      </w:r>
      <w:r>
        <w:rPr>
          <w:b/>
          <w:bCs w:val="false"/>
          <w:i w:val="false"/>
          <w:iCs w:val="false"/>
          <w:caps w:val="false"/>
          <w:smallCaps w:val="false"/>
          <w:strike w:val="false"/>
          <w:dstrike w:val="false"/>
          <w:outline w:val="false"/>
          <w:vanish w:val="false"/>
        </w:rPr>
        <w:t>communauté</w:t>
      </w:r>
      <w:r>
        <w:rPr/>
        <w:t xml:space="preserve">. Plutôt que d'essayer de fournir un terminal de télécommunication (appareil téléphonique ou ordinateur) dans chaque foyer, on a mis en place des télécentres dans des pays comme le Brésil, la Finlande, la Suède et l'Inde de manière à assurer un accès partagé et à desservir un grand nombre d'utilisateurs. Ces télécentres peuvent servir par exemple à fournir des services d'éducation à des adultes et des services d'information à des agriculteurs et à des pêcheurs. Ils peuvent aussi permettre de dispenser des services de santé, des services d'entreprise et autres. Ils peuvent être spécialement conçus à cette fin ou être utilisés en partage avec une école locale, un centre communautaire ou une bibliothèque. </w:t>
      </w:r>
    </w:p>
    <w:p>
      <w:pPr>
        <w:pStyle w:val="Normal"/>
        <w:bidi w:val="0"/>
        <w:spacing w:before="136" w:after="0"/>
        <w:jc w:val="left"/>
        <w:rPr/>
      </w:pPr>
      <w:r>
        <w:rPr/>
        <w:t xml:space="preserve">D'un point de vue ICT, il est possible d'abaisser les coûts grâce au partage des dépenses de télécommunication, d'équipement, de logiciels et de maintenance. On peut obtenir une qualité supérieure à ce qu'elle serait dans le cas d'un abonné particulier. Au lieu de chercher à installer une ligne de qualité téléphonique, on peut installer des services RNIS ou autres services à large bande. </w:t>
      </w:r>
      <w:r>
        <w:rPr>
          <w:b/>
          <w:bCs w:val="false"/>
          <w:i w:val="false"/>
          <w:iCs w:val="false"/>
          <w:caps w:val="false"/>
          <w:smallCaps w:val="false"/>
          <w:strike w:val="false"/>
          <w:dstrike w:val="false"/>
          <w:outline w:val="false"/>
          <w:vanish w:val="false"/>
        </w:rPr>
        <w:t>Ces télécentres communautaires peuvent apporter une aide considérable au développement étant donné qu'un grand nombre d'organisations non gouvernementales et bénévoles qui s'intéressent au développement sont les partenaires naturels de telles initiatives</w:t>
      </w:r>
      <w:r>
        <w:rPr/>
        <w:t xml:space="preserve">. L'une des principales difficultés rencontrées pour assurer le succès des télécentres est le recrutement de gens ayant des compétences en matière de gestion et d'organisation. Il s'agit là d'un domaine important d'enseignement et de formation. </w:t>
      </w:r>
    </w:p>
    <w:p>
      <w:pPr>
        <w:pStyle w:val="Heading0"/>
        <w:bidi w:val="0"/>
        <w:spacing w:before="240" w:after="0"/>
        <w:jc w:val="left"/>
        <w:rPr/>
      </w:pPr>
      <w:r>
        <w:rPr/>
        <w:t>Particuliers</w:t>
      </w:r>
    </w:p>
    <w:p>
      <w:pPr>
        <w:pStyle w:val="Normal"/>
        <w:bidi w:val="0"/>
        <w:spacing w:before="136" w:after="0"/>
        <w:jc w:val="left"/>
        <w:rPr/>
      </w:pPr>
      <w:r>
        <w:rPr/>
        <w:t>Les télécentres communautaires peuvent fournir un accès à un grand nombre de gens et d'organisations (telles que les ONG) mais ils peuvent ne pas être la solution pour tous. Il suffit de jeter un coup d'oeil sur un "cybercafé" dans une grande ville pour voir que de larges couches de la population (les pauvres, les illettrés, les handicapés) y sont sous-représentées. Dans de nombreuses cultures, les personnes âgées peuvent se sentir mal à l'aise dans ce que beaucoup voient comme un environnement "high-tech". Il est par conséquent nécessaire d'atteindre les membres de la société, peut-être la majorité, qui sans cela seront exclus.</w:t>
      </w:r>
    </w:p>
    <w:p>
      <w:pPr>
        <w:pStyle w:val="Normal"/>
        <w:bidi w:val="0"/>
        <w:spacing w:before="136" w:after="0"/>
        <w:jc w:val="left"/>
        <w:rPr/>
      </w:pPr>
      <w:r>
        <w:rPr/>
        <w:t>De nombreux pays ont inscrit cette question dans leur stratégie de "l'autoroute de l'information". Des propositions portent sur l'introduction de l'ICT dans les programmes scolaires, les "réseaux scolaires", les politiques spécialement destinées à assurer l'accès aux handicapés et l'utilisation du multimédia comme arme permettant de lutter contre l'analphabétisme.</w:t>
      </w:r>
    </w:p>
    <w:p>
      <w:pPr>
        <w:pStyle w:val="Normal"/>
        <w:numPr>
          <w:ilvl w:val="0"/>
          <w:numId w:val="0"/>
        </w:numPr>
        <w:bidi w:val="0"/>
        <w:jc w:val="left"/>
        <w:rPr/>
      </w:pPr>
      <w:r>
        <w:rPr/>
      </w:r>
      <w:r>
        <w:br w:type="page"/>
      </w:r>
    </w:p>
    <w:p>
      <w:pPr>
        <w:pStyle w:val="Normal"/>
        <w:bidi w:val="0"/>
        <w:jc w:val="left"/>
        <w:rPr/>
      </w:pPr>
      <w:r>
        <w:rPr/>
        <w:t>Autre possibilité importante: repenser les anciennes technologies telles que la radiodiffusion et la télévision en tant que moyen d'atteindre des personnes qui seraient sans cela privées d'accès. La radio, par exemple, offre la possibilité d'atteindre un grand nombre d'individus moyennant une faible dépense. De nouvelles techniques, telles que la télévision interactive, constituent désormais un moyen pour établir des communications bidirectionnelles qui faisaient défaut dans la radiodiffusion traditionnelle. Le projet pilote UIT/UNESCO sur la télévision interactive est particulièrement intéressant.</w:t>
      </w:r>
    </w:p>
    <w:p>
      <w:pPr>
        <w:pStyle w:val="Heading0"/>
        <w:bidi w:val="0"/>
        <w:spacing w:before="240" w:after="0"/>
        <w:jc w:val="left"/>
        <w:rPr/>
      </w:pPr>
      <w:r>
        <w:rPr/>
        <w:t>Institutions</w:t>
      </w:r>
    </w:p>
    <w:p>
      <w:pPr>
        <w:pStyle w:val="Normal"/>
        <w:bidi w:val="0"/>
        <w:spacing w:before="136" w:after="0"/>
        <w:jc w:val="left"/>
        <w:rPr/>
      </w:pPr>
      <w:r>
        <w:rPr/>
        <w:t xml:space="preserve">Les institutions, telles qu'universités, écoles et bibliothèques, assurent un accès essentiel à un grand nombre de gens. Il s'agit d'une valeur ajoutée "encourageante" aux investissements qui ont été consentis par les agences de développement pour le renforcement des institutions et des capacités au cours des vingt dernières années. Cependant, il a fallu longtemps pour que l'ICT soit bien accepté dans de nombreuses institutions. Ainsi, le potentiel de l'apprentissage à distance ne sera totalement perçu que lorsque les crédits budgétaires suffisants auront été attribués et lorsque l'apprentissage à distance par des moyens électroniques deviendra une activité principale de l'enseignement. Du point de vue des télécommunications, de grands progrès ont été faits dans la tarification et la structure des services de télécommunication pour les gros clients tels que les universités. De nombreuses entreprises de télécommunication se sont montrées disposées à configurer de nouveaux services tels que le mode de transfert asynchrone (ATM) pour répondre aux besoins de l'enseignement. Ces services à large bande sont particulièrement utiles pour le partage de ressources limitées telles que les didacticiels multimédias entre institutions nationales et internationales. </w:t>
      </w:r>
    </w:p>
    <w:p>
      <w:pPr>
        <w:pStyle w:val="Heading0"/>
        <w:bidi w:val="0"/>
        <w:spacing w:before="240" w:after="0"/>
        <w:jc w:val="left"/>
        <w:rPr/>
      </w:pPr>
      <w:r>
        <w:rPr/>
        <w:t>Obstacles à l'accès</w:t>
      </w:r>
    </w:p>
    <w:p>
      <w:pPr>
        <w:pStyle w:val="Normal"/>
        <w:bidi w:val="0"/>
        <w:spacing w:before="136" w:after="0"/>
        <w:jc w:val="left"/>
        <w:rPr/>
      </w:pPr>
      <w:r>
        <w:rPr/>
        <w:t>Le potentiel d'accès aux services de l'information a été reconnu et des initiatives telles que les télécentres sont lancées pour tirer parti de ce potentiel, mais de sérieux obstacles doivent encore être surmontés. La plupart des réseaux "dorsaux" sur lesquels l'information est transmise dans les pays en développement continuent à être fournis par les entreprises de télécommunication. Nombre de celles-ci sont encore des monopoles d'état assurant un service inefficace et une maintenance insuffisan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Réglementation</w:t>
      </w:r>
    </w:p>
    <w:p>
      <w:pPr>
        <w:pStyle w:val="Normal"/>
        <w:bidi w:val="0"/>
        <w:spacing w:before="136" w:after="0"/>
        <w:jc w:val="left"/>
        <w:rPr/>
      </w:pPr>
      <w:r>
        <w:rPr/>
        <w:t>Dans les pays où l'État a assumé un nouveau rôle, des progrès significatifs ont été accomplis. Au lieu d'être le fournisseur de services de télécommunication, l'État définit le cadre politique et réglementaire permettant d'assurer un accès équitable. Lorsque cette politique est associée à une politique de libéralisation et de concurrence, elle favorise le développement de la participation du secteur privé et l'expansion rapide des services ICT comme cela a été le cas dans des pays tels que le Chil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Politique du secteur</w:t>
      </w:r>
    </w:p>
    <w:p>
      <w:pPr>
        <w:pStyle w:val="Normal"/>
        <w:bidi w:val="0"/>
        <w:spacing w:before="136" w:after="0"/>
        <w:jc w:val="left"/>
        <w:rPr/>
      </w:pPr>
      <w:r>
        <w:rPr/>
        <w:t>Comme cela s'est appliqué au secteur des télécommunications, il est désormais nécessaire de développer des politiques sectorielles pour l'utilisation de l'ICT, en particulier là où les gouvernements et les agences internationales jouent un grand rôle. Il s'agit notamment des secteurs de l'éducation, de la santé et de l'agriculture. Dans ces secteurs, les gouvernements peuvent ouvrir la voie à la fourniture d'un accès équitable à l'information en encourageant le recours à la technologie ICT et en accordant une haute priorité à l'utilisation de l'ICT dans les services subventionnés par l'Éta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t>Rôle des utilisateurs</w:t>
      </w:r>
    </w:p>
    <w:p>
      <w:pPr>
        <w:pStyle w:val="Normal"/>
        <w:bidi w:val="0"/>
        <w:spacing w:before="136" w:after="0"/>
        <w:jc w:val="left"/>
        <w:rPr/>
      </w:pPr>
      <w:r>
        <w:rPr/>
        <w:t>Un autre problème lié à l'accès tient à l'absence de participation des utilisateurs à l'élaboration des politiques d'accès. D'une part, cela peut être dû à un manque d'intérêt au sein de la communauté des utilisateurs. D'autre part, il existe encore des pays qui n'encouragent pas la participation des utilisateurs. Dans les deux cas, il est nécessaire d'élaborer un vaste programme d'information sur les avantages que peut apporter l'ICT dans le processus de développement. Les éducateurs ont une responsabilité particulière pour rendre la société en général consciente de ces avantag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t>Accès universel</w:t>
      </w:r>
    </w:p>
    <w:p>
      <w:pPr>
        <w:pStyle w:val="Normal"/>
        <w:bidi w:val="0"/>
        <w:spacing w:before="136" w:after="0"/>
        <w:jc w:val="left"/>
        <w:rPr/>
      </w:pPr>
      <w:r>
        <w:rPr/>
        <w:t xml:space="preserve">Enfin, on continue à se préoccuper davantage du service universel que de l'accès universel. La première de ces notions conduit au modèle nord-américain d'une ligne téléphonique par foyer. La seconde débouche sur un modèle mieux adapté au développement consistant à installer un appareil téléphonique ou un télécentre dans chaque village. Le modèle du télécentre offre de nouvelles possibilités de partenariat et de coopération à l'échelon local entre les différents secteurs du développement tels que l'éducation, la santé, l'agriculture et la pêche, notamment dans les zones rurales. </w:t>
      </w:r>
    </w:p>
    <w:p>
      <w:pPr>
        <w:pStyle w:val="Heading1"/>
        <w:bidi w:val="0"/>
        <w:ind w:left="794" w:hanging="794"/>
        <w:jc w:val="left"/>
        <w:rPr/>
      </w:pPr>
      <w:r>
        <w:rPr/>
        <w:t>Plan d'action pour le développement</w:t>
      </w:r>
    </w:p>
    <w:p>
      <w:pPr>
        <w:pStyle w:val="Normal"/>
        <w:bidi w:val="0"/>
        <w:jc w:val="left"/>
        <w:rPr/>
      </w:pPr>
      <w:r>
        <w:rPr/>
        <w:t xml:space="preserve">Qui devrait s'occuper du problème de l'accès universel à l'information et à la communication dans les zones rurales? Il s'agit certes d'un problème de télécommunication, mais cependant la fourniture de services de télécommunication et de points d'accès ne seront pas suffisants pour assurer l'accès universel. La proposition tendant à affirmer "Prévoyez d'abord les installations et les utilisateurs viendront ensuite" n'est pas viable là où les marchés sont très fractionnés, ne sont pas structurés et où le revenu disponible est faible. </w:t>
      </w:r>
    </w:p>
    <w:p>
      <w:pPr>
        <w:pStyle w:val="Normal"/>
        <w:bidi w:val="0"/>
        <w:spacing w:before="136" w:after="0"/>
        <w:jc w:val="left"/>
        <w:rPr/>
      </w:pPr>
      <w:r>
        <w:rPr/>
        <w:t xml:space="preserve">On pourra soutenir que l'information elle-même est une question de contenu et que par conséquent elle dépasse le mandat de l'UIT. Cependant, les secteurs du développement (y compris les pouvoirs publics, les ONG, les coopératives) doivent développer des stratégies et des politiques sectorielles ICT pour assurer un accès aux communautés qui les intéressent. Ils ne pourront peut-être pas le faire seuls, en fait, il s'agit d'une responsabilité partagée que la CMDT-98 devra examiner avec attention en vue d'établir un plan d'action qui couvrira tous les aspects de l'accès dans les zones rurales et isolées. </w:t>
      </w:r>
    </w:p>
    <w:p>
      <w:pPr>
        <w:pStyle w:val="Normal"/>
        <w:bidi w:val="0"/>
        <w:spacing w:before="136" w:after="0"/>
        <w:jc w:val="left"/>
        <w:rPr/>
      </w:pPr>
      <w:r>
        <w:rPr/>
        <w:t xml:space="preserve">On trouvera ci-après quelques réflexions préliminaires concernant un calendrier pour l'établissement de projets de recommandations en vue de la Conférence de Malte qui pourrait déterminer la formulation d'un tel Plan d'action. </w:t>
      </w:r>
    </w:p>
    <w:p>
      <w:pPr>
        <w:pStyle w:val="Heading1"/>
        <w:bidi w:val="0"/>
        <w:ind w:left="794" w:hanging="794"/>
        <w:jc w:val="left"/>
        <w:rPr/>
      </w:pPr>
      <w:r>
        <w:rPr/>
        <w:t>1</w:t>
        <w:tab/>
        <w:t>L'UIT</w:t>
      </w:r>
    </w:p>
    <w:p>
      <w:pPr>
        <w:pStyle w:val="Normal"/>
        <w:bidi w:val="0"/>
        <w:jc w:val="left"/>
        <w:rPr/>
      </w:pPr>
      <w:r>
        <w:rPr/>
        <w:t xml:space="preserve">Les projets de rapports établis jusqu'à présent sur la base des travaux des commissions d'études montrent que l'UIT a reconnu que l'information et la connaissance sont indispensables au développement durable dans tous les secteurs sociaux et économiques. Ces projets font apparaître que les rapports des commissions d'études proposeront des solutions utiles pour résoudre les problèmes techniques, économiques, institutionnels et de ressources humaines. Il est dans l'intérêt du secteur des télécommunications que les organismes responsables du développement participent à la mise en oeuvre de ces solutions, étant donné qu'elles peuvent contribuer à la viabilité commerciale des services fondés sur les télécommunications en milieu rural. </w:t>
      </w:r>
    </w:p>
    <w:p>
      <w:pPr>
        <w:pStyle w:val="Normal"/>
        <w:bidi w:val="0"/>
        <w:spacing w:before="136" w:after="0"/>
        <w:jc w:val="left"/>
        <w:rPr/>
      </w:pPr>
      <w:r>
        <w:rPr>
          <w:b w:val="false"/>
          <w:bCs w:val="false"/>
          <w:i/>
          <w:iCs w:val="false"/>
          <w:caps w:val="false"/>
          <w:smallCaps w:val="false"/>
          <w:strike w:val="false"/>
          <w:dstrike w:val="false"/>
          <w:outline w:val="false"/>
          <w:vanish w:val="false"/>
        </w:rPr>
        <w:t>Les projets de recommandations et de résolutions qui seront soumis à la CMDT-98 doivent mettre l'accent sur l'impact des services de télécommunication sur le développement.</w:t>
      </w:r>
      <w:r>
        <w:rPr/>
        <w:t xml:space="preserv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 s'agit d'une stratégie qui est dans l'intérêt du secteur des télécommunications étant donné que l'augmentation du nombre de clients contribuera à accroître la rentabilité commerciale des services de télécommunication.</w:t>
      </w:r>
    </w:p>
    <w:p>
      <w:pPr>
        <w:pStyle w:val="Normal"/>
        <w:bidi w:val="0"/>
        <w:spacing w:before="136" w:after="0"/>
        <w:jc w:val="left"/>
        <w:rPr/>
      </w:pPr>
      <w:r>
        <w:rPr/>
        <w:t xml:space="preserve">Il faudra étudier très attentivement la présentation des résultats des travaux des commissions d'études à la CMDT-98, en tenant compte des résultats des conférences régionales et des autres travaux de l'UIT. </w:t>
      </w:r>
    </w:p>
    <w:p>
      <w:pPr>
        <w:pStyle w:val="Normal"/>
        <w:bidi w:val="0"/>
        <w:spacing w:before="136" w:after="0"/>
        <w:jc w:val="left"/>
        <w:rPr/>
      </w:pPr>
      <w:r>
        <w:rPr>
          <w:b w:val="false"/>
          <w:bCs w:val="false"/>
          <w:i/>
          <w:iCs w:val="false"/>
          <w:caps w:val="false"/>
          <w:smallCaps w:val="false"/>
          <w:strike w:val="false"/>
          <w:dstrike w:val="false"/>
          <w:outline w:val="false"/>
          <w:vanish w:val="false"/>
        </w:rPr>
        <w:t>La prochaine Conférence régionale de développement des télécommunications pour les États arabes offre la possibilité d'obtenir des points de vue régionaux complémentaires sur l'accès dans les zones rurales.</w:t>
      </w:r>
      <w:r>
        <w:rPr/>
        <w:t xml:space="preserve"> </w:t>
      </w:r>
    </w:p>
    <w:p>
      <w:pPr>
        <w:pStyle w:val="Normal"/>
        <w:bidi w:val="0"/>
        <w:spacing w:before="136" w:after="0"/>
        <w:jc w:val="left"/>
        <w:rPr/>
      </w:pPr>
      <w:r>
        <w:rPr/>
        <w:t xml:space="preserve">Il conviendra de s'attacher à la formulation de recommandations à l'intention de la CMDT-98 de manière à engager les planificateurs et les responsables des secteurs du développement. A cet égard, l'ACDI a présenté précédemment un document à la Commission d'études 1 qui s'intitulait "Impact des télécommunications sur le développement trans-sectoriel" et qui proposait un cadre d'analyse des télécommunications en rapport avec le développement durable. Ce cadre comprend: </w:t>
      </w:r>
    </w:p>
    <w:p>
      <w:pPr>
        <w:pStyle w:val="Enumlev1"/>
        <w:bidi w:val="0"/>
        <w:ind w:left="794" w:hanging="794"/>
        <w:jc w:val="left"/>
        <w:rPr/>
      </w:pPr>
      <w:r>
        <w:rPr/>
        <w:t>–</w:t>
      </w:r>
      <w:r>
        <w:rPr/>
        <w:tab/>
        <w:t xml:space="preserve">une analyse de l'utilisation des télécommunications </w:t>
      </w:r>
      <w:r>
        <w:rPr>
          <w:b/>
          <w:bCs w:val="false"/>
          <w:i w:val="false"/>
          <w:iCs w:val="false"/>
          <w:caps w:val="false"/>
          <w:smallCaps w:val="false"/>
          <w:strike w:val="false"/>
          <w:dstrike w:val="false"/>
          <w:outline w:val="false"/>
          <w:vanish w:val="false"/>
        </w:rPr>
        <w:t>par secteur</w:t>
      </w:r>
      <w:r>
        <w:rPr/>
        <w:t>;</w:t>
      </w:r>
    </w:p>
    <w:p>
      <w:pPr>
        <w:pStyle w:val="Enumlev1"/>
        <w:bidi w:val="0"/>
        <w:ind w:left="794" w:hanging="794"/>
        <w:jc w:val="left"/>
        <w:rPr/>
      </w:pPr>
      <w:r>
        <w:rPr/>
        <w:t>–</w:t>
      </w:r>
      <w:r>
        <w:rPr/>
        <w:tab/>
        <w:t xml:space="preserve">une analyse de l'impact des services de télécommunication sur les </w:t>
      </w:r>
      <w:r>
        <w:rPr>
          <w:b/>
          <w:bCs w:val="false"/>
          <w:i w:val="false"/>
          <w:iCs w:val="false"/>
          <w:caps w:val="false"/>
          <w:smallCaps w:val="false"/>
          <w:strike w:val="false"/>
          <w:dstrike w:val="false"/>
          <w:outline w:val="false"/>
          <w:vanish w:val="false"/>
        </w:rPr>
        <w:t>aspects prioritaires du développement</w:t>
      </w:r>
      <w:r>
        <w:rPr/>
        <w:t>;</w:t>
      </w:r>
    </w:p>
    <w:p>
      <w:pPr>
        <w:pStyle w:val="Enumlev1"/>
        <w:bidi w:val="0"/>
        <w:ind w:left="794" w:hanging="794"/>
        <w:jc w:val="left"/>
        <w:rPr/>
      </w:pPr>
      <w:r>
        <w:rPr/>
        <w:t>–</w:t>
      </w:r>
      <w:r>
        <w:rPr/>
        <w:tab/>
        <w:t xml:space="preserve">des recommandations sur des questions telles que la </w:t>
      </w:r>
      <w:r>
        <w:rPr>
          <w:b/>
          <w:bCs w:val="false"/>
          <w:i w:val="false"/>
          <w:iCs w:val="false"/>
          <w:caps w:val="false"/>
          <w:smallCaps w:val="false"/>
          <w:strike w:val="false"/>
          <w:dstrike w:val="false"/>
          <w:outline w:val="false"/>
          <w:vanish w:val="false"/>
        </w:rPr>
        <w:t>qualité de service</w:t>
      </w:r>
      <w:r>
        <w:rPr/>
        <w:t xml:space="preserve"> et le renforcement des </w:t>
      </w:r>
      <w:r>
        <w:rPr>
          <w:b/>
          <w:bCs w:val="false"/>
          <w:i w:val="false"/>
          <w:iCs w:val="false"/>
          <w:caps w:val="false"/>
          <w:smallCaps w:val="false"/>
          <w:strike w:val="false"/>
          <w:dstrike w:val="false"/>
          <w:outline w:val="false"/>
          <w:vanish w:val="false"/>
        </w:rPr>
        <w:t>institutions</w:t>
      </w:r>
      <w:r>
        <w:rPr/>
        <w:t xml:space="preserve"> afin d'obtenir un impact maximal des télécommunications sur le développement des zones rurales et isolées du monde. </w:t>
      </w:r>
    </w:p>
    <w:p>
      <w:pPr>
        <w:pStyle w:val="Normal"/>
        <w:bidi w:val="0"/>
        <w:jc w:val="left"/>
        <w:rPr/>
      </w:pPr>
      <w:r>
        <w:rPr/>
        <w:t>C'est au moyen de modèles ou d'études de cas que l'on peut le mieux comprendre les avantages qu'apportent les télécommunications et les technologies de l'inform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s recommandations qui seront formulées en vue de la CMDT-98 devraient être étayées par des modèles bien documentés (ou des exemples incitant à la prudence) exposant l'application des télécommunications au développement rural.</w:t>
      </w:r>
    </w:p>
    <w:p>
      <w:pPr>
        <w:pStyle w:val="Normal"/>
        <w:bidi w:val="0"/>
        <w:spacing w:before="136" w:after="0"/>
        <w:jc w:val="left"/>
        <w:rPr/>
      </w:pPr>
      <w:r>
        <w:rPr/>
        <w:t>Les stratégies, visant à engager de manière plus effective les planificateurs et les responsables d'autres secteurs dans la recherche de solutions fondées sur les télécommunications aux problèmes ICT dans les zones rurales, ont été présentées dans une contribution connexe [Question 1/1 CAN ...].</w:t>
      </w:r>
    </w:p>
    <w:p>
      <w:pPr>
        <w:pStyle w:val="Heading1"/>
        <w:bidi w:val="0"/>
        <w:ind w:left="794" w:hanging="794"/>
        <w:jc w:val="left"/>
        <w:rPr/>
      </w:pPr>
      <w:r>
        <w:rPr/>
        <w:t>2</w:t>
        <w:tab/>
        <w:t>Les secteurs du développement (éducation, santé, agriculture, etc.)</w:t>
      </w:r>
    </w:p>
    <w:p>
      <w:pPr>
        <w:pStyle w:val="Normal"/>
        <w:bidi w:val="0"/>
        <w:jc w:val="left"/>
        <w:rPr/>
      </w:pPr>
      <w:r>
        <w:rPr/>
        <w:t>Au cours des deux dernières années, l'ICT et ses rapports avec le développement ont suscité un intérêt de plus en plus grand. Des stratégies et des plans sectoriels sont déjà bien avancés dans certains secteurs. Les décideurs et les planificateurs peuvent jouer un rôle important dans l'accélération de la facilité d'accès et le développement des services fondés sur la technologie de l'information et des communications. Pour rendre plus efficaces les travaux que l'UIT a faits en vue d'offrir des solutions fondées sur les télécommunications pour faciliter l'accès à l'information nécessaire au développement, on peut formuler les suggestions suivantes:</w:t>
      </w:r>
    </w:p>
    <w:p>
      <w:pPr>
        <w:pStyle w:val="Normal"/>
        <w:bidi w:val="0"/>
        <w:spacing w:before="136" w:after="0"/>
        <w:jc w:val="left"/>
        <w:rPr/>
      </w:pPr>
      <w:r>
        <w:rPr/>
        <w:t>Premièrement, l'ICT devrait devenir un élément principal des stratégies et plans nationaux et internationaux de développement.</w:t>
      </w:r>
    </w:p>
    <w:p>
      <w:pPr>
        <w:pStyle w:val="Normal"/>
        <w:bidi w:val="0"/>
        <w:spacing w:before="136" w:after="0"/>
        <w:jc w:val="left"/>
        <w:rPr/>
      </w:pPr>
      <w:r>
        <w:rPr/>
        <w:t>Deuxièmement, afin d'instaurer un dialogue plus constructif entre l'UIT et les secteurs du développement, les planificateurs et les responsables de ces secteurs devraient améliorer leurs connaissances dans deux domaines principaux:</w:t>
      </w:r>
    </w:p>
    <w:p>
      <w:pPr>
        <w:pStyle w:val="Enumlev1"/>
        <w:bidi w:val="0"/>
        <w:ind w:left="794" w:hanging="794"/>
        <w:jc w:val="left"/>
        <w:rPr/>
      </w:pPr>
      <w:r>
        <w:rPr/>
        <w:t>i)</w:t>
        <w:tab/>
        <w:t>Les technologies qui permettent d'étendre l'ICT à un grand nombre de gens vivant dans des zones où l'accès est le plus difficile. Ces technologies, qui peuvent permettre de desservir des zones rurales moyennant de faibles coûts, devraient être décrites dans les documents des commissions d'études.</w:t>
      </w:r>
    </w:p>
    <w:p>
      <w:pPr>
        <w:pStyle w:val="Enumlev1"/>
        <w:bidi w:val="0"/>
        <w:ind w:left="794" w:hanging="794"/>
        <w:jc w:val="left"/>
        <w:rPr/>
      </w:pPr>
      <w:r>
        <w:rPr/>
        <w:t>ii)</w:t>
        <w:tab/>
        <w:t>Les besoins de connaissances et d'informations des secteurs du développement (agriculture, santé, etc.), de manière que les programmes de communication fondés sur la technologie ICT puissent être mis en oeuvre pour répondre à ces besoins en coopération avec le secteur des télécommunications.</w:t>
      </w:r>
    </w:p>
    <w:p>
      <w:pPr>
        <w:pStyle w:val="Normal"/>
        <w:bidi w:val="0"/>
        <w:jc w:val="left"/>
        <w:rPr/>
      </w:pPr>
      <w:r>
        <w:rPr/>
        <w:t>Troisièmement, les institutions des secteurs du développement peuvent participer en tant que principaux partenaires aux projets d'accès communautaires. En outre, elles peuvent prendre, au niveau de l'éducation et de l'orientation, les mesures voulues pour tirer le meilleur parti de ces projets.</w:t>
      </w:r>
    </w:p>
    <w:p>
      <w:pPr>
        <w:pStyle w:val="Normal"/>
        <w:bidi w:val="0"/>
        <w:spacing w:before="136" w:after="0"/>
        <w:jc w:val="left"/>
        <w:rPr/>
      </w:pPr>
      <w:r>
        <w:rPr/>
        <w:t>Quatrièmement, les gouvernements peuvent intégrer les besoins des activités financées par des crédits publics (éducation, santé, etc.) pour obtenir l'utilisation optimale des moyens d'accès.</w:t>
      </w:r>
    </w:p>
    <w:p>
      <w:pPr>
        <w:pStyle w:val="Normal"/>
        <w:bidi w:val="0"/>
        <w:spacing w:before="136" w:after="0"/>
        <w:jc w:val="left"/>
        <w:rPr/>
      </w:pPr>
      <w:r>
        <w:rPr/>
        <w:t>Cinquièmement, la voix de la communauté de ceux qui sont concernés par le développement doit être entendue dans les débats nationaux sur les politiques des pouvoirs publics concernant les questions d'accès ICT, d'universalité, de moyens financiers et de contenu afin d'obtenir le financement nécessaire.</w:t>
      </w:r>
    </w:p>
    <w:p>
      <w:pPr>
        <w:pStyle w:val="Normal"/>
        <w:bidi w:val="0"/>
        <w:spacing w:before="136" w:after="0"/>
        <w:jc w:val="left"/>
        <w:rPr/>
      </w:pPr>
      <w:r>
        <w:rPr/>
        <w:t>Dans la contribution connexe présentée pour l'étude de la Question 1/1, l'ACDI formule des suggestions afin de favoriser la participation des représentants du secteur du développement aux travaux de l'UIT.</w:t>
      </w:r>
    </w:p>
    <w:p>
      <w:pPr>
        <w:pStyle w:val="Heading0"/>
        <w:bidi w:val="0"/>
        <w:spacing w:before="240" w:after="0"/>
        <w:jc w:val="left"/>
        <w:rPr/>
      </w:pPr>
      <w:r>
        <w:rPr/>
        <w:t>Conclusions</w:t>
      </w:r>
    </w:p>
    <w:p>
      <w:pPr>
        <w:pStyle w:val="Normal"/>
        <w:bidi w:val="0"/>
        <w:spacing w:before="136" w:after="0"/>
        <w:jc w:val="left"/>
        <w:rPr/>
      </w:pPr>
      <w:r>
        <w:rPr/>
        <w:t>La question de l'accès est devenue primordiale dans les activités de développement de l'UIT et dans des instances telles que l'ISAD. Il est nécessaire de tirer parti de cet intérêt et de mettre l'accès (et ses relations avec le développement) au centre des questions qui seront abordées à la CMDT</w:t>
        <w:noBreakHyphen/>
        <w:t>98.</w:t>
      </w:r>
    </w:p>
    <w:p>
      <w:pPr>
        <w:pStyle w:val="Normal"/>
        <w:bidi w:val="0"/>
        <w:spacing w:before="136" w:after="0"/>
        <w:jc w:val="left"/>
        <w:rPr/>
      </w:pPr>
      <w:r>
        <w:rPr/>
        <w:t xml:space="preserve">Doter les gens de moyens d'information et de connaissance grâce à l'ICT peut être crucial pour le développement. Afin d'appuyer le développement </w:t>
      </w:r>
      <w:r>
        <w:rPr>
          <w:b w:val="false"/>
          <w:bCs w:val="false"/>
          <w:i w:val="false"/>
          <w:iCs w:val="false"/>
          <w:caps w:val="false"/>
          <w:smallCaps w:val="false"/>
          <w:strike w:val="false"/>
          <w:dstrike w:val="false"/>
          <w:outline w:val="false"/>
          <w:vanish w:val="false"/>
          <w:u w:val="single"/>
        </w:rPr>
        <w:t>durable</w:t>
      </w:r>
      <w:r>
        <w:rPr/>
        <w:t>, il convient d'accorder plus d'attention à la correspondance entre la technologie ICT et les besoins de la communauté. Cela signifie qu'il faut une technologie et une information ou un contenu appropriés. Il convient d'intégrer les objectifs de l'ICT avec les objectifs des autres secteurs de la société et ne pas considérer l'ICT comme une fin en soi. Il faut à cette fin instaurer une étroite coopération entre le secteur des télécommunications et les autres secteurs du développement ainsi qu'un partenariat à l'échelon national et à l'échelon international.</w:t>
      </w:r>
    </w:p>
    <w:p>
      <w:pPr>
        <w:pStyle w:val="Normal"/>
        <w:bidi w:val="0"/>
        <w:spacing w:before="136" w:after="0"/>
        <w:jc w:val="left"/>
        <w:rPr/>
      </w:pPr>
      <w:r>
        <w:rPr/>
        <w:t>Il est nécessaire d'établir un programme concret pour porter les questions de télécommunication et de développement (et en particulier les questions liées à l'accès) à la connaissance de la CMDT</w:t>
        <w:noBreakHyphen/>
        <w:t>98. L'UIT devra adopter la structure nécessaire pour présenter la cause des télécommunications et des technologies de l'information et avoir un écho auprès de la communauté du développement. Celle</w:t>
        <w:noBreakHyphen/>
        <w:t>ci, par ailleurs, doit participer plus activement à la mise en oeuvre des solutions fondées sur les télécommunications si l'on veut que les travaux de l'UIT portent tous leurs fruits.</w:t>
      </w:r>
    </w:p>
    <w:p>
      <w:pPr>
        <w:pStyle w:val="Normal"/>
        <w:bidi w:val="0"/>
        <w:jc w:val="center"/>
        <w:rPr/>
      </w:pPr>
      <w:r>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3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6.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5)</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3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6.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5)</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3-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6T09:41:00Z</cp:lastPrinted>
  <cp:revision>0</cp:revision>
  <dc:subject/>
  <dc:title/>
</cp:coreProperties>
</file>