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6</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HE INFRASTRUCTURE OF SYNERGY IN THE WORK OF THE DEVELOPMENT SECTOR</w:t>
        <w:br/>
        <w:t>THE CANADIAN INTERNATIONAL DEVELOPMENT AGENCY</w:t>
      </w:r>
    </w:p>
    <w:p>
      <w:pPr>
        <w:pStyle w:val="Heading0"/>
        <w:bidi w:val="0"/>
        <w:spacing w:before="240" w:after="0"/>
        <w:jc w:val="left"/>
        <w:rPr/>
      </w:pPr>
      <w:r>
        <w:rPr/>
      </w:r>
    </w:p>
    <w:p>
      <w:pPr>
        <w:pStyle w:val="Heading0"/>
        <w:bidi w:val="0"/>
        <w:spacing w:before="240" w:after="0"/>
        <w:jc w:val="left"/>
        <w:rPr/>
      </w:pPr>
      <w:r>
        <w:rPr/>
        <w:t>Introduction</w:t>
      </w:r>
    </w:p>
    <w:p>
      <w:pPr>
        <w:pStyle w:val="Normal"/>
        <w:bidi w:val="0"/>
        <w:spacing w:before="136" w:after="0"/>
        <w:jc w:val="left"/>
        <w:rPr/>
      </w:pPr>
      <w:r>
        <w:rPr/>
        <w:t>Development agencies such as CIDA are interested in maximizing the developmental impact of the services which derive from telecommunications and associated information and communications technology infrastructures.</w:t>
      </w:r>
    </w:p>
    <w:p>
      <w:pPr>
        <w:pStyle w:val="Normal"/>
        <w:bidi w:val="0"/>
        <w:spacing w:before="136" w:after="0"/>
        <w:jc w:val="left"/>
        <w:rPr/>
      </w:pPr>
      <w:r>
        <w:rPr/>
        <w:t>Various activities are now underway leading to the ITU's 1998 World Telecommunication Development Conference (WTDC-98) to be held in Malta in March 1998. WTDC-98 has the potential of having a major impact on development generally, particularly if the Action Plan for the period following the Conference accords a high priority to information and communications technology (ICT) issues of relevance to development.</w:t>
      </w:r>
    </w:p>
    <w:p>
      <w:pPr>
        <w:pStyle w:val="Normal"/>
        <w:bidi w:val="0"/>
        <w:spacing w:before="136" w:after="0"/>
        <w:jc w:val="left"/>
        <w:rPr/>
      </w:pPr>
      <w:r>
        <w:rPr/>
        <w:t>Since WTDC-94 the potential of ICT in society has caught the imagination of the public, the media and political decision-makers. While the ITU must play a major role in telecommunication matters, other international organizations and institutions, such as UNESCO, WHO, FAO, IDRC, the World Bank (and many others) are now contributing to the debate.</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This paper addresses the need for the ITU to consolidate the work of the development activities being carried out under the auspices of the ITU, and in particular the work of the ITU-D study groups and the Telecommunication Development Bureau. It suggests an increased emphasis on close cooperation with other organizations and an "outreach" role for the ITU to engage new players in the debate on the potential of telecommunications in development. </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Background</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CIDA has contributed a number of papers into ITU fora, such as the 1994 World Telecommunication Development Conference (WTDC-94), highlighting the potential contribution of ICT to the </w:t>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development process. This theme has been continued in CIDA's contributions to the work of the ITU development study groups.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A number of key conclusions can be drawn from these and other papers which are essential background to addressing the theme of this paper - </w:t>
      </w:r>
      <w:r>
        <w:rPr>
          <w:b/>
          <w:bCs w:val="false"/>
          <w:i w:val="false"/>
          <w:iCs w:val="false"/>
          <w:caps w:val="false"/>
          <w:smallCaps w:val="false"/>
          <w:strike w:val="false"/>
          <w:dstrike w:val="false"/>
          <w:outline w:val="false"/>
          <w:vanish w:val="false"/>
        </w:rPr>
        <w:t>synergy</w:t>
      </w:r>
      <w:r>
        <w:rPr/>
        <w:t>. Much of this material has already been captured in the draft work of the various study group working parties, but the highlights bear repeating.</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bCs w:val="false"/>
          <w:i w:val="false"/>
          <w:iCs w:val="false"/>
          <w:caps w:val="false"/>
          <w:smallCaps w:val="false"/>
          <w:strike w:val="false"/>
          <w:dstrike w:val="false"/>
          <w:outline w:val="false"/>
          <w:vanish w:val="false"/>
        </w:rPr>
        <w:t>1</w:t>
      </w:r>
      <w:r>
        <w:rPr/>
        <w:tab/>
        <w:t xml:space="preserve">Telecommunications and associated information technologies are essential to development and should be accorded a high priority in </w:t>
      </w:r>
      <w:r>
        <w:rPr>
          <w:b/>
          <w:bCs w:val="false"/>
          <w:i w:val="false"/>
          <w:iCs w:val="false"/>
          <w:caps w:val="false"/>
          <w:smallCaps w:val="false"/>
          <w:strike w:val="false"/>
          <w:dstrike w:val="false"/>
          <w:outline w:val="false"/>
          <w:vanish w:val="false"/>
        </w:rPr>
        <w:t>all sectors</w:t>
      </w:r>
      <w:r>
        <w:rPr/>
        <w:t xml:space="preserve"> of the economy.</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bCs w:val="false"/>
          <w:i w:val="false"/>
          <w:iCs w:val="false"/>
          <w:caps w:val="false"/>
          <w:smallCaps w:val="false"/>
          <w:strike w:val="false"/>
          <w:dstrike w:val="false"/>
          <w:outline w:val="false"/>
          <w:vanish w:val="false"/>
        </w:rPr>
        <w:t>2</w:t>
      </w:r>
      <w:r>
        <w:rPr/>
        <w:tab/>
        <w:t>While there are examples where telecommunications has supported economic and social advances in other sectors, many more programmes should have benefited from telecommunications. Barriers such as availability, problems of access or cost have severely limited the benefits to users of telecommunication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bCs w:val="false"/>
          <w:i w:val="false"/>
          <w:iCs w:val="false"/>
          <w:caps w:val="false"/>
          <w:smallCaps w:val="false"/>
          <w:strike w:val="false"/>
          <w:dstrike w:val="false"/>
          <w:outline w:val="false"/>
          <w:vanish w:val="false"/>
        </w:rPr>
        <w:t>3</w:t>
      </w:r>
      <w:r>
        <w:rPr/>
        <w:tab/>
        <w:t xml:space="preserve">Telecommunications is now recognized in the development community as a critical element in the worldwide information economy, affecting almost every sector of human activity.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The President of CIDA has remarked (WTDC-94) that:</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Telecommunications has become much more than a means of transmitting and receiving signals. It is the agent and to a large extent the empowering and determining factor in national development, making possible the evolution of competitive, knowledge-based societies." "Knowledge and information now rival natural resources and the availability of cheap labour, as key factors of production."</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bCs w:val="false"/>
          <w:i w:val="false"/>
          <w:iCs w:val="false"/>
          <w:caps w:val="false"/>
          <w:smallCaps w:val="false"/>
          <w:strike w:val="false"/>
          <w:dstrike w:val="false"/>
          <w:outline w:val="false"/>
          <w:vanish w:val="false"/>
        </w:rPr>
        <w:t>4</w:t>
      </w:r>
      <w:r>
        <w:rPr/>
        <w:tab/>
        <w:t xml:space="preserve">Information is a priority for sustainable development to occur. This includes the ability to access information and data banks anywhere in the world, and to be able to manipulate, analyse and draw conclusions from information to support sustainable development in all sectors. Telecommunications is both a means of distributing information, and a vital element in ensuring the appropriate use of information.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bCs w:val="false"/>
          <w:i w:val="false"/>
          <w:iCs w:val="false"/>
          <w:caps w:val="false"/>
          <w:smallCaps w:val="false"/>
          <w:strike w:val="false"/>
          <w:dstrike w:val="false"/>
          <w:outline w:val="false"/>
          <w:vanish w:val="false"/>
        </w:rPr>
        <w:t>5</w:t>
      </w:r>
      <w:r>
        <w:rPr/>
        <w:tab/>
        <w:t>An important factor in addressing the cross-sectoral benefits of telecommunications will be to document steps being taken by the telecommunications sector to overcome impediments to access. This implies a comprehensive understanding by the telecommunications sector of the needs of other sector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Positive examples of telecommunications applications in other sectors were given in the earlier CIDA papers and others have been gathered in the course of the study group work. There has also been a number of sectoral reports that have analysed the potential impact of information and communications technology. For example, a recent report to the FAO entitled </w:t>
      </w:r>
      <w:r>
        <w:rPr>
          <w:b w:val="false"/>
          <w:bCs w:val="false"/>
          <w:i/>
          <w:iCs w:val="false"/>
          <w:caps w:val="false"/>
          <w:smallCaps w:val="false"/>
          <w:strike w:val="false"/>
          <w:dstrike w:val="false"/>
          <w:outline w:val="false"/>
          <w:vanish w:val="false"/>
        </w:rPr>
        <w:t xml:space="preserve">"Information Technology: What it means for Agriculture" </w:t>
      </w:r>
      <w:r>
        <w:rPr/>
        <w:t xml:space="preserve">shows that new information technology applications in the agriculture sector are becoming increasingly commonplace. Applications include access to time sensitive information such as market news and weather and search skills for information on research and technology about new products, inputs, markets or farming practices. Applications are becoming increasingly critical for the vertical coordination of the food distribution system. Just-in-time delivery, specialized production for </w:t>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niche markets and reduced tolerance for variability in raw material inputs all require increased communication between the buyers and sellers at each stage of the production, processing, distribution and retailing process. The FAO Report gives case studies from the United States, Canada, China and Mexico of the payoff and problems associated with the use of information technology.</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Synergy</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One of the themes running through many of the contributions at WTDC-94 and in the work of the study groups has been the need to maximize the benefits of synergy arising from close coordination among ITU activities. A similar theme had dealt with the need for close collaboration with other organizations and institutions in such fields as education, health and agriculture.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Action has been taken on several fronts to respond to the proposals made in these contributions. ITU officials responsible for certain aspects of the BAAP have, for example, participated in the work of the development study groups. In addition there has been collaboration between the development activities of the ITU and the other sectors of the ITU.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Coordination with international organizations, such as WHO and UNESCO, has been a major feature of the past two years. For example, UNESCO and the ITU have collaborated on a joint report entitled "Economic Constraints to the Effective use of Telecommunications in Education, Science, Culture and in the Circulation of Information". They have also collaborated on a project to accelerate the provision of interactive television to the developing world as outlined in the work of Question 8/2.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Activities in other fora of the ITU have also indicated the synergistic benefits which can be obtained through cooperation. The recent AF-RTDC-96, held in Abidjan in May 1996 placed a high priority on regional and subregional cooperation as a means of optimizing the use of scarce resources. This Conference approved a Resolution concerning telemedicine and telehealth as well as a Recommendation calling for the ITU to collaborate with development partners in the establishment of national policies for information infrastructures in African countries. Similar proposals will likely be discussed at the forthcoming Regional Telecommunication Development Conference for the Arab States. It is interesting to note that the recent Global Information Society and Development Conference (ISAD) held in Midrand, South Africa made particular mention of the need for linkages among initiatives. The Conference also stressed the value of existing global fora provided by international organizations for the coordination and the dissemination of lessons learned.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ards WTDC-98</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Preparatory work for WTDC-98 is taking place in a number of fora including:</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w:t>
      </w:r>
      <w:r>
        <w:rPr/>
        <w:tab/>
        <w:t>ITU Development Study Groups 1 and 2;</w:t>
      </w:r>
    </w:p>
    <w:p>
      <w:pPr>
        <w:pStyle w:val="Enumlev1"/>
        <w:bidi w:val="0"/>
        <w:ind w:left="794" w:hanging="794"/>
        <w:jc w:val="left"/>
        <w:rPr/>
      </w:pPr>
      <w:r>
        <w:rPr/>
        <w:t>–</w:t>
      </w:r>
      <w:r>
        <w:rPr/>
        <w:tab/>
        <w:t>Regional development conferences (e.g. the Regional Telecommunication Development Conference for the Arab States);</w:t>
      </w:r>
    </w:p>
    <w:p>
      <w:pPr>
        <w:pStyle w:val="Enumlev1"/>
        <w:bidi w:val="0"/>
        <w:ind w:left="794" w:hanging="794"/>
        <w:jc w:val="left"/>
        <w:rPr/>
      </w:pPr>
      <w:r>
        <w:rPr/>
        <w:t>–</w:t>
      </w:r>
      <w:r>
        <w:rPr/>
        <w:tab/>
        <w:t>meetings of the Telecommunication Development Advisory Board, and</w:t>
      </w:r>
    </w:p>
    <w:p>
      <w:pPr>
        <w:pStyle w:val="Enumlev1"/>
        <w:bidi w:val="0"/>
        <w:ind w:left="794" w:hanging="794"/>
        <w:jc w:val="left"/>
        <w:rPr/>
      </w:pPr>
      <w:r>
        <w:rPr/>
        <w:t>–</w:t>
      </w:r>
      <w:r>
        <w:rPr/>
        <w:tab/>
        <w:t>the work of the BDT associated with the 12-point Buenos Aires Action Plan.</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There is a growing consensus that three major sets of conclusions must emerge from these fora as indications of the success of the work of the ITU in the field of development: </w:t>
      </w:r>
    </w:p>
    <w:p>
      <w:pPr>
        <w:pStyle w:val="Enumlev1"/>
        <w:numPr>
          <w:ilvl w:val="0"/>
          <w:numId w:val="0"/>
        </w:numPr>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r>
      <w:r>
        <w:br w:type="page"/>
      </w:r>
    </w:p>
    <w:p>
      <w:pPr>
        <w:pStyle w:val="Enumlev1"/>
        <w:bidi w:val="0"/>
        <w:ind w:left="794" w:hanging="794"/>
        <w:jc w:val="left"/>
        <w:rPr/>
      </w:pPr>
      <w:r>
        <w:rPr/>
        <w:t>1)</w:t>
        <w:tab/>
        <w:t>There must be an articulation of the success of the ITU and its members in narrowing the gap between the industrialized and developing world in telecommunications and its enabling services. This might begin with the Maitland Commission Report, but should show an acceleration of progress since the formation of the BDT.</w:t>
      </w:r>
    </w:p>
    <w:p>
      <w:pPr>
        <w:pStyle w:val="Enumlev1"/>
        <w:bidi w:val="0"/>
        <w:ind w:left="794" w:hanging="794"/>
        <w:jc w:val="left"/>
        <w:rPr/>
      </w:pPr>
      <w:r>
        <w:rPr/>
        <w:t>2)</w:t>
        <w:tab/>
        <w:t>There must be clearly identified mechanisms to address the medium- and long-term challenges facing the developing world in telecommunications - particularly in the least developed countries. In practical terms this requires the preparation of a realistic work plan for the four-year period beginning in 1998.</w:t>
      </w:r>
    </w:p>
    <w:p>
      <w:pPr>
        <w:pStyle w:val="Enumlev1"/>
        <w:bidi w:val="0"/>
        <w:ind w:left="794" w:hanging="794"/>
        <w:jc w:val="left"/>
        <w:rPr/>
      </w:pPr>
      <w:r>
        <w:rPr/>
        <w:t>3)</w:t>
        <w:tab/>
        <w:t xml:space="preserve">Means must be developed to ensure that the Recommendations resulting from the combined efforts of the various elements of the Development Sector produce real actions </w:t>
      </w:r>
      <w:r>
        <w:rPr>
          <w:b/>
          <w:bCs w:val="false"/>
          <w:i w:val="false"/>
          <w:iCs w:val="false"/>
          <w:caps w:val="false"/>
          <w:smallCaps w:val="false"/>
          <w:strike w:val="false"/>
          <w:dstrike w:val="false"/>
          <w:outline w:val="false"/>
          <w:vanish w:val="false"/>
        </w:rPr>
        <w:t>with substantive and continuing effects</w:t>
      </w:r>
      <w:r>
        <w:rPr/>
        <w:t xml:space="preserve">. In view of the effort being expended by the BDT, the study groups and the other fora outlined above, there should be </w:t>
      </w:r>
      <w:r>
        <w:rPr>
          <w:b/>
          <w:bCs w:val="false"/>
          <w:i w:val="false"/>
          <w:iCs w:val="false"/>
          <w:caps w:val="false"/>
          <w:smallCaps w:val="false"/>
          <w:strike w:val="false"/>
          <w:dstrike w:val="false"/>
          <w:outline w:val="false"/>
          <w:vanish w:val="false"/>
        </w:rPr>
        <w:t>measurable results</w:t>
      </w:r>
      <w:r>
        <w:rPr/>
        <w:t xml:space="preserve">. In particular significant progress should be evident as a result of the special programme to improve the situation of the least developed countries.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In short there are two major themes which must be addressed going into the preparatory phase of WTDC-98. First there must be a demonstrated "track record" arising from the work of the ITU development activities. Second, there must be a well articulated plan for the period 1998-2002 that is </w:t>
      </w:r>
      <w:r>
        <w:rPr>
          <w:b/>
          <w:bCs w:val="false"/>
          <w:i w:val="false"/>
          <w:iCs w:val="false"/>
          <w:caps w:val="false"/>
          <w:smallCaps w:val="false"/>
          <w:strike w:val="false"/>
          <w:dstrike w:val="false"/>
          <w:outline w:val="false"/>
          <w:vanish w:val="false"/>
        </w:rPr>
        <w:t xml:space="preserve">development </w:t>
      </w:r>
      <w:r>
        <w:rPr/>
        <w:t xml:space="preserve">oriented. Given the limited mandate and resources of the ITU this can only be achieved by a greater focus on collaborative and synergistic relationships within the ITU and with other organizations. </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Maximizing the benefit of synergy in the future</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Considerable progress has been made by the ITU in coordinating efforts within the organization and in coordinating with others. There are clear benefits to be obtained from such coordination.</w:t>
      </w:r>
    </w:p>
    <w:p>
      <w:pPr>
        <w:pStyle w:val="Enumlev1"/>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w:t>
      </w:r>
      <w:r>
        <w:rPr/>
        <w:tab/>
        <w:t>duplication of effort can be avoided;</w:t>
      </w:r>
    </w:p>
    <w:p>
      <w:pPr>
        <w:pStyle w:val="Enumlev1"/>
        <w:bidi w:val="0"/>
        <w:ind w:left="794" w:hanging="794"/>
        <w:jc w:val="left"/>
        <w:rPr/>
      </w:pPr>
      <w:r>
        <w:rPr/>
        <w:t>–</w:t>
      </w:r>
      <w:r>
        <w:rPr/>
        <w:tab/>
        <w:t>the quality of the work is improved through the synergistic benefits of working with others;</w:t>
      </w:r>
    </w:p>
    <w:p>
      <w:pPr>
        <w:pStyle w:val="Enumlev1"/>
        <w:bidi w:val="0"/>
        <w:ind w:left="794" w:hanging="794"/>
        <w:jc w:val="left"/>
        <w:rPr/>
      </w:pPr>
      <w:r>
        <w:rPr/>
        <w:t>–</w:t>
      </w:r>
      <w:r>
        <w:rPr/>
        <w:tab/>
        <w:t>markets are being developed in other sectors (education, health, agriculture) - new customers for the members of the ITU;</w:t>
      </w:r>
    </w:p>
    <w:p>
      <w:pPr>
        <w:pStyle w:val="Enumlev1"/>
        <w:bidi w:val="0"/>
        <w:ind w:left="794" w:hanging="794"/>
        <w:jc w:val="left"/>
        <w:rPr/>
      </w:pPr>
      <w:r>
        <w:rPr/>
        <w:t>–</w:t>
      </w:r>
      <w:r>
        <w:rPr/>
        <w:tab/>
        <w:t>users benefit from improved services because of the greater understanding of needs and appropriate application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However, these benefits are not without costs. In the months leading up to WTDC-98 it will be necessary to clearly identify strategies to maximize the benefits of synergy and to articulate the most cost-effective means for achieving them. The following are suggestions for an "agenda" to address these factors:</w:t>
      </w:r>
    </w:p>
    <w:p>
      <w:pPr>
        <w:pStyle w:val="Heading1"/>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1</w:t>
        <w:tab/>
        <w:t>Substantive review of documentation</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Much has already been done to integrate the work of the BDT and the study groups. However, a review of existing documentation arising from the fora outlined above shows the need for an integration at the substantive level.</w:t>
      </w:r>
    </w:p>
    <w:p>
      <w:pPr>
        <w:pStyle w:val="Normal"/>
        <w:numPr>
          <w:ilvl w:val="0"/>
          <w:numId w:val="0"/>
        </w:numPr>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integrated report should be prepared for WTDC-98 showing clearly how the BDT, the other organs of the ITU, the study groups and others collaborate to bring about improved telecommunications to serve development.</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esults of the work of the study groups and the BAAP should be carefully coordinated. These results should show the synergistic benefit, and efficient use of scarce resources, that has resulted from collaboration between the BDT and the study groups in the four year study period.</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Numerous documents use terminology such as "universal access" without any commonly accepted definition. Terms and themes are not consistently addressed across all of the Questions and the subject matter may not be fully understandable by people outside the telecommunications community.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cumentation being prepared for consideration at WTDC-98 should be carefully reviewed for consistency with a view to its readability by people beyond the telecommunications community.</w:t>
      </w:r>
    </w:p>
    <w:p>
      <w:pPr>
        <w:pStyle w:val="Heading1"/>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2</w:t>
        <w:tab/>
        <w:t>Themes for WTDC-98</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It is important to concentrate now on the various themes which could be brought forward for discussion at Malta. In this regard, it would be beneficial to encourage the participation of a broad cross section of expertise drawn from such bodies as the WB, IDRC, FAO, WHO, development institutions etc. A constructive dialogue with these organizations would be a means of strengthening the worldwide impact of ITU Development Sector recommendation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val="false"/>
          <w:bCs w:val="false"/>
          <w:i/>
          <w:iCs w:val="false"/>
          <w:caps w:val="false"/>
          <w:smallCaps w:val="false"/>
          <w:strike w:val="false"/>
          <w:dstrike w:val="false"/>
          <w:outline w:val="false"/>
          <w:vanish w:val="false"/>
        </w:rPr>
        <w:t>The results of the work of the study groups should be expressed in terms of "themes" (e.g. universal access) which are meaningful to people working in the development sectors.</w:t>
      </w:r>
      <w:r>
        <w:rPr/>
        <w:t xml:space="preserve"> </w:t>
      </w:r>
    </w:p>
    <w:p>
      <w:pPr>
        <w:pStyle w:val="Heading1"/>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3</w:t>
        <w:tab/>
        <w:t>Working methods and cost containment</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Study Group 1 Document 1/24 proposed working methods for the study groups with a view to minimizing cost and optimizing resources. A four-point process was proposed to synthesize the large volume of information available, to analysis and review the study group questions in a transparent manner, to allocate resources on the basis of identified priorities and to take steps to avoid a proliferation of meetings. These working methods, which have been substantially adopted, encouraged coordination with related programmes of the study groups of the other two ITU Sectors. They proposed the taking into account of similar activities of other international and regional organizations with a view to </w:t>
      </w:r>
      <w:r>
        <w:rPr>
          <w:b/>
          <w:bCs w:val="false"/>
          <w:i w:val="false"/>
          <w:iCs w:val="false"/>
          <w:caps w:val="false"/>
          <w:smallCaps w:val="false"/>
          <w:strike w:val="false"/>
          <w:dstrike w:val="false"/>
          <w:outline w:val="false"/>
          <w:vanish w:val="false"/>
        </w:rPr>
        <w:t>avoiding duplication of work</w:t>
      </w:r>
      <w:r>
        <w:rPr/>
        <w:t xml:space="preserve">.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 for working methods and cost containment should be prepared as guidelines for the development of the 1998 work plan.</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dgetary implications for the new work plan should take into account the need for close collaboration with other organizations and institutions.</w:t>
      </w:r>
    </w:p>
    <w:p>
      <w:pPr>
        <w:pStyle w:val="Heading1"/>
        <w:numPr>
          <w:ilvl w:val="0"/>
          <w:numId w:val="0"/>
        </w:numPr>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jc w:val="left"/>
        <w:rPr/>
      </w:pPr>
      <w:r>
        <w:rPr/>
        <w:t>4</w:t>
        <w:tab/>
        <w:t>New structures for post 1998</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The study group structure has served the ITU well for the first four-year study cycle. However, the study group process, based on the tried and true experience of the other ITU Sectors, may not be the best structure for the Development Sector in the long term. The number of contributions has not been large, and the involvement of spokespersons from the development sectors (education, health, agriculture) has been limited. Are there better ways of involving development spokespersons, such as a special study group or user group?</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tructure for continuing development related work in the ITU should be re-examined to ensure appropriate inputs from spokespersons in the development sectors and to encourage a wider range of substantive contribution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structures should build upon, and improve where necessary, the synergistic relationship between the BDT, the study groups and other activities of the ITU.</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structures should be adopted with the aim of producing meaningful and sustainable results from the developmental activities of the ITU.</w:t>
      </w:r>
    </w:p>
    <w:p>
      <w:pPr>
        <w:pStyle w:val="Heading1"/>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5</w:t>
        <w:tab/>
        <w:t>Bringing the message to the decision-makers</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While recognition of the fundamental importance of telecommunications for development is becoming more widespread it is still not universally recognized. The task remains of carrying the argument to senior decision-makers, such as national planners and those responsible for communications, information access and dissemination in other sectors. Suggestions made by CIDA in an earlier contribution should be pursued: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val="false"/>
          <w:bCs w:val="false"/>
          <w:i/>
          <w:iCs w:val="false"/>
          <w:caps w:val="false"/>
          <w:smallCaps w:val="false"/>
          <w:strike w:val="false"/>
          <w:dstrike w:val="false"/>
          <w:outline w:val="false"/>
          <w:vanish w:val="false"/>
        </w:rPr>
        <w:t>A "communications plan" should be prepared including the distribution, to key national and international decision-makers in all sectors of development, of a synthesis report based on the answers to the study group questions.</w:t>
      </w:r>
      <w:r>
        <w:rPr/>
        <w:t xml:space="preserve"> </w:t>
      </w:r>
    </w:p>
    <w:p>
      <w:pPr>
        <w:pStyle w:val="Heading1"/>
        <w:tabs>
          <w:tab w:val="clear" w:pos="2127"/>
          <w:tab w:val="clear" w:pos="2410"/>
          <w:tab w:val="clear" w:pos="2921"/>
          <w:tab w:val="clear" w:pos="3261"/>
          <w:tab w:val="left" w:pos="-1440" w:leader="none"/>
          <w:tab w:val="left" w:pos="-720" w:leader="none"/>
          <w:tab w:val="left" w:pos="794" w:leader="none"/>
          <w:tab w:val="left" w:pos="1191" w:leader="none"/>
          <w:tab w:val="left" w:pos="1588" w:leader="none"/>
          <w:tab w:val="left" w:pos="1985" w:leader="none"/>
        </w:tabs>
        <w:bidi w:val="0"/>
        <w:spacing w:before="136" w:after="159"/>
        <w:ind w:left="794" w:hanging="794"/>
        <w:jc w:val="left"/>
        <w:rPr/>
      </w:pPr>
      <w:r>
        <w:rPr/>
        <w:t>6</w:t>
        <w:tab/>
        <w:t>An "outreach" role for the ITU</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While other sectors are beginning to participate in the debate on the use of information technology for economic and social development, there is a large knowledge gap between the ITU and the user community. The ITU can do much to bridge this gap by offering orientation and training courses on the application of telecommunications to development.</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is suggested that the ITU could adopt an "outreach" role through the presentation of papers on the importance of telecommunications at key conferences and events of other sectors (e.g. the World Conference for Distance Education).</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Conclusion</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At the mid-point in the work of the ITU-D study groups it is important to take stock of the progress report that will be presented at WTDC-98 and to begin to plan for the substantive themes that will become part of the WTDC-98 Action Plan. Given the limited resources and mandate of the ITU, and </w:t>
      </w:r>
      <w:r>
        <w:br w:type="page"/>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the growing interest of other organizations in information and communications technology (including telecommunications), synergistic relationships should be sought and optimized.</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Working methods and the structure of the work in the post-1998 period should be reviewed, taking into account the need to collaborate with others. A "communications plan" should be prepared to bring the results of the study group work to the attention of key decision-makers, particularly in the field of development.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There should be an increased emphasis on close cooperation with other organizations and an "outreach" role for the ITU to engage new players in the debate on the potential of telecommunications in development. </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2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2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18:13:00Z</cp:lastPrinted>
  <cp:revision>0</cp:revision>
  <dc:subject/>
  <dc:title/>
</cp:coreProperties>
</file>