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6</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CANADA</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L'IMPORTANCE DE LA SYNERGIE DANS LES TRAVAUX DU SECTEUR DU DÉVELOPPE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Les agences de développement, telles que l'ACDI, souhaitent obtenir un impact maximal, du point de vue développement des services qui sont offerts par les télécommunications et les infrastructures associées fondées sur les technologies de l'information et des communications.</w:t>
      </w:r>
    </w:p>
    <w:p>
      <w:pPr>
        <w:pStyle w:val="Normal"/>
        <w:bidi w:val="0"/>
        <w:spacing w:before="136" w:after="0"/>
        <w:jc w:val="left"/>
        <w:rPr/>
      </w:pPr>
      <w:r>
        <w:rPr/>
        <w:t>Diverses activités sont actuellement en cours en vue de la Conférence mondiale de développement des télécommunications (CMDT</w:t>
        <w:noBreakHyphen/>
        <w:t>98) organisée par l'UIT à Malte en mars 1998. La CMDT</w:t>
        <w:noBreakHyphen/>
        <w:t>98 peut avoir un impact considérable sur le développement en général, en particulier si le Plan d'action couvrant la période qui suivra la Conférence accorde un rang de priorité élevé aux questions de technologies ICT qui intéressent le développement.</w:t>
      </w:r>
    </w:p>
    <w:p>
      <w:pPr>
        <w:pStyle w:val="Normal"/>
        <w:bidi w:val="0"/>
        <w:spacing w:before="136" w:after="0"/>
        <w:jc w:val="left"/>
        <w:rPr/>
      </w:pPr>
      <w:r>
        <w:rPr/>
        <w:t xml:space="preserve">Depuis la CMDT-94, le potentiel que représente l'ICT pour la société a frappé l'imagination du public, des médias et des responsables politiques. L'UIT doit jouer un rôle primordial dans les questions de télécommunication, mais d'autres organisations et institutions internationales, telles que l'UNESCO, l'OMS, la FAO, le CRDI, la Banque mondiale (et d'autres encore) contribuent désormais à ce débat. </w:t>
      </w:r>
    </w:p>
    <w:p>
      <w:pPr>
        <w:pStyle w:val="Normal"/>
        <w:bidi w:val="0"/>
        <w:spacing w:before="136" w:after="0"/>
        <w:jc w:val="left"/>
        <w:rPr/>
      </w:pPr>
      <w:r>
        <w:rPr/>
        <w:t>Le présent document met l'accent sur la nécessité pour l'UIT de regrouper les travaux concernant le développement menés sous les auspices de l'UIT, et en particulier les travaux des Commissions d'études de l'UIT-D et du Bureau de développement des télécommunications. Il suggère de donner une importance accrue à une coopération plus étroite avec d'autres organisations et au rôle de "catalyseur" de l'UIT afin d'intéresser de nouveaux intervenants au débat sur le potentiel de développement qu'offrent les télécommunications.</w:t>
      </w:r>
    </w:p>
    <w:p>
      <w:pPr>
        <w:pStyle w:val="Heading0"/>
        <w:bidi w:val="0"/>
        <w:spacing w:before="240" w:after="0"/>
        <w:jc w:val="left"/>
        <w:rPr/>
      </w:pPr>
      <w:r>
        <w:rPr/>
        <w:t>Renseignements généraux</w:t>
      </w:r>
    </w:p>
    <w:p>
      <w:pPr>
        <w:pStyle w:val="Normal"/>
        <w:bidi w:val="0"/>
        <w:spacing w:before="136" w:after="0"/>
        <w:jc w:val="left"/>
        <w:rPr/>
      </w:pPr>
      <w:r>
        <w:rPr/>
        <w:t>L'ACDI a présenté un certain nombre de documents devant les instances de l'UIT, comme par exemple la Conférence mondiale de développement des télécommunications de 1994 (CMDT</w:t>
        <w:noBreakHyphen/>
        <w:t>94) pour souligner la contribution potentielle de l'ICT au développement. Ce thème a été repris dans les contributions de l'ACDI aux travaux des Commissions d'études du développement de l'UIT.</w:t>
      </w:r>
    </w:p>
    <w:p>
      <w:pPr>
        <w:pStyle w:val="Normal"/>
        <w:bidi w:val="0"/>
        <w:spacing w:before="136" w:after="0"/>
        <w:jc w:val="left"/>
        <w:rPr/>
      </w:pPr>
      <w:r>
        <w:rPr/>
        <w:t xml:space="preserve">On peut tirer un certain nombre de conclusions fondamentales de ces documents et d'autres qui constituent la base essentielle de l'étude du thème dont traite la présente contribution - la </w:t>
      </w:r>
      <w:r>
        <w:rPr>
          <w:b/>
          <w:bCs w:val="false"/>
          <w:i w:val="false"/>
          <w:iCs w:val="false"/>
          <w:caps w:val="false"/>
          <w:smallCaps w:val="false"/>
          <w:strike w:val="false"/>
          <w:dstrike w:val="false"/>
          <w:outline w:val="false"/>
          <w:vanish w:val="false"/>
        </w:rPr>
        <w:t>synergie</w:t>
      </w:r>
      <w:r>
        <w:rPr/>
        <w:t>. La plupart de ces informations ont déjà été prises en considération dans les travaux préliminaires des divers groupes de travail des Commissions d'études, mais les points principaux méritent d'être répété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Les télécommunications et les technologies de l'information associées sont essentielles au développement et doivent recevoir une haute priorité dans </w:t>
      </w:r>
      <w:r>
        <w:rPr>
          <w:b/>
          <w:bCs w:val="false"/>
          <w:i w:val="false"/>
          <w:iCs w:val="false"/>
          <w:caps w:val="false"/>
          <w:smallCaps w:val="false"/>
          <w:strike w:val="false"/>
          <w:dstrike w:val="false"/>
          <w:outline w:val="false"/>
          <w:vanish w:val="false"/>
        </w:rPr>
        <w:t>tous les secteurs</w:t>
      </w:r>
      <w:r>
        <w:rPr/>
        <w:t xml:space="preserve"> de l'économi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Si dans certains cas les télécommunications ont contribué aux progrès économiques et sociaux réalisés dans d'autres secteurs, les programmes auraient dû être beaucoup plus nombreux à bénéficier de l'appui des télécommunications. Des obstacles tels que la disponibilité, des problèmes d'accès ou de coût ont sérieusement limité les avantages qu'auraient pu retirer les utilisateurs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On reconnaît désormais dans les milieux qui s'occupent du développement que les télécommunications sont un élément indispensable de l'économie mondiale de l'information, touchant presque tous les secteurs de l'activité humaine.</w:t>
      </w:r>
    </w:p>
    <w:p>
      <w:pPr>
        <w:pStyle w:val="Normal"/>
        <w:bidi w:val="0"/>
        <w:spacing w:before="136" w:after="0"/>
        <w:jc w:val="left"/>
        <w:rPr/>
      </w:pPr>
      <w:r>
        <w:rPr/>
        <w:t>Le Président de l'ACDI a fait observer (CMDT-94) que:</w:t>
      </w:r>
    </w:p>
    <w:p>
      <w:pPr>
        <w:pStyle w:val="Normal"/>
        <w:bidi w:val="0"/>
        <w:spacing w:before="136" w:after="0"/>
        <w:jc w:val="left"/>
        <w:rPr/>
      </w:pPr>
      <w:r>
        <w:rPr/>
        <w:t>"Les télécommunications sont devenues beaucoup plus qu'un moyen d'émission et de réception des signaux. Elles constituent l'agent et dans une certaine mesure le facteur déterminant du développement national, qui rend possible l'évolution des sociétés fondées sur la connaissance et la concurrence." "La connaissance et l'information sont désormais aussi importantes que les ressources naturelles et la présence d'une main-d'oeuvre bon marché, en tant que principaux facteurs de produc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information est une priorité si l'on veut promouvoir le développement durable. On entend par là la possibilité d'accéder à l'information et aux banques de données en tout point du monde et la possibilité de manipuler, analyser et établir des conclusions à partir de l'information afin de favoriser le développement durable dans tous les secteurs. Les télécommunications sont à la fois un moyen de distribution de l'information et un élément vital pour garantir la bonne utilisation de l'inform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Pour analyser les avantages transsectoriels des télécommunications, il sera indispensable de définir les mesures que doit prendre le secteur des télécommunications afin de surmonter les obstacles à l'accès. Cela demande de la part du secteur des télécommunications une compréhension profonde des besoins des autres secteurs.</w:t>
      </w:r>
    </w:p>
    <w:p>
      <w:pPr>
        <w:pStyle w:val="Normal"/>
        <w:bidi w:val="0"/>
        <w:spacing w:before="136" w:after="0"/>
        <w:jc w:val="left"/>
        <w:rPr/>
      </w:pPr>
      <w:r>
        <w:rPr/>
        <w:t xml:space="preserve">Les précédents documents présentés par l'ACDI ont donné des exemples positifs d'application des télécommunications dans d'autres secteurs. D'autres exemples ont été fournis dans le cadre des travaux des Commissions d'études. Il existe également un certain nombre de rapports sectoriels qui ont analysé les incidences potentielles de la technologie de l'information et des communications. Ainsi, un rapport récent présenté à la FAO et intitulé </w:t>
      </w:r>
      <w:r>
        <w:rPr>
          <w:b w:val="false"/>
          <w:bCs w:val="false"/>
          <w:i/>
          <w:iCs w:val="false"/>
          <w:caps w:val="false"/>
          <w:smallCaps w:val="false"/>
          <w:strike w:val="false"/>
          <w:dstrike w:val="false"/>
          <w:outline w:val="false"/>
          <w:vanish w:val="false"/>
        </w:rPr>
        <w:t>"Technologie de l'information: ses incidences sur l'agriculture"</w:t>
      </w:r>
      <w:r>
        <w:rPr/>
        <w:t xml:space="preserve"> montre que la nouvelle technologie de l'information offre des applications qui intéressent de plus en plus couramment l'agriculture. Au nombre de ces applications, mentionnons l'accès à des informations immédiates telles que les nouvelles concernant les marchés et la météorologie ainsi que les compétences nécessaires pour obtenir des renseignements sur la recherche et la technologie dans le domaine des nouveaux produits, des intrants, des marchés ou des modes de culture. Ces applications deviennent de plus en plus importantes pour la coordination verticale du système de distribution alimentaire. La livraison des produits dans les délais prévus, la production spécialisée pour certains créneaux du marché et la réduction des marges sur la variabilité des matières brutes, tout cela demande une meilleure communication entre les acheteurs et les vendeurs à chaque étape de la production, du traitement, de la distribution et de la vente. Le rapport de la FAO présente des études de cas réalisées aux États-Unis, au Canada, en Chine et au Mexique sur les avantages et les problèmes associés à l'utilisation de la technologie de l'information.</w:t>
      </w:r>
    </w:p>
    <w:p>
      <w:pPr>
        <w:pStyle w:val="Heading0"/>
        <w:bidi w:val="0"/>
        <w:spacing w:before="240" w:after="0"/>
        <w:jc w:val="left"/>
        <w:rPr/>
      </w:pPr>
      <w:r>
        <w:rPr/>
        <w:t>Synergie</w:t>
      </w:r>
    </w:p>
    <w:p>
      <w:pPr>
        <w:pStyle w:val="Normal"/>
        <w:bidi w:val="0"/>
        <w:spacing w:before="136" w:after="0"/>
        <w:jc w:val="left"/>
        <w:rPr/>
      </w:pPr>
      <w:r>
        <w:rPr/>
        <w:t>L'un des thèmes souvent abordés dans de nombreuses contributions présentées à la CMDT</w:t>
        <w:noBreakHyphen/>
        <w:t>94 et dans le cadre des travaux des Commissions d'études a été la nécessité de tirer au mieux parti des avantages de la synergie obtenue, grâce à une étroite coordination entre les différentes activités de l'UIT. Un thème similaire portait sur la nécessité d'établir une étroite collaboration avec d'autres organisations et institutions dans des domaines tels que l'éducation, la santé et l'agriculture.</w:t>
      </w:r>
    </w:p>
    <w:p>
      <w:pPr>
        <w:pStyle w:val="Normal"/>
        <w:bidi w:val="0"/>
        <w:spacing w:before="136" w:after="0"/>
        <w:jc w:val="left"/>
        <w:rPr/>
      </w:pPr>
      <w:r>
        <w:rPr/>
        <w:t>Des mesures ont été prises sur plusieurs fronts pour donner suite aux propositions formulées dans ces contributions. Les responsables de l'UIT chargés de certains aspects du PABA ont, par exemple, participé aux travaux des Commissions d'études du développement. En outre, une collaboration s'est instaurée entre le Secteur du développement et les autres Secteurs de l'Union.</w:t>
      </w:r>
    </w:p>
    <w:p>
      <w:pPr>
        <w:pStyle w:val="Normal"/>
        <w:bidi w:val="0"/>
        <w:spacing w:before="136" w:after="0"/>
        <w:jc w:val="left"/>
        <w:rPr/>
      </w:pPr>
      <w:r>
        <w:rPr/>
        <w:t>Au cours des deux dernières années, la coordination avec les organisations internationales comme l'OMS et l'UNESCO a pris une place importante. Ainsi, l'UNESCO et l'UIT ont collaboré à l'élaboration d'un rapport commun intitulé "Obstacles économiques à l'utilisation efficace des télécommunications en matière d'éducation, de science et de culture et pour la diffusion de l'information". Elles ont aussi collaboré dans le cadre d'un projet visant à accélérer la fourniture de services de télévision interactive aux pays en développement au titre des travaux réalisés sur la Question 8/2.</w:t>
      </w:r>
    </w:p>
    <w:p>
      <w:pPr>
        <w:pStyle w:val="Normal"/>
        <w:bidi w:val="0"/>
        <w:spacing w:before="136" w:after="0"/>
        <w:jc w:val="left"/>
        <w:rPr/>
      </w:pPr>
      <w:r>
        <w:rPr/>
        <w:t>D'autres activités effectuées par des instances de l'UIT ont également indiqué l'intérêt de la synergie grâce à la coopération que l'on obtient. La Conférence AF</w:t>
        <w:noBreakHyphen/>
        <w:t>CRDT</w:t>
        <w:noBreakHyphen/>
        <w:t>96, qui s'est tenue récemment à Abidjan en mai 1996, a accordé un haut degré de priorité à la coopération régionale et sous</w:t>
        <w:noBreakHyphen/>
        <w:t>régionale afin d'utiliser au mieux les rares ressources disponibles. Cette Conférence a approuvé une Résolution concernant la télémédecine et les soins de santé ainsi qu'une Recommandation invitant l'UIT à collaborer avec les autres partenaires du développement, en vue de l'établissement de politiques nationales pour les infrastructures de l'information dans les pays africains. Des propositions similaires seront probablement examinées lors de la prochaine Conférence régionale de développement des télécommunications pour les États arabes. Il est intéressant de noter que la récente Conférence sur la société mondiale de l'information et le développement (ISAD) qui s'est tenue à Midrand (Afrique du Sud) a mentionné particulièrement la nécessité d'établir des liaisons entre les différentes initiatives. La Conférence a aussi souligné l'intérêt que présentent les instances mondiales existantes que sont les organisations internationales pour la coordination et la diffusion de l'expérience acquise.</w:t>
      </w:r>
    </w:p>
    <w:p>
      <w:pPr>
        <w:pStyle w:val="Heading0"/>
        <w:numPr>
          <w:ilvl w:val="0"/>
          <w:numId w:val="0"/>
        </w:numPr>
        <w:bidi w:val="0"/>
        <w:jc w:val="left"/>
        <w:rPr/>
      </w:pPr>
      <w:r>
        <w:rPr/>
      </w:r>
      <w:r>
        <w:br w:type="page"/>
      </w:r>
    </w:p>
    <w:p>
      <w:pPr>
        <w:pStyle w:val="Heading0"/>
        <w:bidi w:val="0"/>
        <w:jc w:val="left"/>
        <w:rPr/>
      </w:pPr>
      <w:r>
        <w:rPr/>
        <w:t>A l'horizon de la CMDT-98</w:t>
      </w:r>
    </w:p>
    <w:p>
      <w:pPr>
        <w:pStyle w:val="Normal"/>
        <w:bidi w:val="0"/>
        <w:spacing w:before="136" w:after="0"/>
        <w:jc w:val="left"/>
        <w:rPr/>
      </w:pPr>
      <w:r>
        <w:rPr/>
        <w:t>Les travaux préparatoires en vue de la CMDT-98 ont lieu dans un certain nombre d'instances y compris:</w:t>
      </w:r>
    </w:p>
    <w:p>
      <w:pPr>
        <w:pStyle w:val="Enumlev1"/>
        <w:bidi w:val="0"/>
        <w:ind w:left="794" w:hanging="794"/>
        <w:jc w:val="left"/>
        <w:rPr/>
      </w:pPr>
      <w:r>
        <w:rPr/>
        <w:t>–</w:t>
      </w:r>
      <w:r>
        <w:rPr/>
        <w:tab/>
        <w:t>les Commissions d'études 1 et 2 du développement de l'UIT;</w:t>
      </w:r>
    </w:p>
    <w:p>
      <w:pPr>
        <w:pStyle w:val="Enumlev1"/>
        <w:bidi w:val="0"/>
        <w:ind w:left="794" w:hanging="794"/>
        <w:jc w:val="left"/>
        <w:rPr/>
      </w:pPr>
      <w:r>
        <w:rPr/>
        <w:t>–</w:t>
      </w:r>
      <w:r>
        <w:rPr/>
        <w:tab/>
        <w:t>les Conférences régionales de développement (par exemple, la Conférence régionale de développement des télécommunications pour les États arabes);</w:t>
      </w:r>
    </w:p>
    <w:p>
      <w:pPr>
        <w:pStyle w:val="Enumlev1"/>
        <w:bidi w:val="0"/>
        <w:ind w:left="794" w:hanging="794"/>
        <w:jc w:val="left"/>
        <w:rPr/>
      </w:pPr>
      <w:r>
        <w:rPr/>
        <w:t>–</w:t>
      </w:r>
      <w:r>
        <w:rPr/>
        <w:tab/>
        <w:t>les réunions du Comité consultatif pour le développement des télécommunications; et</w:t>
      </w:r>
    </w:p>
    <w:p>
      <w:pPr>
        <w:pStyle w:val="Enumlev1"/>
        <w:bidi w:val="0"/>
        <w:ind w:left="794" w:hanging="794"/>
        <w:jc w:val="left"/>
        <w:rPr/>
      </w:pPr>
      <w:r>
        <w:rPr/>
        <w:t>–</w:t>
      </w:r>
      <w:r>
        <w:rPr/>
        <w:tab/>
        <w:t>les travaux du BDT associés au Plan d'action de Buenos Aires en douze points.</w:t>
      </w:r>
    </w:p>
    <w:p>
      <w:pPr>
        <w:pStyle w:val="Normal"/>
        <w:bidi w:val="0"/>
        <w:jc w:val="left"/>
        <w:rPr/>
      </w:pPr>
      <w:r>
        <w:rPr/>
        <w:t>On s'accorde de plus en plus à reconnaître que trois grands ensembles de conclusions doivent être tirées au niveau de ces instances en tant qu'indications du succès des travaux de l'UIT dans le domaine du développement:</w:t>
      </w:r>
    </w:p>
    <w:p>
      <w:pPr>
        <w:pStyle w:val="Enumlev1"/>
        <w:bidi w:val="0"/>
        <w:ind w:left="794" w:hanging="794"/>
        <w:jc w:val="left"/>
        <w:rPr/>
      </w:pPr>
      <w:r>
        <w:rPr/>
        <w:t>1)</w:t>
        <w:tab/>
        <w:t>Il doit y avoir une corrélation des efforts déployés par l'UIT et par ses Membres afin de combler l'écart entre les pays industrialisés et les pays en développement dans le domaine des télécommunications et de rendre les services de l'UIT plus efficaces. Cela a commencé avec le Rapport de la Commission Maitland mais devrait s'accélérer avec la constitution du BDT.</w:t>
      </w:r>
    </w:p>
    <w:p>
      <w:pPr>
        <w:pStyle w:val="Enumlev1"/>
        <w:bidi w:val="0"/>
        <w:ind w:left="794" w:hanging="794"/>
        <w:jc w:val="left"/>
        <w:rPr/>
      </w:pPr>
      <w:r>
        <w:rPr/>
        <w:t>2)</w:t>
        <w:tab/>
        <w:t>On doit identifier clairement des mécanismes permettant de résoudre les difficultés que rencontrent, à moyen et à long terme, les pays en développement dans le domaine des télécommunications - en particulier les pays les moins avancés. Concrètement, cela exige l'élaboration d'un plan de travail réaliste pour la période de quatre ans qui commencera en 1998.</w:t>
      </w:r>
    </w:p>
    <w:p>
      <w:pPr>
        <w:pStyle w:val="Enumlev1"/>
        <w:bidi w:val="0"/>
        <w:ind w:left="794" w:hanging="794"/>
        <w:jc w:val="left"/>
        <w:rPr/>
      </w:pPr>
      <w:r>
        <w:rPr/>
        <w:t>3)</w:t>
        <w:tab/>
        <w:t xml:space="preserve">Il faut mettre en oeuvre des moyens propres à faire en sorte que les Recommandations qui résulteront des efforts groupés des divers éléments du Secteur du développement produisent </w:t>
      </w:r>
      <w:r>
        <w:rPr>
          <w:b/>
          <w:bCs w:val="false"/>
          <w:i w:val="false"/>
          <w:iCs w:val="false"/>
          <w:caps w:val="false"/>
          <w:smallCaps w:val="false"/>
          <w:strike w:val="false"/>
          <w:dstrike w:val="false"/>
          <w:outline w:val="false"/>
          <w:vanish w:val="false"/>
        </w:rPr>
        <w:t>des résultats effectifs et durables</w:t>
      </w:r>
      <w:r>
        <w:rPr/>
        <w:t>. Compte tenu des efforts déployés par le BDT, les Commissions d'études et les autres instances mentionnées ci</w:t>
        <w:noBreakHyphen/>
        <w:t xml:space="preserve">dessus, on devrait obtenir des </w:t>
      </w:r>
      <w:r>
        <w:rPr>
          <w:b/>
          <w:bCs w:val="false"/>
          <w:i w:val="false"/>
          <w:iCs w:val="false"/>
          <w:caps w:val="false"/>
          <w:smallCaps w:val="false"/>
          <w:strike w:val="false"/>
          <w:dstrike w:val="false"/>
          <w:outline w:val="false"/>
          <w:vanish w:val="false"/>
        </w:rPr>
        <w:t>résultats mesurables</w:t>
      </w:r>
      <w:r>
        <w:rPr/>
        <w:t>. On devrait en particulier enregistrer des progrès significatifs à la suite du programme spécial visant à améliorer la situation des pays les moins avancés.</w:t>
      </w:r>
    </w:p>
    <w:p>
      <w:pPr>
        <w:pStyle w:val="Normal"/>
        <w:bidi w:val="0"/>
        <w:jc w:val="left"/>
        <w:rPr/>
      </w:pPr>
      <w:r>
        <w:rPr/>
        <w:t xml:space="preserve">En bref, deux thèmes principaux doivent être développés dans le cadre des travaux préparatoires en vue de la CMDT-98. Premièrement, les travaux entrepris par l'UIT dans le Secteur du développement doivent suivre une ligne définie. Deuxièmement, on doit disposer pour la période 1998-2002 d'un plan bien articulé, orienté vers le </w:t>
      </w:r>
      <w:r>
        <w:rPr>
          <w:b/>
          <w:bCs w:val="false"/>
          <w:i w:val="false"/>
          <w:iCs w:val="false"/>
          <w:caps w:val="false"/>
          <w:smallCaps w:val="false"/>
          <w:strike w:val="false"/>
          <w:dstrike w:val="false"/>
          <w:outline w:val="false"/>
          <w:vanish w:val="false"/>
        </w:rPr>
        <w:t>développement</w:t>
      </w:r>
      <w:r>
        <w:rPr/>
        <w:t>. Étant donné le mandat et les ressources limités de l'UIT, on ne peut y parvenir qu'en mettant davantage l'accent sur les relations de collaboration et de synergie entre l'UIT et les autres organisations.</w:t>
      </w:r>
    </w:p>
    <w:p>
      <w:pPr>
        <w:pStyle w:val="Heading0"/>
        <w:bidi w:val="0"/>
        <w:spacing w:before="240" w:after="0"/>
        <w:jc w:val="left"/>
        <w:rPr/>
      </w:pPr>
      <w:r>
        <w:rPr/>
        <w:t>Optimiser les avantages de la synergie dans les années à venir</w:t>
      </w:r>
    </w:p>
    <w:p>
      <w:pPr>
        <w:pStyle w:val="Normal"/>
        <w:bidi w:val="0"/>
        <w:spacing w:before="136" w:after="0"/>
        <w:jc w:val="left"/>
        <w:rPr/>
      </w:pPr>
      <w:r>
        <w:rPr/>
        <w:t xml:space="preserve">L'UIT a réalisé des progrès considérables pour coordonner les efforts déployés au sein de l'organisation et pour coordonner les activités avec celles d'autres institutions. Cette double coordination a apporté des avantages évidents. </w:t>
      </w:r>
    </w:p>
    <w:p>
      <w:pPr>
        <w:pStyle w:val="Enumlev1"/>
        <w:bidi w:val="0"/>
        <w:ind w:left="794" w:hanging="794"/>
        <w:jc w:val="left"/>
        <w:rPr/>
      </w:pPr>
      <w:r>
        <w:rPr/>
        <w:t>–</w:t>
      </w:r>
      <w:r>
        <w:rPr/>
        <w:tab/>
        <w:t>Elle permet d'éviter le chevauchement des activités.</w:t>
      </w:r>
    </w:p>
    <w:p>
      <w:pPr>
        <w:pStyle w:val="Enumlev1"/>
        <w:bidi w:val="0"/>
        <w:ind w:left="794" w:hanging="794"/>
        <w:jc w:val="left"/>
        <w:rPr/>
      </w:pPr>
      <w:r>
        <w:rPr/>
        <w:t>–</w:t>
      </w:r>
      <w:r>
        <w:rPr/>
        <w:tab/>
        <w:t>La qualité des travaux est meilleure grâce aux avantages du travail collectif dû à la synergi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es marchés se développent dans d'autres secteurs (enseignement, santé, agriculture) - qui deviennent de nouveaux clients pour les membres de l'UIT.</w:t>
      </w:r>
    </w:p>
    <w:p>
      <w:pPr>
        <w:pStyle w:val="Enumlev1"/>
        <w:bidi w:val="0"/>
        <w:ind w:left="794" w:hanging="794"/>
        <w:jc w:val="left"/>
        <w:rPr/>
      </w:pPr>
      <w:r>
        <w:rPr/>
        <w:t>–</w:t>
      </w:r>
      <w:r>
        <w:rPr/>
        <w:tab/>
        <w:t>Les utilisateurs bénéficient de services améliorés étant donné que leurs besoins et les applications correspondantes sont mieux compris.</w:t>
      </w:r>
    </w:p>
    <w:p>
      <w:pPr>
        <w:pStyle w:val="Normal"/>
        <w:bidi w:val="0"/>
        <w:jc w:val="left"/>
        <w:rPr/>
      </w:pPr>
      <w:r>
        <w:rPr/>
        <w:t xml:space="preserve">Toutefois, ces avantages ont un prix. Dans les mois qui précéderont la CMDT-98, il sera nécessaire d'identifier clairement des stratégies permettant d'obtenir des avantages maximaux de la synergie et de définir les moyens les plus rentables pour les obtenir. On trouvera ci-après des suggestions concernant un plan d'action axé sur ces facteurs: </w:t>
      </w:r>
    </w:p>
    <w:p>
      <w:pPr>
        <w:pStyle w:val="Heading1"/>
        <w:bidi w:val="0"/>
        <w:ind w:left="794" w:hanging="794"/>
        <w:jc w:val="left"/>
        <w:rPr/>
      </w:pPr>
      <w:r>
        <w:rPr/>
        <w:t>1</w:t>
        <w:tab/>
        <w:t>Examen approfondi de la documentation</w:t>
      </w:r>
    </w:p>
    <w:p>
      <w:pPr>
        <w:pStyle w:val="Normal"/>
        <w:bidi w:val="0"/>
        <w:jc w:val="left"/>
        <w:rPr/>
      </w:pPr>
      <w:r>
        <w:rPr/>
        <w:t xml:space="preserve">Beaucoup d'efforts ont déjà été faits pour intégrer les travaux du BDT et des Commissions d'études. Cependant, un examen des documents existants produits par les instances mentionnées plus haut fait apparaître la nécessité d'une intégration au niveau organiqu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conviendrait de préparer un rapport intégré en vue de la CMDT-98 faisant clairement apparaître la manière dont le BDT, les autres organes de l'UIT, les commissions d'études et autres collaborent afin d'améliorer les télécommunications au profit du développ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s résultats des travaux des commissions d'études et du PABA devraient être étroitement coordonnés. Ces résultats devraient faire ressortir la synergie, et l'utilisation efficace des ressources limitées disponibles, qui ont pu être obtenues grâce à la collaboration entre le BDT et les commissions d'études pendant la période d'études de quatre ans.</w:t>
      </w:r>
    </w:p>
    <w:p>
      <w:pPr>
        <w:pStyle w:val="Normal"/>
        <w:bidi w:val="0"/>
        <w:spacing w:before="136" w:after="0"/>
        <w:jc w:val="left"/>
        <w:rPr/>
      </w:pPr>
      <w:r>
        <w:rPr/>
        <w:t xml:space="preserve">On trouve dans de nombreux documents des termes tels que "accès universel" sans que ceux-ci soient accompagnés d'une définition généralement acceptée. Les termes et les thèmes ne sont pas toujours employés de manière cohérente dans l'ensemble des questions et les personnes qui ne font pas partie du secteur des télécommunications risquent de ne pas en saisir pleinement le sen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convient de revoir attentivement les documents qui sont préparés en vue de la CMDT-98 pour s'assurer de leur cohérence afin d'en faciliter la lecture par des personnes étrangères au milieu des télécommunications.</w:t>
      </w:r>
    </w:p>
    <w:p>
      <w:pPr>
        <w:pStyle w:val="Heading1"/>
        <w:bidi w:val="0"/>
        <w:ind w:left="794" w:hanging="794"/>
        <w:jc w:val="left"/>
        <w:rPr/>
      </w:pPr>
      <w:r>
        <w:rPr/>
        <w:t>2</w:t>
        <w:tab/>
        <w:t>Thèmes de discussion pour la CMDT-98</w:t>
      </w:r>
    </w:p>
    <w:p>
      <w:pPr>
        <w:pStyle w:val="Normal"/>
        <w:bidi w:val="0"/>
        <w:jc w:val="left"/>
        <w:rPr/>
      </w:pPr>
      <w:r>
        <w:rPr/>
        <w:t xml:space="preserve">Il est important de se concentrer dès maintenant sur les divers thèmes qui pourront être abordés à Malte. A cet égard, il serait utile d'encourager la participation d'experts couvrant des disciplines diverses et venant d'organismes tels que la Banque mondiale, le CIRD, la FAO, l'OMS, les institutions de développement, etc. Un dialogue constructif avec ces organisations permettrait de renforcer l'impact, au niveau mondial, des recommandations du Secteur du développement de l'UI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es résultats des travaux des commissions d'études devraient être classés par "thèmes" (par exemple, accès universel) qui ont un sens pour les personnes qui travaillent dans le Secteur du développement. </w:t>
      </w:r>
    </w:p>
    <w:p>
      <w:pPr>
        <w:pStyle w:val="Heading1"/>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jc w:val="left"/>
        <w:rPr/>
      </w:pPr>
      <w:r>
        <w:rPr/>
        <w:t>3</w:t>
        <w:tab/>
        <w:t>Méthodes de travail et limites des coûts</w:t>
      </w:r>
    </w:p>
    <w:p>
      <w:pPr>
        <w:pStyle w:val="Normal"/>
        <w:bidi w:val="0"/>
        <w:jc w:val="left"/>
        <w:rPr/>
      </w:pPr>
      <w:r>
        <w:rPr/>
        <w:t xml:space="preserve">Le Document 1/24 de la CE 1 propose des méthodes de travail pour la Commission d'études afin de réduire les coûts au minimum et d'obtenir l'utilisation optimale des ressources. Un processus en quatre points a été proposé afin de regrouper le volume considérable de renseignements disponibles, d'analyser et de revoir les questions attribuées à la commission d'études dans la transparence, d'affecter les ressources sur la base des priorités établies et de prendre des mesures pour éviter la prolifération des réunions. Ces méthodes de travail, qui ont été en général adoptées, ont encouragé la coordination avec des programmes connexes des commissions d'études des deux autres Secteurs de l'UIT. Il est proposé de tenir compte des activités similaires qui sont entreprises par d'autres organisations internationales ou régionales afin </w:t>
      </w:r>
      <w:r>
        <w:rPr>
          <w:b/>
          <w:bCs w:val="false"/>
          <w:i w:val="false"/>
          <w:iCs w:val="false"/>
          <w:caps w:val="false"/>
          <w:smallCaps w:val="false"/>
          <w:strike w:val="false"/>
          <w:dstrike w:val="false"/>
          <w:outline w:val="false"/>
          <w:vanish w:val="false"/>
        </w:rPr>
        <w:t>d'éviter le chevauchement des travaux</w:t>
      </w:r>
      <w:r>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l convient d'élaborer des recommandations relatives aux méthodes de travail et aux limites de coûts sous forme de directives pour l'élaboration du Plan de travail de 1998.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es incidences budgétaires du nouveau plan de travail devraient tenir compte de la nécessité de renforcer la collaboration avec les autres organisations et institutions. </w:t>
      </w:r>
    </w:p>
    <w:p>
      <w:pPr>
        <w:pStyle w:val="Heading1"/>
        <w:bidi w:val="0"/>
        <w:ind w:left="794" w:hanging="794"/>
        <w:jc w:val="left"/>
        <w:rPr/>
      </w:pPr>
      <w:r>
        <w:rPr/>
        <w:t>4</w:t>
        <w:tab/>
        <w:t>Nouvelles structures pour la période qui suivra 1998</w:t>
      </w:r>
    </w:p>
    <w:p>
      <w:pPr>
        <w:pStyle w:val="Normal"/>
        <w:bidi w:val="0"/>
        <w:jc w:val="left"/>
        <w:rPr/>
      </w:pPr>
      <w:r>
        <w:rPr/>
        <w:t>La structure des commissions d'études a bien répondu aux besoins de l'UIT pendant la première période d'études de quatre ans. Toutefois, cette structure, fondée sur l'expérience acquise par les autres Secteurs de l'UIT, n'est peut-être pas la meilleure pour le Secteur du développement à plus longue échéance. Le nombre de contributions n'a pas été élevé et la participation des porte-parole des secteurs du développement (éducation, santé, agriculture) a été limitée. Existe-t-il d'autres moyens qui permettraient de mieux faire participer les porte-parole du développement, tels qu'une commission d'études spécialisée ou un groupe d'usag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convient de réexaminer la structure des travaux permanents concernant le développement au sein de l'UIT pour obtenir une plus grande participation des porte-parole des secteurs du développement et encourager la rédaction d'un plus grand nombre de contributio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s nouvelles structures devraient tirer parti, en l'améliorant le cas échéant, de la relation de synergie qui existe entre le BDT, les commissions d'études et les autres Secteurs de l'UI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l convient d'adopter de nouvelles structures afin de produire des résultats significatifs et durables grâce aux activités de développement de l'UIT. </w:t>
      </w:r>
    </w:p>
    <w:p>
      <w:pPr>
        <w:pStyle w:val="Heading1"/>
        <w:bidi w:val="0"/>
        <w:ind w:left="794" w:hanging="794"/>
        <w:jc w:val="left"/>
        <w:rPr/>
      </w:pPr>
      <w:r>
        <w:rPr/>
        <w:t>5</w:t>
        <w:tab/>
        <w:t>Transmettre le message aux responsables</w:t>
      </w:r>
    </w:p>
    <w:p>
      <w:pPr>
        <w:pStyle w:val="Normal"/>
        <w:bidi w:val="0"/>
        <w:jc w:val="left"/>
        <w:rPr/>
      </w:pPr>
      <w:r>
        <w:rPr/>
        <w:t>Si l'importance fondamentale des télécommunications dans le développement est de plus en plus reconnue, cette reconnaissance n'est cependant pas universelle. Il reste à convaincre les hauts responsables, tels que les planificateurs nationaux et ceux qui sont chargés des communications, de l'accès à l'information et de la diffusion de celle-ci dans d'autres secteurs. Il convient d'examiner les suggestions formulées par l'ACDI dans une précédente contribu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faudrait élaborer un "plan de communication" et notamment distribuer aux principaux responsables nationaux et internationaux du Secteur du développement un rapport de synthèse fondé sur les réponses aux Questions examinées par les Commissions d'études.</w:t>
      </w:r>
    </w:p>
    <w:p>
      <w:pPr>
        <w:pStyle w:val="Heading1"/>
        <w:bidi w:val="0"/>
        <w:ind w:left="794" w:hanging="794"/>
        <w:jc w:val="left"/>
        <w:rPr/>
      </w:pPr>
      <w:r>
        <w:rPr/>
        <w:t>6</w:t>
        <w:tab/>
        <w:t>Rôle de catalyseur de l'UIT</w:t>
      </w:r>
    </w:p>
    <w:p>
      <w:pPr>
        <w:pStyle w:val="Normal"/>
        <w:bidi w:val="0"/>
        <w:jc w:val="left"/>
        <w:rPr/>
      </w:pPr>
      <w:r>
        <w:rPr/>
        <w:t>Si d'autres secteurs commencent à participer au débat sur l'utilisation de la technologie de l'information pour le développement économique et social, il y a néanmoins un grand déficit de connaissances entre l'UIT et la communauté des utilisateurs. L'UIT peut grandement contribuer à combler ce déficit en offrant des stages d'orientation et de formation sur l'application des télécommunications au développ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est suggéré que l'UIT joue un rôle de "catalyseur" grâce à la présentation de documents sur l'importance des télécommunications lors de grandes conférences et de grandes manifestations organisées par d'autres secteurs (par exemple, la Conférence mondiale sur l'enseignement à distance).</w:t>
      </w:r>
    </w:p>
    <w:p>
      <w:pPr>
        <w:pStyle w:val="Heading1"/>
        <w:bidi w:val="0"/>
        <w:ind w:left="794" w:hanging="794"/>
        <w:jc w:val="left"/>
        <w:rPr/>
      </w:pPr>
      <w:r>
        <w:rPr/>
        <w:t>Conclusion</w:t>
      </w:r>
    </w:p>
    <w:p>
      <w:pPr>
        <w:pStyle w:val="Normal"/>
        <w:bidi w:val="0"/>
        <w:jc w:val="left"/>
        <w:rPr/>
      </w:pPr>
      <w:r>
        <w:rPr/>
        <w:t>À mi-parcours, en ce qui concerne les travaux des Commissions d'études de l'UIT-D, il importe de prendre connaissance du rapport d'activité qui sera présenté à la CMDT-98 et de commencer à prévoir les thèmes principaux qui seront repris dans le plan d'action de la CMDT-98. Étant donné les ressources et le mandat limités de l'UIT, ainsi que l'intérêt croissant des autres organisations pour la technologie de l'information et des communications (y compris les télécommunications), il convient de rechercher et de renforcer des relations de synergie.</w:t>
      </w:r>
    </w:p>
    <w:p>
      <w:pPr>
        <w:pStyle w:val="Normal"/>
        <w:bidi w:val="0"/>
        <w:spacing w:before="136" w:after="0"/>
        <w:jc w:val="left"/>
        <w:rPr/>
      </w:pPr>
      <w:r>
        <w:rPr/>
        <w:t>Les méthodes de travail et la structure des travaux pendant la période qui suivra 1998 devraient être réexaminées, compte tenu de la nécessité de collaborer avec d'autres. Un "plan de communication" devrait être établi afin de porter les résultats des travaux des Commissions d'études à la connaissance des principaux responsables, en particulier dans le domaine du développement.</w:t>
      </w:r>
    </w:p>
    <w:p>
      <w:pPr>
        <w:pStyle w:val="Normal"/>
        <w:bidi w:val="0"/>
        <w:spacing w:before="136" w:after="0"/>
        <w:jc w:val="left"/>
        <w:rPr/>
      </w:pPr>
      <w:r>
        <w:rPr/>
        <w:t>Il conviendrait de mettre davantage l'accent sur le renforcement de la coopération avec d'autres organisations et sur le rôle de catalyseur de l'UIT afin d'engager de nouveaux intervenants dans le débat portant sur le potentiel des télécommunications dans le développement.</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w:t>
      </w:r>
    </w:p>
    <w:p>
      <w:pPr>
        <w:pStyle w:val="Normal"/>
        <w:bidi w:val="0"/>
        <w:jc w:val="center"/>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2-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10:11:00Z</cp:lastPrinted>
  <cp:revision>0</cp:revision>
  <dc:subject/>
  <dc:title/>
</cp:coreProperties>
</file>