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547" w:type="dxa"/>
                              <w:jc w:val="left"/>
                              <w:tblInd w:w="0" w:type="dxa"/>
                              <w:tblLayout w:type="fixed"/>
                              <w:tblCellMar>
                                <w:top w:w="0" w:type="dxa"/>
                                <w:left w:w="108" w:type="dxa"/>
                                <w:bottom w:w="0" w:type="dxa"/>
                                <w:right w:w="108" w:type="dxa"/>
                              </w:tblCellMar>
                            </w:tblPr>
                            <w:tblGrid>
                              <w:gridCol w:w="1758"/>
                              <w:gridCol w:w="5387"/>
                              <w:gridCol w:w="2494"/>
                              <w:gridCol w:w="908"/>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908"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758"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E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7-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547" w:type="dxa"/>
                        <w:jc w:val="left"/>
                        <w:tblInd w:w="0" w:type="dxa"/>
                        <w:tblLayout w:type="fixed"/>
                        <w:tblCellMar>
                          <w:top w:w="0" w:type="dxa"/>
                          <w:left w:w="108" w:type="dxa"/>
                          <w:bottom w:w="0" w:type="dxa"/>
                          <w:right w:w="108" w:type="dxa"/>
                        </w:tblCellMar>
                      </w:tblPr>
                      <w:tblGrid>
                        <w:gridCol w:w="1758"/>
                        <w:gridCol w:w="5387"/>
                        <w:gridCol w:w="2494"/>
                        <w:gridCol w:w="908"/>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908"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758"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8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E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7-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4.2</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ASSISTANCE À LA SOMALIE</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t xml:space="preserve">La situation politique qui prévaut en Somalie n’a pas encore permis d’y organiser une mission d’évaluation du secteur des télécommunications. Toutefois, au cours du mois d’avril 1996, une réunion a eu lieu à Genève regroupant les institutions spécialisées des Nations Unies. A cette occasion, le Résident Représentant des Nations Unies a fait un exposé complet sur la situation qui prévaut actuellement en Somalie. Les agences des Nations Unies opérant en Somalie maintiennent une étroite collaboration à travers du groupe de coordination des Nations Unies (UNCT). L’UNCT sert de forum pour l’échange d’informations pour tout programme de collaboration et pour la coordination des activités des agences des Nations Unies y compris les arrangements pour la sécurité du personnel des Nations Unies, les services aériens des Nations Unies et les communications. Le RR a ajouté qu’actuellement, en ce qui concerne les télécommunications, il n’est pas prudent que l’UIT entreprenne une action sur le terrain. Cependant, dès que la situation sur le terrain le permettra, l’UIT établira un plan d’action détaillé pour la réhabilitation et la reconstruction du réseau des télécommunications conformément à la Résolution 33 de la Conférence de plénipotentiaires de Kyoto (PP-94). L’UIT est également prête à réactiver les deux projets suivants: </w:t>
      </w:r>
    </w:p>
    <w:p>
      <w:pPr>
        <w:pStyle w:val="Enumlev1"/>
        <w:bidi w:val="0"/>
        <w:ind w:left="794" w:hanging="794"/>
        <w:jc w:val="left"/>
        <w:rPr/>
      </w:pPr>
      <w:r>
        <w:rPr/>
        <w:t>1)</w:t>
        <w:tab/>
        <w:t>Établissement d’un centre d’essais, réparations et maintenance à Mogadishu (SOM/86/014).</w:t>
      </w:r>
    </w:p>
    <w:p>
      <w:pPr>
        <w:pStyle w:val="Enumlev1"/>
        <w:bidi w:val="0"/>
        <w:ind w:left="794" w:hanging="794"/>
        <w:jc w:val="left"/>
        <w:rPr/>
      </w:pPr>
      <w:r>
        <w:rPr/>
        <w:t>2)</w:t>
        <w:tab/>
        <w:t>Assistance pour l’exploitation des télécommunications et la gestion financière (SOM/86/020).</w:t>
      </w:r>
    </w:p>
    <w:p>
      <w:pPr>
        <w:pStyle w:val="Normal"/>
        <w:bidi w:val="0"/>
        <w:jc w:val="left"/>
        <w:rPr/>
      </w:pPr>
      <w:r>
        <w:rPr/>
        <w:t>Ces projets ont un reliquat de budget de 800 000 dollars EU.</w:t>
      </w:r>
    </w:p>
    <w:p>
      <w:pPr>
        <w:pStyle w:val="Normal"/>
        <w:tabs>
          <w:tab w:val="left" w:pos="794" w:leader="none"/>
          <w:tab w:val="left" w:pos="1191" w:leader="none"/>
          <w:tab w:val="left" w:pos="1588" w:leader="none"/>
          <w:tab w:val="left" w:pos="1985" w:leader="none"/>
          <w:tab w:val="left" w:pos="70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088" w:leader="none"/>
        </w:tabs>
        <w:bidi w:val="0"/>
        <w:jc w:val="center"/>
        <w:rPr/>
      </w:pPr>
      <w:r>
        <w:rPr/>
        <w:t>________________</w:t>
      </w:r>
    </w:p>
    <w:p>
      <w:pPr>
        <w:pStyle w:val="Normal"/>
        <w:bidi w:val="0"/>
        <w:jc w:val="center"/>
        <w:rPr/>
      </w:pPr>
      <w:r>
        <w:rPr/>
      </w:r>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7F.WW7</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9.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33759)</w:t>
    </w:r>
  </w:p>
  <w:p>
    <w:pPr>
      <w:pStyle w:val="Footer"/>
      <w:bidi w:val="0"/>
      <w:spacing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0T12:09:00Z</cp:lastPrinted>
  <cp:revision>0</cp:revision>
  <dc:subject/>
  <dc:title/>
</cp:coreProperties>
</file>