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August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7</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MECHANISM FOR MONITORING, EVALUATION AND PROGRESS REVIEW OF THE IMPLEMENTATION OF THE CONFERENCE RESOLU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The implementation of the Resolutions which will be adopted by the Conference need to be monitored and its progress reviewed and evaluated from time to time during the period between the two development conferences.</w:t>
      </w:r>
    </w:p>
    <w:p>
      <w:pPr>
        <w:pStyle w:val="Normal"/>
        <w:bidi w:val="0"/>
        <w:spacing w:before="136" w:after="0"/>
        <w:jc w:val="left"/>
        <w:rPr/>
      </w:pPr>
      <w:r>
        <w:rPr/>
        <w:t>The mechanism required for such action is through the Coordination Committee which was already created, for all Arab Development Conferences, by AR</w:t>
        <w:noBreakHyphen/>
        <w:t>RDC</w:t>
        <w:noBreakHyphen/>
        <w:t>CC</w:t>
        <w:noBreakHyphen/>
        <w:t>92 Resolution 1 and referred to as "AR</w:t>
        <w:noBreakHyphen/>
        <w:t>RDC</w:t>
        <w:noBreakHyphen/>
        <w:t>CC".</w:t>
      </w:r>
    </w:p>
    <w:p>
      <w:pPr>
        <w:pStyle w:val="Normal"/>
        <w:bidi w:val="0"/>
        <w:spacing w:before="136" w:after="0"/>
        <w:jc w:val="left"/>
        <w:rPr/>
      </w:pPr>
      <w:r>
        <w:rPr/>
        <w:t>The Coordination Committee members and its mandate are also specified in the said Resolution.</w:t>
      </w:r>
    </w:p>
    <w:p>
      <w:pPr>
        <w:pStyle w:val="Normal"/>
        <w:bidi w:val="0"/>
        <w:spacing w:before="136" w:after="0"/>
        <w:jc w:val="left"/>
        <w:rPr/>
      </w:pPr>
      <w:r>
        <w:rPr/>
        <w:t>Based on experiences learned through the Coordination Committee's work during the last four</w:t>
        <w:noBreakHyphen/>
        <w:t>year cycle, and in order to increase its effectiveness, consideration should be given to the addition of the following principles to the existing organizational set</w:t>
        <w:noBreakHyphen/>
        <w:t>up and working methods of the Coordination Committee:</w:t>
      </w:r>
    </w:p>
    <w:p>
      <w:pPr>
        <w:pStyle w:val="Enumlev1"/>
        <w:bidi w:val="0"/>
        <w:ind w:left="794" w:hanging="794"/>
        <w:jc w:val="left"/>
        <w:rPr/>
      </w:pPr>
      <w:r>
        <w:rPr/>
        <w:t>–</w:t>
      </w:r>
      <w:r>
        <w:rPr/>
        <w:tab/>
        <w:t>The representatives of the Coordination Committee Members should be individuals designated by names by the concerned administrations, operating companies and international and regional organizations and should assume continuity of representation during the period between two development conferences at least.</w:t>
      </w:r>
    </w:p>
    <w:p>
      <w:pPr>
        <w:pStyle w:val="Enumlev1"/>
        <w:bidi w:val="0"/>
        <w:ind w:left="794" w:hanging="794"/>
        <w:jc w:val="left"/>
        <w:rPr/>
      </w:pPr>
      <w:r>
        <w:rPr/>
        <w:t>–</w:t>
      </w:r>
      <w:r>
        <w:rPr/>
        <w:tab/>
        <w:t>The monitoring of the implementation of the conference Resolutions by the Coordination Committee should be a continuous process during the period between its annual meetings, through the direct mutual contacts among its members by means of correspondence, telephone and telefax.</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Each year one of the Member Countries shall be chosen as a Lead Country who will host and chair the annual meeting of the Coordination Committee. The Lead Country, with the support of ITU/BDT, will have the responsibility of the coordination and follow</w:t>
        <w:noBreakHyphen/>
        <w:t>up of work during the period until the next annual meeting.</w:t>
      </w:r>
    </w:p>
    <w:p>
      <w:pPr>
        <w:pStyle w:val="Enumlev1"/>
        <w:bidi w:val="0"/>
        <w:ind w:left="794" w:hanging="794"/>
        <w:jc w:val="left"/>
        <w:rPr/>
      </w:pPr>
      <w:r>
        <w:rPr/>
        <w:t>–</w:t>
      </w:r>
      <w:r>
        <w:rPr/>
        <w:tab/>
        <w:t>ITU/BDT, in its capacity as the Executive Secretariat of the Coordination Committee, should issue a bi</w:t>
        <w:noBreakHyphen/>
        <w:t>annual report on the progress of the implementation of the Conference Resolutions.</w:t>
      </w:r>
    </w:p>
    <w:p>
      <w:pPr>
        <w:pStyle w:val="Normal"/>
        <w:bidi w:val="0"/>
        <w:jc w:val="left"/>
        <w:rPr/>
      </w:pPr>
      <w:r>
        <w:rPr/>
      </w:r>
    </w:p>
    <w:p>
      <w:pPr>
        <w:pStyle w:val="Normal"/>
        <w:bidi w:val="0"/>
        <w:jc w:val="center"/>
        <w:rPr/>
      </w:pPr>
      <w:r>
        <w:rPr/>
      </w:r>
    </w:p>
    <w:p>
      <w:pPr>
        <w:pStyle w:val="Normal"/>
        <w:bidi w:val="0"/>
        <w:jc w:val="center"/>
        <w:rPr/>
      </w:pPr>
      <w:r>
        <w:rPr/>
        <w:t>________________</w:t>
      </w:r>
    </w:p>
    <w:p>
      <w:pPr>
        <w:pStyle w:val="Head"/>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2)</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0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2.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3752)</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2T15:41:00Z</cp:lastPrinted>
  <cp:revision>0</cp:revision>
  <dc:subject/>
  <dc:title/>
</cp:coreProperties>
</file>