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Introducción  a  la</w:t>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Teoría Básica de Teletráfico</w:t>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r. H. Leijon, UIT</w:t>
      </w:r>
    </w:p>
    <w:p>
      <w:pPr>
        <w:pStyle w:val="Body"/>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lang w:val="es-ES_tradnl"/>
        </w:rPr>
        <w:t>Teoría Básica de Teletráfico  (T)</w:t>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INTRODUCCION</w:t>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u w:val="single"/>
          <w:lang w:val="es-ES_tradnl"/>
        </w:rPr>
        <w:t>Contenido</w:t>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t>Antecedentes</w:t>
      </w:r>
    </w:p>
    <w:p>
      <w:pPr>
        <w:pStyle w:val="Normal"/>
        <w:ind w:left="1134" w:hanging="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t>Alcance y naturaleza de la Teoría de Teletráfico</w:t>
      </w:r>
    </w:p>
    <w:p>
      <w:pPr>
        <w:pStyle w:val="Normal"/>
        <w:ind w:left="1134" w:hanging="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276"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 Proceso de entrada</w:t>
      </w:r>
    </w:p>
    <w:p>
      <w:pPr>
        <w:pStyle w:val="Normal"/>
        <w:tabs>
          <w:tab w:val="clear" w:pos="720"/>
          <w:tab w:val="left" w:pos="1276"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 Mecanismo de servicio</w:t>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Disciplina de la disposición en cola (queue discipline)</w:t>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Conservación del flujo</w:t>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w:t>
        <w:tab/>
        <w:t>Modelo matemático</w:t>
      </w:r>
    </w:p>
    <w:p>
      <w:pPr>
        <w:pStyle w:val="Normal"/>
        <w:ind w:left="1134" w:hanging="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r>
      <w:r>
        <w:rPr>
          <w:rFonts w:eastAsia="Times New Roman" w:cs="Times New Roman" w:ascii="Times New Roman" w:hAnsi="Times New Roman"/>
          <w:sz w:val="20"/>
          <w:szCs w:val="20"/>
          <w:u w:val="single"/>
          <w:lang w:val="es-ES_tradnl"/>
        </w:rPr>
        <w:t>Antecedent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desarrollo de la teoría de tráfico telefónico comenzó a principios de este siglo. Los primeros logros en este campo se deben a Dane A. K. Erlang, cuyos trabajos se publicaron entre 1909 y 1928. Entre aquéllos que continuaron con las ideas de Erlang, debemos mencionar al sueco Conny Palm, cuyos aportes durante el período 1936 - 1946 (1957) contribuyeron a dar a la teoría de trafico su actual rigor. Muchas otras personas de diversas nacionalidades han contribuido también al desarrollo de la presente teorí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teoría de tráfico que puede ser aplicada a casos prácticos,  se basa en el supuesto del equilibrio estadístico, lo que implica que ésta sólo puede tratar con casos sujetos a condiciones estacionaria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ún no se ha inventado ningún método práctico de cálculo para las condiciones no estacionarias. No obstante, el antecedente teórico para abordar tales casos se presentó en la tesis doctoral de Palm, en 1943, en la cual hizo un estudio de variaciones en la intensidad de llamadas. Ahora, con la ayuda de simulaciones computarizadas, ya es posible tratar con casos de tráfico no estacionario. Sin embargo, las teorías aquí consideradas se limitarán a las condiciones estacionaria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teorías existentes usan diferentes combinaciones de supuestos y las derivaciones desde 1909 a la fecha surgen desde diferentes niveles de conocimientos y  usan, en parte, diferente terminología. Un  repaso directo de las derivaciones para diferentes casos  originalmente presentados no proveerían, por tanto, un claro escrutinio de la habilidad de la teoría para describir los diferentes casos que ocurren en la práctica. Por eso,  se ha preferido presentar la teoría de tráfico de una manera más general, de la cual puedan derivarse varios casos particular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or ello, en la primera sección se presentarán las características comunes a diferentes métodos de agrupación, tanto para sistemas de pérdida como de retardo. Luego, será  preferible tratar separadamente con el grupo de disponibilidad total en un sistema de pérdida y con el grupo de disponibilidad total en un sistema de retardo. Las teorías para interconexiones graduales (gradings) y sistemas de enlace serán tratadas en los capítulos posteriores, en los cuales se comprenderá más fácilmente cómo la teoría general se aplica a estos caso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r>
      <w:r>
        <w:rPr>
          <w:rFonts w:eastAsia="Times New Roman" w:cs="Times New Roman" w:ascii="Times New Roman" w:hAnsi="Times New Roman"/>
          <w:sz w:val="20"/>
          <w:szCs w:val="20"/>
          <w:u w:val="single"/>
          <w:lang w:val="es-ES_tradnl"/>
        </w:rPr>
        <w:t>Alcance y naturaleza de la Teoría de Teletráfic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La teoría de teletráfico puede considerarse como la teoría de la disposición en cola aplicada a los sistemas de telecomunicaciones. El concepto general de esta teoría tiene que ver con el análisis matemático de sistemas sujetos a demandas, cuyas ocurrencias  y duraciones pueden, en general, especificarse sólo probabilísticamente. Por ejemplo, considere un sistema telefónico cuya función es proveer trayectos de comunicación entre  pares de aparatos telefónicos (clientes) de acuerdo a la demanda. La provisión de un trayecto de comunicación permanente entre cada par de aparatos telefónicos sería astronómicamente caro y tal vez imposible. En respuesta a este problema, se proveen en un solo fondo común,  las facilidades necesarias para establecer y mantener un trayecto de conversación entre un par de aparatos telefónicos, para ser usadas por una llamada cuando sean requeridas, y retornadas al fondo cuando ya no sean necesarias. Esto introduce la posibilidad  de que el sistema sea incapaz de establecer una llamada demandada por carencia de equipo disponible en ese momento. Así, surge inmediatamente la pregunta: </w:t>
      </w:r>
      <w:r>
        <w:rPr>
          <w:rFonts w:eastAsia="MS LineDraw;Symbol" w:cs="MS LineDraw;Symbol" w:ascii="MS LineDraw;Symbol" w:hAnsi="MS LineDraw;Symbol"/>
          <w:sz w:val="20"/>
          <w:szCs w:val="20"/>
          <w:lang w:val="es-ES_tradnl"/>
        </w:rPr>
        <w:t>¨</w:t>
      </w:r>
      <w:r>
        <w:rPr>
          <w:rFonts w:eastAsia="Times New Roman" w:cs="Times New Roman" w:ascii="Times New Roman" w:hAnsi="Times New Roman"/>
          <w:sz w:val="20"/>
          <w:szCs w:val="20"/>
          <w:lang w:val="es-ES_tradnl"/>
        </w:rPr>
        <w:t xml:space="preserve">cuánto equipo debe proveerse para que la proporción de llamadas experimentando retardos esté por debajo de un nivel aceptable específico?  Preguntas similares a esa surgen en el diseño de muchos sistemas bastante diferentes de un sistema telefónico: cuántas camas debería proveer un hospital?; </w:t>
      </w:r>
      <w:r>
        <w:rPr>
          <w:rFonts w:eastAsia="MS LineDraw;Symbol" w:cs="MS LineDraw;Symbol" w:ascii="MS LineDraw;Symbol" w:hAnsi="MS LineDraw;Symbol"/>
          <w:sz w:val="20"/>
          <w:szCs w:val="20"/>
          <w:lang w:val="es-ES_tradnl"/>
        </w:rPr>
        <w:t>¨</w:t>
      </w:r>
      <w:r>
        <w:rPr>
          <w:rFonts w:eastAsia="Times New Roman" w:cs="Times New Roman" w:ascii="Times New Roman" w:hAnsi="Times New Roman"/>
          <w:sz w:val="20"/>
          <w:szCs w:val="20"/>
          <w:lang w:val="es-ES_tradnl"/>
        </w:rPr>
        <w:t>cuántos terminales de datos pueden ser conectados a un servicio de  computadora de tiempo compartido ?</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tas preguntas tienen una característica común: no pueden preverse en cada caso las veces en que los requerimientos de servicio ocurran y las cantidades de  tiempo en que estos requerimientos emplearán facilidades, excepto en un sentido estadístico. Aunque estos sistemas son usualmente muy complejos, con frecuencia es posible abstraer de la descripción del sistema, un modelo matemático cuyo análisis brinde información útil.</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nsidere el siguiente modelo. Los clientes piden el uso de un tipo particular de equipo (servidor). Si un servidor está disponible, el cliente que llega lo tomará y lo mantendrá por un tiempo, después del cual el servidor estará inmediatamente disponible para otro cliente que llega o está en espera. Si el cliente entrante  no encuentra servidor disponible, entonces  toma una acción específica tal como esperar o retirarse. En consecuencia, el modelo se define en términos de 3 características: el proceso de entrada, el mecanismo de servicio y la disciplina de la disposición en col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El </w:t>
      </w:r>
      <w:r>
        <w:rPr>
          <w:rFonts w:eastAsia="Times New Roman" w:cs="Times New Roman" w:ascii="Times New Roman" w:hAnsi="Times New Roman"/>
          <w:sz w:val="20"/>
          <w:szCs w:val="20"/>
          <w:u w:val="single"/>
          <w:lang w:val="es-ES_tradnl"/>
        </w:rPr>
        <w:t>proceso de entrada</w:t>
      </w:r>
      <w:r>
        <w:rPr>
          <w:rFonts w:eastAsia="Times New Roman" w:cs="Times New Roman" w:ascii="Times New Roman" w:hAnsi="Times New Roman"/>
          <w:sz w:val="20"/>
          <w:szCs w:val="20"/>
          <w:lang w:val="es-ES_tradnl"/>
        </w:rPr>
        <w:t xml:space="preserve"> describe la secuencia de pedidos de servicio. Con frecuencia, por ejemplo, el proceso de entrada se especifica en términos de la distribución de las duraciones de tiempo entre los instantes  de llegada de clientes consecutivos. El  </w:t>
      </w:r>
      <w:r>
        <w:rPr>
          <w:rFonts w:eastAsia="Times New Roman" w:cs="Times New Roman" w:ascii="Times New Roman" w:hAnsi="Times New Roman"/>
          <w:sz w:val="20"/>
          <w:szCs w:val="20"/>
          <w:u w:val="single"/>
          <w:lang w:val="es-ES_tradnl"/>
        </w:rPr>
        <w:t>mecanismo de servicio</w:t>
      </w:r>
      <w:r>
        <w:rPr>
          <w:rFonts w:eastAsia="Times New Roman" w:cs="Times New Roman" w:ascii="Times New Roman" w:hAnsi="Times New Roman"/>
          <w:sz w:val="20"/>
          <w:szCs w:val="20"/>
          <w:lang w:val="es-ES_tradnl"/>
        </w:rPr>
        <w:t xml:space="preserve"> es la categoría que incluye características tales como el número de servidores y la duración del tiempo en que los clientes retienen los servidores. Por ejemplo, los clientes pueden ser procesados por un solo servidor, cada cliente reteniendo el servidor por la misma duración de tiempo. La </w:t>
      </w:r>
      <w:r>
        <w:rPr>
          <w:rFonts w:eastAsia="Times New Roman" w:cs="Times New Roman" w:ascii="Times New Roman" w:hAnsi="Times New Roman"/>
          <w:sz w:val="20"/>
          <w:szCs w:val="20"/>
          <w:u w:val="single"/>
          <w:lang w:val="es-ES_tradnl"/>
        </w:rPr>
        <w:t>disciplina de disposición en cola</w:t>
      </w:r>
      <w:r>
        <w:rPr>
          <w:rFonts w:eastAsia="Times New Roman" w:cs="Times New Roman" w:ascii="Times New Roman" w:hAnsi="Times New Roman"/>
          <w:sz w:val="20"/>
          <w:szCs w:val="20"/>
          <w:lang w:val="es-ES_tradnl"/>
        </w:rPr>
        <w:t xml:space="preserve"> especifica la disposición de los clientes bloqueados (clientes que encuentran todos los servidores ocupados). Por ejemplo,  podría asumirse que los clientes bloqueados dejen el sistema inmediatamente o que esperen en cola por el servicio y sean servidos por orden de llegad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hora considere el siguiente modelo. Dos ciudades están interconectadas por un grupo de n troncales  telefónicas (servidores). Suponga que las llamadas que ingresan encuentran todas las troncales ocupadas y no esperan en línea sino que se retiran del sistema. (Técnicamente no hay espera en cola). ¿Qué proporción de llamadas entrantes (clientes) no podrán encontrar una troncal disponible (y así se perderá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Queremos derivar una fórmula que prediga la proporción de llamadas perdidas como una función de la demanda; es decir, deseamos derivar una fórmula que permita estimar el número de troncales requeridas para cumplir un criterio de servicio predeterminado desde un estimado de la carga de  tráfico telefónico que se genera entre las dos ciudades. El gran valor práctico de cualquier modelo que lleve a tal fórmula es obvi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Ahora daremos una derivación heurística de la fórmula requerida, usando un concepto de gran importancia en ciencia e ingeniería, aquél  de la </w:t>
      </w:r>
      <w:r>
        <w:rPr>
          <w:rFonts w:eastAsia="Times New Roman" w:cs="Times New Roman" w:ascii="Times New Roman" w:hAnsi="Times New Roman"/>
          <w:sz w:val="20"/>
          <w:szCs w:val="20"/>
          <w:u w:val="single"/>
          <w:lang w:val="es-ES_tradnl"/>
        </w:rPr>
        <w:t>conservación de flujo</w:t>
      </w:r>
      <w:r>
        <w:rPr>
          <w:rFonts w:eastAsia="Times New Roman" w:cs="Times New Roman" w:ascii="Times New Roman" w:hAnsi="Times New Roman"/>
          <w:sz w:val="20"/>
          <w:szCs w:val="20"/>
          <w:lang w:val="es-ES_tradnl"/>
        </w:rPr>
        <w:t xml:space="preserve">. La siguiente derivación es heurística, de modo que nadie debe esperar comprenderla totalmente; la “derivación” es un argumento de plausibilidad y es correcta en ciertas circunstancias. </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Cuando el número de clientes en el sistema es</w:t>
      </w:r>
      <w:r>
        <w:rPr>
          <w:rFonts w:eastAsia="Times New Roman" w:cs="Times New Roman" w:ascii="Times New Roman" w:hAnsi="Times New Roman"/>
          <w:i/>
          <w:iCs/>
          <w:sz w:val="20"/>
          <w:szCs w:val="20"/>
          <w:lang w:val="es-ES_tradnl"/>
        </w:rPr>
        <w:t xml:space="preserve"> j</w:t>
      </w:r>
      <w:r>
        <w:rPr>
          <w:rFonts w:eastAsia="Times New Roman" w:cs="Times New Roman" w:ascii="Times New Roman" w:hAnsi="Times New Roman"/>
          <w:sz w:val="20"/>
          <w:szCs w:val="20"/>
          <w:lang w:val="es-ES_tradnl"/>
        </w:rPr>
        <w:t>, se dice que el sistema está en estado E</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j = 0, 1, .... n).  Deje que P</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sea la proporción de tiempo en que j troncales están ocupadas; P</w:t>
      </w:r>
      <w:r>
        <w:rPr>
          <w:rFonts w:eastAsia="Times New Roman" w:cs="Times New Roman" w:ascii="Times New Roman" w:hAnsi="Times New Roman"/>
          <w:sz w:val="20"/>
          <w:szCs w:val="20"/>
          <w:vertAlign w:val="subscript"/>
          <w:lang w:val="es-ES_tradnl"/>
        </w:rPr>
        <w:t xml:space="preserve">j </w:t>
      </w:r>
      <w:r>
        <w:rPr>
          <w:rFonts w:eastAsia="Times New Roman" w:cs="Times New Roman" w:ascii="Times New Roman" w:hAnsi="Times New Roman"/>
          <w:sz w:val="20"/>
          <w:szCs w:val="20"/>
          <w:lang w:val="es-ES_tradnl"/>
        </w:rPr>
        <w:t xml:space="preserve"> es la proporción que de tiempo que el sistema gasta en el estado E</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Llamemos  </w:t>
      </w:r>
      <w:r>
        <w:rPr>
          <w:rFonts w:eastAsia="Symbol" w:cs="Symbol" w:ascii="Symbol" w:hAnsi="Symbol"/>
          <w:sz w:val="20"/>
          <w:szCs w:val="20"/>
          <w:lang w:val="es-ES_tradnl"/>
        </w:rPr>
        <w:t>l</w:t>
      </w:r>
      <w:r>
        <w:rPr>
          <w:rFonts w:eastAsia="Times New Roman" w:cs="Times New Roman" w:ascii="Times New Roman" w:hAnsi="Times New Roman"/>
          <w:sz w:val="20"/>
          <w:szCs w:val="20"/>
          <w:lang w:val="es-ES_tradnl"/>
        </w:rPr>
        <w:t xml:space="preserve">  a la velocidad  de llegada de la llamada; </w:t>
      </w:r>
      <w:r>
        <w:rPr>
          <w:rFonts w:eastAsia="Symbol" w:cs="Symbol" w:ascii="Symbol" w:hAnsi="Symbol"/>
          <w:sz w:val="20"/>
          <w:szCs w:val="20"/>
          <w:lang w:val="es-ES_tradnl"/>
        </w:rPr>
        <w:t>l</w:t>
      </w:r>
      <w:r>
        <w:rPr>
          <w:rFonts w:eastAsia="Times New Roman" w:cs="Times New Roman" w:ascii="Times New Roman" w:hAnsi="Times New Roman"/>
          <w:sz w:val="20"/>
          <w:szCs w:val="20"/>
          <w:lang w:val="es-ES_tradnl"/>
        </w:rPr>
        <w:t xml:space="preserve"> es el  número promedio de solicitudes de servicio por unidad de tiempo. Considere primero el caso j &lt; n. Ya que las llamadas llegan con una velocidad total  </w:t>
      </w:r>
      <w:r>
        <w:rPr>
          <w:rFonts w:eastAsia="Symbol" w:cs="Symbol" w:ascii="Symbol" w:hAnsi="Symbol"/>
          <w:sz w:val="20"/>
          <w:szCs w:val="20"/>
          <w:lang w:val="es-ES_tradnl"/>
        </w:rPr>
        <w:t>l</w:t>
      </w:r>
      <w:r>
        <w:rPr>
          <w:rFonts w:eastAsia="Times New Roman" w:cs="Times New Roman" w:ascii="Times New Roman" w:hAnsi="Times New Roman"/>
          <w:sz w:val="20"/>
          <w:szCs w:val="20"/>
          <w:lang w:val="es-ES_tradnl"/>
        </w:rPr>
        <w:t>,  y ya que la proporción de tiempo que el sistema gasta en el estado E</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es P</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la velocidad  a la que ocurre la transición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0"/>
          <w:szCs w:val="20"/>
          <w:lang w:val="es-ES_tradnl"/>
        </w:rPr>
        <w:t xml:space="preserve">  (el número promedio de tales transiciones por unidad de tiempo) es, por tanto, </w:t>
      </w:r>
      <w:r>
        <w:rPr>
          <w:rFonts w:eastAsia="Symbol" w:cs="Symbol" w:ascii="Symbol" w:hAnsi="Symbol"/>
          <w:sz w:val="20"/>
          <w:szCs w:val="20"/>
          <w:lang w:val="es-ES_tradnl"/>
        </w:rPr>
        <w:t>l</w:t>
      </w:r>
      <w:r>
        <w:rPr>
          <w:rFonts w:eastAsia="Times New Roman" w:cs="Times New Roman" w:ascii="Times New Roman" w:hAnsi="Times New Roman"/>
          <w:sz w:val="20"/>
          <w:szCs w:val="20"/>
          <w:lang w:val="es-ES_tradnl"/>
        </w:rPr>
        <w:t xml:space="preserve"> P</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Ahora, consideremos el caso en el que j = n.  Ya que el estado E</w:t>
      </w:r>
      <w:r>
        <w:rPr>
          <w:rFonts w:eastAsia="Times New Roman" w:cs="Times New Roman" w:ascii="Times New Roman" w:hAnsi="Times New Roman"/>
          <w:sz w:val="20"/>
          <w:szCs w:val="20"/>
          <w:vertAlign w:val="subscript"/>
          <w:lang w:val="es-ES_tradnl"/>
        </w:rPr>
        <w:t>n + 1</w:t>
      </w:r>
      <w:r>
        <w:rPr>
          <w:rFonts w:eastAsia="Times New Roman" w:cs="Times New Roman" w:ascii="Times New Roman" w:hAnsi="Times New Roman"/>
          <w:sz w:val="20"/>
          <w:szCs w:val="20"/>
          <w:lang w:val="es-ES_tradnl"/>
        </w:rPr>
        <w:t xml:space="preserve">  representa un estado físicamente imposible (sólo hay  n troncales), la transición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0"/>
          <w:szCs w:val="20"/>
          <w:lang w:val="es-ES_tradnl"/>
        </w:rPr>
        <w:t xml:space="preserve">ocurre es </w:t>
      </w:r>
      <w:r>
        <w:rPr>
          <w:rFonts w:eastAsia="Symbol" w:cs="Symbol" w:ascii="Symbol" w:hAnsi="Symbol"/>
          <w:sz w:val="20"/>
          <w:szCs w:val="20"/>
          <w:lang w:val="es-ES_tradnl"/>
        </w:rPr>
        <w:t>l</w:t>
      </w:r>
      <w:r>
        <w:rPr>
          <w:rFonts w:eastAsia="Times New Roman" w:cs="Times New Roman" w:ascii="Times New Roman" w:hAnsi="Times New Roman"/>
          <w:sz w:val="20"/>
          <w:szCs w:val="20"/>
          <w:lang w:val="es-ES_tradnl"/>
        </w:rPr>
        <w:t xml:space="preserve"> P</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cuando j = 0,1,.......n -1; y es Cero cuando j = n.</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hora consideremos las transiciones descendente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E</w:t>
      </w:r>
      <w:r>
        <w:rPr>
          <w:rFonts w:eastAsia="Times New Roman" w:cs="Times New Roman" w:ascii="Times New Roman" w:hAnsi="Times New Roman"/>
          <w:sz w:val="20"/>
          <w:szCs w:val="20"/>
          <w:vertAlign w:val="subscript"/>
          <w:lang w:val="es-ES_tradnl"/>
        </w:rPr>
        <w:t>j + 1</w:t>
      </w:r>
      <w:r>
        <w:rPr>
          <w:rFonts w:eastAsia="Times New Roman" w:cs="Times New Roman" w:ascii="Times New Roman" w:hAnsi="Times New Roman"/>
          <w:sz w:val="20"/>
          <w:szCs w:val="20"/>
          <w:lang w:val="es-ES_tradnl"/>
        </w:rPr>
        <w:t xml:space="preserve">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E</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w:t>
        <w:tab/>
        <w:tab/>
        <w:tab/>
        <w:tab/>
        <w:t>(j = 0, 1, ....., n - 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Suponga que el tiempo medio de espera (el tiempo promedio en que una llamada retiene una troncal) es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 entonces si una troncal simple está ocupada, el número promedio de llamadas terminando durante un tiempo transcurrido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es 1; la velocidad de terminación para una sola llamada es entonces, 1/</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De modo similar, si dos llamadas están en progreso simultáneamente y el promedio de duración de una llamada es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el  número promedio de llamadas terminando durante  un tiempo transcurrido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es 2; por tanto, la velocidad de terminación para dos llamadas  simultáneas es 2/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Por medio de este razonamiento, entonces, la velocidad de terminación para j+1 llamadas simultáneas es (j+1)/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Como el sistema está en estado E</w:t>
      </w:r>
      <w:r>
        <w:rPr>
          <w:rFonts w:eastAsia="Times New Roman" w:cs="Times New Roman" w:ascii="Times New Roman" w:hAnsi="Times New Roman"/>
          <w:sz w:val="20"/>
          <w:szCs w:val="20"/>
          <w:vertAlign w:val="subscript"/>
          <w:lang w:val="es-ES_tradnl"/>
        </w:rPr>
        <w:t>j + 1</w:t>
      </w:r>
      <w:r>
        <w:rPr>
          <w:rFonts w:eastAsia="Times New Roman" w:cs="Times New Roman" w:ascii="Times New Roman" w:hAnsi="Times New Roman"/>
          <w:sz w:val="20"/>
          <w:szCs w:val="20"/>
          <w:lang w:val="es-ES_tradnl"/>
        </w:rPr>
        <w:t xml:space="preserve">  una proporción de tiempo P</w:t>
      </w:r>
      <w:r>
        <w:rPr>
          <w:rFonts w:eastAsia="Times New Roman" w:cs="Times New Roman" w:ascii="Times New Roman" w:hAnsi="Times New Roman"/>
          <w:sz w:val="20"/>
          <w:szCs w:val="20"/>
          <w:vertAlign w:val="subscript"/>
          <w:lang w:val="es-ES_tradnl"/>
        </w:rPr>
        <w:t>j + 1</w:t>
      </w:r>
      <w:r>
        <w:rPr>
          <w:rFonts w:eastAsia="Times New Roman" w:cs="Times New Roman" w:ascii="Times New Roman" w:hAnsi="Times New Roman"/>
          <w:sz w:val="20"/>
          <w:szCs w:val="20"/>
          <w:lang w:val="es-ES_tradnl"/>
        </w:rPr>
        <w:t>, concluimos que la transición descendente E</w:t>
      </w:r>
      <w:r>
        <w:rPr>
          <w:rFonts w:eastAsia="Times New Roman" w:cs="Times New Roman" w:ascii="Times New Roman" w:hAnsi="Times New Roman"/>
          <w:sz w:val="20"/>
          <w:szCs w:val="20"/>
          <w:vertAlign w:val="subscript"/>
          <w:lang w:val="es-ES_tradnl"/>
        </w:rPr>
        <w:t>j + 1</w:t>
      </w:r>
      <w:r>
        <w:rPr>
          <w:rFonts w:eastAsia="Times New Roman" w:cs="Times New Roman" w:ascii="Times New Roman" w:hAnsi="Times New Roman"/>
          <w:sz w:val="20"/>
          <w:szCs w:val="20"/>
          <w:lang w:val="es-ES_tradnl"/>
        </w:rPr>
        <w:t xml:space="preserve">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E</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ocurre a la velocidad  </w:t>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transiciones por unidad de tiempo (j = 0, 1, ... n-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Ahora aplicamos el principio de conservación de flujo. Si el sistema ha de estar en equilibrio estadístico, es decir, si la proporción relativa de tiempo que el sistema gasta en cada estado ha de ser una cantidad estable, entonces la transición ascendente Ej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Ej</w:t>
      </w:r>
      <w:r>
        <w:rPr>
          <w:rFonts w:eastAsia="Times New Roman" w:cs="Times New Roman" w:ascii="Times New Roman" w:hAnsi="Times New Roman"/>
          <w:sz w:val="20"/>
          <w:szCs w:val="20"/>
          <w:vertAlign w:val="subscript"/>
          <w:lang w:val="es-ES_tradnl"/>
        </w:rPr>
        <w:t> + 1</w:t>
      </w:r>
      <w:r>
        <w:rPr>
          <w:rFonts w:eastAsia="Times New Roman" w:cs="Times New Roman" w:ascii="Times New Roman" w:hAnsi="Times New Roman"/>
          <w:sz w:val="20"/>
          <w:szCs w:val="20"/>
          <w:lang w:val="es-ES_tradnl"/>
        </w:rPr>
        <w:t xml:space="preserve"> debe ocurrir con la misma velocidad que la transición descendente Ej+1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Ej. Así es como tenemos las llamadas ecuaciones de balance del equilibrio estadístic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λ</m:t>
        </m:r>
        <m:limUpp>
          <m:e/>
          <m:lim/>
        </m:limUp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m:rPr>
            <m:lit/>
            <m:nor/>
          </m:rPr>
          <w:rPr>
            <w:rFonts w:ascii="Cambria Math" w:hAnsi="Cambria Math"/>
          </w:rPr>
          <m:t xml:space="preserve">.</m:t>
        </m:r>
        <m:limUpp>
          <m:e/>
          <m:lim/>
        </m:limUp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limUpp>
          <m:e/>
          <m:lim/>
        </m:limUpp>
        <m:r>
          <m:rPr>
            <m:lit/>
            <m:nor/>
          </m:rPr>
          <w:rPr>
            <w:rFonts w:ascii="Cambria Math" w:hAnsi="Cambria Math"/>
          </w:rPr>
          <m:t xml:space="preserve">.</m:t>
        </m:r>
        <m:limUpp>
          <m:e/>
          <m:lim/>
        </m:limUp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0"/>
          <w:szCs w:val="20"/>
          <w:lang w:val="es-ES_tradnl"/>
        </w:rPr>
        <w:tab/>
        <w:tab/>
        <w:t>(j = 0, 1, j......., n - 1)</w:t>
        <w:tab/>
        <w:tab/>
        <w:tab/>
        <w:t>(TIN 2.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Estas ecuaciones pueden resolverse periódicamente; el resultado, que expresa cada P</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en términos del  valor P</w:t>
      </w:r>
      <w:r>
        <w:rPr>
          <w:rFonts w:eastAsia="Times New Roman" w:cs="Times New Roman" w:ascii="Times New Roman" w:hAnsi="Times New Roman"/>
          <w:sz w:val="20"/>
          <w:szCs w:val="20"/>
          <w:vertAlign w:val="subscript"/>
          <w:lang w:val="es-ES_tradnl"/>
        </w:rPr>
        <w:t>o</w:t>
      </w:r>
      <w:r>
        <w:rPr>
          <w:rFonts w:eastAsia="Times New Roman" w:cs="Times New Roman" w:ascii="Times New Roman" w:hAnsi="Times New Roman"/>
          <w:sz w:val="20"/>
          <w:szCs w:val="20"/>
          <w:lang w:val="es-ES_tradnl"/>
        </w:rPr>
        <w:t xml:space="preserve">  </w:t>
        <w:tab/>
        <w:t>e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rFonts w:eastAsia="Times New Roman" w:cs="Times New Roman" w:ascii="Times New Roman" w:hAnsi="Times New Roman"/>
          <w:sz w:val="20"/>
          <w:szCs w:val="20"/>
          <w:lang w:val="es-ES_tradnl"/>
        </w:rPr>
        <w:tab/>
        <w:tab/>
        <w:tab/>
        <w:t>(j = 0, 1, ....., n)</w:t>
        <w:tab/>
        <w:tab/>
        <w:tab/>
        <w:tab/>
        <w:t>(TIN 2.2)</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 xml:space="preserve">Ya que los números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P</w:t>
      </w:r>
      <w:r>
        <w:rPr>
          <w:rFonts w:eastAsia="Times New Roman" w:cs="Times New Roman" w:ascii="Times New Roman" w:hAnsi="Times New Roman"/>
          <w:sz w:val="20"/>
          <w:szCs w:val="20"/>
          <w:vertAlign w:val="subscript"/>
          <w:lang w:val="es-ES_tradnl"/>
        </w:rPr>
        <w:t>j</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son proporciones, la suma de ellos debe ser igual a la unidad:</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0"/>
          <w:szCs w:val="20"/>
          <w:lang w:val="es-ES_tradnl"/>
        </w:rPr>
        <w:tab/>
        <w:tab/>
        <w:tab/>
        <w:tab/>
        <w:tab/>
        <w:tab/>
        <w:tab/>
        <w:t>(TIN 2.3)</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Usando la ecuación de normalización (TIN 2.3) conjuntamente con la ecuación (TIN 2.2),  podemos determinar </w:t>
        <w:tab/>
        <w:t>P</w:t>
      </w:r>
      <w:r>
        <w:rPr>
          <w:rFonts w:eastAsia="Times New Roman" w:cs="Times New Roman" w:ascii="Times New Roman" w:hAnsi="Times New Roman"/>
          <w:sz w:val="20"/>
          <w:szCs w:val="20"/>
          <w:vertAlign w:val="subscript"/>
          <w:lang w:val="es-ES_tradnl"/>
        </w:rPr>
        <w:t>o</w:t>
      </w:r>
      <w:r>
        <w:rPr>
          <w:rFonts w:eastAsia="Times New Roman" w:cs="Times New Roman" w:ascii="Times New Roman" w:hAnsi="Times New Roman"/>
          <w:sz w:val="20"/>
          <w:szCs w:val="20"/>
          <w:lang w:val="es-ES_tradnl"/>
        </w:rPr>
        <w:t xml:space="preserve"> :</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0"/>
          <w:szCs w:val="20"/>
          <w:lang w:val="es-ES_tradnl"/>
        </w:rPr>
        <w:tab/>
        <w:tab/>
        <w:tab/>
        <w:tab/>
        <w:tab/>
        <w:tab/>
        <w:tab/>
        <w:tab/>
        <w:t>(TIN 2.4)</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Así,  para la proporción P</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del tiempo en  que j  troncales están ocupadas, obtenemos la fórmula:</w:t>
      </w:r>
    </w:p>
    <w:p>
      <w:pPr>
        <w:pStyle w:val="Normal"/>
        <w:keepNext w:val="true"/>
        <w:keepLines/>
        <w:jc w:val="both"/>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j</m:t>
                </m:r>
              </m:sup>
            </m:sSup>
            <m:limUpp>
              <m:e>
                <m:limUpp>
                  <m:e>
                    <m:r>
                      <w:rPr>
                        <w:rFonts w:ascii="Cambria Math" w:hAnsi="Cambria Math"/>
                      </w:rPr>
                      <m:t xml:space="preserve">j</m:t>
                    </m:r>
                    <m:r>
                      <w:rPr>
                        <w:rFonts w:ascii="Cambria Math" w:hAnsi="Cambria Math"/>
                      </w:rPr>
                      <m:t xml:space="preserve">!</m:t>
                    </m:r>
                  </m:e>
                  <m:lim/>
                </m:limUpp>
              </m:e>
              <m:lim/>
            </m:limUp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den>
            </m:f>
            <m:r>
              <w:rPr>
                <w:rFonts w:ascii="Cambria Math" w:hAnsi="Cambria Math"/>
              </w:rPr>
              <m:t xml:space="preserve">!</m:t>
            </m:r>
          </m:den>
        </m:f>
      </m:oMath>
      <w:r>
        <w:rPr>
          <w:rFonts w:eastAsia="Times New Roman" w:cs="Times New Roman" w:ascii="Times New Roman" w:hAnsi="Times New Roman"/>
          <w:sz w:val="20"/>
          <w:szCs w:val="20"/>
          <w:lang w:val="es-ES_tradnl"/>
        </w:rPr>
        <w:tab/>
        <w:tab/>
        <w:tab/>
        <w:tab/>
        <w:tab/>
        <w:tab/>
        <w:tab/>
        <w:tab/>
        <w:t>(TIN 2.5)</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Debe hacerse una observación importante con respecto a la fórmula (TIN 2.5) y ella es que las proporciones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P</w:t>
      </w:r>
      <w:r>
        <w:rPr>
          <w:rFonts w:eastAsia="Times New Roman" w:cs="Times New Roman" w:ascii="Times New Roman" w:hAnsi="Times New Roman"/>
          <w:sz w:val="20"/>
          <w:szCs w:val="20"/>
          <w:vertAlign w:val="subscript"/>
          <w:lang w:val="es-ES_tradnl"/>
        </w:rPr>
        <w:t>j</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dependen de la velocidad de llegada </w:t>
      </w:r>
      <w:r>
        <w:rPr>
          <w:rFonts w:eastAsia="Symbol" w:cs="Symbol" w:ascii="Symbol" w:hAnsi="Symbol"/>
          <w:sz w:val="20"/>
          <w:szCs w:val="20"/>
          <w:lang w:val="es-ES_tradnl"/>
        </w:rPr>
        <w:t>l</w:t>
      </w:r>
      <w:r>
        <w:rPr>
          <w:rFonts w:eastAsia="Times New Roman" w:cs="Times New Roman" w:ascii="Times New Roman" w:hAnsi="Times New Roman"/>
          <w:sz w:val="20"/>
          <w:szCs w:val="20"/>
          <w:lang w:val="es-ES_tradnl"/>
        </w:rPr>
        <w:t xml:space="preserve"> y el tiempo medio de espera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sólo  a través del producto </w:t>
      </w:r>
      <w:r>
        <w:rPr>
          <w:rFonts w:eastAsia="Symbol" w:cs="Symbol" w:ascii="Symbol" w:hAnsi="Symbol"/>
          <w:sz w:val="20"/>
          <w:szCs w:val="20"/>
          <w:lang w:val="es-ES_tradnl"/>
        </w:rPr>
        <w:t>l</w:t>
      </w:r>
      <w:r>
        <w:rPr>
          <w:rFonts w:eastAsia="Times New Roman" w:cs="Times New Roman" w:ascii="Times New Roman" w:hAnsi="Times New Roman"/>
          <w:sz w:val="20"/>
          <w:szCs w:val="20"/>
          <w:lang w:val="es-ES_tradnl"/>
        </w:rPr>
        <w:t xml:space="preserve">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Este producto es una medida de la demanda hecha al sistema; con frecuencia ésta es llamada la </w:t>
      </w:r>
      <w:r>
        <w:rPr>
          <w:rFonts w:eastAsia="Times New Roman" w:cs="Times New Roman" w:ascii="Times New Roman" w:hAnsi="Times New Roman"/>
          <w:sz w:val="20"/>
          <w:szCs w:val="20"/>
          <w:u w:val="single"/>
          <w:lang w:val="es-ES_tradnl"/>
        </w:rPr>
        <w:t>carga ofrecida</w:t>
      </w:r>
      <w:r>
        <w:rPr>
          <w:rFonts w:eastAsia="Times New Roman" w:cs="Times New Roman" w:ascii="Times New Roman" w:hAnsi="Times New Roman"/>
          <w:sz w:val="20"/>
          <w:szCs w:val="20"/>
          <w:lang w:val="es-ES_tradnl"/>
        </w:rPr>
        <w:t xml:space="preserve"> y se le da el símbolo A,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Los valores numéricos de A  son expresados en unidades llamadas</w:t>
      </w:r>
      <w:r>
        <w:rPr>
          <w:rFonts w:eastAsia="Times New Roman" w:cs="Times New Roman" w:ascii="Times New Roman" w:hAnsi="Times New Roman"/>
          <w:sz w:val="20"/>
          <w:szCs w:val="20"/>
          <w:u w:val="single"/>
          <w:lang w:val="es-ES_tradnl"/>
        </w:rPr>
        <w:t xml:space="preserve"> erlangs</w:t>
      </w:r>
      <w:r>
        <w:rPr>
          <w:rFonts w:eastAsia="Times New Roman" w:cs="Times New Roman" w:ascii="Times New Roman" w:hAnsi="Times New Roman"/>
          <w:sz w:val="20"/>
          <w:szCs w:val="20"/>
          <w:lang w:val="es-ES_tradnl"/>
        </w:rPr>
        <w:t xml:space="preserve"> (erl), por el matemático danés A. K. Erlang, quien fue el primero en publicar la fórmula (TIN 2.5) en 1917. Cuando j = n en la fórmula (TIN 2.5), tenemos la bien conocida fórmula de pérdida de Erlang, simbolizada en Europa por E</w:t>
      </w:r>
      <w:r>
        <w:rPr>
          <w:rFonts w:eastAsia="Times New Roman" w:cs="Times New Roman" w:ascii="Times New Roman" w:hAnsi="Times New Roman"/>
          <w:sz w:val="20"/>
          <w:szCs w:val="20"/>
          <w:vertAlign w:val="subscript"/>
          <w:lang w:val="es-ES_tradnl"/>
        </w:rPr>
        <w:t xml:space="preserve">1n </w:t>
      </w:r>
      <w:r>
        <w:rPr>
          <w:rFonts w:eastAsia="Times New Roman" w:cs="Times New Roman" w:ascii="Times New Roman" w:hAnsi="Times New Roman"/>
          <w:sz w:val="20"/>
          <w:szCs w:val="20"/>
          <w:lang w:val="es-ES_tradnl"/>
        </w:rPr>
        <w:t>(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f>
              <m:fPr>
                <m:type m:val="lin"/>
              </m:fPr>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den>
                </m:f>
                <m:r>
                  <w:rPr>
                    <w:rFonts w:ascii="Cambria Math" w:hAnsi="Cambria Math"/>
                  </w:rPr>
                  <m:t xml:space="preserve">!</m:t>
                </m:r>
              </m:e>
            </m:nary>
          </m:den>
        </m:f>
      </m:oMath>
      <w:r>
        <w:rPr>
          <w:rFonts w:eastAsia="Times New Roman" w:cs="Times New Roman" w:ascii="Times New Roman" w:hAnsi="Times New Roman"/>
          <w:sz w:val="20"/>
          <w:szCs w:val="20"/>
          <w:lang w:val="es-ES_tradnl"/>
        </w:rPr>
        <w:tab/>
        <w:tab/>
        <w:tab/>
        <w:tab/>
        <w:tab/>
        <w:tab/>
        <w:tab/>
        <w:tab/>
        <w:tab/>
        <w:t>(TIN 2.6)</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Posteriormente, derivaremos estos resultados más detenidamente. El punto aquí es que algunos resultados matemáticos potencialmente útiles, han sido derivados sólo usando razonamiento heurístico. La pregunta que ahora debemos hacernos es: ¿bajo qué condiciones son válidos estos resultados? </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Más precisamente, ¿qué suposiciones acerca del proceso de entrada y mecanismo de servicio se requieren para la validación de las fórmulas (TIN 2.5)  y ( TIN 2.6)?. ¿Puede justificarse la aseveración de que la velocidad del tránsito descendente es proporcional al  tiempo medio de espera? ¿Cuál es la relación entre la proporción P</w:t>
      </w:r>
      <w:r>
        <w:rPr>
          <w:rFonts w:eastAsia="Times New Roman" w:cs="Times New Roman" w:ascii="Times New Roman" w:hAnsi="Times New Roman"/>
          <w:sz w:val="20"/>
          <w:szCs w:val="20"/>
          <w:vertAlign w:val="subscript"/>
          <w:lang w:val="es-ES_tradnl"/>
        </w:rPr>
        <w:t>j</w:t>
      </w:r>
      <w:r>
        <w:rPr>
          <w:rFonts w:eastAsia="Times New Roman" w:cs="Times New Roman" w:ascii="Times New Roman" w:hAnsi="Times New Roman"/>
          <w:sz w:val="20"/>
          <w:szCs w:val="20"/>
          <w:lang w:val="es-ES_tradnl"/>
        </w:rPr>
        <w:t xml:space="preserve">  de tiempo que j llamadas están en progreso y la proporción  </w:t>
      </w:r>
      <w:r>
        <w:rPr>
          <w:rFonts w:eastAsia="Symbol" w:cs="Symbol" w:ascii="Symbol" w:hAnsi="Symbol"/>
          <w:sz w:val="20"/>
          <w:szCs w:val="20"/>
          <w:lang w:val="es-ES_tradnl"/>
        </w:rPr>
        <w:t>P</w:t>
      </w:r>
      <w:r>
        <w:rPr>
          <w:rFonts w:eastAsia="Times New Roman" w:cs="Times New Roman" w:ascii="Times New Roman" w:hAnsi="Times New Roman"/>
          <w:sz w:val="20"/>
          <w:szCs w:val="20"/>
          <w:vertAlign w:val="subscript"/>
          <w:lang w:val="es-ES_tradnl"/>
        </w:rPr>
        <w:t xml:space="preserve">j </w:t>
      </w:r>
      <w:r>
        <w:rPr>
          <w:rFonts w:eastAsia="Times New Roman" w:cs="Times New Roman" w:ascii="Times New Roman" w:hAnsi="Times New Roman"/>
          <w:sz w:val="20"/>
          <w:szCs w:val="20"/>
          <w:lang w:val="es-ES_tradnl"/>
        </w:rPr>
        <w:t>, es decir, de llamadas que ingresan y que encuentran j otras llamadas en progreso? ¿Qué tan ampliamente es aplicable el análisis de conservación de flujo? ¿Cómo manejar los procesos para los cuales este tipo de análisis es inaplicable?</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 veces, preguntas de esta naturaleza requieren argumentos matemáticos altamente sofisticados. Sin embargo, aquí tomaremos una posición intermedia con respecto al uso de matemáticas avanzadas. El material debe ser accesible a un estudiante que entiende la teoría  de probabilidades aplicada y las áreas afines de las matemática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3.</w:t>
        <w:tab/>
      </w:r>
      <w:r>
        <w:rPr>
          <w:rFonts w:eastAsia="Times New Roman" w:cs="Times New Roman" w:ascii="Times New Roman" w:hAnsi="Times New Roman"/>
          <w:sz w:val="20"/>
          <w:szCs w:val="20"/>
          <w:u w:val="single"/>
          <w:lang w:val="es-ES_tradnl"/>
        </w:rPr>
        <w:t>Modelo matemático</w:t>
      </w:r>
    </w:p>
    <w:p>
      <w:pPr>
        <w:pStyle w:val="Normal"/>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 lo anterior comprendemos que la teoría de tráfico consiste en el modelo matemático de un sistema de telecomunicaciones (o de alguna parte de él)  y su comportamiento cuando las demandas son hechas en él o por medio de él. Toda esta teoría es un ejercicio en base a un modelo: no podemos establecer y examinar un sistema idéntico y por eso construimos una versión (hipotética) simplificada, con entradas bien definidas  y la analizamos. Por eso, la validez  y utilidad de la teoría que desarrollamos descansa enteramente sobre la respuesta  a  la pregunta : ¿Cuán satisfactorio es el modelo? Si tenemos poca confianza en el modelo, entonces sin importar cuán sofisticadas sean nuestras matemáticas,  los resultados finales de la teoría serán poco confiabl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 fin de establecer nuestro modelo, tenemos que considerar  cuidadosamente un número de punto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t>¿Exactamente en qué parte del sistema estamos interesados? ¿Podemos separar la sección relevante y  verla  independientemente, o debemos tratarla dentro de un tod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t xml:space="preserve"> ¿Cuál es el comportamiento técnico preciso de esta sección por la cual nos hemos decidido, en términos de tiempos operativos, limitaciones en los accesos, tiempos muertos, respuesta detallada a una demanda, etc.</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w:t>
        <w:tab/>
        <w:t xml:space="preserve"> ¿Cómo se comporta el flujo entrante de demanda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w:t>
        <w:tab/>
        <w:t xml:space="preserve"> ¿Qué información queremos de nuestro modelo, y cuán exacta debe ser?</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Todos los puntos son interdependientes. Tal vez es más fácil comenzar por el flujo entrante de demanda, e inquirir  cómo ésta está estructurada:  lo cual por sí mismo involucrará algunas suposiciones de que las fuentes de demanda - por ej. abonados - están reaccionando al  comportamiento “usual”  del sistema de la  manera “usual”. Típicamente este flujo de demandas está ampliamente regido por el azar, de modo que los métodos de procesos estocásticos serán apropiados. Entonces, necesitamos saber: </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w:t>
        <w:tab/>
        <w:t xml:space="preserve"> ¿cuál es (en lenguaje probabilístico) el </w:t>
      </w:r>
      <w:r>
        <w:rPr>
          <w:rFonts w:eastAsia="Times New Roman" w:cs="Times New Roman" w:ascii="Times New Roman" w:hAnsi="Times New Roman"/>
          <w:i/>
          <w:iCs/>
          <w:sz w:val="20"/>
          <w:szCs w:val="20"/>
          <w:lang w:val="es-ES_tradnl"/>
        </w:rPr>
        <w:t>proceso de llegada</w:t>
      </w:r>
      <w:r>
        <w:rPr>
          <w:rFonts w:eastAsia="Times New Roman" w:cs="Times New Roman" w:ascii="Times New Roman" w:hAnsi="Times New Roman"/>
          <w:sz w:val="20"/>
          <w:szCs w:val="20"/>
          <w:lang w:val="es-ES_tradnl"/>
        </w:rPr>
        <w:t xml:space="preserve"> de demandas?; y,</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b)</w:t>
        <w:tab/>
        <w:t xml:space="preserve"> ¿cuál es la distribución del trabajo que ellas traen?</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La descripción  del proceso de llegada  podrá requerir mayor o menor detalle.  En un sistema de baja congestión de tráfico nuevo ofrecido por una multitud de abonados independientes, podemos asumir con una alta precisión que (a cualquier velocidad sobre períodos de tiempo no muy largos) las llegadas son </w:t>
      </w:r>
      <w:r>
        <w:rPr>
          <w:rFonts w:eastAsia="Times New Roman" w:cs="Times New Roman" w:ascii="Times New Roman" w:hAnsi="Times New Roman"/>
          <w:i/>
          <w:iCs/>
          <w:sz w:val="20"/>
          <w:szCs w:val="20"/>
          <w:lang w:val="es-ES_tradnl"/>
        </w:rPr>
        <w:t>puro azar</w:t>
      </w:r>
      <w:r>
        <w:rPr>
          <w:rFonts w:eastAsia="Times New Roman" w:cs="Times New Roman" w:ascii="Times New Roman" w:hAnsi="Times New Roman"/>
          <w:sz w:val="20"/>
          <w:szCs w:val="20"/>
          <w:lang w:val="es-ES_tradnl"/>
        </w:rPr>
        <w:t>; es decir, que forman un proceso poissoniano. Si examinamos un sistema al que se ofrece tráfico de desbordamiento,  necesitaremos una descripción  más compleja; y  más compleja aún si esperamos una proporción significativa de  intentos repetido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nsideremos ahora el segundo punto: la distribución del trabajo que trae una sola demanda. Sin duda esto puede tener una considerable variación cualitativa: si nos referimos a la ocupación de circuitos, el “trabajo” consiste en un solo tiempo continuo de espera; mientras que si estamos modelando el control común de un sistema procesador complejo, puede ser una secuencia de tareas separadas, muy diferentes en tipos y duraciones. Sin embargo, hay dos casos particularmente comunes e importantes y son aquéllos donde el tiempo de espera tiene una distribución exponencial negativa y donde éste es efectivamente determinístico, esto es, una constante.</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hora volvamos nuestra atención al punto (4) precedente: qué información queremos del modelo. Esto naturalmente requiere, a cualquier velocidad, algún conocimiento del comportamiento del sistema (por ejemplo, están bloqueadas las llamadas perdidas o ellas están en fila de espera) y una comprensión del proceso de entrada. Ya que tal entrada es estocástica, la salida de nuestro modelo será probabilística, y puede consistir de probabilidades de pérdida, retardos promedio, percentiles de ocupación del procesador, o cantidades similares. Incluso puede ser ésta sólo la primera etapa en la construcción de un modelo más complejo, en cuyo caso, podemos necesitar saber cómo completar detalles de las distribuciones de retardos, de llamadas desbordadas, o sobre algún otra cantidad que afecta el resto del sistema. En esta etapa, se considera el punto (1).</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hora estamos listos para atender los detalles de ingeniería del sistema, punto (2 ) precedente; y es en esta etapa, en la que nuestro modelo matemático toma forma y se sabe si es posible un tratamiento analítico.  Finalmente, todo el proceso se repite hasta que tengamos la confianza que es consistente y que el comportamiento del sistema es sin duda compatible con los supuestos del flujo de demanda entrante y vicevers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sumimos entonces que un modelo ha sido o puede ser establecido. Este necesariamente será, de una manera u otra, aproximado y debemos estimar qué efecto tendrá esta aproximación en los resultados del modelo. Si la respuesta es demasiado efecto, debemos dar nueva forma al modelo. El último requerimiento es siempre para un número o grupo de números, esto es, para un cálculo numérico: cambios tan útiles con frecuencia pueden hacerse entre modelos aproximados y cálculos aproximado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De hecho, puede no ser posible especificar los datos de entrada del comportamiento del abonado con el detalle que se necesita, porque las cantidades relevantes son desconocidas o, inclusive, inmensurables. En tales circunstancias son razonables las aproximaciones: decidir qué haría El Hombre Razonable y tomar una decisión sobre qué es lo que en el sistema debe ser dimensionado (por supuesto, con las salvaguardas apropiadas al sistema mismo) o analizar varios modelos, que difieran sólo en el comportamiento del abonado,  y  presentar un rango de resultados para la toma de decisiones final basados en otros datos.  </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fortunadamente la mayor parte de cantidades de interés, como la salida desde los modelos matemáticos, son notablemente sólidas con respecto a las variaciones en los procesos de entrada ( por supuesto siempre que ciertos parámetros críticos, como el tráfico total ofrecido, se mantengan constantes); y modelos tan simples dan resultados tan exactos y útiles. Sin embargo, nunca debe olvidarse que no importa que tan elaborada sea la solución matemátic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UN MAL MODELO SIGNIFICA RESULTADOS INDIGNOS DE CONFIANZA</w:t>
      </w:r>
    </w:p>
    <w:sectPr>
      <w:headerReference w:type="default" r:id="rId6"/>
      <w:headerReference w:type="first" r:id="rId7"/>
      <w:footerReference w:type="default" r:id="rId8"/>
      <w:footerReference w:type="first" r:id="rId9"/>
      <w:type w:val="nextPage"/>
      <w:pgSz w:w="11906" w:h="16838"/>
      <w:pgMar w:left="1134" w:right="1134" w:gutter="0" w:header="720" w:top="1440"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19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7T13:21:00Z</dcterms:created>
  <dc:creator>Intertrans</dc:creator>
  <dc:description/>
  <dc:language>en-US</dc:language>
  <cp:lastModifiedBy>Fried</cp:lastModifiedBy>
  <cp:lastPrinted>1996-07-28T15:41:00Z</cp:lastPrinted>
  <dcterms:modified xsi:type="dcterms:W3CDTF">1996-07-28T13:43:00Z</dcterms:modified>
  <cp:revision>29</cp:revision>
  <dc:subject>Final Spanish Version</dc:subject>
  <dc:title>Introduction to Teletraffic Theory</dc:title>
</cp:coreProperties>
</file>