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El Problema del Trayecto más Cort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Optimización de Sistemas de Transmisión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por  G. Moumoulidi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40" w:footer="2262" w:bottom="2318"/>
          <w:pgNumType w:start="1" w:fmt="decimal"/>
          <w:formProt w:val="false"/>
          <w:titlePg/>
          <w:textDirection w:val="lrTb"/>
        </w:sect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CONTENID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1.</w:t>
        <w:tab/>
        <w:t>El problema del trayecto más corto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1</w:t>
        <w:tab/>
        <w:t>Generalidades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2</w:t>
        <w:tab/>
        <w:t>Descripción de Algoritmo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2.</w:t>
        <w:tab/>
        <w:t>Optimización delos sistemas de transmisión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3.</w:t>
        <w:tab/>
        <w:t>Referencias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1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 xml:space="preserve"> El problema del trayecto más corto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1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s-ES_tradnl"/>
        </w:rPr>
        <w:t>Generalidades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Un método que es muy efectivo para investigar el valor óptimo de una función, fue presentado por R. </w:t>
        <w:tab/>
        <w:t xml:space="preserve">Bellman. Este método se empleó inicialmente para tratar problemas económicos, pero su validez es general </w:t>
        <w:tab/>
        <w:t xml:space="preserve">y puede aplicarse en problemas de física y matemáticas. La base del método es el llamado “principio de </w:t>
        <w:tab/>
        <w:t>optimización”. Este principio es muy simple. Se emplea en problemas con carácter secuencial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Un completo tratamiento matemático del método requiere un conocimiento importante de “la teoría de </w:t>
        <w:tab/>
        <w:t xml:space="preserve">gráficos”, lo cual creemos va mucho más allá del alcance de este curso. Todo el método se desarrollará </w:t>
        <w:tab/>
        <w:t>usando varios ejemplos de telecomunicaciones donde este problema se encuentra con frecuencia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2</w:t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s-ES_tradnl"/>
        </w:rPr>
        <w:t>Descripción de algoritmo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val="es-ES_tradn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La disposición de una red de telecomunicaciones se muestra en la figura 20. Los nodos (vértices del </w:t>
        <w:tab/>
        <w:t xml:space="preserve">gráfico) representan edificios de centrales o puntos de ramificación de la red. Los cursos del cable </w:t>
        <w:tab/>
        <w:t>(ramales) son enlaces entre nodos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Dadas las longitudes de los ramales, el problema consiste en determinar el “trayecto más corto” entre dos </w:t>
        <w:tab/>
        <w:t xml:space="preserve">nodos cualesquiera. Este problema con frecuencia se aborda de otras maneras. En vez de trabajar con la </w:t>
        <w:tab/>
        <w:t xml:space="preserve">longitud de los ramales del cable, a cada ramal se le puede asignar el costo del enlace; entonces el </w:t>
        <w:tab/>
        <w:t>problema consistirá en determinar el costo mínimo de un circuito de empalme entre dos nodos.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object w:dxaOrig="8743" w:dyaOrig="58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15pt;height:293.15pt" filled="f" o:ole="">
            <v:imagedata r:id="rId7" o:title=""/>
          </v:shape>
          <o:OLEObject Type="Embed" ProgID="" ShapeID="ole_rId6" DrawAspect="Content" ObjectID="_195363822" r:id="rId6"/>
        </w:objec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1134" w:right="0" w:hanging="1276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Figura 1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>Este problema puede abordarse como un programa de matemática lineal, pero es más eficiente usar otros algoritmos. El método más simple se debe a Dantzig y el procedimiento es como sigue: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  <w:tab w:val="left" w:pos="652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a)</w:t>
        <w:tab/>
        <w:t>Rotular el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nodo de origen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omo “O”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b)</w:t>
        <w:tab/>
        <w:t>Examinar los nodos adyacentes y rotular cada uno con su distancia a la fuente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c)</w:t>
        <w:tab/>
        <w:t xml:space="preserve">Examinar los nodos adyacentes respecto a aquéllos ya rotulados. Cuando un nodo tiene enlaces con dos o </w:t>
        <w:tab/>
        <w:t xml:space="preserve">más nodos rotulados, su distancia a cada nodo se suma a la marca de dicho nodo. Se escoge la menor </w:t>
        <w:tab/>
        <w:t>suma y ésta se usa como rótulo del nuevo nodo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d)</w:t>
        <w:tab/>
        <w:t xml:space="preserve">Repetir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(C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hasta alcanzar el nodo de destino (si se requiere la ruta más corta a un solo nodo) o hasta que </w:t>
        <w:tab/>
        <w:t>todos los nodos estén rotulados (si se requieren las rutas más cortas a todos los nodos).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Tratemos de encontrar el trayecto más corto de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“A”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a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“J”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para la red de la Figura 1. En la Figura 2 se ilustran todos los pasos para determinar el camino más corto. Marcamos el no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de orige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“A”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 0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object w:dxaOrig="5998" w:dyaOrig="40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9pt;height:203.15pt" filled="f" o:ole="">
            <v:imagedata r:id="rId9" o:title=""/>
          </v:shape>
          <o:OLEObject Type="Embed" ProgID="" ShapeID="ole_rId8" DrawAspect="Content" ObjectID="_2005497551" r:id="rId8"/>
        </w:objec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Procedimiento del trayecto más corto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Figura 2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Los nodos adyacentes 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so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Encontramos las distancias para esos nodos añadiendo el rótul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 la distancia de los nodos des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Así, obtenemos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  0+ 6 = 6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y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  0+10 = 10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Estas cifras se usan como rótulos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respectivamente. El próximo paso consiste en encontrar los nodos adyacentes a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luego los rótulos de estos nodos.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tenemos e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 el rótul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11 = (6+5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e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 el rótul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12 = (6+6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Par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tenemos e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 el rótul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20 = (10+10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Pero el no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es también alcanzado a través de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Ahora mantenemos la distancia más corta, la cual e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ví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eliminamo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D(20).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Continuamos este procedimiento hasta que los nodos restante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(E, F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adyacentes 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sean examinados.  Mantenemo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F(15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y eliminamo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F(17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Continuando de esta manera, detenemos el procedimiento cuando alcanzamos el examen del nodo(s) que nos interesa. En la Figura 2,  el trayecto más cort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se traza con línea gruesa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ab/>
        <w:t xml:space="preserve">Consideremos ahora todos los trayectos parciales contenidos en el trayecto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J-(ABEHJ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Estos son: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(AB), (ABE), (ABEH), (BE), (BEH), (BEHJ), (EH), (EHJ), (HJ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. Si examinamos estos trayectos parciales, podemos verificar que son trayectos óptimos.  Por ejemplo, d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 hacia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J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, el trayecto óptimo e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s-ES_tradnl"/>
        </w:rPr>
        <w:t>(BEHJ)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. Podemos cercióranos del hecho de que cada trayecto óptimo consiste de trayectos óptimos parciales.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3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es-ES_tradnl"/>
        </w:rPr>
        <w:t>Referencias</w:t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tabs>
          <w:tab w:val="clear" w:pos="1304"/>
          <w:tab w:val="left" w:pos="1134" w:leader="none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1.</w:t>
        <w:tab/>
        <w:t>A. Kaufmann: “Méthodes et modèles de la recherche opérationnelle”, Tomes 1 &amp; 2, Dunod 1968.</w:t>
      </w:r>
    </w:p>
    <w:p>
      <w:pPr>
        <w:pStyle w:val="Body"/>
        <w:tabs>
          <w:tab w:val="clear" w:pos="1304"/>
          <w:tab w:val="left" w:pos="6521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i/>
        <w:iCs/>
        <w:sz w:val="20"/>
        <w:szCs w:val="20"/>
      </w:rPr>
      <w:t xml:space="preserve">PLANITU - Doc - 54 - 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t>3</w:t>
    </w:r>
    <w:r>
      <w:rPr>
        <w:rStyle w:val="PageNumber"/>
        <w:sz w:val="18"/>
        <w:szCs w:val="18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/>
  </w:style>
  <w:style w:type="paragraph" w:styleId="CompClose">
    <w:name w:val="CompClose"/>
    <w:basedOn w:val="Normal"/>
    <w:qFormat/>
    <w:pPr>
      <w:spacing w:before="0" w:after="720"/>
      <w:ind w:left="5041" w:hanging="0"/>
    </w:pPr>
    <w:rPr/>
  </w:style>
  <w:style w:type="paragraph" w:styleId="Signature">
    <w:name w:val="Signature"/>
    <w:basedOn w:val="CompClose"/>
    <w:pPr>
      <w:spacing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:\WINWORD\TEMPLATE\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4T15:18:00Z</dcterms:created>
  <dc:creator>Intertrans</dc:creator>
  <dc:description/>
  <dc:language>en-US</dc:language>
  <cp:lastModifiedBy>Intertrans</cp:lastModifiedBy>
  <cp:lastPrinted>1996-10-25T16:51:00Z</cp:lastPrinted>
  <dcterms:modified xsi:type="dcterms:W3CDTF">1996-10-25T16:53:00Z</dcterms:modified>
  <cp:revision>15</cp:revision>
  <dc:subject>Final Spanish Version</dc:subject>
  <dc:title>Shortest Path Problem</dc:title>
</cp:coreProperties>
</file>