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Cyrillic" w:hAnsi="Cyrillic" w:eastAsia="Cyrillic" w:cs="Cyrillic"/>
          <w:b/>
          <w:b/>
          <w:bCs/>
          <w:sz w:val="20"/>
          <w:szCs w:val="20"/>
        </w:rPr>
      </w:pPr>
      <w:r>
        <w:rPr>
          <w:rFonts w:eastAsia="Cyrillic" w:cs="Cyrillic" w:ascii="Cyrillic" w:hAnsi="Cyrillic"/>
          <w:b/>
          <w:bCs/>
          <w:sz w:val="20"/>
          <w:szCs w:val="20"/>
        </w:rPr>
        <w:t>Gj,ktvf rhfnxfqituj genb</w:t>
      </w:r>
    </w:p>
    <w:p>
      <w:pPr>
        <w:pStyle w:val="Normal"/>
        <w:jc w:val="center"/>
        <w:rPr>
          <w:rFonts w:ascii="Cyrillic" w:hAnsi="Cyrillic" w:eastAsia="Cyrillic" w:cs="Cyrillic"/>
          <w:b/>
          <w:b/>
          <w:bCs/>
          <w:sz w:val="20"/>
          <w:szCs w:val="20"/>
        </w:rPr>
      </w:pPr>
      <w:r>
        <w:rPr>
          <w:rFonts w:eastAsia="Cyrillic" w:cs="Cyrillic" w:ascii="Cyrillic" w:hAnsi="Cyrillic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eastAsia="Cyrillic" w:cs="Cyrillic" w:ascii="Cyrillic" w:hAnsi="Cyrillic"/>
          <w:b/>
          <w:bCs/>
          <w:sz w:val="20"/>
          <w:szCs w:val="20"/>
        </w:rPr>
        <w:t>Jgnbvbpfwbq cbcntv gthtlfxb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Cyrillic" w:cs="Cyrillic" w:ascii="Cyrillic" w:hAnsi="Cyrillic"/>
          <w:b/>
          <w:bCs/>
          <w:sz w:val="20"/>
          <w:szCs w:val="20"/>
        </w:rPr>
        <w:t>Htitybt eghf;ytybz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r. Moumoulidis, OTE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Cyrillic" w:cs="Cyrillic" w:ascii="Cyrillic" w:hAnsi="Cyrillic"/>
          <w:b/>
          <w:bCs/>
          <w:sz w:val="20"/>
          <w:szCs w:val="20"/>
          <w:u w:val="single"/>
        </w:rPr>
        <w:t>Bnthfwb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3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9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016"/>
        <w:gridCol w:w="1260"/>
        <w:gridCol w:w="907"/>
        <w:gridCol w:w="907"/>
        <w:gridCol w:w="907"/>
        <w:gridCol w:w="1509"/>
        <w:gridCol w:w="1686"/>
      </w:tblGrid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EPT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Cyrillic" w:cs="Cyrillic" w:ascii="Cyrillic" w:hAnsi="Cyrillic"/>
                <w:sz w:val="20"/>
                <w:szCs w:val="20"/>
              </w:rPr>
              <w:t>EPTK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LKBYF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XBCKJ RFYFKJD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BR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BR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BR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CNJBVJCNM KBYBB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yrillic" w:cs="Cyrillic" w:ascii="Cyrillic" w:hAnsi="Cyrillic"/>
                <w:sz w:val="20"/>
                <w:szCs w:val="20"/>
              </w:rPr>
              <w:t>CNJBVJCN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eastAsia="Cyrillic" w:cs="Cyrillic" w:ascii="Cyrillic" w:hAnsi="Cyrillic"/>
                <w:sz w:val="20"/>
                <w:szCs w:val="20"/>
              </w:rPr>
              <w:t xml:space="preserve"> RFYF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  2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-   3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-   5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0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-   6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4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0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5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-   6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6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   7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-   8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2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  7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6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-   8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-   7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6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-   9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5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- 10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7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- 10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1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- 10</w:t>
            </w:r>
          </w:p>
        </w:tc>
        <w:tc>
          <w:tcPr>
            <w:tcW w:w="101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1686" w:type="dxa"/>
            <w:tcBorders/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38</w:t>
            </w:r>
          </w:p>
        </w:tc>
      </w:tr>
    </w:tbl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Cyrillic" w:cs="Cyrillic" w:ascii="Cyrillic" w:hAnsi="Cyrillic"/>
          <w:sz w:val="20"/>
          <w:szCs w:val="20"/>
        </w:rPr>
        <w:t>CNJBVJCNM CTNB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184030 M.U.</w:t>
      </w:r>
    </w:p>
    <w:p>
      <w:pPr>
        <w:pStyle w:val="Body"/>
        <w:tabs>
          <w:tab w:val="clear" w:pos="1304"/>
          <w:tab w:val="clear" w:pos="6521"/>
          <w:tab w:val="left" w:pos="1701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ill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56 - 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1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5T04:51:00Z</dcterms:created>
  <dc:creator>Ignat Stanev</dc:creator>
  <dc:description/>
  <dc:language>en-US</dc:language>
  <cp:lastModifiedBy>Ignat Stanev</cp:lastModifiedBy>
  <dcterms:modified xsi:type="dcterms:W3CDTF">1996-04-05T04:51:00Z</dcterms:modified>
  <cp:revision>2</cp:revision>
  <dc:subject/>
  <dc:title>Title </dc:title>
</cp:coreProperties>
</file>