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Problème du plus court chemi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Optimisation des systèmes de Transmissio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Solution de l’étude de ca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 Mr. Moumoulidis, OTE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fr-FR"/>
        </w:rPr>
        <w:t>Itér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3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907"/>
        <w:gridCol w:w="907"/>
        <w:gridCol w:w="907"/>
        <w:gridCol w:w="1511"/>
        <w:gridCol w:w="1687"/>
      </w:tblGrid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NOEUD VERS NOEUD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LON-GUEUR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RCUITS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C3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UT DE BRANCHE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CO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CIRCUI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  2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  3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-   5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-   6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4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5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6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6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   7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   8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2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  7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6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  8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-   7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6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-   9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5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- 1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7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- 1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1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- 1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134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168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8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OUT DU RESEAU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184030 U.M.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6 -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9T12:51:00Z</dcterms:created>
  <dc:creator>Ignat Stanev</dc:creator>
  <dc:description/>
  <dc:language>en-US</dc:language>
  <cp:lastModifiedBy>Octavian Paul Grecu</cp:lastModifiedBy>
  <dcterms:modified xsi:type="dcterms:W3CDTF">1996-11-04T16:36:00Z</dcterms:modified>
  <cp:revision>3</cp:revision>
  <dc:subject/>
  <dc:title>Title </dc:title>
</cp:coreProperties>
</file>