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Problema del Trayecto más Cort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Optimización de Sistemas de Transmisión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Solución al Estudio de Cas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por Sr. Moumoulidis,</w:t>
        <w:br/>
        <w:t>OTE, Atena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Iteración 3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NODO A NODO .. LONGITUD .. CIRCUITOS ..MIC1 ..MIC2 ..MIC3 .. COSTO RAMAL: .. COSTO/CIRCUIT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 -----   2</w:t>
        <w:tab/>
        <w:t xml:space="preserve">  8.0</w:t>
        <w:tab/>
        <w:t xml:space="preserve">  432</w:t>
        <w:tab/>
        <w:t>0</w:t>
        <w:tab/>
        <w:t>0</w:t>
        <w:tab/>
        <w:t>1</w:t>
        <w:tab/>
        <w:t xml:space="preserve">  8400.00</w:t>
        <w:tab/>
        <w:t>19.44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 -----   3</w:t>
        <w:tab/>
        <w:t>10.0</w:t>
        <w:tab/>
        <w:t xml:space="preserve">  955</w:t>
        <w:tab/>
        <w:t>0</w:t>
        <w:tab/>
        <w:t>0</w:t>
        <w:tab/>
        <w:t>2</w:t>
        <w:tab/>
        <w:t>18800.00</w:t>
        <w:tab/>
        <w:t>19.69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2 -----   5</w:t>
        <w:tab/>
        <w:t xml:space="preserve">  7.0</w:t>
        <w:tab/>
        <w:t xml:space="preserve">  945</w:t>
        <w:tab/>
        <w:t>0</w:t>
        <w:tab/>
        <w:t>0</w:t>
        <w:tab/>
        <w:t>2</w:t>
        <w:tab/>
        <w:t>15800.00</w:t>
        <w:tab/>
        <w:t>16.72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2 -----   6</w:t>
        <w:tab/>
        <w:t>12.5</w:t>
        <w:tab/>
        <w:t xml:space="preserve">  200</w:t>
        <w:tab/>
        <w:t>0</w:t>
        <w:tab/>
        <w:t>2</w:t>
        <w:tab/>
        <w:t>0</w:t>
        <w:tab/>
        <w:t xml:space="preserve">  6070.00</w:t>
        <w:tab/>
        <w:t>30.35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3 -----   4</w:t>
        <w:tab/>
        <w:t xml:space="preserve">  5.0</w:t>
        <w:tab/>
        <w:t xml:space="preserve">  955</w:t>
        <w:tab/>
        <w:t>0</w:t>
        <w:tab/>
        <w:t>0</w:t>
        <w:tab/>
        <w:t>2</w:t>
        <w:tab/>
        <w:t>13800.00</w:t>
        <w:tab/>
        <w:t>14.45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3 -----   5</w:t>
        <w:tab/>
        <w:t xml:space="preserve">  7.0</w:t>
        <w:tab/>
        <w:t xml:space="preserve">  610</w:t>
        <w:tab/>
        <w:t>1</w:t>
        <w:tab/>
        <w:t>1</w:t>
        <w:tab/>
        <w:t>1</w:t>
        <w:tab/>
        <w:t>10860.00</w:t>
        <w:tab/>
        <w:t>17.80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3 -----   6</w:t>
        <w:tab/>
        <w:t>10.0</w:t>
        <w:tab/>
        <w:t xml:space="preserve">  610</w:t>
        <w:tab/>
        <w:t>1</w:t>
        <w:tab/>
        <w:t>1</w:t>
        <w:tab/>
        <w:t>1</w:t>
        <w:tab/>
        <w:t>12960.00</w:t>
        <w:tab/>
        <w:t>21.25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4 -----   7</w:t>
        <w:tab/>
        <w:t xml:space="preserve">  9.0</w:t>
        <w:tab/>
        <w:t xml:space="preserve">  220</w:t>
        <w:tab/>
        <w:t>0</w:t>
        <w:tab/>
        <w:t>2</w:t>
        <w:tab/>
        <w:t>0</w:t>
        <w:tab/>
        <w:t xml:space="preserve">  5020.00</w:t>
        <w:tab/>
        <w:t>22.82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4 -----   8</w:t>
        <w:tab/>
        <w:t xml:space="preserve">  6.0</w:t>
        <w:tab/>
        <w:t xml:space="preserve">  740</w:t>
        <w:tab/>
        <w:t>1</w:t>
        <w:tab/>
        <w:t>2</w:t>
        <w:tab/>
        <w:t>1</w:t>
        <w:tab/>
        <w:t>12220.00</w:t>
        <w:tab/>
        <w:t>16.51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5 -----   7</w:t>
        <w:tab/>
        <w:t xml:space="preserve">  4.0</w:t>
        <w:tab/>
        <w:t xml:space="preserve">  640</w:t>
        <w:tab/>
        <w:t>2</w:t>
        <w:tab/>
        <w:t>1</w:t>
        <w:tab/>
        <w:t>1</w:t>
        <w:tab/>
        <w:t xml:space="preserve">  9360.00</w:t>
        <w:tab/>
        <w:t>14.62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5 -----   8</w:t>
        <w:tab/>
        <w:t xml:space="preserve">  7.0</w:t>
        <w:tab/>
        <w:t xml:space="preserve">  500</w:t>
        <w:tab/>
        <w:t>1</w:t>
        <w:tab/>
        <w:t>0</w:t>
        <w:tab/>
        <w:t>1</w:t>
        <w:tab/>
        <w:t xml:space="preserve">  8650.00</w:t>
        <w:tab/>
        <w:t>17.30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6 -----   7</w:t>
        <w:tab/>
        <w:t xml:space="preserve">  8.0</w:t>
        <w:tab/>
        <w:t xml:space="preserve">  650</w:t>
        <w:tab/>
        <w:t>2</w:t>
        <w:tab/>
        <w:t>1</w:t>
        <w:tab/>
        <w:t>1</w:t>
        <w:tab/>
        <w:t>12360.00</w:t>
        <w:tab/>
        <w:t>19.02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6 -----   9</w:t>
        <w:tab/>
        <w:t xml:space="preserve">  6.5</w:t>
        <w:tab/>
        <w:t xml:space="preserve">  452</w:t>
        <w:tab/>
        <w:t>0</w:t>
        <w:tab/>
        <w:t>0</w:t>
        <w:tab/>
        <w:t>1</w:t>
        <w:tab/>
        <w:t>12650.00</w:t>
        <w:tab/>
        <w:t>27.99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7 ----- 10</w:t>
        <w:tab/>
        <w:t xml:space="preserve">  7.0</w:t>
        <w:tab/>
        <w:t xml:space="preserve">  745</w:t>
        <w:tab/>
        <w:t>1</w:t>
        <w:tab/>
        <w:t>2</w:t>
        <w:tab/>
        <w:t>1</w:t>
        <w:tab/>
        <w:t>13070.00</w:t>
        <w:tab/>
        <w:t>17.54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8 ----- 10</w:t>
        <w:tab/>
        <w:t xml:space="preserve">  3.0</w:t>
        <w:tab/>
        <w:t>1070</w:t>
        <w:tab/>
        <w:t>0</w:t>
        <w:tab/>
        <w:t>1</w:t>
        <w:tab/>
        <w:t>2</w:t>
        <w:tab/>
        <w:t>13410.00</w:t>
        <w:tab/>
        <w:t>12.53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9 ----- 10</w:t>
        <w:tab/>
        <w:t xml:space="preserve">  9.0</w:t>
        <w:tab/>
        <w:t xml:space="preserve">  520</w:t>
        <w:tab/>
        <w:t>2</w:t>
        <w:tab/>
        <w:t>0</w:t>
        <w:tab/>
        <w:t>1</w:t>
        <w:tab/>
        <w:t>10600.00</w:t>
        <w:tab/>
        <w:t>20.38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>COSTO DE LA RED</w:t>
        <w:tab/>
        <w:tab/>
        <w:tab/>
        <w:t>184030.00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ab/>
        <w:t>PORCENTAJE DE AHORRO = 0.00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FIN DE LAS ITERACIONES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FIN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 xml:space="preserve">PLANITU - Doc - 56 - 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2T16:06:00Z</dcterms:created>
  <dc:creator>Intertrans</dc:creator>
  <dc:description/>
  <dc:language>en-US</dc:language>
  <cp:lastModifiedBy>Fried</cp:lastModifiedBy>
  <cp:lastPrinted>1996-12-12T15:56:00Z</cp:lastPrinted>
  <dcterms:modified xsi:type="dcterms:W3CDTF">1996-12-12T14:56:00Z</dcterms:modified>
  <cp:revision>14</cp:revision>
  <dc:subject>Final Spanish Version</dc:subject>
  <dc:title>Shortest Path Problem - Solution</dc:title>
</cp:coreProperties>
</file>