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sz w:val="24"/>
          <w:lang w:val="fr-FR"/>
        </w:rPr>
        <w:t>ETUDE DE CAS METROPOLITAINE</w:t>
      </w:r>
    </w:p>
    <w:p>
      <w:pPr>
        <w:pStyle w:val="Normal"/>
        <w:bidi w:val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sz w:val="24"/>
          <w:lang w:val="fr-FR"/>
        </w:rPr>
        <w:t>PREVISION DES ABONNES ET DU TRAFIC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sz w:val="36"/>
          <w:lang w:val="fr-FR"/>
        </w:rPr>
        <w:t>Appendice 4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sz w:val="24"/>
          <w:lang w:val="fr-FR"/>
        </w:rPr>
        <w:t>Description des Zones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134" w:hanging="0"/>
        <w:jc w:val="left"/>
        <w:rPr>
          <w:lang w:val="fr-FR"/>
        </w:rPr>
      </w:pPr>
      <w:r>
        <w:rPr>
          <w:sz w:val="24"/>
          <w:lang w:val="fr-FR"/>
        </w:rPr>
        <w:t>Légende :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2268" w:hanging="0"/>
        <w:jc w:val="left"/>
        <w:rPr>
          <w:lang w:val="fr-FR"/>
        </w:rPr>
      </w:pPr>
      <w:r>
        <w:rPr>
          <w:b/>
          <w:lang w:val="fr-FR"/>
        </w:rPr>
        <w:t>R.Z. = Zone Résidentielle</w:t>
      </w:r>
    </w:p>
    <w:p>
      <w:pPr>
        <w:pStyle w:val="Normal"/>
        <w:bidi w:val="0"/>
        <w:ind w:left="2268" w:hanging="0"/>
        <w:jc w:val="left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2268" w:hanging="0"/>
        <w:jc w:val="left"/>
        <w:rPr>
          <w:lang w:val="fr-FR"/>
        </w:rPr>
      </w:pPr>
      <w:r>
        <w:rPr>
          <w:b/>
          <w:lang w:val="fr-FR"/>
        </w:rPr>
        <w:t>S.H. = Petites maisons</w:t>
      </w:r>
    </w:p>
    <w:p>
      <w:pPr>
        <w:pStyle w:val="Normal"/>
        <w:bidi w:val="0"/>
        <w:ind w:left="2268" w:hanging="0"/>
        <w:jc w:val="left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2268" w:hanging="0"/>
        <w:jc w:val="left"/>
        <w:rPr>
          <w:lang w:val="fr-FR"/>
        </w:rPr>
      </w:pPr>
      <w:r>
        <w:rPr>
          <w:b/>
          <w:lang w:val="fr-FR"/>
        </w:rPr>
        <w:t>H.C. = Haute Clas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709" w:top="1138" w:footer="709" w:bottom="113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ab/>
        <w:t>Brève Spécification des Zones</w:t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>CENTRE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04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1313"/>
        <w:gridCol w:w="8011"/>
      </w:tblGrid>
      <w:tr>
        <w:trPr/>
        <w:tc>
          <w:tcPr>
            <w:tcW w:w="24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ZONE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ON DE LA ZONE</w:t>
            </w:r>
          </w:p>
        </w:tc>
      </w:tr>
      <w:tr>
        <w:trPr/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31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QUETTE</w:t>
            </w:r>
          </w:p>
        </w:tc>
        <w:tc>
          <w:tcPr>
            <w:tcW w:w="80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one d’abri du Rijek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B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ESOKOMBINAT, ZVIR HE, AUTOTROLEJ IND.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C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OPITAL RIJEK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D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ARC MLAK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F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ARC VLADIMIR NAZOR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G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ANDEKOVA ST. SKYSCRAPERS (26 ETAGES) RESIDENTIEL + PETITS IND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H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ANDEKOVA RESIDENTIEL ZONE (4-5 ETAGES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I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ODMURVICE SKYSCRAPERS (12 ETAGES) ZONE RESIDENTIEL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K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OVI LIST LOCAL NEWSPAPER HEADQUARTERS + ECOLE PRIMAIR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L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LAK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M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ONE VIDE AVEC STATION D’ESSENCE MLAK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N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ITOGRADSKA OBALA (TRANSJUG) ZONE D’AFFIRES COMMERCIALES +MARCHE+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O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UCKA KAPETANIJA + V. LENAC RI SHIPYARD ET TRAVAILLEUR HQ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P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ONE DE LA VILLE (PTT + RI + JAT ...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Q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ADARSKA ST. SPLITSKA ST. CITY ZONE (JUGOLINIJA, JADROLINIJA, C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R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ODOKOMERC (BY BEOGRAD SQ.) CITY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S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VIEUX CENTRE DE LA VILLE RIJEK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U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VODOVODNA ST. IND.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T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ARCICEVA (CITY + PTT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V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J. DJAKOVICA + SL. VA. CICE R.Z. + COMMERCE + SERVIC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W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. TESLA ST. CENTRE DE SANT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X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FACULTE DE MEDECI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Y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FILIPOVICA ST. (HIGH SCHOOL ETC.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Z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OTOK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B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RUJEVIC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C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ODMURVICE (PAVILLON DES ETUDIANTS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D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ODPINJOL ST.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E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TRANG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F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ARTIZANSKI TRG EMPTY ARE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G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TT-3 KOLODVOR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H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UTNICKA OBAL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I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EOGRADSKI TRG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J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UKOBRAN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    </w:t>
            </w:r>
            <w:r>
              <w:rPr>
                <w:lang w:val="fr-FR"/>
              </w:rPr>
              <w:t>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-AK 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MPLOYES DE L’ UNIVERSITE + R.Z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ab/>
        <w:t>Brève Spécification des Zones</w:t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>KOZALA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1404"/>
        <w:gridCol w:w="7669"/>
      </w:tblGrid>
      <w:tr>
        <w:trPr/>
        <w:tc>
          <w:tcPr>
            <w:tcW w:w="2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ZONE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ON DE LA ZONE</w:t>
            </w:r>
          </w:p>
        </w:tc>
      </w:tr>
      <w:tr>
        <w:trPr/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QUETTE</w:t>
            </w:r>
          </w:p>
        </w:tc>
        <w:tc>
          <w:tcPr>
            <w:tcW w:w="76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A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LEKTROLUX ELECTROMECHANIC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B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IMENTERIE DE KOZALA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C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P PRIMORJE SERVICE AREA (MIHACEVA DRAGA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D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OVORKA KUKANIC, MAISON D’ETUDIANT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E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RADSPED + KERAMETAL TRADE + GARAG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F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EHLIN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G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OZALA + M. ORESKOVICA + USPON BUONAROTI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H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OZALA + A. KOVACICA (PR. SCHOOL) R.Z. MAINLY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I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OKTAVIJANA VALIC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J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ASCINE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K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FACULTE TECHNIQU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L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RASTOCINE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M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-OBJEKTI R.Z. HIGH RISE BUILDINGS 20+ FLOOR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O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ELVEDERE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P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ERVICE AREA (MRAK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Q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IPA A. MIHIC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R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ODOMATERIJAL (BOJE I LAKOVI) WAREHOU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S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AKARSKA ST. PODMURVICE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T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OTORWAY CONNECTION SKURINJ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U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RADSPED NASELJE SKURINJE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V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KURINJSKA DRAG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W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ONE DE SERVICE PARKOVI I NASADI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X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RENOV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Y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ULAC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K-Z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VISKOVO S.H.R.Z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ab/>
        <w:t>Brève Spécification des Zones</w:t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>SUSAK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1404"/>
        <w:gridCol w:w="7669"/>
      </w:tblGrid>
      <w:tr>
        <w:trPr/>
        <w:tc>
          <w:tcPr>
            <w:tcW w:w="2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ZONE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ON DE LA ZONE</w:t>
            </w:r>
          </w:p>
        </w:tc>
      </w:tr>
      <w:tr>
        <w:trPr/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QUETTE</w:t>
            </w:r>
          </w:p>
        </w:tc>
        <w:tc>
          <w:tcPr>
            <w:tcW w:w="76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ZONE DES REFUGIES DE SUSAK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B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ARTINSCICA V.LENAC SHIPYAR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C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VULKAN IND. METALWORK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D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ISTRAVINO DISTILLERY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E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RSAT CEMETERY, MONASTERY, MEMORIAL PARK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F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OPITAL DE SUSAK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G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ETONGRAD IND.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H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EER WAREHOUSE SVILNO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I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VILNO-1 SMALL HOUSES RESIDENTIAL ZONE (S.H.R.Z.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J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VILNO-2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N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ASAC S.H. R. 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O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ALDE FUCKA ST. (OREHOVICA), S. H. R. 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P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OREHOVICA, OPI HANDICRAFT + S.H.R.Z. + RESTAURAN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Q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. VEZICA PRIMARY SCHOOL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R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KOJEVSKA + MARCI + G. VEZICA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S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INESKI ZIDOVI + RATKA PETROVICA + G. VEZICA RESIDENTIAL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T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. VEZICA DEPARTMENT STORE + HIGH RISE BUILDINGS MIXED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U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ACJAK (BY SUSAK HOSPITAL)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V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OME STRIZICA (BY ISTRAVINO) SMALL HOUSES + SERVICES MIXED ZON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W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DRAVKA KUCICA (G. VEZICA) RESIDENTIAL ZONE (8 FLOORS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X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DRAVKA KUCICA (LOWER PART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Y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ACE PAVLINIC (ABOVE MARTINSCICA)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Z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ONJA VEZIC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A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ARTINSCICA ST. (BY. V. LENAC)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B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RAGA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E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XPORTDRVO WAREHOU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F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ECINE HIGH CLASS RESIDENTIAL ZONE &amp; HOTEL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G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ORIJENT PLAYGROUND EMPTY ZON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H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VATERNIKOVA + D. GERVAIS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I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XIII DIVIZIJE H.C.R.Z. + HOTEL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J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RIMEJA-NORTH.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K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RIMEJA-SOUTH.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L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VATERNIKOVA + D. GERVAIS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M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RSAT HALL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N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TRMICA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O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OSKET + Z. MARCA (TRSAT) S.H.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P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ULEVAR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Q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ROLETERSKIH B. ST. (HOTEL NEBODER)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R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ACE SUPAK + RACKOGA ST. + PAPER MILL IND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S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ARKING DELTA NOUVEAU CENTRE DE LA VILL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T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AKAR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V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OKSARA IND. ZONE COKERY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W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OSTRENA R.Z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X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RAFINERIJA INA OIL RAFINERY + THERMO EL. P. P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-AY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UKULJANOVO R.Z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ab/>
        <w:t>Brève Spécification des Zones</w:t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 xml:space="preserve"> ZAMET</w:t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7"/>
        <w:gridCol w:w="1350"/>
        <w:gridCol w:w="7759"/>
      </w:tblGrid>
      <w:tr>
        <w:trPr/>
        <w:tc>
          <w:tcPr>
            <w:tcW w:w="2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ZON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ON DE LA ZONE</w:t>
            </w:r>
          </w:p>
        </w:tc>
      </w:tr>
      <w:tr>
        <w:trPr/>
        <w:tc>
          <w:tcPr>
            <w:tcW w:w="109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QUETTE</w:t>
            </w:r>
          </w:p>
        </w:tc>
        <w:tc>
          <w:tcPr>
            <w:tcW w:w="775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A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IND. ZONE 3. MAJ, TORPEDO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B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EINTURE VERTE BY LOVORKA KUKANIC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C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ANTRIDA PLAYGROUND REGION VIDE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D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JNA ST. (KANTRIDA)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E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HOPITAL DE KANTRIDA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F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ATSTVA I JEDINSTVA. ST.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G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RIO TEXTILE IND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H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ANTRIDA R.Z. (MIDS LABINSKA &amp; PIONIRSKA)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I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ARCELJEVA DRAGA S.H.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J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RNJEVO (NEW BUILDING ZONE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K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ORNJI ZAMET (GRPCI PILEPICI)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L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OTORWAY EMPTY AREA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N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BRACKA ST. (BY NOVI LIST)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O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TT WAREHOUSE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P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ISTARSKA + M. I ENGELSA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Q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KRNJEVO NIZ 1000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R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ZAPADNI ZAMET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S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RDOCI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T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ASELJE TURANJ (DOM UMIROVLJENIKA) H.C.S.H.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U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MARCELJEVA DRAGA KOLEKTIVNA IZGRADNJA R.Z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-V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URNIC R.Z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6663"/>
      <w:gridCol w:w="1668"/>
    </w:tblGrid>
    <w:tr>
      <w:trPr>
        <w:trHeight w:val="2127" w:hRule="atLeast"/>
      </w:trPr>
      <w:tc>
        <w:tcPr>
          <w:tcW w:w="1525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604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bidi w:val="0"/>
            <w:jc w:val="center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</w:r>
        </w:p>
      </w:tc>
      <w:tc>
        <w:tcPr>
          <w:tcW w:w="6663" w:type="dxa"/>
          <w:tcBorders/>
        </w:tcPr>
        <w:p>
          <w:pPr>
            <w:pStyle w:val="Footer"/>
            <w:widowControl w:val="false"/>
            <w:bidi w:val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widowControl w:val="false"/>
            <w:bidi w:val="0"/>
            <w:jc w:val="center"/>
            <w:rPr/>
          </w:pPr>
          <w:r>
            <w:rPr>
              <w:b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Footer"/>
            <w:widowControl w:val="false"/>
            <w:tabs>
              <w:tab w:val="clear" w:pos="4153"/>
              <w:tab w:val="clear" w:pos="8306"/>
            </w:tabs>
            <w:bidi w:val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64845" cy="693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bidi w:val="0"/>
            <w:jc w:val="center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b/>
        <w:i/>
      </w:rPr>
      <w:t>PLANITU - Doc - 69 - F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GB"/>
                      </w:rPr>
                      <w:t xml:space="preserve">-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GB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283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0</Characters>
  <CharactersWithSpaces>464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6:12:00Z</dcterms:created>
  <dc:creator>Ignat Stanev</dc:creator>
  <dc:description/>
  <dc:language>en-US</dc:language>
  <cp:lastModifiedBy/>
  <cp:lastPrinted>1998-11-11T16:12:00Z</cp:lastPrinted>
  <dcterms:modified xsi:type="dcterms:W3CDTF">1998-11-11T16:12:00Z</dcterms:modified>
  <cp:revision>2</cp:revision>
  <dc:subject/>
  <dc:title>A METROPOLITAN CAS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omas Fried</vt:lpwstr>
  </property>
</Properties>
</file>