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Emplacement et Limites des Centraux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lution 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’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étude de cas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T. Fried, ITU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776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tabs>
          <w:tab w:val="clear" w:pos="1304"/>
          <w:tab w:val="clear" w:pos="6521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  <w:szCs w:val="24"/>
        </w:rPr>
        <w:t>Etude de Cas : Emplacement et Limites du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ution d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’ETUDE DE CA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MITES DU CENT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ur ce cas simple, les limites entre les centraux doivent être situées de manière à ce que la distance à partir de l’ancien et du noveau centre jusqu’à la limite soit ég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lors, on peut simplement, trouver pour chaque petit carreau d’abonnés le centre le plus proche, et par la suite le lui affecté (rattach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resultats relatifs aux limites sont montrés dans la page qui suit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1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emplacement du centre existant (VIEUX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emplacement du nouveau centre </w:t>
            </w:r>
            <w:r>
              <w:rPr/>
              <w:t>(</w:t>
            </w:r>
            <w:r>
              <w:rPr>
                <w:lang w:val="fr-FR"/>
              </w:rPr>
              <w:t>NOUVEAU</w:t>
            </w:r>
            <w:r>
              <w:rPr/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Solution d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’ETUDE DE CA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MITES DU CENT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 cas est un peu plus compliqué que le cas précedent. La limite optimale ne peu pas être maintenant à distance égale des deux centraux, mais à </w:t>
      </w:r>
      <w:r>
        <w:rPr>
          <w:u w:val="single"/>
        </w:rPr>
        <w:t>coût ég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mme les deux centres utilisent les deux méthodes pour connecter les abonnés , et le rang puis le coût des câbles sont exprimés en Km, la première chose à faire est d’exprimer, plutôt, les rang et les coûts dans les </w:t>
      </w:r>
      <w:r>
        <w:rPr>
          <w:u w:val="single"/>
        </w:rPr>
        <w:t>petits carreaux</w:t>
      </w:r>
      <w:r>
        <w:rPr/>
        <w:t>, alors les calculs seront fac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bl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IPEMENT DE TRANSMISSION POUR LE RESEAU D’AB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/ km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max. (km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mm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UX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mm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UX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D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7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V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ableau 1 ajust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QUIPEMENT DE TRANSMISSION POUR LE RESEAU D’AB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1"/>
        <w:gridCol w:w="1971"/>
        <w:gridCol w:w="1971"/>
        <w:gridCol w:w="2155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/ 250 m</w:t>
            </w:r>
          </w:p>
        </w:tc>
        <w:tc>
          <w:tcPr>
            <w:tcW w:w="21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max. (250 m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mm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5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UX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mm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15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UX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D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15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V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peut maintenant commencer à étudier individuellement les petits carr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ntre les centraux</w:t>
      </w:r>
      <w:r>
        <w:rPr/>
        <w:t>, les relations suivantes peuvent être observé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ab/>
      </w:r>
      <w:r>
        <w:rPr>
          <w:lang w:val="fr-FR"/>
        </w:rPr>
        <w:t>c.à.d</w:t>
      </w:r>
      <w:r>
        <w:rPr/>
        <w:t>. la distance entre les centr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à partir de laquelle on obtient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 conséquent, dans la zone entre les centraux, la limite doit être 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ur la zone qui n’est pas entre centraux, les petits carreaux doivent être étudiés individuellement. On a pas à étudier</w:t>
      </w:r>
      <w:r>
        <w:rPr>
          <w:u w:val="single"/>
        </w:rPr>
        <w:t xml:space="preserve"> tous</w:t>
      </w:r>
      <w:r>
        <w:rPr/>
        <w:t xml:space="preserve"> les petits carreaux, mais seulement ceux qui sont d’interê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resultat des limites est montré dans la page qui sui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2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emplacement du centre existant (VIEUX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/>
              </w:rPr>
              <w:t xml:space="preserve">emplacement du nouveau centre </w:t>
            </w:r>
            <w:r>
              <w:rPr/>
              <w:t>(</w:t>
            </w:r>
            <w:r>
              <w:rPr>
                <w:lang w:val="fr-FR"/>
              </w:rPr>
              <w:t>NOUVEAU</w:t>
            </w:r>
            <w:r>
              <w:rPr/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ab/>
        <w:t>Solution d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’ETUDE DE CA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LACEMENT DU CENT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ur des suppositions simples, valables pour cette étude de cas, l’emplacement optimal du nouveau centre est situé au point o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le nombre d’abonnés à droite du central est égal au nombre d’abonnés à sa gauche;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le nombre d’abonnés au dessus du central est égal au nombre d’abonnés en dessous de celui- 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ependant, on calcule le nombre d’abonnés dans chaque ligne et colonne de la matrice, et par la suite on peut trover facilement la ligne et la colonne optimale pour le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1399"/>
        <w:gridCol w:w="1134"/>
        <w:gridCol w:w="879"/>
        <w:gridCol w:w="963"/>
        <w:gridCol w:w="857"/>
        <w:gridCol w:w="1345"/>
        <w:gridCol w:w="1061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ne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accumulé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nne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me accumulée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8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ç</w:t>
            </w:r>
            <w:r>
              <w:rPr>
                <w:b/>
                <w:bCs/>
              </w:rPr>
              <w:t xml:space="preserve"> milieu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6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9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ç</w:t>
            </w:r>
            <w:r>
              <w:rPr>
                <w:b/>
                <w:bCs/>
              </w:rPr>
              <w:t xml:space="preserve"> milieu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5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</w:t>
      </w:r>
      <w:r>
        <w:rPr>
          <w:u w:val="single"/>
        </w:rPr>
        <w:t>milieu</w:t>
      </w:r>
      <w:r>
        <w:rPr/>
        <w:t xml:space="preserve"> de cette distribution est : 47831 divisé par 2 = 23915.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lors on trouve la colonne convenable par la recherche de la somme cumulée contenant la valeur 23915.5; doit être à la lign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même chose pour les sommes cumulées des colonnes, nous donne la colonn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entral doit donc être emplacé dans le carreau de coordonnées ( 8,1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ir la page qui sui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3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emplacement optimal du nouveau centr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lution d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’ETUDE DE CA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UCTION DU NOUVEAU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optimisation est faite dans les étapes suiva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Supposer une limite initiale, voir Figure 4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Trouver l’emplacement optimal du nouveau centre comme dans l’étude de cas 3</w:t>
        <w:br/>
        <w:t>Resultat montré dans la Figure 4 / Phase 1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Optimiser la limite entre centraux , comme dans l’étude de cas 1</w:t>
        <w:br/>
        <w:t>Resultat montré dans la Figure 4 / Phase 2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Trouver l’emplacement optimal pour le nouveau centre</w:t>
        <w:br/>
        <w:t>Resultat montré dans la Figure 4 / Phase 2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Re-optimiser la limite</w:t>
        <w:br/>
        <w:t>Resultat montré dans la Figure 4 / Phase 3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708"/>
        <w:rPr/>
      </w:pPr>
      <w:r>
        <w:rPr/>
        <w:t>Trouver l’emplacement optimal du nouveau centre</w:t>
        <w:br/>
        <w:t>Resultat montré dans la Figure 4 / Phase 3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Re-optimiser la limite</w:t>
        <w:br/>
        <w:t>En ce moment il n’y a pas de changement des limites. Ce qui veut dire que la solution optimale est trouvé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4 a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emplacement du centre existant (VIEUX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limite initiale du nouveau centre, et emplacement du noveau centre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4 b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emplacement du centre existant (VIEUX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nouvelle limite du centre, et l’emplacement correspondant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4 c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emplacement du centre existant (VIEUX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limite finale du nouveau centre, et l’emplacement correspondant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bCs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42 - 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03:39:00Z</dcterms:created>
  <dc:creator>Ignat Stanev</dc:creator>
  <dc:description/>
  <dc:language>en-US</dc:language>
  <cp:lastModifiedBy>Fried</cp:lastModifiedBy>
  <cp:lastPrinted>1996-10-28T14:11:00Z</cp:lastPrinted>
  <dcterms:modified xsi:type="dcterms:W3CDTF">1996-10-28T13:12:00Z</dcterms:modified>
  <cp:revision>5</cp:revision>
  <dc:subject/>
  <dc:title>	Case Study : Exchange Locations and Boundaries</dc:title>
</cp:coreProperties>
</file>