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Exchange Locations and BoundariesTitle </w:t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se Studies</w:t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r. T. Fried, ITU</w:t>
      </w:r>
    </w:p>
    <w:p>
      <w:pPr>
        <w:pStyle w:val="Body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</w:sectPr>
        <w:pStyle w:val="Body"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ASE STUDY :</w:t>
        <w:tab/>
        <w:t>Exchange Locations and Boundari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Definition of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 urban area is served at present by one local exchange: 20000 lines installed, 80% of them in service; building capacity: 30000 lines. In ten years the number of subscribers will be more than double and a forecast of the subscriber distribution has been made for this time. The forecast is given in Figures 1-4. The size of the grid element is 250m x 250m and the total number of subscribers in year 10 is 478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eculiarity of the subscriber growth is that the area is growing away from the present town center, towards the north-east. The location and present service area of the existing exchange are shown in Figur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problem of defining the expansion plan for the local network is to determine where a new local exchange should be installed, where it should be located, and what should be its capacity and service area. In order to have the background to take a decision on the above, it is necessary to investigate different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alternative solutions satisfy the forecas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 xml:space="preserve">to </w:t>
      </w:r>
      <w:r>
        <w:rPr>
          <w:b/>
          <w:bCs/>
        </w:rPr>
        <w:t>extend the existing building</w:t>
      </w:r>
      <w:r>
        <w:rPr/>
        <w:t xml:space="preserve"> and serve the area from the existing location;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 xml:space="preserve">to open a </w:t>
      </w:r>
      <w:r>
        <w:rPr>
          <w:b/>
          <w:bCs/>
        </w:rPr>
        <w:t>new local exchange</w:t>
      </w:r>
      <w:r>
        <w:rPr/>
        <w:t xml:space="preserve"> in an available building, shown in Figure 1 and 2; the new exchange can be </w:t>
      </w:r>
      <w:r>
        <w:rPr>
          <w:u w:val="single"/>
        </w:rPr>
        <w:t>analog</w:t>
      </w:r>
      <w:r>
        <w:rPr/>
        <w:t xml:space="preserve"> or </w:t>
      </w:r>
      <w:r>
        <w:rPr>
          <w:u w:val="single"/>
        </w:rPr>
        <w:t>digital</w:t>
      </w:r>
      <w:r>
        <w:rPr/>
        <w:t>;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 xml:space="preserve">to </w:t>
      </w:r>
      <w:r>
        <w:rPr>
          <w:b/>
          <w:bCs/>
        </w:rPr>
        <w:t>close the existing exchange</w:t>
      </w:r>
      <w:r>
        <w:rPr/>
        <w:t xml:space="preserve"> and to serve the area with one new exchange, placed in the </w:t>
      </w:r>
      <w:r>
        <w:rPr>
          <w:b/>
          <w:bCs/>
        </w:rPr>
        <w:t>optimum location</w:t>
      </w:r>
      <w:r>
        <w:rPr/>
        <w:t>;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83" w:hanging="283"/>
        <w:rPr/>
      </w:pPr>
      <w:r>
        <w:rPr/>
        <w:t xml:space="preserve">to open a </w:t>
      </w:r>
      <w:r>
        <w:rPr>
          <w:b/>
          <w:bCs/>
        </w:rPr>
        <w:t>new local exchange in the optimum location</w:t>
      </w:r>
      <w:r>
        <w:rPr/>
        <w:t xml:space="preserve">, i.e. to serve the area with </w:t>
      </w:r>
      <w:r>
        <w:rPr>
          <w:b/>
          <w:bCs/>
        </w:rPr>
        <w:t>two exchang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alternative 2) it is necessary to determine the optimum service area for each exchange, i.e. to find the optimum exchange bound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alternative 3) it is necessary to determine the optimum location for one single ex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alternative 4) it is necessary to determine the optimum location and the service area of the second exchang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CASE STUD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CHANGE BOUND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termine the optimum exchange boundaries for the exchanges in Figur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e simplified method for boundary optimization, disregarding the influence of the exchange, building, and junction network costs, as well as the different transmission media costs in the subscriber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asure the distance with the cathetie method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e 1 :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ocation of existing exchange (OLD)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ocation of new exchange (NEW)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CASE STUD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CHANGE BOUND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termine the optimum exchange boundaries for the exchanges in Figur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e a simplified method for boundary optimization, taking into account the subscriber network cost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NEW exchange is a digital exchange. The subscribers are connnected to the exchange through remote subscriber units, 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e Table 1 for transmission media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asure the distance with the cathetie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are with the result for Case stud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b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NSMISSION MEDIA FOR SUBSCRIBER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9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19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/ km</w:t>
            </w:r>
          </w:p>
        </w:tc>
        <w:tc>
          <w:tcPr>
            <w:tcW w:w="19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distance (km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hange</w:t>
            </w:r>
          </w:p>
        </w:tc>
      </w:tr>
      <w:tr>
        <w:trPr/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 mm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D</w:t>
            </w:r>
          </w:p>
        </w:tc>
      </w:tr>
      <w:tr>
        <w:trPr/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 mm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97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D</w:t>
            </w:r>
          </w:p>
        </w:tc>
      </w:tr>
      <w:tr>
        <w:trPr/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U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97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e 2 :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ocation of existing exchange (OLD)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ocation of new exchange (NEW)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CASE STUDY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CHANGE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termine the optimum exchange location for one single ex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e the simplified cathetie method for exchange location optimization, disregarding the influence of the junction network costs and the different transmission media costs in the subscriber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e Figure 3 for subscriber distribution in yea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are the result with the location of the existing exchange in Figure 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gure 3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CASE STUDY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RODUCTION OF A NEW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termine the optimum location and service area of one new exchange in Figur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e the following iterative procedur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find a first location of the new exchange, assuming the boundaries of existing exchange remain unchanged; use the method from Case study 3;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566" w:hanging="566"/>
        <w:rPr/>
      </w:pPr>
      <w:r>
        <w:rPr/>
        <w:t>assuming the new exchange is in its first location, find its service area; use the method from Case study 1;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283" w:hanging="283"/>
        <w:rPr/>
      </w:pPr>
      <w:r>
        <w:rPr/>
        <w:t>repeat steps a) and b) for the second location, third location and so on, until no changes are required in the service area bound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are the result with this for Case study 1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e 4 :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ocation of existing exchange (OLD)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present boundary of existing exchange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PLANITU - Doc-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20" w:leader="none"/>
        <w:tab w:val="right" w:pos="8306" w:leader="none"/>
      </w:tabs>
      <w:rPr/>
    </w:pPr>
    <w:r>
      <w:rPr/>
      <w:tab/>
    </w:r>
    <w:r>
      <w:rPr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tabs>
        <w:tab w:val="clear" w:pos="567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9T13:21:00Z</dcterms:created>
  <dc:creator/>
  <dc:description/>
  <dc:language>en-US</dc:language>
  <cp:lastModifiedBy>A Valued Microsoft Customer</cp:lastModifiedBy>
  <cp:lastPrinted>1996-05-02T13:03:00Z</cp:lastPrinted>
  <dcterms:modified xsi:type="dcterms:W3CDTF">1996-05-02T13:03:00Z</dcterms:modified>
  <cp:revision>5</cp:revision>
  <dc:subject/>
  <dc:title/>
</cp:coreProperties>
</file>