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spacing w:before="0" w:after="0"/>
        <w:ind w:left="0" w:right="0" w:hanging="0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Réseau de jonction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Solution de l’étude de cas 1</w:t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center"/>
        <w:rPr/>
      </w:pPr>
      <w:r>
        <w:rPr/>
        <w:t>Mr. T. Fried, ITU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</w:sectPr>
        <w:pStyle w:val="Body"/>
        <w:tabs>
          <w:tab w:val="clear" w:pos="1304"/>
          <w:tab w:val="clear" w:pos="6521"/>
        </w:tabs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olution de l’étude de cas 1 : Optimisation de Rou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Cas 1 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ab/>
        <w:t xml:space="preserve">Le facteur d’amélior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partir du diagramme on trouve que pou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t  A =</w:t>
      </w:r>
      <w:r>
        <w:rPr>
          <w:i/>
          <w:iCs/>
        </w:rPr>
        <w:t xml:space="preserve"> 20</w:t>
      </w:r>
      <w:r>
        <w:rPr/>
        <w:t xml:space="preserve">  le nombre optimal de circuits  </w:t>
      </w:r>
      <w:r>
        <w:rPr>
          <w:i/>
          <w:iCs/>
        </w:rPr>
        <w:t>N =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congestion de ro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, et la moyenne du trafic de débord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coût de cet arrangement devrait être do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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pendant, le dimensionnement de la route pour  B = 0.1 lais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 sans aucun trafic de débordement au centre tandem, et le coût correspondant devrait donc ê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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 est la solution la plus écono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 argument similaire mène 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, avec un coût correspondan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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 reste légèrement bonne que le coût d’arrangement du débordement 26.2 comme dans le cas précè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 3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mensionnement de la route pour  </w:t>
      </w:r>
      <w:r>
        <w:rPr>
          <w:i/>
          <w:iCs/>
        </w:rPr>
        <w:t>B = 0.01</w:t>
      </w:r>
      <w:r>
        <w:rPr/>
        <w:t xml:space="preserve"> don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, avec un coût correspondant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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ur ce cas, l’acheminement avec débordement est la bon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Cas 4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même raisonnement que pour le ca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SOLU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1021"/>
        <w:gridCol w:w="1021"/>
        <w:gridCol w:w="1021"/>
        <w:gridCol w:w="454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0</w:t>
            </w:r>
          </w:p>
        </w:tc>
        <w:tc>
          <w:tcPr>
            <w:tcW w:w="454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8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5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4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13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2</w:t>
            </w:r>
          </w:p>
        </w:tc>
        <w:tc>
          <w:tcPr>
            <w:tcW w:w="102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01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;Symbol" w:hAnsi="Wingdings;Symbol" w:eastAsia="Wingdings;Symbol" w:cs="Wingdings;Symbol"/>
              </w:rPr>
            </w:pPr>
            <w:r>
              <w:rPr>
                <w:rFonts w:eastAsia="Wingdings;Symbol" w:cs="Wingdings;Symbol" w:ascii="Wingdings;Symbol" w:hAnsi="Wingdings;Symbol"/>
              </w:rPr>
              <w:t>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41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20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668"/>
    </w:tblGrid>
    <w:tr>
      <w:trPr/>
      <w:tc>
        <w:tcPr>
          <w:tcW w:w="152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6662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bCs/>
            </w:rPr>
            <w:t>UNION INTERNATIONALE DES TELECOMMUNICATIONS</w:t>
            <w:br/>
            <w:t>INTERNATIONAL TELECOMMUNICATION UNION</w:t>
            <w:br/>
            <w:t>UNION INTERNACIONAL DE TELECOMUNICACIONES</w:t>
          </w:r>
        </w:p>
      </w:tc>
      <w:tc>
        <w:tcPr>
          <w:tcW w:w="16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9290" cy="698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>PLANITU - Doc - 45 - 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20" w:leader="none"/>
        <w:tab w:val="right" w:pos="8306" w:leader="none"/>
      </w:tabs>
      <w:ind w:right="360" w:hanging="0"/>
      <w:rPr/>
    </w:pPr>
    <w:r>
      <w:rPr>
        <w:sz w:val="16"/>
        <w:szCs w:val="16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5T11:19:00Z</dcterms:created>
  <dc:creator>Octavian Paul Grecu</dc:creator>
  <dc:description/>
  <dc:language>en-US</dc:language>
  <cp:lastModifiedBy>Octavian Paul Grecu</cp:lastModifiedBy>
  <dcterms:modified xsi:type="dcterms:W3CDTF">1996-10-25T11:29:00Z</dcterms:modified>
  <cp:revision>3</cp:revision>
  <dc:subject/>
  <dc:title>Junction Network</dc:title>
</cp:coreProperties>
</file>