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sz w:val="28"/>
          <w:szCs w:val="28"/>
        </w:rPr>
        <w:tab/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 xml:space="preserve">Dimensionamiento y Optimiazación </w:t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de la Red de Empalme</w:t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Solución al Estudio de Caso 1</w:t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Sr. T. Fried, UIT</w:t>
      </w:r>
    </w:p>
    <w:p>
      <w:pPr>
        <w:pStyle w:val="Body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40" w:footer="2268" w:bottom="2324"/>
          <w:pgNumType w:fmt="decimal"/>
          <w:formProt w:val="false"/>
          <w:titlePg/>
          <w:textDirection w:val="lrTb"/>
        </w:sectPr>
        <w:pStyle w:val="Body"/>
        <w:numPr>
          <w:ilvl w:val="0"/>
          <w:numId w:val="0"/>
        </w:numPr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lución al Estudio de Caso 1 : Optimización de la Ru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Caso 1 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ab/>
        <w:t xml:space="preserve">El factor de mejor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= 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1/2 =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Del diagrama encontramos par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=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y A = 20 que el número óptimo de circuitos N = 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La congestión de ru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, y la media del  tráfico de desbordami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 = 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 A =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 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 20 =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El costo de este arreglo será enton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t=N </m:t>
        </m:r>
        <m:r>
          <w:rPr>
            <w:rFonts w:ascii="Cambria Math" w:hAnsi="Cambria Math"/>
          </w:rPr>
          <m:t xml:space="preserve">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+ m </m:t>
        </m:r>
        <m:r>
          <w:rPr>
            <w:rFonts w:ascii="Cambria Math" w:hAnsi="Cambria Math"/>
          </w:rPr>
          <m:t xml:space="preserve">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21 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 1 +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 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 2 = 21 + 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 = 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Sin embargo, el dimensionamiento de la ruta para B = 0.1 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 23</m:t>
        </m:r>
      </m:oMath>
      <w:r>
        <w:rPr/>
        <w:t xml:space="preserve"> sin ningún tráfico desbordando a la central tándem, y el costo correspondiente será ento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t=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23 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 1 = 23</m:t>
        </m:r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que es la solución más económi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i/>
          <w:iCs/>
          <w:sz w:val="24"/>
          <w:szCs w:val="24"/>
        </w:rPr>
        <w:t>Caso 2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Un argumento similar lleva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 26</m:t>
        </m:r>
      </m:oMath>
      <w:r>
        <w:rPr/>
        <w:t>,  con un costo correspondiente 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t=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26 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 1 = 26</m:t>
        </m:r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el cual es todavía ligeramente mejor que el costo del arreglo de desbordamiento, 26.2 del caso anteri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i/>
          <w:iCs/>
          <w:sz w:val="24"/>
          <w:szCs w:val="24"/>
        </w:rPr>
        <w:t>Caso 3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l dimensionamiento de la ruta para B = 0.01 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 30</m:t>
        </m:r>
      </m:oMath>
      <w:r>
        <w:rPr/>
        <w:t>, con un costo correspondiente 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t=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30 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 1 = 30</m:t>
        </m:r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Para este caso, la mejor solución es encaminamiento altern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  <w:sz w:val="24"/>
          <w:szCs w:val="24"/>
        </w:rPr>
        <w:t>Caso 4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mismo razonamiento que para el caso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SOLUCION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3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"/>
        <w:gridCol w:w="1021"/>
        <w:gridCol w:w="1021"/>
        <w:gridCol w:w="1021"/>
        <w:gridCol w:w="454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D</w:t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T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54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vertAlign w:val="subscript"/>
              </w:rPr>
              <w:t>R</w:t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o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.</w:t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10</w:t>
            </w:r>
          </w:p>
        </w:tc>
        <w:tc>
          <w:tcPr>
            <w:tcW w:w="454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before="120" w:after="120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è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08</w:t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.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05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120" w:after="120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è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04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.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01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120" w:after="120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è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13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62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2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.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01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è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41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2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inline distT="0" distB="0" distL="0" distR="0">
          <wp:extent cx="66929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drawing>
        <wp:inline distT="0" distB="0" distL="0" distR="0">
          <wp:extent cx="669290" cy="698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61645</wp:posOffset>
              </wp:positionH>
              <wp:positionV relativeFrom="paragraph">
                <wp:posOffset>307340</wp:posOffset>
              </wp:positionV>
              <wp:extent cx="5352415" cy="7296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2480" cy="729720"/>
                        <a:chOff x="0" y="0"/>
                        <a:chExt cx="5352480" cy="729720"/>
                      </a:xfrm>
                    </wpg:grpSpPr>
                    <wps:wsp>
                      <wps:cNvSpPr txBox="1"/>
                      <wps:spPr>
                        <a:xfrm>
                          <a:off x="847800" y="114480"/>
                          <a:ext cx="369648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UNION INTERNATIONALE DES TELECOMMUN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UNION INTERNACIONAL DE TELECOMUNICACION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57680" y="5760"/>
                          <a:ext cx="69480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94800" cy="71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35pt;margin-top:24.2pt;width:421.45pt;height:57.45pt" coordorigin="727,484" coordsize="8429,11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62;top:664;width:5820;height:7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UNION INTERNATIONALE DES TELECOMMUNICA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INTERNATIONAL TELECOMMUNICATION UN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UNION INTERNACIONAL DE TELECOMUNICACION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62;top:493;width:1093;height:1139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7;top:484;width:1093;height:1123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i/>
        <w:i/>
        <w:iCs/>
      </w:rPr>
    </w:pPr>
    <w:r>
      <w:rPr>
        <w:rFonts w:eastAsia="Times New Roman" w:cs="Times New Roman" w:ascii="Times New Roman" w:hAnsi="Times New Roman"/>
        <w:i/>
        <w:iCs/>
      </w:rPr>
      <w:t xml:space="preserve">PLANITU - Doc - 45 - E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ab/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tabs>
        <w:tab w:val="clear" w:pos="567"/>
        <w:tab w:val="left" w:pos="1304" w:leader="none"/>
        <w:tab w:val="left" w:pos="6521" w:leader="none"/>
      </w:tabs>
      <w:spacing w:before="284" w:after="0"/>
      <w:ind w:left="567" w:right="567" w:hanging="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30T12:28:00Z</dcterms:created>
  <dc:creator>Intertrans</dc:creator>
  <dc:description/>
  <dc:language>en-US</dc:language>
  <cp:lastModifiedBy>Fried</cp:lastModifiedBy>
  <cp:lastPrinted>1996-12-13T15:13:00Z</cp:lastPrinted>
  <dcterms:modified xsi:type="dcterms:W3CDTF">1996-12-13T14:13:00Z</dcterms:modified>
  <cp:revision>18</cp:revision>
  <dc:subject>Final Spanish Version</dc:subject>
  <dc:title>Junction Network Solution of C. S. 1</dc:title>
</cp:coreProperties>
</file>