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Uso de Portadora Monocanal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para Diferir el Proyecto de Auxilio al Alimentador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Solución al Estudio de Cas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G. Moumoulidis, OTE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Evaluación del valor presente (present value factor,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s-ES_tradnl"/>
        </w:rPr>
        <w:t>pvf)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1</w:t>
        <w:tab/>
        <w:t>Cable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Symbol" w:cs="Symbol" w:ascii="Symbol" w:hAnsi="Symbol"/>
          <w:i/>
          <w:iCs/>
          <w:sz w:val="20"/>
          <w:szCs w:val="20"/>
          <w:lang w:val="es-ES_tradn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incluye los costos de la reposición al infinito durante la vida útil, más los costos de operación y </w:t>
        <w:tab/>
        <w:t>mantenimiento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incluye sólo los costos de la reposición al infinito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Ù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</m:eqAr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Portadora monocanal (single channel carrier, SCC)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Ù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</m:eqAr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Evaluación de costo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.1</w:t>
        <w:tab/>
        <w:t>Cable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.1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osto básico total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= [(costo de compra)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+ (costo de excavación y colocación)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] </w:t>
      </w:r>
      <w:r>
        <w:rPr>
          <w:rFonts w:eastAsia="MT Extra;Symbol" w:cs="MT Extra;Symbol" w:ascii="MT Extra;Symbol" w:hAnsi="MT Extra;Symbol"/>
          <w:sz w:val="20"/>
          <w:szCs w:val="20"/>
          <w:lang w:val="es-ES_tradnl"/>
        </w:rPr>
        <w:t>l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Costo incremental total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= (costo de compra)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ir</m:t>
            </m:r>
          </m:den>
        </m:f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Costo total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= costo de compra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+ (instalación + remoción)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ece</m:t>
            </m:r>
          </m:den>
        </m:f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Costos anuales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ece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den>
        </m:f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Evaluación de parámetros</w:t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eqAr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Evaluación de la ampliación de capacidad óptima y valor actual, PW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ab/>
        <w:t>(solución todo cable)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w:rPr>
                    <w:rFonts w:ascii="Cambria Math" w:hAnsi="Cambria Math"/>
                  </w:rPr>
                  <m:t xml:space="preserve">B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ir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</m:eqAr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5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Evaluación de tiempo de auxilio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 y de la ampliación de capacidad óptim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 (Uso temporal de SCC)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Usando las valores del parámetro evaluado en párrafos previos, se ha elaborado la siguiente tabla, en la que se dan las aproximaciones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El procedimiento iterativo se detuvo cuando dos valores consecutivos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difirieron en menos de un par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El algoritmo usado es el siguiente: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La conjetura inicial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, para empezar el procedimiento, se ha usado en la capacidad óptima de una solución cable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pairs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It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apacidad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Tiempo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.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.8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1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2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3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5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6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6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5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.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Valores actu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50 par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tabs>
                <w:tab w:val="clear" w:pos="1304"/>
                <w:tab w:val="left" w:pos="1134" w:leader="none"/>
                <w:tab w:val="left" w:pos="6521" w:leader="none"/>
              </w:tabs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 años</w:t>
            </w:r>
          </w:p>
        </w:tc>
      </w:tr>
    </w:tbl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6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Evaluación del valor actual de gasto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Cuando se adopta el uso temporal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, el valor actual de gastos se calcula por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sup>
                </m:sSup>
              </m:e>
            </m:d>
          </m:den>
        </m:f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Para los valores actuale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 = 200, T = 9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, obtenemo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num>
          <m:den/>
        </m:f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</m:eqAr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7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Política óptima de auxili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7.1</w:t>
        <w:tab/>
        <w:t xml:space="preserve">Solución por medio del uso temporal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Durante 9 años se proveerán las facilidades necesarias, por medi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Al final del noveno año, se removerán todas la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SCC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y se colocará un cable de auxilio de tamañ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 200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pares.   El valor actual de gastos e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7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7.2</w:t>
        <w:tab/>
        <w:t>Solución todo cable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El cable de auxilio óptimo es de 150 pares.  El valor actual e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28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El uso temporal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, permite ahorrar más que la solución todo cable.  Particularmente, tenemos. 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ving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Podemos fácilmente comprobar que el uso temporal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nos asegura una economía significativa.</w:t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7.3</w:t>
        <w:tab/>
        <w:t xml:space="preserve">Uso permanente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El valor actual de la solución permanente c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está dado aproximadamente por</w:t>
      </w:r>
    </w:p>
    <w:p>
      <w:pPr>
        <w:pStyle w:val="Body"/>
        <w:keepNext w:val="true"/>
        <w:keepLines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g</m:t>
            </m:r>
            <m:limUpp>
              <m:e/>
              <m:lim/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el cual, para nuestros ejemplos, se convierte e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5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Por tanto, el uso permanente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evidencia ser mejor, e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2193 MU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, que la solución todo cable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Por ello, siempre debe considerarse el uso temporal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SCC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aun para rutas largas donde el uso permanente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SC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 demuestra ser mejo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3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3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08:47:00Z</dcterms:created>
  <dc:creator>Intertrans</dc:creator>
  <dc:description/>
  <dc:language>en-US</dc:language>
  <cp:lastModifiedBy>Fried</cp:lastModifiedBy>
  <cp:lastPrinted>1996-12-13T16:26:00Z</cp:lastPrinted>
  <dcterms:modified xsi:type="dcterms:W3CDTF">1996-12-13T15:28:00Z</dcterms:modified>
  <cp:revision>21</cp:revision>
  <dc:subject>Final Spanish Version</dc:subject>
  <dc:title>Use of Single Channel..Solution of CS</dc:title>
</cp:coreProperties>
</file>