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L’utilisation d’une voie portée d’abonné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au projet d’alimentation de secour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Etude de Ca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r. G. Moumoulidis, OT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120" w:bottom="2176"/>
          <w:pgNumType w:start="1"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fr-FR"/>
        </w:rPr>
        <w:t>Le problèm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L’accroissement de la demande d’un petit village est </w:t>
      </w:r>
      <w:r>
        <w:rPr>
          <w:rFonts w:eastAsia="Symbol" w:cs="Symbol" w:ascii="Symbol" w:hAnsi="Symbol"/>
          <w:sz w:val="20"/>
          <w:szCs w:val="20"/>
          <w:lang w:val="fr-FR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= 15 abonnés/années. Le village est à 4 km du central. Les câbles existants sont complètement utilisé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Les scénarios disponibles pour ajouter des facilités sont soit de poser un câble enterré d’une capacité suffisante ou installer un circuit à courants porteur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Le problème est de déterminer la politique optimale pour se préparer à la demande futur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fr-FR"/>
        </w:rPr>
        <w:t>Données d’entré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fr-FR"/>
        </w:rPr>
        <w:t>Câbl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oût d’achat de base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100 UM / km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56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oût d’achat incrément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6.5 UM / paire / km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oût de pose et de génie civile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650 UM / km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Durée de vie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35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fr-FR"/>
        </w:rPr>
        <w:t>années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oût d’exploitation et de maintenance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2.5 %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1701" w:right="0" w:hanging="1276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Valeur résiduelle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0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fr-FR"/>
        </w:rPr>
        <w:t>Voie à courants porteur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oût d’achat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30 UM /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fr-FR"/>
        </w:rPr>
        <w:t>pièce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oût d’installation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10 UM /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fr-FR"/>
        </w:rPr>
        <w:t>pièce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Durée de vie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15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années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oût de maintenance et d’exploitation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5 %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Valeur résiduelle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>0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spacing w:before="0" w:after="0"/>
        <w:ind w:left="1701" w:right="0" w:hanging="1276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Taux d’intérêt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>10 %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sz w:val="20"/>
        <w:szCs w:val="20"/>
        <w:lang w:val="en-US"/>
      </w:rPr>
    </w:pP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 - 52 - F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1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276"/>
        </w:tabs>
        <w:ind w:left="1276" w:hanging="127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276"/>
        </w:tabs>
        <w:ind w:left="1276" w:hanging="127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567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1T10:03:00Z</dcterms:created>
  <dc:creator>Ignat Stanev</dc:creator>
  <dc:description/>
  <dc:language>en-US</dc:language>
  <cp:lastModifiedBy>Octavian Paul Grecu</cp:lastModifiedBy>
  <dcterms:modified xsi:type="dcterms:W3CDTF">1996-10-16T10:13:00Z</dcterms:modified>
  <cp:revision>3</cp:revision>
  <dc:subject/>
  <dc:title>Title </dc:title>
</cp:coreProperties>
</file>