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”</w:t>
      </w:r>
      <w:r>
        <w:rPr/>
        <w:t>rjyjvbrf d gthbjl gthtjcyfotyb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kfybhjdfybt djkjrjyyj_jgnbxtcrb[ rf,tkmys[ kbyb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y Mr. Moumoulidis,  O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jlth;fyb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  <w:tab/>
        <w:t>J,ofz xfcnm</w:t>
      </w:r>
    </w:p>
    <w:p>
      <w:pPr>
        <w:pStyle w:val="Normal"/>
        <w:bidi w:val="0"/>
        <w:jc w:val="left"/>
        <w:rPr/>
      </w:pPr>
      <w:r>
        <w:rPr/>
        <w:t>2.</w:t>
        <w:tab/>
        <w:t>Gthbjl gthtjcyfotybz</w:t>
      </w:r>
    </w:p>
    <w:p>
      <w:pPr>
        <w:pStyle w:val="Normal"/>
        <w:bidi w:val="0"/>
        <w:jc w:val="left"/>
        <w:rPr/>
      </w:pPr>
      <w:r>
        <w:rPr/>
        <w:t>3.</w:t>
        <w:tab/>
        <w:t>Hfpvths gthdjyfxfkmyjuj cghjcf</w:t>
      </w:r>
    </w:p>
    <w:p>
      <w:pPr>
        <w:pStyle w:val="Normal"/>
        <w:bidi w:val="0"/>
        <w:jc w:val="left"/>
        <w:rPr/>
      </w:pPr>
      <w:r>
        <w:rPr/>
        <w:t>4.</w:t>
        <w:tab/>
        <w:t>Cgbcjr kbnthfnehs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1.</w:t>
        <w:tab/>
        <w:t>J,ofz xfcn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tlghbznbz 'ktrnhjcdzpb ljk;ys hfcibhznmcz xthtp ecnfyjdktyyst bynthdfks dhtvtyb- bpdtcnyst rfr gthbjl gthtjcyfotybz- d ntxtybb rjnjhjuj cghjc yf eckeub cdzpb ghjljk;ftn hfcnb= Gthbjl gthtjcyfotybz b vths gj tuj hfcibhtyb. vjuen ghjbpdjlbnmcz hfpkbxysvb cgjcj,fvb- rjnjhst pfdbczn jn vyjub[ afrnjhj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jnht,yjcnm d hfcibhtybb lbrnetncz ghjuyjpjv- b hfpvth hfcibhtybz vj;tn ,snm hfpkbxty lkz hfpkbxys[ nbgjd j,jheljdfyb= &lt;jktt ghjlhj,yj cv=[2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Gthbjl gthtjcyfotyb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ghjc yf kbybb d yfghfdktybz[ cdzpb gjlhfpevtdftn kbytqyjt edtkbxtybt- lkz jghtltktyyjuj gthbjlf- hjcnf kbybq d ujl. Dj dhtvz t, cghjc ,elt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njbvjcnm hfcibhtybz lkz eljdktndjhtybz cghjcf ljcnfnjxyj dtkbrf b cjcnfdkztn yf t kt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ult  A b B _ jcyjdyfz b ghb,fdjxyfz cnjbvjcnm cjjndtncndtyyj b S _ hfpvth d gfhf[- lj,fdkztvs[ ghtlghbznbtv= Dj dhtvz t, rjulf dct djpvj;yjcnb ghtlghbznbz bcxthgfys cghjcjv- ljkj;yj ,snm hfdyj hfpvthe S ghtlghbznbz= Hbc= 1 bkk.cnhbhetn vjltkm cghjcf b hfcibhtybz= Wtyyjcnm d yfcnjzott dhtvz [lfktt PW] dctuj hfcibhtybz d ntxtybt ytjuhfybxtyyjuj gthbjlf dhtvty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julf</w:t>
        <w:tab/>
        <w:t xml:space="preserve"> EMBED Equation.2  µ §</w:t>
        <w:tab/>
        <w:tab/>
        <w:t>(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lt</w:t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Visio.Drawing.3  µ §</w:t>
      </w:r>
    </w:p>
    <w:p>
      <w:pPr>
        <w:pStyle w:val="Normal"/>
        <w:bidi w:val="0"/>
        <w:jc w:val="left"/>
        <w:rPr/>
      </w:pPr>
      <w:r>
        <w:rPr/>
        <w:t>Hbc= 1</w:t>
      </w:r>
    </w:p>
    <w:p>
      <w:pPr>
        <w:pStyle w:val="Normal"/>
        <w:bidi w:val="0"/>
        <w:jc w:val="left"/>
        <w:rPr/>
      </w:pPr>
      <w:r>
        <w:rPr/>
        <w:t>Hfcibhtybt tvrjcnb d cjjndtncndbb c kbytqysv hjcnjv cghjc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bc= 2 bkk.cnhbhetn hfpkbxyst pyfxtybz PW rfr aeyrwbb t d cjjndtncndbb c hfdtycndjv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3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Visio.Drawing.3  µ §</w:t>
      </w:r>
    </w:p>
    <w:p>
      <w:pPr>
        <w:pStyle w:val="Normal"/>
        <w:bidi w:val="0"/>
        <w:jc w:val="left"/>
        <w:rPr/>
      </w:pPr>
      <w:r>
        <w:rPr/>
        <w:t>Hbc= 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kz aeyrwbb PW, bvttncz dhtvz t rjulf pyfxtybt PW vbybvfkmyj= ”nj dhtvz t jghtltkztncz rfr 'rjyjvbxtcrbq gthbjl gthtjcyfotybz. Vbybvev PW jghtltkztncz gentv ghbhfdybdfybz gthdjq ghjbpdjlyjq r yek.= Nfrbv j,hfpjv vs gjkexftv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lt  EMBED Equation.2  µ § b  EMBED Equation.2 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bvthyjt htitybt egjvzyenjuj hfdtycndf gjkextyj b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lt</w:t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gnbvfkmysq hfpvth hfcibhtybz rf,tk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6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tyyjcnm d yfcnjzott dhtvz lkz ghtlghbznbz ghb jgnbvfkmyjv hfpvtht ,elt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bc=3 bkk.cnhbhetn hfpkbxyst jgnbvfkmyst hfpvths rfr aeyrwb. hjcnf cghjc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Visio.Drawing.3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bvth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jcn cghjcf lkz ntktajyys[ kbybq cjcnfdkztn 70 f,jytynjd#ujl= Ceotcnde.obt tvrjcnb bcgjkmpe.ncz gjkyjcnm.= Vs ljk;ys pfkj;bnm yjdsq rf,tkm- jndtxfz cghjce= Rfrjd jgnbvfkmysq hfpvth rf,tkz- dhtvz cyf,;tybz b cnjbvjcnm hfc[jljd d yfcnjzott dhtvz ghb jgnbvfkmyjv hfpvth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tljcnfdktys ckele.obt lfyys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fpjdfz cnjbvjcnm rf,tkz</w:t>
        <w:tab/>
        <w:tab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  <w:t>Ghb,fdjxyfz cnjbvjcnm rf,tkz</w:t>
        <w:tab/>
        <w:tab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  <w:t xml:space="preserve">Cnjbvjcnm gjlujnjdrb nhfyitq </w:t>
        <w:tab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  <w:t>Cnjbvjcnm cnsrjdrb</w:t>
        <w:tab/>
        <w:tab/>
        <w:tab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  <w:t>&lt;fyrjdcrfz extnyfz cnfdrf(,fyrjdcrbq ghjwtyn)</w:t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  <w:t>pvf lkz rf,ktz</w:t>
        <w:tab/>
        <w:tab/>
        <w:tab/>
        <w:tab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  <w:t>chjr cke;,s</w:t>
        <w:tab/>
        <w:tab/>
        <w:tab/>
        <w:tab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Pfnhfns ghtlghbznb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Vs bvttv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gnbvfkmyjt dhtvz lkz ( = 70 gjkmpjdfntktq d ujl jwtybdftncz cktle.obv j,hfpjv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gnbvfkmysq hfpvth yf[jlbv rf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njbvjcnm hfc[jljd ghtlghbznbz d yfcnjzott dhtvz ghb jgnbvfkmyjv hfpvtht jghtltkztncz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Vs yt bcgjkmpjdfkb hfdtycndj (7)- lf.ott cnjbvjcnm d yfcnjzott dhtvz d jgnbvfkmyjt dhtvz- nfr rfr gjlcxtn jgnbvfkmyjuj dhtvtyb ,sk ghtlcnfdkty ghbvthyj= Hfdtycndj (7) xedcndbntkmyj rj dhtvtyb- d nj dhtvz rfr hfdtycnjd (3) yt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xbnftv ctqxfc- xnj d yfitv ghbvtht- vs dpzkb ytrjhhtrnyjt dhtvz- eldjbv gthbjl gthtjcyfotybz= Lheubvb ckjdfvb hfpvth rf,tkz eldfbdftncz= Cnjbvjcnm d yfcnjzott dhtvz lkz eldjtyyjuj hfpvthf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jwtyn bpvtytybz PW- jnhf;f.otuj jgnbvfkmysq hfpvth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jnthb cjcnfdkz.n njkmrj 0=5 ghjwtynf lkz eldjtyyjuj hfpvthf j,jheljdfybz= "nj ghjbpjikj gjnjve xnj rhbdfz jgnbvfkmyjuj hfpvthf gkfdyfz (cv= hbc= 2)= Vfksq rj'aabwbtyn b dshfdybdftn rhbde. b evtymiftn bpvtytybt d PW= Gj dsitegjvzyenjq ghbxbyt vs ghb[jlbv r pfrk.xtyb.- xnj njxysq ds,jh jgnbvfkmyjuj dhtvtyb yt zdkztncz rhbnbxtcrb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b pyfxtybz[- ,kbprb[ r vbybvfkmyjq cnjbvjcnb- jlyfrj- ghjwtyn cnjbvjcnb d yfcnjzott dhtvz vj;tn yt dctulf cjjndtncndjdfnm gjnthzv pf ytrjhhtrnyjt htitybt= Jy vj;tn ,jktt cjjndtncndjdfnm gthdjve ckj. jxtdblys[ $ytrjynhjkbhetvs[$ j,ob[ rjvgjytynjd= Jlby bp nfrb[ rjvgjytynjd b-pfnhfns= K.,jt dhtvz pfvtys- ytbp,t;yj ghbybvftncz yf jcyjdt cnjbvjcnb gfh= "nf cnjbvjcnm cjcnjbn bp jghtltktyyjq ujljdjq htyns c (BMV uj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njbvjcnm d yfcnjzott dhtvz lkz ujljdjq htyns jghtltkzntncz nf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Vs nfr;t gjlhfpevtdftv- xnj gthdjyfxfkmyj bvttnvz ytljcnfnjr- d dblt njuj- xnj vs ljk;ys gjkexbnm gj rhfqytq vtht jlyj pyfxtybt ,fpbcys[ pfnhf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Ytrjynhjkbhetvst pfnhfns 'nj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Pfnhfns- zdkz.obtcz j,]trnjv jgnbvbpfwbb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kz jgnbvfkmyjuj dhtvtyb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kz eldjtyyjuj jgnbvfkmyjuj dhtvtyb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hjwtyn bpvtytybz PW ctqxfc hfdt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”</w:t>
      </w:r>
      <w:r>
        <w:rPr/>
        <w:t>nj e;t pyfxbntkmyjt ghjwtynyjt cjjnyjitybt= Nfrbv j,hfpjv ghj,ktvf jghtltktybz hfpvthf rf,tkz cnfyjdbncz 'rjyjvbxtcrjq ghj,ktvjq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bvth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jcn cghjcf ( = 10 f,jytynjd#ujl b ceotcnde.obt vjoyjcnb bcxthgfys= Bvt.ncz ldt fkmnthyfnbds lkz eljdktndjhtybz cghjcf- rfr d dblt gjlptvyjuj- nfr b djpleiyjuj rf,tkz= Vs bvttv lkz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jlptvyjuj rf,tk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jr cke;,s</w:t>
        <w:tab/>
        <w:tab/>
        <w:tab/>
        <w:tab/>
        <w:tab/>
        <w:t>40 ktn</w:t>
      </w:r>
    </w:p>
    <w:p>
      <w:pPr>
        <w:pStyle w:val="Normal"/>
        <w:bidi w:val="0"/>
        <w:jc w:val="left"/>
        <w:rPr/>
      </w:pPr>
      <w:r>
        <w:rPr/>
        <w:t>pfnhfns yf htvjyn b nt[ybxtcrjt cjlth;fybt</w:t>
        <w:tab/>
        <w:t>2 %</w:t>
      </w:r>
    </w:p>
    <w:p>
      <w:pPr>
        <w:pStyle w:val="Normal"/>
        <w:bidi w:val="0"/>
        <w:jc w:val="left"/>
        <w:rPr/>
      </w:pPr>
      <w:r>
        <w:rPr/>
        <w:t>,fpbcyfz cnjbvjcnm</w:t>
        <w:tab/>
        <w:tab/>
        <w:tab/>
        <w:tab/>
        <w:tab/>
        <w:t>70 MU</w:t>
      </w:r>
    </w:p>
    <w:p>
      <w:pPr>
        <w:pStyle w:val="Normal"/>
        <w:bidi w:val="0"/>
        <w:jc w:val="left"/>
        <w:rPr/>
      </w:pPr>
      <w:r>
        <w:rPr/>
        <w:t>gjlujnjdrf nhfyitq + erkflrf</w:t>
        <w:tab/>
        <w:tab/>
        <w:tab/>
        <w:t>550 MU</w:t>
      </w:r>
    </w:p>
    <w:p>
      <w:pPr>
        <w:pStyle w:val="Normal"/>
        <w:bidi w:val="0"/>
        <w:jc w:val="left"/>
        <w:rPr/>
      </w:pPr>
      <w:r>
        <w:rPr/>
        <w:t>ghb,fdjxyfz cnjbvjcnm</w:t>
        <w:tab/>
        <w:tab/>
        <w:tab/>
        <w:tab/>
        <w:t>1.6 MU/gf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jpleiyjuj rf,tk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jr cke;,s</w:t>
        <w:tab/>
        <w:tab/>
        <w:tab/>
        <w:tab/>
        <w:tab/>
        <w:t>10 ktn</w:t>
      </w:r>
    </w:p>
    <w:p>
      <w:pPr>
        <w:pStyle w:val="Normal"/>
        <w:bidi w:val="0"/>
        <w:jc w:val="left"/>
        <w:rPr/>
      </w:pPr>
      <w:r>
        <w:rPr/>
        <w:t>pfnhfns yf htvjyn b nt[ybxtcrjt cjlth;fybt</w:t>
        <w:tab/>
        <w:t>10 %</w:t>
      </w:r>
    </w:p>
    <w:p>
      <w:pPr>
        <w:pStyle w:val="Normal"/>
        <w:bidi w:val="0"/>
        <w:jc w:val="left"/>
        <w:rPr/>
      </w:pPr>
      <w:r>
        <w:rPr/>
        <w:t>,fpbcyfz cnjbvjcnm</w:t>
        <w:tab/>
        <w:tab/>
        <w:tab/>
        <w:tab/>
        <w:tab/>
        <w:t>20 MU</w:t>
      </w:r>
    </w:p>
    <w:p>
      <w:pPr>
        <w:pStyle w:val="Normal"/>
        <w:bidi w:val="0"/>
        <w:jc w:val="left"/>
        <w:rPr/>
      </w:pPr>
      <w:r>
        <w:rPr/>
        <w:t>ecnfyjdrf</w:t>
        <w:tab/>
        <w:tab/>
        <w:tab/>
        <w:tab/>
        <w:tab/>
        <w:tab/>
        <w:t>280 MU</w:t>
      </w:r>
    </w:p>
    <w:p>
      <w:pPr>
        <w:pStyle w:val="Normal"/>
        <w:bidi w:val="0"/>
        <w:jc w:val="left"/>
        <w:rPr/>
      </w:pPr>
      <w:r>
        <w:rPr/>
        <w:t>ghb,fdjxyfz cnjbvjcnm</w:t>
        <w:tab/>
        <w:tab/>
        <w:tab/>
        <w:tab/>
        <w:t>2.0 MU//gf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hbybvftncz chtlybq ghjwtyn ,fyrjdcrjuj rhtlbnf 10 % . Rfrfz fkmnthyfnbdf ljk;yf ,snm ds,hfyf? Vs jwtybdftv cnjbvjcnm hfc[jljd d yfcnjzott dhtvz lkz rf;ljq fkmnthyfnb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jlptvysq rf,tk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fpjdfz cnjbvjcnm  EMBED Equation.2  µ §</w:t>
      </w:r>
    </w:p>
    <w:p>
      <w:pPr>
        <w:pStyle w:val="Normal"/>
        <w:bidi w:val="0"/>
        <w:jc w:val="left"/>
        <w:rPr/>
      </w:pPr>
      <w:r>
        <w:rPr/>
        <w:tab/>
        <w:t>Cnjbvjcnm cyf,;tybz  EMBED Equation.2  µ §</w:t>
      </w:r>
    </w:p>
    <w:p>
      <w:pPr>
        <w:pStyle w:val="Normal"/>
        <w:bidi w:val="0"/>
        <w:jc w:val="left"/>
        <w:rPr/>
      </w:pPr>
      <w:r>
        <w:rPr/>
        <w:tab/>
        <w:t>Ecnhjqcndj nhfyitq + erkflrf  EMBED Equation.2  µ §</w:t>
      </w:r>
    </w:p>
    <w:p>
      <w:pPr>
        <w:pStyle w:val="Normal"/>
        <w:bidi w:val="0"/>
        <w:jc w:val="left"/>
        <w:rPr/>
      </w:pPr>
      <w:r>
        <w:rPr/>
        <w:tab/>
        <w:t>Afrnjh cnjbvjcnb d yfcnjzott dhtvz</w:t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hb,fdjxyfz cnjbvjcnm 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wtyrf gthbjlf gthtjcyfotybz 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wtyrf hfpvthf jgnbvfkmyjq tvrjcn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wtyrf cnjbvjcnb d yfcnjzott dhtv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jpleiysq rf,tk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fpjdfz cnjbvjcnm 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njbvjcnm cyf,;tybz 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cnfyjdrf  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frnjh cnjbvjcnb d yfcnjzott dhtv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hb,fdjxyfz cnjbvjcn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wtyrf gthbjlf gthtjcyfotybz 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wtyrf hfpvthf jgnbvfkmyjq tvrjcn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wtyrf cnjbvjcnb d yfcnjzott dhtv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hfdybdfz PW lkz j,jb[ fkmnthyfnbd- vs kturj yf[jlbv- xnj gjlptvysq rf,tkm- bcgjkmpetvsq lkz gthtlfxb lfyys[- ,jktt 'rjyjvbxty= Ghbxbyjq 'njuj zdkztncz nj- xnj nt[j,cke;bdfybt b chjr cke;,s kexibt lkz gjlptvyjuj rf,tk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Hfpvths gthdjyfxfkmyjuj cghjc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jcktlcndbz gthdjyfxfkmyjuj crfxrf cghjcf gjrfpfys yf hbc=3 b hbc=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Visio.Drawing.3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bc=  3</w:t>
      </w:r>
    </w:p>
    <w:p>
      <w:pPr>
        <w:pStyle w:val="Normal"/>
        <w:bidi w:val="0"/>
        <w:jc w:val="left"/>
        <w:rPr/>
      </w:pPr>
      <w:r>
        <w:rPr/>
        <w:t>Gjkj;bntkmysq gthdjyfxfkmysq cghj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Visio.Drawing.3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bc=  4</w:t>
      </w:r>
    </w:p>
    <w:p>
      <w:pPr>
        <w:pStyle w:val="Normal"/>
        <w:bidi w:val="0"/>
        <w:jc w:val="left"/>
        <w:rPr/>
      </w:pPr>
      <w:r>
        <w:rPr/>
        <w:t>Jnhbwfntkmysq gthdjyfxfkmysq cghj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jkj;bntkmyfz jwtyrf  EMBED Equation.2  µ § vj;tn jndtxfnm gthdjyfxfkmyjve crfxre cghjcf- njulf rfr jnhbwfntkmyfz jwtyrf vj;tn jnhf;fnm hfyytt edtkbxtybt gjl dkbzybtv dytiyb[ afrnjhjd- nfrb[ rfr rjjhlbyfwbz c rfrbvb_kb,j lheubvb ghjtrnfvb cnhjbntkmcndf= Nfr- yf hbc=3 edtkbxtybt d vjvtyn dhtvtyb 0 ljk;yj ghjbpdjlbnmcz yf dhtvz  EMBED Equation.2  µ § hfytt- d nj dhtvz rfr yf hbc=4 edtkbxtybt d vjvtyn dhtvtyb 0, [jnz d rjyntrcnt vjltkb jyj htfkmyj nht,etncz yf dhtvz  EMBED Equation.2  µ § gjplyt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ghjc vj;tn ,snm jgbcfy rf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Edtkbxtybt yf dnjhjv 'nfgt vj;tn hfccvfnhbdfnmcz- rjulf cghjc ljcnbuftn tvrjcnb j,jheljdfybz= Gecnm  EMBED Equation.2  µ § _ pfnhfns ytjuhfybxtyyjuj gjcktljdfntkmyjuj edtkbxtybz= Hbc=5 gjrfpsdftn rheujj,jhjn yfkbxyjcnb ghb gthdjyfxfkmyjv crfxrt.  EMBED Equation.2  µ § hfdyj cnjbvjcnb d yfcnjzott dhtvz lkz ckexfz kbytqyjuj cghjcf c yektdsv gthdjyfxfkmysv pyfxtybt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?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  _ tvrjcnm rf,tkz d cktle.obq 'nfg edtkbxtybz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Visio.Drawing.3  µ §</w:t>
      </w:r>
    </w:p>
    <w:p>
      <w:pPr>
        <w:pStyle w:val="Normal"/>
        <w:bidi w:val="0"/>
        <w:jc w:val="left"/>
        <w:rPr/>
      </w:pPr>
      <w:r>
        <w:rPr/>
        <w:t>Rheujj,jhjn yfkbxyjcnb ghb gthdjyfxfkmyjv crfx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EMBED Visio.Drawing.3  µ §</w:t>
      </w:r>
    </w:p>
    <w:p>
      <w:pPr>
        <w:pStyle w:val="Normal"/>
        <w:bidi w:val="0"/>
        <w:jc w:val="left"/>
        <w:rPr/>
      </w:pPr>
      <w:r>
        <w:rPr/>
        <w:t>"rddfktynysq rheujj,jhjn yfkbxyjcn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bc= 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fccvfnhbdftvst gj hbc=5 gthdjyfxfkmyst vjoyjcnb  EMBED Equation.2  µ § lfys rfr aeyrwbz jn cktle.otuj edtkbxtybz 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njbvjcnm d yfcnjzott dhtvz W dsitegjvzyenjuj edtkbxtyb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1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- pfnhfns yf gthdjt edtkbxtybt= D ckexft- xnj  EMBED Equation.2  µ § zdkztncz kbytqyjq aeyrwbtq jn EMBED Equation.2 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1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fdtycndj (10) vj;tn ,snm ghtj,hfpjdfyj rf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Vbybvev dsitegjvzyens[ dshf;tybq c j;blftvsv e vj;tn ,snm kturj dsxbck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1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jcrjkmre  EMBED Equation.2  µ § ghtlcnfdkztn ytjuhfybxtyyjt hfcibhtybt c yektdsv gthdjyfxfkmysv cghjcjv- 'nj lftn jgnbvfkmyst vjoyjcnb S- rjulf gthdjyfxfkmysq cghjc hfdty yek.= Bnfr- gthdjyfxfkmyst vjoyjcnb 'nj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 EMBED Equation.2  µ §</w:t>
        <w:tab/>
        <w:tab/>
        <w:t>(1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Jgnbvfkmysq hfpvth _ 'nj nfrjq hfpvth- rjnjhsq ytj,[jlbvj bvtnm ,tp crfxrf gk.c 'aatrnbdyst tvrjcnb lkz eljdktndjthbz crfxrf= Rjytxyj- tckb  EMBED Equation.2  µ § Do jnhbwfntkmyj (Hbc=4)- hfdtycndj [9] vj;tn lfdfnm jnhbwfntkmyjt pyfxtybt tvrjcnb= D 'njv ckexft 'rjyjvbxtcrb yt'aatrnbdyj ecnfyfdkbdfnm tvrjcnb d vjvtyn dhtvtyb 0- lf;t tckb cnjbvjcnm vjoyjcntq hfdyf ghb,fdjxyjq cnjbvjcnb bkb cnjbvjcnb B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Cgbcjr kbnthfneh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  <w:tab/>
        <w:t>Local Network Planning, ITU/CCIT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General Network Planning, ITU/CCIT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J. Freidenfelds: “A Simple Model for Studying Feeder Capacity Expansion”, BSTJ April, 197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J. Freidenfelds: “Capacity Expansion”, North Holland. New York, 198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W. Koontz: “An Approach to Modeling, Operating Costs in the Loop Network”. BSTJ, April 197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  <w:tab/>
        <w:t>G. Moumoulidis &amp; I. Tsitsanis: “Economic Period of Provision in the Local Network”, 198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