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284" w:after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Una Red de Transmisión Digital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Estudio de Caso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Sr. H. Leijon, UIT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440" w:footer="562" w:bottom="1138"/>
          <w:pgNumType w:start="1" w:fmt="decimal"/>
          <w:formProt w:val="false"/>
          <w:titlePg/>
          <w:textDirection w:val="lrTb"/>
        </w:sectPr>
        <w:pStyle w:val="Body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/>
          <w:sz w:val="20"/>
          <w:szCs w:val="20"/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Estudio de Ca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A RED DE TRANSMISION DIGIT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 ha planeado una red de transmisión digital para una ciudad de tamaño mediano, con 16 centrales. El planeamiento se basó en la</w:t>
      </w:r>
      <w:r>
        <w:rPr>
          <w:b/>
          <w:bCs/>
        </w:rPr>
        <w:t xml:space="preserve"> </w:t>
      </w:r>
      <w:r>
        <w:rPr/>
        <w:t xml:space="preserve"> necesidad prevista de canales entre las centrales, (ver Tabla 1). La red fue planeada con sistemas digitales de</w:t>
      </w:r>
    </w:p>
    <w:p>
      <w:pPr>
        <w:pStyle w:val="Normal"/>
        <w:rPr/>
      </w:pPr>
      <w:r>
        <w:rPr/>
        <w:t>2 Mb/s, (ver Figura 2). El número de sistemas paralelos de 2Mb/s será, sin embargo, bastante grande en ciertos enlaces. Por lo tanto, a  usted se le solicita llevar  a cabo un estudio de la red basado en la  idea de “autopistas” en la red; esto es, el uso de sistemas MIC de  más alto orden</w:t>
      </w:r>
      <w:r>
        <w:rPr>
          <w:b/>
          <w:bCs/>
        </w:rPr>
        <w:t xml:space="preserve"> </w:t>
      </w:r>
      <w:r>
        <w:rPr/>
        <w:t xml:space="preserve"> en ciertos enlaces. Por supuesto, tal parte central de alta capacidad de la red, atraerá</w:t>
      </w:r>
      <w:r>
        <w:rPr>
          <w:b/>
          <w:bCs/>
        </w:rPr>
        <w:t xml:space="preserve"> </w:t>
      </w:r>
      <w:r>
        <w:rPr/>
        <w:t xml:space="preserve"> tráfico, de modo que los sistemas de  2 Mb/s  serán, en gran medida, usados como entradas a  los sistemas de más alto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casos deben ser investig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Mb/s + 34 Mb/s y 2 Mb/s + 140 Mb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so opcional para investigar puede ser 2Mb/s + 34 Mb/s + 140 Mb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e investigarse la estructura de la red, el número de multiplexores diferentes,  terminales de línea, etc., y los co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que hacer cálculos exactos, es más importante que todos los ítems sean cubier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compare la calidad de las diferentes soluciones concernientes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>Manteni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>Posibilidades de encaminamiento en caso de averí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>Fiabil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8" w:hanging="360"/>
        <w:rPr/>
      </w:pPr>
      <w:r>
        <w:rPr/>
        <w:t>C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énd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>Tabla 1</w:t>
        <w:tab/>
        <w:t>No. de 30 grupos de 30 requeridos entre las cent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 xml:space="preserve">Fig. l </w:t>
        <w:tab/>
        <w:t>Distancias entre las cent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>Fig. 2</w:t>
        <w:tab/>
        <w:t>Red digital de 2Mb/s, propuesta pres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>Tabla 2</w:t>
        <w:tab/>
        <w:t>Propiedades del sistema digital, repeti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>Tabla 3</w:t>
        <w:tab/>
        <w:t>Propiedades del multiplex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>Tabla 4</w:t>
        <w:tab/>
        <w:t>Propiedades del sistema digital, terminales de lín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8" w:hanging="720"/>
        <w:rPr/>
      </w:pPr>
      <w:r>
        <w:rPr/>
        <w:t>Tabla 5</w:t>
        <w:tab/>
        <w:t>Propiedades del c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360"/>
        <w:rPr/>
      </w:pPr>
      <w:r>
        <w:rPr/>
        <w:t>Hojas de trabajo 1 - 4</w:t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41605</wp:posOffset>
                      </wp:positionV>
                      <wp:extent cx="190500" cy="114300"/>
                      <wp:effectExtent l="43180" t="0" r="0" b="647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1.15pt" to="43.8pt,20.1pt" stroked="t" o:allowincell="f" style="position:absolute;flip:y">
                      <v:stroke color="black" weight="1260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1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</w:tbl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w:t>Tabla 1 - Número de grupos de 30 requeridos entre centrales 1-16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s-ES_tradnl"/>
        </w:rPr>
        <w:t>Note que la parte inferior de la matriz es justamente una repetición de la parte superior!</w:t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4pt;height:538.7pt" filled="f" o:ole="">
            <v:imagedata r:id="rId7" o:title=""/>
          </v:shape>
          <o:OLEObject Type="Embed" ProgID="" ShapeID="ole_rId6" DrawAspect="Content" ObjectID="_591706715" r:id="rId6"/>
        </w:objec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Figura 1 - Distancias entre centrales.</w:t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4pt;height:538.7pt" filled="f" o:ole="">
            <v:imagedata r:id="rId9" o:title=""/>
          </v:shape>
          <o:OLEObject Type="Embed" ProgID="" ShapeID="ole_rId8" DrawAspect="Content" ObjectID="_1432153386" r:id="rId8"/>
        </w:objec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Figura 2 - Red digital de 2 Mb/s. Propuesta presente.</w:t>
        <w:br/>
        <w:t>No. de Sistemas MIC (30 c.) y Posible No. de  Sistemas MIC en Cable  Existente ( )</w:t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SISTEMA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osto por repetidor,</w:t>
              <w:br/>
              <w:t>M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Distancia 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repetidor, </w:t>
              <w:br/>
              <w:t>k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osto por caja 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repetidor,</w:t>
              <w:br/>
              <w:t>M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No. de </w:t>
              <w:br/>
              <w:t>sistemas</w:t>
              <w:br/>
              <w:t>por caja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Mb/s en</w:t>
              <w:br/>
              <w:t>cable par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.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8Mb/s en</w:t>
              <w:br/>
              <w:t xml:space="preserve">cable par </w:t>
              <w:br/>
              <w:t>especial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34 Mb/s en 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fibra </w:t>
              <w:br/>
              <w:t>óptica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140 Mb/s en 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pequeño coax.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0 /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 / 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140 Mb/s en 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ibra</w:t>
              <w:br/>
              <w:t>óptica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4</w:t>
            </w:r>
          </w:p>
        </w:tc>
      </w:tr>
    </w:tbl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Tabla 2.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MUX</w:t>
              <w:br/>
              <w:t>DIGITAL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anal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osto por unidad,</w:t>
              <w:br/>
              <w:t>MU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s-ES_tradnl"/>
              </w:rPr>
              <w:t>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0 / 1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s-ES_tradn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20 / 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s-ES_tradn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480 / 19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50</w:t>
            </w:r>
          </w:p>
        </w:tc>
      </w:tr>
    </w:tbl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ab/>
        <w:t>Tabla 3.</w:t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SISTEMA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osto por línea terminal excl. suministro de   energía</w:t>
              <w:br/>
              <w:t>M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Distancia sin 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energía, </w:t>
              <w:br/>
              <w:t>k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osto por unidad de fuente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  poder,</w:t>
              <w:br/>
              <w:t>MU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Mb/s en</w:t>
              <w:br/>
              <w:t>cable par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.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8Mb/s en</w:t>
              <w:br/>
              <w:t xml:space="preserve">cable par </w:t>
              <w:br/>
              <w:t>especial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34 Mb/s en 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fibra </w:t>
              <w:br/>
              <w:t>óptica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140 Mb/s en 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pequeño coax.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140 Mb/s en 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ibra</w:t>
              <w:br/>
              <w:t>óptica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2</w:t>
            </w:r>
          </w:p>
        </w:tc>
      </w:tr>
    </w:tbl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Tabla 4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2"/>
        <w:gridCol w:w="1134"/>
        <w:gridCol w:w="1134"/>
        <w:gridCol w:w="1134"/>
        <w:gridCol w:w="1134"/>
        <w:gridCol w:w="1134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TIPO DE CABLE</w:t>
              <w:br/>
              <w:t>(SISTEMA)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osto por cable, MU / km, para</w:t>
              <w:br/>
              <w:t>estas capacidades (canales de voz)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7680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able par</w:t>
              <w:br/>
              <w:t>(2 Mb/s)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2.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0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able par </w:t>
              <w:br/>
              <w:t>Especial</w:t>
              <w:br/>
              <w:t>(8Mb/s)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2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ibra Optica</w:t>
              <w:br/>
              <w:t>(34 Mb/s)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14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Pequeño coax.</w:t>
              <w:br/>
              <w:t>(140 Mb/s)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5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ibra Optica</w:t>
              <w:br/>
              <w:t>(140Bb/s)</w:t>
            </w:r>
          </w:p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20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50</w:t>
            </w:r>
          </w:p>
        </w:tc>
      </w:tr>
    </w:tbl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ab/>
        <w:t>Tabla 5 - Añadir 20 MU/km por Instalación!</w:t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4pt;height:536.75pt" filled="f" o:ole="">
            <v:imagedata r:id="rId11" o:title=""/>
          </v:shape>
          <o:OLEObject Type="Embed" ProgID="" ShapeID="ole_rId10" DrawAspect="Content" ObjectID="_79337760" r:id="rId10"/>
        </w:objec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-733425</wp:posOffset>
                </wp:positionV>
                <wp:extent cx="527050" cy="292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Leyenda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8pt;margin-top:-57.75pt;width:41.45pt;height:2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Leyenda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-508000</wp:posOffset>
                </wp:positionV>
                <wp:extent cx="526415" cy="488315"/>
                <wp:effectExtent l="13335" t="0" r="1270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488160"/>
                          <a:chOff x="0" y="0"/>
                          <a:chExt cx="526320" cy="488160"/>
                        </a:xfrm>
                      </wpg:grpSpPr>
                      <wps:wsp>
                        <wps:cNvSpPr/>
                        <wps:spPr>
                          <a:xfrm>
                            <a:off x="0" y="417960"/>
                            <a:ext cx="52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95480"/>
                            <a:ext cx="138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22120"/>
                              <a:ext cx="52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0"/>
                              <a:ext cx="138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-40pt;width:41.4pt;height:38.45pt" coordorigin="470,-800" coordsize="828,769">
                <v:line id="shape_0" from="470,-142" to="1298,-142" stroked="t" o:allowincell="f" style="position:absolute">
                  <v:stroke color="black" weight="2556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768;top:-492;width:2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0;top:-800;width:828;height:461">
                  <v:line id="shape_0" from="470,-450" to="1298,-450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shape id="shape_0" stroked="f" o:allowincell="f" style="position:absolute;left:768;top:-800;width:21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16510</wp:posOffset>
                </wp:positionV>
                <wp:extent cx="2528570" cy="438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64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= no. de sistemas 30-c. (2Mb/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 = no. de sistemas 480-c. (34Mb/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45pt;margin-top:1.3pt;width:199.0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= no. de sistemas 30-c. (2Mb/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 = no. de sistemas 480-c. (34Mb/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Hoja de Trabajo 1</w:t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4pt;height:536.75pt" filled="f" o:ole="">
            <v:imagedata r:id="rId13" o:title=""/>
          </v:shape>
          <o:OLEObject Type="Embed" ProgID="" ShapeID="ole_rId12" DrawAspect="Content" ObjectID="_1348326182" r:id="rId12"/>
        </w:objec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215265</wp:posOffset>
                </wp:positionV>
                <wp:extent cx="527050" cy="292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Leyenda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3pt;margin-top:16.95pt;width:41.45pt;height:2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Leyenda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40690</wp:posOffset>
                </wp:positionV>
                <wp:extent cx="526415" cy="488315"/>
                <wp:effectExtent l="12700" t="0" r="1270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488160"/>
                          <a:chOff x="0" y="0"/>
                          <a:chExt cx="526320" cy="488160"/>
                        </a:xfrm>
                      </wpg:grpSpPr>
                      <wps:wsp>
                        <wps:cNvSpPr/>
                        <wps:spPr>
                          <a:xfrm>
                            <a:off x="0" y="417960"/>
                            <a:ext cx="52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95480"/>
                            <a:ext cx="138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22120"/>
                              <a:ext cx="52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0"/>
                              <a:ext cx="138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4.7pt;width:41.4pt;height:38.45pt" coordorigin="280,694" coordsize="828,769">
                <v:line id="shape_0" from="280,1352" to="1108,1352" stroked="t" o:allowincell="f" style="position:absolute">
                  <v:stroke color="black" weight="2556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578;top:1002;width:2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;top:694;width:828;height:461">
                  <v:line id="shape_0" from="280,1044" to="1108,104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shape id="shape_0" stroked="f" o:allowincell="f" style="position:absolute;left:578;top:694;width:21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965200</wp:posOffset>
                </wp:positionV>
                <wp:extent cx="2528570" cy="438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64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= no. de sistemas 30 c. (2Mb/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 = no. de sistemas 1920-c. (140Mb/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95pt;margin-top:76pt;width:199.0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= no. de sistemas 30 c. (2Mb/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 = no. de sistemas 1920-c. (140Mb/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Hoja de Trabajo 2</w:t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object w:dxaOrig="8408" w:dyaOrig="10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4pt;height:536.75pt" filled="f" o:ole="">
            <v:imagedata r:id="rId15" o:title=""/>
          </v:shape>
          <o:OLEObject Type="Embed" ProgID="" ShapeID="ole_rId14" DrawAspect="Content" ObjectID="_241144487" r:id="rId14"/>
        </w:objec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84480</wp:posOffset>
                </wp:positionV>
                <wp:extent cx="527050" cy="292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Leyenda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5pt;margin-top:22.4pt;width:41.45pt;height:2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Leyenda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509905</wp:posOffset>
                </wp:positionV>
                <wp:extent cx="526415" cy="488315"/>
                <wp:effectExtent l="13335" t="0" r="1270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488160"/>
                          <a:chOff x="0" y="0"/>
                          <a:chExt cx="526320" cy="488160"/>
                        </a:xfrm>
                      </wpg:grpSpPr>
                      <wps:wsp>
                        <wps:cNvSpPr/>
                        <wps:spPr>
                          <a:xfrm>
                            <a:off x="0" y="417960"/>
                            <a:ext cx="526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95480"/>
                            <a:ext cx="138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6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222120"/>
                              <a:ext cx="526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0"/>
                              <a:ext cx="138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40.15pt;width:41.4pt;height:38.4pt" coordorigin="347,803" coordsize="828,768">
                <v:line id="shape_0" from="347,1461" to="1175,1461" stroked="t" o:allowincell="f" style="position:absolute">
                  <v:stroke color="black" weight="2556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645;top:1111;width:2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;top:803;width:828;height:461">
                  <v:line id="shape_0" from="347,1153" to="1175,115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shape id="shape_0" stroked="f" o:allowincell="f" style="position:absolute;left:645;top:803;width:218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_tradn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Hoja de Trabajo 3</w:t>
      </w:r>
      <w:r>
        <w:br w:type="page"/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7"/>
        <w:gridCol w:w="737"/>
        <w:gridCol w:w="1247"/>
        <w:gridCol w:w="1247"/>
        <w:gridCol w:w="1247"/>
        <w:gridCol w:w="1247"/>
        <w:gridCol w:w="1247"/>
      </w:tblGrid>
      <w:tr>
        <w:trPr/>
        <w:tc>
          <w:tcPr>
            <w:tcW w:w="21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Equipo</w:t>
            </w:r>
          </w:p>
        </w:tc>
        <w:tc>
          <w:tcPr>
            <w:tcW w:w="1247" w:type="dxa"/>
            <w:tcBorders>
              <w:top w:val="single" w:sz="18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 Mb / s</w:t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 Mb/s + 140 Mb/s</w:t>
              <w:br/>
              <w:t>Transconexión:</w:t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2 Mb/s + 34 Mb/s</w:t>
              <w:br/>
              <w:t>Transconexión:</w:t>
            </w:r>
          </w:p>
        </w:tc>
      </w:tr>
      <w:tr>
        <w:trPr/>
        <w:tc>
          <w:tcPr>
            <w:tcW w:w="14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alt. 1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alt. 2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alt. 1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alt. 2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Terminales de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T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 Líne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T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T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MUX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2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igita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Repetidor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ajas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1</w:t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Repetidor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es-ES_tradnl"/>
              </w:rPr>
              <w:t>4</w:t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4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"/>
              <w:tabs>
                <w:tab w:val="left" w:pos="1304" w:leader="none"/>
                <w:tab w:val="left" w:pos="2269" w:leader="none"/>
                <w:tab w:val="left" w:pos="6521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Alt. 1 :</w:t>
        <w:tab/>
        <w:t>Transconexión basada en grupos de 30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Alt. 2 :</w:t>
        <w:tab/>
        <w:t>Transconexión al nivel más alto posible, esto es, una mezcla de grupos de  480-, 120 y 30.</w:t>
      </w:r>
    </w:p>
    <w:p>
      <w:pPr>
        <w:pStyle w:val="Body"/>
        <w:tabs>
          <w:tab w:val="left" w:pos="1304" w:leader="none"/>
          <w:tab w:val="left" w:pos="2269" w:leader="none"/>
          <w:tab w:val="left" w:pos="652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Hoja de Trabajo 4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/>
          <w:b/>
          <w:bCs/>
          <w:sz w:val="20"/>
          <w:szCs w:val="20"/>
          <w:lang w:val="es-ES_tradnl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07 - S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10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08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mpClose">
    <w:name w:val="CompClose"/>
    <w:basedOn w:val="Normal"/>
    <w:qFormat/>
    <w:pPr>
      <w:spacing w:before="0" w:after="720"/>
      <w:ind w:left="5041" w:hanging="0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oleObject" Target="embeddings/oleObject3.bin"/><Relationship Id="rId11" Type="http://schemas.openxmlformats.org/officeDocument/2006/relationships/image" Target="media/image5.emf"/><Relationship Id="rId12" Type="http://schemas.openxmlformats.org/officeDocument/2006/relationships/oleObject" Target="embeddings/oleObject4.bin"/><Relationship Id="rId13" Type="http://schemas.openxmlformats.org/officeDocument/2006/relationships/image" Target="media/image5.emf"/><Relationship Id="rId14" Type="http://schemas.openxmlformats.org/officeDocument/2006/relationships/oleObject" Target="embeddings/oleObject5.bin"/><Relationship Id="rId15" Type="http://schemas.openxmlformats.org/officeDocument/2006/relationships/image" Target="media/image5.e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4T17:39:00Z</dcterms:created>
  <dc:creator>Intertrans</dc:creator>
  <dc:description/>
  <dc:language>en-US</dc:language>
  <cp:lastModifiedBy>Fried</cp:lastModifiedBy>
  <cp:lastPrinted>1996-06-07T08:23:00Z</cp:lastPrinted>
  <dcterms:modified xsi:type="dcterms:W3CDTF">1996-06-07T06:24:00Z</dcterms:modified>
  <cp:revision>26</cp:revision>
  <dc:subject>Final Spanish Version</dc:subject>
  <dc:title>A Digital Transmission Network</dc:title>
</cp:coreProperties>
</file>