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st Comparison of 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oice Frequency Cable vs. PCM System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se Study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G. Moumoulidis, OTE</w:t>
      </w:r>
    </w:p>
    <w:p>
      <w:pPr>
        <w:pStyle w:val="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126" w:bottom="2182"/>
          <w:pgNumType w:start="1"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The proble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wo analogue exchanges in a metropolitan area are linked by a voice frequency cable which is completely used up. There are two alternatives to provide facilities: either to use PCM systems equipped with the appropriate signalling interface units on existing cable or to lay another voice frequency cable to expand the existing facilities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problem is to determine the “break-even distance” between the two alternatives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o set up a PCM link, two voice-frequency pairs are needed which are ensured from the existing facilities. The average regenerator interval is 1.81 km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verage interest rate is 10 %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Data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Voice frequency cable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</w:t>
        <w:tab/>
        <w:t>Basic purchasing cost</w:t>
        <w:tab/>
        <w:t>95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MU / k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</w:t>
        <w:tab/>
        <w:t>Incremental purchasing cost</w:t>
        <w:tab/>
        <w:t xml:space="preserve">5.8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 / pair / k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3</w:t>
        <w:tab/>
        <w:t>Placement (jointing + digging)</w:t>
        <w:tab/>
        <w:t xml:space="preserve">6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 / k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4</w:t>
        <w:tab/>
        <w:t>Service life</w:t>
        <w:tab/>
        <w:t>40 year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</w:t>
        <w:tab/>
        <w:t>Maintenance + Operating cost</w:t>
        <w:tab/>
        <w:t>2 %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6</w:t>
        <w:tab/>
        <w:t>Scrap value</w:t>
        <w:tab/>
        <w:t>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7</w:t>
        <w:tab/>
        <w:t>Cable size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10, 20, 30, 40, 50, 60, 70, 80, 100, 120, 150, 170, 200, 22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250, 280, 300, 320, 350, 370, 400, 450, 500, 600, 700, 75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Relay set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1</w:t>
        <w:tab/>
        <w:t>Purchasing cost</w:t>
        <w:tab/>
        <w:t>16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MU / piece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</w:t>
        <w:tab/>
        <w:t>Installation cost</w:t>
        <w:tab/>
        <w:t xml:space="preserve">5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 / piece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3</w:t>
        <w:tab/>
        <w:t>Maintenance + Operating cost</w:t>
        <w:tab/>
        <w:t>7 %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4</w:t>
        <w:tab/>
        <w:t>Service life</w:t>
        <w:tab/>
        <w:t>20 year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5</w:t>
        <w:tab/>
        <w:t>Scrap value</w:t>
        <w:tab/>
        <w:t>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Next w:val="true"/>
        <w:keepLines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CM Systems</w:t>
      </w:r>
    </w:p>
    <w:p>
      <w:pPr>
        <w:pStyle w:val="Body"/>
        <w:keepNext w:val="true"/>
        <w:keepLines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keepNext w:val="true"/>
        <w:keepLines/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</w:t>
        <w:tab/>
        <w:t>Purchasing of two terminals equipped with the appropriate</w:t>
      </w:r>
    </w:p>
    <w:p>
      <w:pPr>
        <w:pStyle w:val="Body"/>
        <w:keepNext w:val="true"/>
        <w:keepLines/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ignalling units and line terminating equipment</w:t>
        <w:tab/>
        <w:t xml:space="preserve">22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</w:t>
      </w:r>
    </w:p>
    <w:p>
      <w:pPr>
        <w:pStyle w:val="Body"/>
        <w:keepNext w:val="true"/>
        <w:keepLines/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</w:t>
        <w:tab/>
        <w:t>Installation</w:t>
        <w:tab/>
        <w:t xml:space="preserve">9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3</w:t>
        <w:tab/>
        <w:t>Regenerator cost</w:t>
        <w:tab/>
        <w:t xml:space="preserve">1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4</w:t>
        <w:tab/>
        <w:t>Regenerator housing</w:t>
        <w:tab/>
        <w:t xml:space="preserve">2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 / reg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5</w:t>
        <w:tab/>
        <w:t>Installation of regenerators with associated housing</w:t>
        <w:tab/>
        <w:t xml:space="preserve">2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U / reg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6</w:t>
        <w:tab/>
        <w:t>PCM system capacity</w:t>
        <w:tab/>
        <w:t xml:space="preserve">3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h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7</w:t>
        <w:tab/>
        <w:t>Service life</w:t>
        <w:tab/>
        <w:t>20 year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8</w:t>
        <w:tab/>
        <w:t>Maintenance + Operating cost</w:t>
        <w:tab/>
        <w:t>5 %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9</w:t>
        <w:tab/>
        <w:t>Scrap value</w:t>
        <w:tab/>
        <w:t>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break-even distance is evaluated from the following relationship: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</m:t>
                </m:r>
              </m:sub>
            </m:sSub>
          </m:den>
        </m:f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:</w:t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limUpp>
              <m:e/>
              <m:lim/>
            </m:limUp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alculations are facilitated if you fill in the following table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e 1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(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(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(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49 -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2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0T08:43:00Z</dcterms:created>
  <dc:creator>Thomas Fried</dc:creator>
  <dc:description/>
  <dc:language>en-US</dc:language>
  <cp:lastModifiedBy>Fried</cp:lastModifiedBy>
  <cp:lastPrinted>1996-07-24T14:04:00Z</cp:lastPrinted>
  <dcterms:modified xsi:type="dcterms:W3CDTF">1996-07-24T12:04:00Z</dcterms:modified>
  <cp:revision>9</cp:revision>
  <dc:subject/>
  <dc:title>Title </dc:title>
</cp:coreProperties>
</file>