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r>
    </w:p>
    <w:tbl>
      <w:tblPr>
        <w:tblW w:w="3669" w:type="dxa"/>
        <w:jc w:val="left"/>
        <w:tblInd w:w="-108" w:type="dxa"/>
        <w:tblLayout w:type="fixed"/>
        <w:tblCellMar>
          <w:top w:w="0" w:type="dxa"/>
          <w:left w:w="108" w:type="dxa"/>
          <w:bottom w:w="0" w:type="dxa"/>
          <w:right w:w="108" w:type="dxa"/>
        </w:tblCellMar>
      </w:tblPr>
      <w:tblGrid>
        <w:gridCol w:w="3669"/>
      </w:tblGrid>
      <w:tr>
        <w:trPr/>
        <w:tc>
          <w:tcPr>
            <w:tcW w:w="3669" w:type="dxa"/>
            <w:tcBorders/>
            <w:shd w:fill="E5E5E5" w:val="cle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RD WITHIN THE BD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Several Plenipotentiary Conferences prior to the one at Nice, the ITU set up the Training Division: this subsequently became the Human Resource Development Division and later, when the BDT was created, was transformed into a multi-disciplinary and multi-regional unit known as the </w:t>
      </w:r>
      <w:r>
        <w:rPr>
          <w:b/>
          <w:bCs w:val="false"/>
          <w:i/>
          <w:iCs w:val="false"/>
          <w:caps w:val="false"/>
          <w:smallCaps w:val="false"/>
          <w:strike w:val="false"/>
          <w:dstrike w:val="false"/>
          <w:outline w:val="false"/>
          <w:vanish w:val="false"/>
        </w:rPr>
        <w:t>Human Resource Management and Development Group</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The activities of the Group have hitherto been governed basically by the Resolutions taken by Plenipotentiary Conferences, first on training and later on HRD. Naturally, </w:t>
      </w:r>
      <w:r>
        <w:rPr>
          <w:b/>
          <w:bCs w:val="false"/>
          <w:i/>
          <w:iCs w:val="false"/>
          <w:caps w:val="false"/>
          <w:smallCaps w:val="false"/>
          <w:strike w:val="false"/>
          <w:dstrike w:val="false"/>
          <w:outline w:val="false"/>
          <w:vanish w:val="false"/>
        </w:rPr>
        <w:t>those Resolutions have been evolving to keep pace with the changes occurring in the telecommunications environmen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 we shall explain, the current Resolution will itself have to evolve and be amended again if it is to keep abreast of develop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Through all the Plenipotentiary Conferences, including the one at Nice, the Group has been maintained under Chapter 7 of the budget, meaning that it is funded from the regular budget of the Union and that its activities are regarded </w:t>
      </w:r>
      <w:r>
        <w:rPr>
          <w:b/>
          <w:bCs w:val="false"/>
          <w:i w:val="false"/>
          <w:iCs w:val="false"/>
          <w:caps w:val="false"/>
          <w:smallCaps w:val="false"/>
          <w:strike w:val="false"/>
          <w:dstrike w:val="false"/>
          <w:outline w:val="false"/>
          <w:vanish w:val="false"/>
        </w:rPr>
        <w:t>as forming a basic part of the UNITED NATIONS SPECIALIZED AGENCY rol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it is assumed that organizing properly defined PROJECTS with specific financing offers the best way of finding solutions to the problems of developing countries, then of course the HRM/HRD Group also plays the second role of the ITU as an executing agency for projects funded by the UNDP and, nowadays, by any other 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uch cases the Group acts as an advisory unit not only to countries but also to the BDT's own regional offices, which are responsible for implementing projects; in so doing it offers all the necessary help with the design, technical details during implementation and the evaluation of projects in the HRD and training ar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shd w:fill="E5E5E5" w:val="cle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ES/OBJECTIVES OF HRM/HRD ACTIVI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ndates and objectives governing the BDT's HRM/HRD activities are derived fro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the resolution(s) handed down by the Plenipotentiary Conference, the one valid at present being Resolution No. 32 of Ni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the recommendation(s) and/or resolution(s) adopted by the Regional and World Telecommunication Development Conferences in connection with human resourc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specific requests formulated by ITU Member countr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ermanent mandates/objectives of the HRM/HRD Group may therefore be formulated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e/objective no.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articipate in the preparation and follow-up of HRM/HRD and training-related resolutions and recommendations adopted by the Regional Telecommunication Development Con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e/objective no.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pply Resolution No. 32 of the Nice Plenipotentiary Conference: Standards for Human Resources Management/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e/objective no.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ovide assistance requested by ITU Member countries in the HRM/HRD and training ar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rder to carry out those mandates, the Group has its own special organization within the BDT, complete with staff in the regions and at headquarters in Geneva.</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 way of specialized personnel it has experts in the different regions (two in Africa, one in the Americas, one in Asia and one in the Arab countries). Its additional four experts at ITU headquarters develop standards and guidelines and provide assistance to staff in the region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shd w:fill="E5E5E5"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RM/HRD SERVICES OFFER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rvices offered by the HRM/HRD Group for achieving the above objectives and meeting requests from countries include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076" w:type="dxa"/>
        <w:jc w:val="left"/>
        <w:tblInd w:w="-108" w:type="dxa"/>
        <w:tblLayout w:type="fixed"/>
        <w:tblCellMar>
          <w:top w:w="0" w:type="dxa"/>
          <w:left w:w="108" w:type="dxa"/>
          <w:bottom w:w="0" w:type="dxa"/>
          <w:right w:w="108" w:type="dxa"/>
        </w:tblCellMar>
      </w:tblPr>
      <w:tblGrid>
        <w:gridCol w:w="4865"/>
        <w:gridCol w:w="346"/>
        <w:gridCol w:w="4519"/>
        <w:gridCol w:w="159"/>
        <w:gridCol w:w="187"/>
      </w:tblGrid>
      <w:tr>
        <w:trPr/>
        <w:tc>
          <w:tcPr>
            <w:tcW w:w="4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STANCE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raining project desig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eaching materials avail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RM/HRD project desig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raining opportunities available outside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ject evalu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formation on H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ersonnel planning (staff and training forecas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formation on regional training activ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rganization of training seminars and confere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man Resource Development Quarter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rganizational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anagement and/or technical training programme desig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se of information technology (including       technology-based trai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65" w:type="dxa"/>
            <w:tcBorders/>
          </w:tcPr>
          <w:p>
            <w:pPr>
              <w:pStyle w:val="Normal"/>
              <w:tabs>
                <w:tab w:val="clear" w:pos="720"/>
                <w:tab w:val="left" w:pos="4865"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5" w:type="dxa"/>
            <w:gridSpan w:val="2"/>
            <w:tcBorders/>
          </w:tcPr>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INING WORKSHOPS</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urse design</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structor training</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raining management</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rganizational development</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ersonnel planning</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mputers in HRM/HRD and training</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anagement for senior executives</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anaging for success</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RM/HRD</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211" w:type="dxa"/>
            <w:gridSpan w:val="2"/>
            <w:tcBorders/>
          </w:tcPr>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S/GUIDES</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TU International Sharing System</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Guide to the Elaboration of Training Programmes</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pecifications for Training Contracts</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raining and HRM/HRD Project Design</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actical Guide for Training Analysts</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anplan (Staff Forecasting)</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aintenance Improvement Plan</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trategic Planning: Organizational  Development </w:t>
              <w:br/>
              <w:t xml:space="preserve">  and HRM/HRD Strategy Models</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irectory of Training Centres</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5" w:type="dxa"/>
            <w:gridSpan w:val="3"/>
            <w:tcBorders/>
          </w:tcPr>
          <w:p>
            <w:pPr>
              <w:pStyle w:val="Normal"/>
              <w:tabs>
                <w:tab w:val="clear" w:pos="720"/>
                <w:tab w:val="left" w:pos="4865"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486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br w:type="page"/>
      </w:r>
      <w:r>
        <w:rPr>
          <w:b w:val="false"/>
          <w:bCs w:val="false"/>
          <w:i w:val="false"/>
          <w:iCs w:val="false"/>
          <w:caps w:val="false"/>
          <w:smallCaps w:val="false"/>
          <w:strike w:val="false"/>
          <w:dstrike w:val="false"/>
          <w:outline w:val="false"/>
          <w:vanish w:val="false"/>
        </w:rPr>
        <w:tab/>
        <w:t xml:space="preserve">Given the needs of organizations, assistance missions over the past two years have concentrated </w:t>
      </w:r>
      <w:r>
        <w:rPr>
          <w:b/>
          <w:bCs w:val="false"/>
          <w:i/>
          <w:iCs w:val="false"/>
          <w:caps w:val="false"/>
          <w:smallCaps w:val="false"/>
          <w:strike w:val="false"/>
          <w:dstrike w:val="false"/>
          <w:outline w:val="false"/>
          <w:vanish w:val="false"/>
        </w:rPr>
        <w:t>on STRATEGIC LEVELS</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ork has been done with organizations to define each mission as well as strategic objectives and policies in the training and/or human resource ar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Projects have even been designed and implemented for defining </w:t>
      </w:r>
      <w:r>
        <w:rPr>
          <w:b w:val="false"/>
          <w:bCs w:val="false"/>
          <w:i/>
          <w:iCs w:val="false"/>
          <w:caps w:val="false"/>
          <w:smallCaps w:val="false"/>
          <w:strike w:val="false"/>
          <w:dstrike w:val="false"/>
          <w:outline w:val="false"/>
          <w:vanish w:val="false"/>
        </w:rPr>
        <w:t>Master HRM/HRD Plans</w:t>
      </w:r>
      <w:r>
        <w:rPr>
          <w:b w:val="false"/>
          <w:bCs w:val="false"/>
          <w:i w:val="false"/>
          <w:iCs w:val="false"/>
          <w:caps w:val="false"/>
          <w:smallCaps w:val="false"/>
          <w:strike w:val="false"/>
          <w:dstrike w:val="false"/>
          <w:outline w:val="false"/>
          <w:vanish w:val="false"/>
        </w:rPr>
        <w:t xml:space="preserve"> as a necessary part of the organization's corporate planning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llel work has also been done on organizational development processes and models for introducing planned and controlled changes and initiating group management training proces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In fact the last guide published, which was received with great enthusiasm by the countries participating in the VIth Interregional Human Resource and Training Meeting (Brasilia, June 1993) and by others where it has been used as a reference for developing master plans, includes all those principles and contains two </w:t>
      </w:r>
      <w:r>
        <w:rPr>
          <w:b/>
          <w:bCs w:val="false"/>
          <w:i/>
          <w:iCs w:val="false"/>
          <w:caps w:val="false"/>
          <w:smallCaps w:val="false"/>
          <w:strike w:val="false"/>
          <w:dstrike w:val="false"/>
          <w:outline w:val="false"/>
          <w:vanish w:val="false"/>
        </w:rPr>
        <w:t>models</w:t>
      </w:r>
      <w:r>
        <w:rPr>
          <w:b w:val="false"/>
          <w:bCs w:val="false"/>
          <w:i w:val="false"/>
          <w:iCs w:val="false"/>
          <w:caps w:val="false"/>
          <w:smallCaps w:val="false"/>
          <w:strike w:val="false"/>
          <w:dstrike w:val="false"/>
          <w:outline w:val="false"/>
          <w:vanish w:val="false"/>
        </w:rPr>
        <w:t xml:space="preserve"> to enable each organization to establish its own objectives and improvement proces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guide is called: </w:t>
      </w:r>
      <w:r>
        <w:rPr>
          <w:b/>
          <w:bCs w:val="false"/>
          <w:i w:val="false"/>
          <w:iCs w:val="false"/>
          <w:caps w:val="false"/>
          <w:smallCaps w:val="false"/>
          <w:strike w:val="false"/>
          <w:dstrike w:val="false"/>
          <w:outline w:val="false"/>
          <w:vanish w:val="false"/>
        </w:rPr>
        <w:t>STRATEGIC PLANNING: Organizational Development and HRM/HRD Strategy Model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guide covers two very important and closely interrelated aspects. First, the problem of corporate organizational development in the changing telecommunications environment and, second, how to define an HRM/HRD strategy for implementing the corporate development strate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1906" w:h="16838"/>
      <w:pgMar w:left="1088" w:right="1088" w:gutter="0" w:header="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FILENAM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input.doc</w:t>
    </w:r>
    <w:r>
      <w:rPr>
        <w:smallCaps w:val="false"/>
        <w:caps w:val="false"/>
        <w:outline w:val="false"/>
        <w:dstrike w:val="false"/>
        <w:strike w:val="false"/>
        <w:sz w:val="14"/>
        <w:i w:val="false"/>
        <w:b w:val="false"/>
        <w:szCs w:val="14"/>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SAVEDATE \@"dd\.MM\.yy"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ab/>
      <w:tab/>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RINTDATE \@"dd\.MM\.yy"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r>
    <w:r>
      <w:rPr>
        <w:smallCaps w:val="false"/>
        <w:caps w:val="false"/>
        <w:outline w:val="false"/>
        <w:dstrike w:val="false"/>
        <w:strike w:val="false"/>
        <w:sz w:val="14"/>
        <w:i w:val="false"/>
        <w:b w:val="false"/>
        <w:szCs w:val="14"/>
        <w:iCs w:val="false"/>
        <w:bCs w:val="false"/>
        <w:vanish w:val="false"/>
      </w:rPr>
      <w:fldChar w:fldCharType="end"/>
    </w:r>
  </w:p>
  <w:p>
    <w:pPr>
      <w:pStyle w:val="Normal"/>
      <w:tabs>
        <w:tab w:val="clear" w:pos="720"/>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Enumlev1"/>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Figure"/>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Figure"/>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Figure"/>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Figur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Figur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Figure"/>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Infodo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Infodo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Infodo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Infodoc"/>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Infodo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Infodo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Infodoc"/>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ppendix"/>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Table"/>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720"/>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Enumlev1">
    <w:name w:val="enumlev1"/>
    <w:next w:val="Qlist"/>
    <w:qFormat/>
    <w:pPr>
      <w:widowControl w:val="false"/>
      <w:numPr>
        <w:ilvl w:val="2"/>
        <w:numId w:val="1"/>
      </w:numPr>
      <w:tabs>
        <w:tab w:val="clear" w:pos="720"/>
        <w:tab w:val="left" w:pos="794" w:leader="none"/>
        <w:tab w:val="left" w:pos="1191" w:leader="none"/>
        <w:tab w:val="left" w:pos="1588" w:leader="none"/>
        <w:tab w:val="left" w:pos="1985" w:leader="none"/>
      </w:tabs>
      <w:bidi w:val="0"/>
      <w:spacing w:before="86" w:after="0"/>
      <w:ind w:left="1191" w:hanging="39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
    <w:name w:val="Table_Legend"/>
    <w:next w:val="Call"/>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
    <w:name w:val="Table_Title"/>
    <w:next w:val="Figur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widowControl w:val="false"/>
      <w:numPr>
        <w:ilvl w:val="8"/>
        <w:numId w:val="1"/>
      </w:numPr>
      <w:tabs>
        <w:tab w:val="clear" w:pos="720"/>
        <w:tab w:val="left" w:pos="794" w:leader="none"/>
        <w:tab w:val="left" w:pos="1191" w:leader="none"/>
        <w:tab w:val="left" w:pos="1588" w:leader="none"/>
        <w:tab w:val="left" w:pos="1985" w:leader="none"/>
      </w:tabs>
      <w:bidi w:val="0"/>
      <w:spacing w:before="567" w:after="113"/>
      <w:jc w:val="center"/>
      <w:outlineLvl w:val="8"/>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Figure">
    <w:name w:val="Figure"/>
    <w:basedOn w:val="Caption"/>
    <w:next w:val="Toc0"/>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Toc0"/>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nnexRef">
    <w:name w:val="Annex_Ref"/>
    <w:next w:val="Toc0"/>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Address"/>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Qlis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Head"/>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Toc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
    <w:name w:val="Normal after title"/>
    <w:next w:val="Infodoc"/>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Call"/>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Call"/>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Head"/>
    <w:qFormat/>
    <w:pPr>
      <w:widowControl w:val="false"/>
      <w:tabs>
        <w:tab w:val="clear" w:pos="720"/>
        <w:tab w:val="left" w:pos="5954" w:leader="none"/>
        <w:tab w:val="left" w:pos="720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Infodoc"/>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