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RENGTHENING OF THE PT TELKOM TELECOMMUNICATION TEST HOUS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SP/004</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donesia</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T Telekommunikasi Indonesia (PT TELKOM)</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 year</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16,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96,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s designed to upgrade the PT TELKOM test house to allow it to keep pace with the rapidly expanding proliferation of equipment types being introduced in the telecommunication network. The Test House is a non-profit subsidiary of PT TELCOM. Its function is to test telecommunication equipment which is integrated in the national network in order to ensure its compliance with the established quality standards.</w:t>
      </w:r>
    </w:p>
    <w:p>
      <w:pPr>
        <w:pStyle w:val="Bodytext1"/>
        <w:ind w:left="567"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t>The improvement of the Test House facilities is directed at supporting and improving the efficiency of the telecommunication industry in Indonesia. The Project will include the following:</w:t>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567"/>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133"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n integrated and modern measurement system for:</w:t>
        <w:br/>
        <w:br/>
        <w:tab/>
        <w:t>-</w:t>
        <w:tab/>
        <w:t>shorter test time</w:t>
        <w:br/>
        <w:tab/>
        <w:t>-</w:t>
        <w:tab/>
        <w:t>improved test accuracy</w:t>
        <w:br/>
        <w:tab/>
        <w:t>-</w:t>
        <w:tab/>
        <w:t>improved lab capacity</w:t>
        <w:br/>
        <w:br/>
        <w:t>Integration will include customized system functional test software and a system for specifications.</w:t>
        <w:br/>
        <w:br/>
      </w:r>
    </w:p>
    <w:p>
      <w:pPr>
        <w:pStyle w:val="Normal"/>
        <w:numPr>
          <w:ilvl w:val="0"/>
          <w:numId w:val="2"/>
        </w:numPr>
        <w:tabs>
          <w:tab w:val="clear" w:pos="567"/>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133"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improved hardware and software support,</w:t>
        <w:br/>
        <w:tab/>
        <w:t>-</w:t>
        <w:tab/>
        <w:t xml:space="preserve">automation of instruments and machines as well as monitoring and controls for real time </w:t>
        <w:tab/>
        <w:tab/>
        <w:tab/>
        <w:t>processes</w:t>
        <w:br/>
      </w:r>
    </w:p>
    <w:p>
      <w:pPr>
        <w:pStyle w:val="Normal"/>
        <w:numPr>
          <w:ilvl w:val="0"/>
          <w:numId w:val="2"/>
        </w:numPr>
        <w:tabs>
          <w:tab w:val="clear" w:pos="567"/>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133"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management systems for the Test House.</w:t>
        <w:br/>
      </w:r>
    </w:p>
    <w:p>
      <w:pPr>
        <w:pStyle w:val="Normal"/>
        <w:numPr>
          <w:ilvl w:val="0"/>
          <w:numId w:val="2"/>
        </w:numPr>
        <w:tabs>
          <w:tab w:val="clear" w:pos="567"/>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1133"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trengthened Regional Calibration Laboratories (RCL) located at Balikpapan, Jakarta, Medan, Surabaya, and Ujung Pandang.</w:t>
      </w:r>
    </w:p>
    <w:p>
      <w:pPr>
        <w:pStyle w:val="Normal"/>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t>The recent global trend toward rapid proliferation of terminal equipment types, facilities, manufacturers, and standards has accelerated. In Indonesia, private sector participation has been introduced in the telecommunication sector and as new private companies become involved in telecommunication sector activities, the variety of equipment put into use in Indonesia has increased rapidly. There is an obvious need for this variety of equipment to operate in an efficient and integrated fashion in the Indonesian environment with both the national trunk network and other private sector equipment. These developments, in turn, have increased the importance of sound Government policies and procedures providing a flexible but firm base on which manufacturers, importers, and retailers can rely for the technical standards of equipment.</w:t>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t>With the increasing emergence of local manufacturing of terminal equipment the importance of the standards for equipment to be "Indonesian-approved" becomes even more important for local production. There also is a need for the Indonesian manufacturers to comply with international standards if the products are to be exported.</w:t>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t>Many international organizations, notably the ITU and standards bodies such as the International Standards Organization (ISO), are involved in the complex process of establishing the international standards for telecommunication-related equipment (more types of equipment are being connected to the network, such as computers with a myriad of attachments, security systems, data logging equipment, media, etc.). Many countries, as a part of their telecommunication regulatory role, have established formal type approval standards (local interpretations of the international standards, i.e., voltage, PAL, numbering etc.). These type approval standards cover a wide range of issues including environmental and local operational ones, i.e., temperature, humidity ranges, life time-tests, etc., and formal procedures for equipment to be licensed for interfacing with the trunk network or private networks.</w:t>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t>Once the type approval policies and standards have been established and implemented, a second critical activity must be carried out; testing of the equipment against the established standards. This highly technical task has been delegated to PT TELKOM, the state-owned corporation responsible for the domestic telecommunication network in Indonesia, since it is best equipped with facilities and staff to perform this function.</w:t>
      </w:r>
    </w:p>
    <w:p>
      <w:pPr>
        <w:pStyle w:val="Normal"/>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t>Large scale network expansion projects have been underway in Indonesia for the past five years, and new projects are being tendered for the next five years. The expansion target for the year 2000 is 5 million new lines. In addition, new services are being introduced on a regular basis as a part of the private sector participation program picks up speed. With the number of new players in the sector, new equipment of a wide variety of make and manufacture is being introduced on a regular basis.</w:t>
      </w:r>
    </w:p>
    <w:p>
      <w:pPr>
        <w:pStyle w:val="Bodytext1"/>
        <w:ind w:left="567" w:hanging="0"/>
        <w:jc w:val="left"/>
        <w:rPr>
          <w:rFonts w:ascii="Times New Roman" w:hAnsi="Times New Roman" w:eastAsia="Times New Roman" w:cs="Times New Roman"/>
        </w:rPr>
      </w:pPr>
      <w:r>
        <w:rPr>
          <w:rFonts w:eastAsia="Times New Roman" w:cs="Times New Roman" w:ascii="Times New Roman" w:hAnsi="Times New Roman"/>
        </w:rPr>
        <w:t>Given the current situation in the sector, a strengthened equipment type approval and testing system would assist all the players in the sector. Commercial players would have a clear picture of the types and standards of equipment that would interface with the other parts of the network. The customer would have greater confidence that the equipment that they could purchase would operate with the network. The Government would have greater assurance that the network would maintain its integrity and operational efficiency.</w:t>
      </w:r>
    </w:p>
    <w:p>
      <w:pPr>
        <w:pStyle w:val="Normal"/>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 xml:space="preserve">Partner Contribution </w:t>
      </w:r>
    </w:p>
    <w:p>
      <w:pPr>
        <w:pStyle w:val="Normal"/>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04,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435,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4,577,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5,216,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National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Personnel</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45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3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36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4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08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00:00Z</dcterms:created>
  <dc:creator>Thomas Fried</dc:creator>
  <dc:description/>
  <dc:language>en-US</dc:language>
  <cp:lastModifiedBy>Thomas Fried</cp:lastModifiedBy>
  <dcterms:modified xsi:type="dcterms:W3CDTF">1995-03-09T14:04:00Z</dcterms:modified>
  <cp:revision>3</cp:revision>
  <dc:subject/>
  <dc:title>Annex N� 2</dc:title>
</cp:coreProperties>
</file>