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ETWORK MODERNIZATION AND EXPANSION, RESTRUCTURING AND TRAINING</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tab/>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SP/003</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emocratic People's Republic of Korea (DPRK)</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inistry of Posts and Telecommunications of the Democratic People's Republic of Korea in collaboration with the ITU</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3 year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60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5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35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hanging="567"/>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telephone network of DPRK, operated by the Central and Local Telecommunication Offices of the Department of Telecommunications of the Ministry of Posts and Telecommunications serves a population of 22 million in the three special cities and the 9 provinces of the country. The Provinces and the special cities are served by nearly 700 switches comprising step-by-step, crossbar and one E10A electronic switch (in Pyongyang). The network of Pyongyang, one of the special cities, comprises 9 exchanges interconnected by a mesh type network. Pyongyang, the two other special cities and provinces are interconnected by a manually operated switch located in Pyongyang.</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Trunk network linking the provinces and cities is composed mostly of analog radio, coaxial and open wire bearers. The local cable networks serving the subscriber populations are reported to be old and of low reliability.</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ab/>
        <w:t>Subscriber trunk dialing facilities are only partially available between either the special cities or between any of the provinces. Trunk call service between provinces including Pyongyang and special cities are made available by an operator assisted service provided at Pyongyang. This service is offered by a 500 position, operator-assisted manual switch. On the average, 160,000 requests for operator-assisted trunk calls per working day are received from the provinces and the special cities. Daily average of such call booking successfully connected is reported to be 60% and abandoned to be about 15%.</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ab/>
        <w:t>International services are provided by the Gateway Exchange, (make E10A) which has a capacity of 120 trunk lines, linked to a standard A Intelsat earth station, Intersputnik Standard A earth station, a terrestrial microwave system serving Russia and a cable system serving China. These links are equipped with 60 circuits. The switch is linked directly to 9 destination countries providing to the subscribers of the Pyongyang city IDD service to 170 destinations. The subscribers of the other special cities and provinces are provided international telephone services through the operator-assisted service located in central station of each province.</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total exchange capacity installed and number of direct exchange working lines at December 1993 is estimated at 1,304,160, 1,089,300 respectively. These estimates indicate that nearly 80% of the installed capacity is utilized. No realistic estimate of the unsatisfied demand is available.</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ab/>
        <w:t>During the review of the Telecommunication Sector of DPRK, the Government stressed the urgent need for assistance to realize the long overdue need to establish nation trunk dialing and increase the capacity of the network, two fold, the target initially aimed to be realized during the third Seven Year Plan 1987-1993.</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outputs to be produced by the project, identified during the review of the Telecommunication Sector of DPRK, comprise the following:</w:t>
      </w:r>
    </w:p>
    <w:p>
      <w:pPr>
        <w:pStyle w:val="Normal"/>
        <w:keepNext w:val="true"/>
        <w:keepLines/>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a Master Plan, as well as</w:t>
      </w:r>
    </w:p>
    <w:p>
      <w:pPr>
        <w:pStyle w:val="Normal"/>
        <w:keepNext w:val="true"/>
        <w:keepLines/>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a Development Plan of the urgent sector needs, including specifications and bid documents;</w:t>
      </w:r>
    </w:p>
    <w:p>
      <w:pPr>
        <w:pStyle w:val="Normal"/>
        <w:keepNext w:val="true"/>
        <w:keepLines/>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a modern digital trunk exchange to replace the obsolete 500 position manual board at Pyongyang;</w:t>
      </w:r>
    </w:p>
    <w:p>
      <w:pPr>
        <w:pStyle w:val="Normal"/>
        <w:keepNext w:val="true"/>
        <w:keepLines/>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about 15 digital switches of requisite capacities to replace and augment electromechanical exchanges in Pyongyang and the important provinces;</w:t>
      </w:r>
    </w:p>
    <w:p>
      <w:pPr>
        <w:pStyle w:val="Normal"/>
        <w:keepNext w:val="true"/>
        <w:keepLines/>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subscriber network of increased capacity and improved reliability;</w:t>
      </w:r>
    </w:p>
    <w:p>
      <w:pPr>
        <w:pStyle w:val="Normal"/>
        <w:keepNext w:val="true"/>
        <w:keepLines/>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international satellite routes with adequate capacity;</w:t>
      </w:r>
    </w:p>
    <w:p>
      <w:pPr>
        <w:pStyle w:val="Normal"/>
        <w:keepNext w:val="true"/>
        <w:keepLines/>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provisioning of a training digital exchange (of the same make of switch to be procured for network modernization) and training of engineers and technicians in operation and maintenance of digital switching;</w:t>
      </w:r>
    </w:p>
    <w:p>
      <w:pPr>
        <w:pStyle w:val="Normal"/>
        <w:keepNext w:val="true"/>
        <w:keepLines/>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trained core staff in application of modern network planning tools and practices for updating of the network plan;</w:t>
      </w:r>
    </w:p>
    <w:p>
      <w:pPr>
        <w:pStyle w:val="Normal"/>
        <w:keepNext w:val="true"/>
        <w:keepLines/>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trained core staff in fibre optic jointing laying, installation testing, acceptance testing, operation and maintenance, using the pilot system provided under UNDP/ITU assistance (DRK/90/012);</w:t>
      </w:r>
    </w:p>
    <w:p>
      <w:pPr>
        <w:pStyle w:val="Normal"/>
        <w:keepNext w:val="true"/>
        <w:keepLines/>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trained core staff in jointing laying of local distribution (subscriber) cable network;</w:t>
      </w:r>
    </w:p>
    <w:p>
      <w:pPr>
        <w:pStyle w:val="Normal"/>
        <w:keepNext w:val="true"/>
        <w:keepLines/>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a training center equipped with modern facilities to serve the overall technical and managerial HRD requirements of the sector;</w:t>
      </w:r>
    </w:p>
    <w:p>
      <w:pPr>
        <w:pStyle w:val="Normal"/>
        <w:keepNext w:val="true"/>
        <w:keepLines/>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a regulatory system to accelerate the restructuring and the development of the sector.</w:t>
      </w:r>
    </w:p>
    <w:p>
      <w:pPr>
        <w:pStyle w:val="Normal"/>
        <w:ind w:left="567" w:hanging="567"/>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hanging="567"/>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Inability to realize the planned development targets of the telecommunication network by 1993 has not only seriously impaired the efficiency of operation of the service, but also has posed formidable constraints to other sectors involved in implementation of the national development programs.</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ab/>
        <w:t>Consistent with the importance placed by the Government on strengthening the light industry, which is expected to contribute to the broadening of the country's export base, emphasis has been placed on promotion of foreign trade. The DPRK has, in 1992, acted in promulgation of a series of new laws to attract foreign investment to strengthen Government's capacity to mobilize resources for priority investment programs.</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ab/>
        <w:t>These laws deal with:</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pP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Contractual and Joint Ventures;</w:t>
      </w:r>
    </w:p>
    <w:p>
      <w:pPr>
        <w:pStyle w:val="Normal"/>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Foreign Investment Business Enterprises and Foreign Individual Tax;</w:t>
      </w:r>
    </w:p>
    <w:p>
      <w:pPr>
        <w:pStyle w:val="Normal"/>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Free Economic and Trade Zone (FETZ);</w:t>
      </w:r>
    </w:p>
    <w:p>
      <w:pPr>
        <w:pStyle w:val="Normal"/>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Foreign Exchange administration.</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ab/>
        <w:t>To speedily implement the needs for the promotion of foreign trade, in particular with North-East Asia, the Government has initiated action to set up a special free trade zone economic zone (FETZ) in Rajin City and Sonbong County located on Tumen River Triangle.</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t>This telecommunication project would help the efforts being made by the Government of DPRK to realize the long overdue need to provide nationwide subscriber trunk and international dialing. Improved telecommunication service is urgently required to support the infrastructure needs of the above-mentioned development efforts being made by the Governmen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ind w:left="567" w:hanging="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hanging="567"/>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 xml:space="preserve">The country has abundant natural mineral and other resources such as iron ore, coal, copper gold not yet fully harnessed. The traditional exports include non ferrous metals, coal, silk, cement, timber, marine products and certain specialized equipment. The value added component of the majority of these exports is low and has the potential of being developed, with the FETZ coming into operation in Rajin Songbong in the very near future. </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t xml:space="preserve">Establishment of the FETZ is expected to accelerate the expansion of or creation of diverse industrial capacity in all sectors referred to above. The interaction of improved telecommunication services with these sectors is anticipated to catalyze the demand to over 15 million subscribers within the next decade. These changes are expected to create markets conductive for supporting a wide range of telecommunication industries in the country.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tab/>
        <w:t>BUDGET DETAILS (USD)</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tab/>
        <w:t>Partner Contribution</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39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68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33,00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vel</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35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34,60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 xml:space="preserve">National Contribution </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Civil Works, Buildings and Support Facilities</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3,50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5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3,75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00:00Z</dcterms:created>
  <dc:creator>Thomas Fried</dc:creator>
  <dc:description/>
  <dc:language>en-US</dc:language>
  <cp:lastModifiedBy>Thomas Fried</cp:lastModifiedBy>
  <dcterms:modified xsi:type="dcterms:W3CDTF">1995-03-09T14:03:00Z</dcterms:modified>
  <cp:revision>3</cp:revision>
  <dc:subject/>
  <dc:title>Annex N� 2</dc:title>
</cp:coreProperties>
</file>