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STRUCTURING OF TELECOMMUNICATION SECTOR IN BHUTAN - LEGISLATIVE AND REGULATORY ASSISTANC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SP/002</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hutan</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Telecommunications, Royal Government of Bhutan (RGOB)</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2 year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567"/>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is Project is designed to assist the Royal Government of Bhutan, a Least Developed Country, in restructuring the telecommunication sector, for speedy development of telecommunication network and services, which are extremely vital for socio-economic development of the country. This project will provide resources for the participation of experts in the areas of: legislation, organization, tariffs, planning, human resource management, financial management, business development, new technologies, operation and maintenance of network, information systems and services, so that, together with counterpart professionals designated by the Royal Government of Bhutan, they will carry out a program designed to:</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rFonts w:eastAsia="Times New Roman" w:cs="Times New Roman" w:ascii="Symbol" w:hAnsi="Symbol"/>
          <w:b/>
          <w:bCs/>
          <w:sz w:val="20"/>
          <w:szCs w:val="20"/>
        </w:rPr>
        <w:t>·</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Define and formulate a policy and prepare a draft legislation proposal for the development and management of telecommunication services in Bhutan;</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Assist with the restructuring of the present set-up with a view to establishing a Regulatory Authority for licensing of operators and regulation of telecommunication services, involving technical, legal and financial issues, a radio frequency spectrum management body, and corporatization of the present Division of Telecommunications of the RGOB;</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Establish practices and procedures for financial planning, management, accounting, budgeting, tariff restructuring - the management of value chains and cost structures;</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rFonts w:eastAsia="Times New Roman" w:cs="Times New Roman" w:ascii="Symbol" w:hAnsi="Symbol"/>
          <w:sz w:val="20"/>
          <w:szCs w:val="20"/>
        </w:rPr>
        <w:t>·</w:t>
      </w:r>
      <w:r>
        <w:rPr>
          <w:rFonts w:eastAsia="Times New Roman" w:cs="Times New Roman" w:ascii="Times New Roman" w:hAnsi="Times New Roman"/>
          <w:sz w:val="20"/>
          <w:szCs w:val="20"/>
        </w:rPr>
        <w:tab/>
        <w:t>Improve management of telecommunication network and customer services;</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b/>
          <w:b/>
          <w:bCs/>
          <w:sz w:val="20"/>
          <w:szCs w:val="20"/>
        </w:rPr>
      </w:pPr>
      <w:r>
        <w:rPr>
          <w:rFonts w:eastAsia="Times New Roman" w:cs="Times New Roman" w:ascii="Symbol" w:hAnsi="Symbol"/>
          <w:sz w:val="20"/>
          <w:szCs w:val="20"/>
        </w:rPr>
        <w:t>·</w:t>
      </w:r>
      <w:r>
        <w:rPr>
          <w:rFonts w:eastAsia="Times New Roman" w:cs="Times New Roman" w:ascii="Times New Roman" w:hAnsi="Times New Roman"/>
          <w:sz w:val="20"/>
          <w:szCs w:val="20"/>
        </w:rPr>
        <w:tab/>
        <w:t>Implement a computerized management information system.</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cognizing the world trend of deregulation and liberalization for the speedy development of telecommunication services, and to eliminate the dependence of this sector, which is essential for the much needed economic development of the country, on Government resources, the RGOB has envisaged commercialization of this sector. For this purpose, the organizational restructuring is the prerequisite, to segregate the functions of regulation and operation of services and for efficient functioning, the procedures and practices are required to be develop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ment of Bhutan is keen on economic development and has embarked on the implementation of a master plan for telecommunication development which has now entered the phase that will extend telecommunication services to the rural and remote areas.</w:t>
      </w:r>
    </w:p>
    <w:p>
      <w:pPr>
        <w:pStyle w:val="Normal"/>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a speedy growth of telecommunications, so vital for the economic development of the country, the Government is keen on the restructuring of the sector, which will allow it to function on commercial lines and ensure its faster development. It is in this context that the project assumes its importance, as it will open up immense opportunities for partners and investors to enter the telecommunication products and services market, covering basic, data, cellular and value added servic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0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3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5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60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 xml:space="preserve">National Contribution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Personnel</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5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5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0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00:00Z</dcterms:created>
  <dc:creator>Thomas Fried</dc:creator>
  <dc:description/>
  <dc:language>en-US</dc:language>
  <cp:lastModifiedBy>Thomas Fried</cp:lastModifiedBy>
  <dcterms:modified xsi:type="dcterms:W3CDTF">1995-03-09T14:03:00Z</dcterms:modified>
  <cp:revision>3</cp:revision>
  <dc:subject/>
  <dc:title>Annex N� 2</dc:title>
</cp:coreProperties>
</file>