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n-ASEAN Mobile Network</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tab/>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SP/001</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SEAN countries (Brunei Darussalam, Indonesia, Malaysia, Philippines, Singapore, Thailand)</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SEAN Telecommunication Regulators' Committee in collaboration with ITU</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16 month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2,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2,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hanging="567"/>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ASEAN Countries (Brunei Darussalam, Indonesia, Malaysia, Philippines, Singapore and Thailand) have extensive cellular mobile networks installed. The systems include AMPS, TACS, NMT, and GSM. There are some limited "roaming" agreements in place but, due to various impediments, roaming of mobile services does not work satisfactorily in practice. The telecommunication services and networks in the ASEAN countries are rapidly expanding with very high growth rates in paging services as well as in cellular mobile telephone services, in particular with new terrestrial cellular and satellite mobile systems planned. The countries want the maximum roaming mobility of services across the sub-region and beyond and want a thorough investigation of all of the constraints to roaming and the establishment of model agreements and arrangements to maximize roaming possibilities. The issues involved will include spectrum coordination, tariff coordination, calling identification data exchange, customs and immigration, and others.</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oject will review the present constraints to roaming and will assist in establishing mechanisms for the achievement of mobility of telecommunication users The project outputs for each participating country will include:</w:t>
      </w:r>
    </w:p>
    <w:p>
      <w:pPr>
        <w:pStyle w:val="Normal"/>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567"/>
          <w:tab w:val="left" w:pos="0" w:leader="none"/>
        </w:tabs>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Draft policy documents on roaming of mobile systems ready for review and acceptance by policy makers;</w:t>
      </w:r>
    </w:p>
    <w:p>
      <w:pPr>
        <w:pStyle w:val="Normal"/>
        <w:numPr>
          <w:ilvl w:val="0"/>
          <w:numId w:val="0"/>
        </w:numPr>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567"/>
          <w:tab w:val="left" w:pos="0" w:leader="none"/>
        </w:tabs>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t>Regulatory staff trained on the technical, tariff, spectrum, and other regulatory aspects of networking of mobile systems for roaming.</w:t>
        <w:br/>
      </w:r>
    </w:p>
    <w:p>
      <w:pPr>
        <w:pStyle w:val="Normal"/>
        <w:numPr>
          <w:ilvl w:val="0"/>
          <w:numId w:val="2"/>
        </w:numPr>
        <w:tabs>
          <w:tab w:val="clear" w:pos="567"/>
          <w:tab w:val="left" w:pos="0" w:leader="none"/>
        </w:tabs>
        <w:ind w:left="567" w:hanging="567"/>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raft roaming agreement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hanging="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ASEAN countries are rapidly privatizing telecommunications in general and mobile services in particular. The countries have only just (1994) formed an ASEAN Telecommunication Regulators' Committee, and high on their priorities is a need to set a regulatory framework to enable customers to have roaming services across all ASEAN countries. The exercise is needed urgently and will also provide experience for other essential coordination between ASEAN regulators.</w:t>
      </w:r>
      <w:r>
        <w:br w:type="page"/>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7" w:hanging="56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first cellular radio project undertaken by the ASEAN countries, assisted by the ITU, resulted in an explosion of growth in cellular telephone and paging services. This exercise is expected to make mobile services available across the ASEAN countries. In summary, the exercise will broaden and expand the market for mobile radio equipment as well as for service provide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tab/>
        <w:t>BUDGET DETAILS (US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tab/>
        <w:t>Partner Contrib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356,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26,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9,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vel</w:t>
            </w:r>
          </w:p>
        </w:tc>
        <w:tc>
          <w:tcPr>
            <w:tcW w:w="1524" w:type="dxa"/>
            <w:tcBorders>
              <w:left w:val="single" w:sz="6" w:space="0" w:color="000000"/>
            </w:tcBorders>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65,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702,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 xml:space="preserve">National Contribution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Personnel</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18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Host facilities</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5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5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3:59:00Z</dcterms:created>
  <dc:creator>Thomas Fried</dc:creator>
  <dc:description/>
  <dc:language>en-US</dc:language>
  <cp:lastModifiedBy>Thomas Fried</cp:lastModifiedBy>
  <dcterms:modified xsi:type="dcterms:W3CDTF">1995-03-09T14:02:00Z</dcterms:modified>
  <cp:revision>3</cp:revision>
  <dc:subject/>
  <dc:title>Annex N� 2</dc:title>
</cp:coreProperties>
</file>