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12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PROJECT PROFIL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6" w:type="dxa"/>
        <w:jc w:val="left"/>
        <w:tblInd w:w="-108" w:type="dxa"/>
        <w:tblLayout w:type="fixed"/>
        <w:tblCellMar>
          <w:top w:w="0" w:type="dxa"/>
          <w:left w:w="108" w:type="dxa"/>
          <w:bottom w:w="0" w:type="dxa"/>
          <w:right w:w="108" w:type="dxa"/>
        </w:tblCellMar>
      </w:tblPr>
      <w:tblGrid>
        <w:gridCol w:w="534"/>
        <w:gridCol w:w="977"/>
        <w:gridCol w:w="8345"/>
      </w:tblGrid>
      <w:tr>
        <w:trPr/>
        <w:tc>
          <w:tcPr>
            <w:tcW w:w="53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77"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834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VELOPMENT OF MARITIME RADIOCOMMUNICATION SERVICES IN THE LEAST DEVELOPED ARAB COUNTRIES BORDERING THE RED SEA AND THE HORN OF AFRICA</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tab/>
        <w:t>BASIC INFORM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RB/005</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jibouti, Somalia, Sudan and Yemen</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s in the concerned countrie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wo year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3,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tab/>
        <w:t>DESCRIP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ind w:left="567" w:right="-5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provides advisory services to the Least Developed Arab Countries bordering the Red Sea and the Horn of Africa to enable qualified staff in each country to produce national master plans for the development of maritime radiocommunications. Master plans for each country, which will be prepared by national staff with appropriate guidance from the executing agency, will be used to identify immediate remedial action, and medium and long-term actions and investments, the latter to be included in national investment programs. </w:t>
      </w:r>
    </w:p>
    <w:p>
      <w:pPr>
        <w:pStyle w:val="Normal"/>
        <w:spacing w:before="120" w:after="120"/>
        <w:ind w:left="56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is designed to provide to each concerned country:</w:t>
      </w:r>
    </w:p>
    <w:p>
      <w:pPr>
        <w:pStyle w:val="Normal"/>
        <w:spacing w:before="120" w:after="0"/>
        <w:ind w:left="1134" w:right="-55"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w:t>
        <w:tab/>
        <w:t>A balanced master development plan outlining immediate remedial actions that can be taken, short, medium and long-term plans for the development of maritime radiocommunication services that include detailed technical requirements over the plan period together with economic and financial analysis to facilitate negotiations with financing institutions.</w:t>
      </w:r>
    </w:p>
    <w:p>
      <w:pPr>
        <w:pStyle w:val="Normal"/>
        <w:spacing w:before="120" w:after="0"/>
        <w:ind w:left="1134" w:right="-55"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i)</w:t>
        <w:tab/>
        <w:t>Staff who have been trained on maritime radiocommunications planning, and who have contributed directly to the preparation of a master development plan which covers all subjects from management and organization for effective maritime radiocommunication service operation, through equipment requirements and maintenance procedures, to the essential human resource requirements for future growth.</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tab/>
        <w:t>JUSTIFIC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120"/>
        <w:ind w:left="56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sent situation of maritime radiocommunications in the countries concerned can be summarized as follows:</w:t>
      </w:r>
    </w:p>
    <w:p>
      <w:pPr>
        <w:pStyle w:val="Normal"/>
        <w:spacing w:before="120" w:after="0"/>
        <w:ind w:left="1134" w:right="-5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w:t>
        <w:tab/>
        <w:t>Maritime radiocommunications in the concerned countries do not meet basic international requirements for safety of life at sea, nor do they provide the necessary support for efficient maritime transport service operations.</w:t>
      </w:r>
    </w:p>
    <w:p>
      <w:pPr>
        <w:pStyle w:val="Normal"/>
        <w:spacing w:before="120" w:after="0"/>
        <w:ind w:left="1134" w:right="-5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i)</w:t>
        <w:tab/>
        <w:t>Because of inadequacies in maritime radiocommunications, port authorities are not able to organize the facilities required by ships for the efficient loading and unloading of merchandise, leading to severe delays and increases in freight charges.</w:t>
      </w:r>
    </w:p>
    <w:p>
      <w:pPr>
        <w:pStyle w:val="Normal"/>
        <w:spacing w:before="120" w:after="0"/>
        <w:ind w:left="1134" w:right="-5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ii)</w:t>
        <w:tab/>
        <w:t>The concerned countries have no consistent plans for the improvement of maritime radiocommunications. In particular, there are no plans for the introduction of the Global Maritime Distress and Safety System (GMDSS), to be implemented until 1 February 1999 in accordance with the International Convention for Safety of Life at Sea (SOLA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S’ INTERES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12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reasons can be brought forward to motivate prospective partners to contribute to this project:</w:t>
      </w:r>
    </w:p>
    <w:p>
      <w:pPr>
        <w:pStyle w:val="Normal"/>
        <w:spacing w:before="120" w:after="0"/>
        <w:ind w:left="1134"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w:t>
        <w:tab/>
        <w:t>The Red Sea is one of the most important route of maritime transport in the world. Significant number of cargo ships use this route every day to transport expensive goods from and to industrialized countries.</w:t>
      </w:r>
    </w:p>
    <w:p>
      <w:pPr>
        <w:pStyle w:val="Normal"/>
        <w:spacing w:before="120" w:after="0"/>
        <w:ind w:left="1134"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w:t>
        <w:tab/>
        <w:t xml:space="preserve">The value of ships and merchandise transported is considerably superior to the investment necessary to install a reliable and modern maritime radiocommunication system for the Red Sea. </w:t>
      </w:r>
    </w:p>
    <w:p>
      <w:pPr>
        <w:pStyle w:val="Normal"/>
        <w:spacing w:before="120" w:after="0"/>
        <w:ind w:left="1134"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w:t>
        <w:tab/>
        <w:t xml:space="preserve">In addition to improving safety by means of the GMDSS, reliable communications will also contribute to reduce costs of the transport. For example, good communications can allow diversion of ships to alternative ports during periods of severe congestion or when other factors occur. </w:t>
      </w:r>
    </w:p>
    <w:p>
      <w:pPr>
        <w:pStyle w:val="Normal"/>
        <w:spacing w:before="120" w:after="0"/>
        <w:ind w:left="1134"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w:t>
        <w:tab/>
        <w:t>It is also worth emphasizing that the countries beneficiaries of this project are LDC’s. Being LDC’s, obviously their priorities in other fields prevail over maritime radiocommunications. In fact, ship owners, shipping companies and assurance companies, among others, from industrialized countries are the real beneficiaries of this project and, therefore, the most probable partne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tab/>
        <w:t>BUDGET DETAILS (US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1</w:t>
        <w:tab/>
        <w:t>Partner Contribu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Normal"/>
              <w:spacing w:before="120" w:after="0"/>
              <w:ind w:left="61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9,5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spacing w:before="120" w:after="0"/>
              <w:ind w:left="61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1,9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spacing w:before="120" w:after="0"/>
              <w:ind w:left="61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spacing w:before="120" w:after="0"/>
              <w:ind w:left="61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6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ind w:left="61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7,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2</w:t>
        <w:tab/>
        <w:t>National Contribu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Personnel</w:t>
            </w:r>
          </w:p>
        </w:tc>
        <w:tc>
          <w:tcPr>
            <w:tcW w:w="1524" w:type="dxa"/>
            <w:tcBorders>
              <w:left w:val="single" w:sz="6" w:space="0" w:color="000000"/>
            </w:tcBorders>
          </w:tcPr>
          <w:p>
            <w:pPr>
              <w:pStyle w:val="Normal"/>
              <w:spacing w:before="120" w:after="0"/>
              <w:ind w:left="61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9,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spacing w:before="120" w:after="0"/>
              <w:ind w:left="61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spacing w:before="120" w:after="0"/>
              <w:ind w:left="61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spacing w:before="120" w:after="0"/>
              <w:ind w:left="617"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3,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3:55:00Z</dcterms:created>
  <dc:creator>Thomas Fried</dc:creator>
  <dc:description/>
  <dc:language>en-US</dc:language>
  <cp:lastModifiedBy>Thomas Fried</cp:lastModifiedBy>
  <dcterms:modified xsi:type="dcterms:W3CDTF">1995-03-09T13:58:00Z</dcterms:modified>
  <cp:revision>3</cp:revision>
  <dc:subject/>
  <dc:title>Annex N� 2</dc:title>
</cp:coreProperties>
</file>